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ШМО учителей-словесников на 2018-2019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Искусство обучать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ль</w:t>
      </w:r>
      <w:r>
        <w:rPr/>
        <w:t xml:space="preserve"> –</w:t>
      </w:r>
      <w:r>
        <w:rPr>
          <w:i/>
        </w:rPr>
        <w:t xml:space="preserve"> совершенствовать  педагогическое мастерство учителей-словесников ШМО  через применение инновационных форм работы на уроках и во внеурочной деятельности</w:t>
      </w:r>
      <w:r>
        <w:rPr/>
        <w:t>.</w:t>
      </w:r>
    </w:p>
    <w:p>
      <w:pPr>
        <w:pStyle w:val="Normal"/>
        <w:spacing w:lineRule="auto" w:line="360"/>
        <w:ind w:left="-142" w:firstLine="850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</w:rPr>
        <w:t>совершенствовать уровень профессионального мастерства на основе непрерывного самообразова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иться в апробацию электронных учебников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едагогическую поддержку учащимся при создании индивидуальной образовательной траектории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продолжить экспериментальную работу по внедрению новых образовательных стандартов в 5 - 11 классах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ть систему поддержки талантливых школьников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проводить диагностику уровня достижения обучающимися образовательных результатов</w:t>
      </w:r>
      <w:r>
        <w:rPr>
          <w:rFonts w:cs="Times New Roman" w:ascii="Times New Roman" w:hAnsi="Times New Roman"/>
          <w:i/>
        </w:rPr>
        <w:t xml:space="preserve"> через ВПР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ь учащихся к успешной сдаче ОГЭ и ЕГЭ по русскому языку, ЕГЭ по английскому языку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ть рабочие программы по русскому родному языку, родной литературе и второму иностранному языку.</w:t>
      </w:r>
    </w:p>
    <w:p>
      <w:pPr>
        <w:pStyle w:val="Style16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тверть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3697"/>
        <w:gridCol w:w="34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.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17-2018 учебный год. Анализ ЕГЭ и ГИА. Утверждение плана работы МО на 2018-2019 учебный год.</w:t>
            </w:r>
          </w:p>
          <w:p>
            <w:pPr>
              <w:pStyle w:val="Normal"/>
              <w:rPr/>
            </w:pPr>
            <w:r>
              <w:rPr/>
              <w:t>Рассмотрение рабочих программ учителей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и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раб. программ по рус. родному языку, родной литературе, второму иностр. я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контрольные работы во всех классах.</w:t>
            </w:r>
          </w:p>
          <w:p>
            <w:pPr>
              <w:pStyle w:val="Normal"/>
              <w:rPr/>
            </w:pPr>
            <w:r>
              <w:rPr/>
              <w:t>Продолжить работу по организации мониторинга коммуникативных УУД уч-ся 5 – 11 клас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ильными учащими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 одаренными детьми:</w:t>
            </w:r>
          </w:p>
          <w:p>
            <w:pPr>
              <w:pStyle w:val="Normal"/>
              <w:rPr/>
            </w:pPr>
            <w:r>
              <w:rPr/>
              <w:t>а) подготовка и проведение школьной олимпиады;</w:t>
            </w:r>
          </w:p>
          <w:p>
            <w:pPr>
              <w:pStyle w:val="Normal"/>
              <w:rPr/>
            </w:pPr>
            <w:r>
              <w:rPr/>
              <w:t xml:space="preserve">б) подготовка ко </w:t>
            </w:r>
            <w:r>
              <w:rPr>
                <w:lang w:val="en-US"/>
              </w:rPr>
              <w:t>II</w:t>
            </w:r>
            <w:r>
              <w:rPr/>
              <w:t xml:space="preserve"> этапу Всероссийской олимпиады школьников;</w:t>
            </w:r>
          </w:p>
          <w:p>
            <w:pPr>
              <w:pStyle w:val="Normal"/>
              <w:rPr/>
            </w:pPr>
            <w:r>
              <w:rPr/>
              <w:t>г) подготовка к фестивалю детских исследовательских работ Детское портфолио;</w:t>
            </w:r>
          </w:p>
          <w:p>
            <w:pPr>
              <w:pStyle w:val="Normal"/>
              <w:rPr/>
            </w:pPr>
            <w:r>
              <w:rPr/>
              <w:t>д) участие во всероссийской дистанционной олимпиаде «ФГОС-тест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center"/>
              <w:rPr/>
            </w:pPr>
            <w:r>
              <w:rPr/>
              <w:t>Сентябрь - 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ых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электронных учеб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тературного календаря, посв. 190-летию со дня рождения Л. Н. Толст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курсы повышения квалификации «Профессиональная деятельность учителя русского языка и литературы в условиях перехода на ФГОС» (72 ч.) в ИРО Забайкаль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 – 19.10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ти с курсов…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/>
        <w:t>четверт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3697"/>
        <w:gridCol w:w="3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. Мероприят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ммуникативных УУ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ильными учащими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абоуспевающими учащими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для школьников «Могу писать» (10-11 к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урова Н. 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 одаренными детьми:</w:t>
            </w:r>
          </w:p>
          <w:p>
            <w:pPr>
              <w:pStyle w:val="Normal"/>
              <w:rPr/>
            </w:pPr>
            <w:r>
              <w:rPr/>
              <w:t>а) школа юного исследователя;</w:t>
            </w:r>
          </w:p>
          <w:p>
            <w:pPr>
              <w:pStyle w:val="Normal"/>
              <w:rPr/>
            </w:pPr>
            <w:r>
              <w:rPr/>
              <w:t>б) международная игра по английскому языку «Британский бульдог»;</w:t>
            </w:r>
          </w:p>
          <w:p>
            <w:pPr>
              <w:pStyle w:val="Normal"/>
              <w:rPr/>
            </w:pPr>
            <w:r>
              <w:rPr/>
              <w:t>в) НПК «Шаг в науку»;</w:t>
            </w:r>
          </w:p>
          <w:p>
            <w:pPr>
              <w:pStyle w:val="Normal"/>
              <w:rPr/>
            </w:pPr>
            <w:r>
              <w:rPr/>
              <w:t>г) «Русский медвежонок»;</w:t>
            </w:r>
          </w:p>
          <w:p>
            <w:pPr>
              <w:pStyle w:val="Normal"/>
              <w:rPr/>
            </w:pPr>
            <w:r>
              <w:rPr/>
              <w:t>д) 2 тур предметных олимпи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гур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ённых Году театра, 190-летию со дня рождения Л. Н. Толстог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ых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уроко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тературного календа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нова Л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новогодних газет на английском языке (5-11 классы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английского язы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ЕГЭ и ОГЭ  по русскому язы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урова Н. М., Савина Л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: разработка уроков с применением ЭФ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Ш четверт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3697"/>
        <w:gridCol w:w="3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. Мероприят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пробных ЕГЭ, ОГЭ.</w:t>
            </w:r>
          </w:p>
          <w:p>
            <w:pPr>
              <w:pStyle w:val="Normal"/>
              <w:rPr/>
            </w:pPr>
            <w:r>
              <w:rPr/>
              <w:t>Как мы готовимся к ЕГЭ и ОГЭ по русскому языку, к ЕГЭ по английскому язы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  <w:t>Балагурова Н. М., Савина Л. 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педагогических идей «Открытый урок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ильными учащими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ьных рабо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 и пробных ЕГЭ и ОГЭ по русскому язы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фестивале педагогических ид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    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УД по англ. язы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англ. яз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 одаренными детьми:</w:t>
            </w:r>
          </w:p>
          <w:p>
            <w:pPr>
              <w:pStyle w:val="Normal"/>
              <w:rPr/>
            </w:pPr>
            <w:r>
              <w:rPr/>
              <w:t>а) школьный и районный конкурс чтецов;</w:t>
            </w:r>
          </w:p>
          <w:p>
            <w:pPr>
              <w:pStyle w:val="Normal"/>
              <w:rPr/>
            </w:pPr>
            <w:r>
              <w:rPr/>
              <w:t>б) участие в школьной и районной научно-практической конференции «Шаг в науку»;</w:t>
            </w:r>
          </w:p>
          <w:p>
            <w:pPr>
              <w:pStyle w:val="Normal"/>
              <w:rPr/>
            </w:pPr>
            <w:r>
              <w:rPr/>
              <w:t>г) участие во всероссийском фестивале Детское портфолио;</w:t>
            </w:r>
          </w:p>
          <w:p>
            <w:pPr>
              <w:pStyle w:val="Normal"/>
              <w:rPr/>
            </w:pPr>
            <w:r>
              <w:rPr/>
              <w:t>д) участие в районной краеведче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уроко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четверти 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тературного календа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изд-ва «Просвещени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«Современный урок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4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, темы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бных экзаменов в 11-ом,  9-ом классах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урова Н. М., Савина Л. 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ильными учащими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четвер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абоуспевающими учащимися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четверти 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 одаренными детьми:</w:t>
            </w:r>
          </w:p>
          <w:p>
            <w:pPr>
              <w:pStyle w:val="Normal"/>
              <w:rPr/>
            </w:pPr>
            <w:r>
              <w:rPr/>
              <w:t xml:space="preserve">а) конкурс газет, сочинений, стихотворений, посвященных Дню победы; </w:t>
            </w:r>
          </w:p>
          <w:p>
            <w:pPr>
              <w:pStyle w:val="Normal"/>
              <w:rPr/>
            </w:pPr>
            <w:r>
              <w:rPr/>
              <w:t>б) участие во всероссийских конкурсах «Пегас» и «Золотое руно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гунова Л.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агурова Н. М., Савина Л. А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на следующий учебный год. Знакомство с инструктивными документами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за год по русскому и английскому языку, пробных ЕГЭ и ОГЭ по русскому языку,  их анали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, их анали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(или по гр-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литературного календаря, посвященного Дню Победы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нова Л. 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защите проек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емам самообраз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я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6:00Z</dcterms:created>
  <dc:creator>User</dc:creator>
  <dc:description/>
  <cp:keywords/>
  <dc:language>en-US</dc:language>
  <cp:lastModifiedBy>Home</cp:lastModifiedBy>
  <cp:lastPrinted>2015-10-08T23:24:00Z</cp:lastPrinted>
  <dcterms:modified xsi:type="dcterms:W3CDTF">2018-10-23T12:52:00Z</dcterms:modified>
  <cp:revision>174</cp:revision>
  <dc:subject/>
  <dc:title>План работы МО </dc:title>
</cp:coreProperties>
</file>