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положения при проведении любого урок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515" w:leader="none"/>
        </w:tabs>
        <w:spacing w:lineRule="auto" w:line="276" w:before="0" w:after="0"/>
        <w:ind w:left="1066" w:hanging="35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Быть собранным, четко и ясно ставить задачи перед учащимися, соблюдать логику изложения материал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515" w:leader="none"/>
        </w:tabs>
        <w:spacing w:lineRule="auto" w:line="276" w:before="0" w:after="0"/>
        <w:ind w:left="1066" w:hanging="35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Быть доброжелательным, не оскорблять учеников, не возмущаться их незнанием или непониманием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515" w:leader="none"/>
        </w:tabs>
        <w:spacing w:lineRule="auto" w:line="276" w:before="0" w:after="0"/>
        <w:ind w:left="1066" w:hanging="35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 перебивать ученика, дать ему договорить. Нечеткий ответ может быть следствием неясного вопрос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515" w:leader="none"/>
        </w:tabs>
        <w:spacing w:lineRule="auto" w:line="276" w:before="0" w:after="0"/>
        <w:ind w:left="1066" w:hanging="35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дания и инструктаж следует давать четко, кратко, с обязательным выяснением того, как ученики поняли требова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515" w:leader="none"/>
        </w:tabs>
        <w:spacing w:lineRule="auto" w:line="276" w:before="0" w:after="0"/>
        <w:ind w:left="1066" w:hanging="35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стально следить за тем, как учащиеся слушают учителя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515" w:leader="none"/>
        </w:tabs>
        <w:spacing w:lineRule="auto" w:line="276" w:before="0" w:after="0"/>
        <w:ind w:left="1066" w:hanging="35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мнить, что показателем внимания могут быть активное слушание, сосредоточенность на задан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515" w:leader="none"/>
        </w:tabs>
        <w:spacing w:lineRule="auto" w:line="276" w:before="0" w:after="0"/>
        <w:ind w:left="1066" w:hanging="35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Экономить время, вовремя начинать урок, заканчивать его со звонком, не допускать длительных проработок учащихс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515" w:leader="none"/>
        </w:tabs>
        <w:spacing w:lineRule="auto" w:line="276" w:before="0" w:after="0"/>
        <w:ind w:left="1066" w:hanging="35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биваться выполнения каждого своего требования. Ни одно требование на уроке не должно быть просто продекларированным!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515" w:leader="none"/>
        </w:tabs>
        <w:spacing w:lineRule="auto" w:line="276" w:before="0" w:after="0"/>
        <w:ind w:left="1066" w:hanging="35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мп урока поддерживать интенсивным, но посильным для большинства обучающихс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515" w:leader="none"/>
        </w:tabs>
        <w:spacing w:lineRule="auto" w:line="276" w:before="0" w:after="280"/>
        <w:ind w:left="1066" w:hanging="35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имулировать вопросы учащихся, поддерживать их инициативу, одобрять их активность и осведомленность.</w:t>
      </w:r>
    </w:p>
    <w:p>
      <w:pPr>
        <w:pStyle w:val="1"/>
        <w:spacing w:lineRule="auto" w:line="276" w:before="280" w:after="280"/>
        <w:ind w:left="3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/>
        <w:ind w:left="35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280" w:after="280"/>
        <w:ind w:left="35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 w:before="280" w:after="280"/>
        <w:ind w:left="35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41:00Z</dcterms:created>
  <dc:creator>Михайловна</dc:creator>
  <dc:description/>
  <dc:language>en-US</dc:language>
  <cp:lastModifiedBy>Михайловна</cp:lastModifiedBy>
  <dcterms:modified xsi:type="dcterms:W3CDTF">2016-04-12T13:41:00Z</dcterms:modified>
  <cp:revision>1</cp:revision>
  <dc:subject/>
  <dc:title/>
</cp:coreProperties>
</file>