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b w:val="false"/>
          <w:b w:val="false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работы МО эстетического направления 2020-2021 гг.</w:t>
      </w:r>
      <w:r>
        <w:rPr>
          <w:b w:val="false"/>
          <w:color w:val="000000"/>
        </w:rPr>
        <w:t xml:space="preserve">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еятельности МО эстетического напра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г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" w:name="OLE_LINK24"/>
      <w:bookmarkStart w:id="3" w:name="OLE_LINK23"/>
      <w:bookmarkEnd w:id="2"/>
      <w:bookmarkEnd w:id="3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ма: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спользование эффективных технологий личностного развития участников образовательных отношений как средство повышения качества образования в рамках Центра цифрового и гуманитарного профилей «Точка рост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: совершенствование профессионального мастерства педагогов, направленное  на повышение эффективности качества педагогического процесса через  применение новых технологий, направленных на обеспечение самораскрытия, самореализации учащихся, повышение качества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беспечивать  непрерывность образования педагогических кадров через систему повышения квалифик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беспечивать освоение и творческое использование современных педагогических технологий обучения и воспитания, информационных образовательных технолог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ыявлять, обобщать, распространять передовой педагогический опыт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недрять в учебный процесс и внеурочную деятельность инновационные педагогические техн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Совершенствовать профориентационную  подготовку обучающихся на основе образовательных платформ «Проектория» и «Билет в будущее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новлять  содержание и совершенствовать методы обучения предметных областей «Технология», «Основы безопасности жизнедеятельности».</w:t>
      </w:r>
    </w:p>
    <w:p>
      <w:pPr>
        <w:pStyle w:val="Normal"/>
        <w:spacing w:lineRule="auto" w:line="360"/>
        <w:ind w:right="1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4" w:name="OLE_LINK24"/>
      <w:bookmarkStart w:id="5" w:name="OLE_LINK23"/>
      <w:bookmarkEnd w:id="4"/>
      <w:bookmarkEnd w:id="5"/>
      <w:r>
        <w:rPr>
          <w:sz w:val="28"/>
          <w:szCs w:val="28"/>
        </w:rPr>
        <w:t>Кадровый соста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850"/>
        <w:gridCol w:w="1560"/>
        <w:gridCol w:w="1275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кина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работник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работник РФ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. 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rHeight w:val="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ютин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 учителя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теоретического уровня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995"/>
        <w:gridCol w:w="2362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по самообразованию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де и когда заслушивался</w:t>
            </w:r>
          </w:p>
        </w:tc>
      </w:tr>
      <w:tr>
        <w:trPr>
          <w:trHeight w:val="7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дякина С.П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но-исследовательская деятельность как средство активации познавательных интересов учащих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 2019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ельников С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 физкультурно-спортивный комплекс ГТО в школе как эффективное средство физического развития учащихся и учи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 2020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ашова Н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ременные технологии обучения по предмету ОБЖ в связи с переходом на ФГО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19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ютин Н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юношей к военной служб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 2020 г. МО</w:t>
            </w:r>
          </w:p>
        </w:tc>
      </w:tr>
      <w:tr>
        <w:trPr>
          <w:trHeight w:val="6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фелова О.С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творческих способностей учащихся во внеурочной 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 2020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</w:t>
            </w:r>
          </w:p>
        </w:tc>
      </w:tr>
      <w:tr>
        <w:trPr>
          <w:trHeight w:val="40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лева С.И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ременные технологии обучения по технологии в связи с переходом на ФГО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2019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ачество знаний по предмет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дякина С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ельников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, 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ле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фелова О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ашова Н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ютин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,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урсы повышения квалификаци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639"/>
        <w:gridCol w:w="2268"/>
      </w:tblGrid>
      <w:tr>
        <w:trPr>
          <w:trHeight w:val="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</w:t>
            </w:r>
          </w:p>
        </w:tc>
      </w:tr>
      <w:tr>
        <w:trPr>
          <w:trHeight w:val="5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дякина С.П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танционное обучение КЦОКО – «Организаторы О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г.</w:t>
            </w:r>
          </w:p>
        </w:tc>
      </w:tr>
      <w:tr>
        <w:trPr>
          <w:trHeight w:val="12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ожарно-технический минимум для руководителей и ответственных за ПБ дошкольных учреждений и образовательных школ» ООО «Инфоурок» Г. Смоленск 9. 11.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сновы информационной и кибербезопасности» ОУ Фонд  «Педагогический университет «Первое сентября» 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г</w:t>
            </w:r>
          </w:p>
        </w:tc>
      </w:tr>
      <w:tr>
        <w:trPr>
          <w:trHeight w:val="7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ельников С.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подавание дисциплин образовательной области «Физическая культура».  Баскетбольная секция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19г.</w:t>
            </w:r>
          </w:p>
        </w:tc>
      </w:tr>
      <w:tr>
        <w:trPr>
          <w:trHeight w:val="15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лева С.И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бинар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вые учебники по технологии – новые возможности для обучающихся» «Педагогический университет «Первое сентября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одернизация технологического образования в условиях реализации предметной концепции и национального проекта «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Пожарно-технический минимум»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440  ООО «Инфоурок» г. Смоле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г.</w:t>
            </w:r>
          </w:p>
        </w:tc>
      </w:tr>
      <w:tr>
        <w:trPr>
          <w:trHeight w:val="8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Предмет «Технология» как центр цифрового производства школы»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«Педагогический университет «Первое сентябр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фелова О.С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танционное обучение КЦОКО – «Организаторы О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г.</w:t>
            </w:r>
          </w:p>
        </w:tc>
      </w:tr>
      <w:tr>
        <w:trPr>
          <w:trHeight w:val="6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о коронавирусу и безопасности в сети интернет».  Сайт  «Единый ур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аспространение педагогического мастерств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30"/>
        <w:gridCol w:w="2977"/>
      </w:tblGrid>
      <w:tr>
        <w:trPr>
          <w:trHeight w:val="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з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дякина С.П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Инфо-урок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и уроков, презен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идетельства  о публикации, дипло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ельников С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районный семинар: «Фундаментальные основы технико-тактических действий юных футболистов» АНО «Центр игровых видов спорт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Ш «Юниор» г. Краснокаменск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лева С.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Инфо-у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работки уроков, презентац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 уровень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тодический практикум «Реализация проекта «Точка роста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уровень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ум «Образование – 201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идетельства  о публикации, диплом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</w:t>
            </w:r>
          </w:p>
        </w:tc>
      </w:tr>
      <w:tr>
        <w:trPr>
          <w:trHeight w:val="9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фелова О.С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Инфо-у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работки уроков, презен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идетельства  о публикации, дипломы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Выступления на МО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355"/>
        <w:gridCol w:w="2977"/>
      </w:tblGrid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</w:tr>
      <w:tr>
        <w:trPr>
          <w:trHeight w:val="1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лева С.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Точка Роста» - центр цифрового и гуманитарного профи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«Инновации в образовании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инар – практикум по применению нового оборудования в рамках центра «Точка рос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 2019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ктябрь 2019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ашова Н.В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eastAsia="Calibri"/>
                <w:sz w:val="28"/>
                <w:szCs w:val="28"/>
              </w:rPr>
              <w:t>Семинар – практикум «Учитесь шевелить мозгами»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2020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лева С.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етодика организации групповой деятельности в рамках центра «Точка Рос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 2020г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</w:t>
      </w:r>
    </w:p>
    <w:tbl>
      <w:tblPr>
        <w:tblW w:w="14394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9307"/>
        <w:gridCol w:w="2977"/>
      </w:tblGrid>
      <w:tr>
        <w:trPr>
          <w:trHeight w:val="34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60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С.И.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Внеурочная деятельность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226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>
          <w:trHeight w:val="1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изация круж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Синяя пт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Волшебные кра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«Олимпионик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елод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дякина С.П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ютин Н. 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фелова О.С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лева С.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Организация круж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изайн и конструир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ЮДП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аут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лева С.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фелова О.С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аш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ведение спортивных се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Футбол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Баскетбол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олей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ельников С.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в школьном лаг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идякина С. П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лева С. И.</w:t>
            </w:r>
          </w:p>
        </w:tc>
      </w:tr>
      <w:tr>
        <w:trPr>
          <w:trHeight w:val="1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летнего оздоровительного отдыха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Секции по баскетболу, волейболу, тенни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фелова О. С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ельников С.В.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Выставки, соревнования, конкурсы, концерт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515"/>
        <w:gridCol w:w="4252"/>
        <w:gridCol w:w="1559"/>
        <w:gridCol w:w="198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ФИО руководи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ФИ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есто</w:t>
            </w:r>
          </w:p>
        </w:tc>
      </w:tr>
      <w:tr>
        <w:trPr>
          <w:trHeight w:val="101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идякина С. П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ольный конкурс рисунков  «Краски осен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ренева 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ргешова 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уева К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гапова 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пердин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8, </w:t>
            </w:r>
            <w:r>
              <w:rPr>
                <w:rFonts w:eastAsia="Calibri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1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Новый год шагает по планет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енева Е. Агапова 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злова Т.. Зуева К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Трофимова 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ранникова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136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 рисунков «Славим деда за побед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вина 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вецова 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енева 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пень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87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ный конкурс «Новогоднее Забайкалье»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рхотурова В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стакова А. Балагурова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81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конкурс рисунков «Новогоднее Забайкаль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рхотурова В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стакова А. Балагурова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конкурс рисунк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Голубь летит к побед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гапова 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гурова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 конкурс детских работ «Зазвенела осень листопадом» ООО  « Пятое измере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ргешова Адал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отурова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eastAsia="Calibri"/>
                <w:b w:val="false"/>
                <w:b w:val="false"/>
                <w:sz w:val="22"/>
                <w:szCs w:val="28"/>
              </w:rPr>
            </w:pPr>
            <w:r>
              <w:rPr>
                <w:rFonts w:eastAsia="Calibri"/>
                <w:b w:val="false"/>
                <w:sz w:val="22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российский конкурс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 том, что было, не забуде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гапова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Фефелова О.С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классная работа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учителя»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сенний Бал»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матери»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е елки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 День юнармейца»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8 марта»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и« Песни победы»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намя победы»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на победы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-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eastAsia="Calibri"/>
                <w:b w:val="false"/>
                <w:b w:val="false"/>
                <w:sz w:val="22"/>
                <w:szCs w:val="28"/>
              </w:rPr>
            </w:pPr>
            <w:r>
              <w:rPr>
                <w:rFonts w:eastAsia="Calibri"/>
                <w:b w:val="false"/>
                <w:sz w:val="22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уровень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п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е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военно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и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атлетически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сс им.Чилики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eastAsia="Calibri"/>
                <w:b w:val="false"/>
                <w:b w:val="false"/>
                <w:sz w:val="22"/>
                <w:szCs w:val="28"/>
              </w:rPr>
            </w:pPr>
            <w:r>
              <w:rPr>
                <w:rFonts w:eastAsia="Calibri"/>
                <w:b w:val="false"/>
                <w:sz w:val="22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атлетически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сс им.Чилики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eastAsia="Calibri"/>
                <w:b w:val="false"/>
                <w:b w:val="false"/>
                <w:sz w:val="22"/>
                <w:szCs w:val="28"/>
              </w:rPr>
            </w:pPr>
            <w:r>
              <w:rPr>
                <w:rFonts w:eastAsia="Calibri"/>
                <w:b w:val="false"/>
                <w:sz w:val="22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проведение Последнего зво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лева С. И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 конкурс «Школа без границ» «Я выбираю профессию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ортивные соревнования. Стрельников С.В.</w:t>
      </w:r>
    </w:p>
    <w:tbl>
      <w:tblPr>
        <w:tblW w:w="9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822"/>
        <w:gridCol w:w="1984"/>
        <w:gridCol w:w="109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 призеры (ФИО ученика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С-баскет. Дев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а М, Трофимов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ап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. Дев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 футбол «Уличный крас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ев С. Назаренко 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футбол «Уличный крас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 С. Назаренко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С-баскет. Юно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ЭС-баскет.девуш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М. Трофимова Н. и д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апта Кубок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а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С-баскет юно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 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футбол (мальчики. Кубок «Др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ердин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боков С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росс в Пограничн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С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по предмету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(осень, зима, весна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бок школы по Русской лапте, баскетболу,  мини-футболу. Шашки, хоккей на валенках,  эстаф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Художник школы 2019 г.» - Коренева Елена 7к. и Агапова Мария 6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Голос  школы  2019 г. »  - Семенова А. 8к. и Баженова Д. 3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портсмен школы 2019г. » - Баранникова С. 6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A"/>
        </w:rPr>
      </w:pPr>
      <w:r>
        <w:rPr>
          <w:rFonts w:eastAsia="Times New Roman"/>
          <w:b/>
          <w:color w:val="00000A"/>
        </w:rPr>
        <w:t xml:space="preserve">      </w:t>
      </w:r>
      <w:r>
        <w:rPr>
          <w:rFonts w:eastAsia="DejaVu Sans;Arial"/>
          <w:b/>
          <w:color w:val="00000A"/>
        </w:rPr>
        <w:t>Общие вывод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A"/>
        </w:rPr>
      </w:pPr>
      <w:r>
        <w:rPr>
          <w:rFonts w:eastAsia="Times New Roman"/>
          <w:color w:val="00000A"/>
        </w:rPr>
        <w:t xml:space="preserve">      </w:t>
      </w:r>
      <w:r>
        <w:rPr>
          <w:rFonts w:eastAsia="DejaVu Sans;Arial"/>
          <w:color w:val="00000A"/>
        </w:rPr>
        <w:t>Показателями успешной работы членов МО учителей музыки, ИЗО, технологии, физической культуры и ОБЖ можно счит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0" w:hanging="0"/>
        <w:jc w:val="both"/>
        <w:rPr>
          <w:rFonts w:eastAsia="DejaVu Sans;Arial"/>
          <w:color w:val="00000A"/>
        </w:rPr>
      </w:pPr>
      <w:r>
        <w:rPr>
          <w:rFonts w:eastAsia="DejaVu Sans;Arial"/>
          <w:color w:val="00000A"/>
        </w:rPr>
        <w:t>положительную учебную и творческую мотивацию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0" w:hanging="0"/>
        <w:jc w:val="both"/>
        <w:rPr>
          <w:rFonts w:eastAsia="DejaVu Sans;Arial"/>
          <w:color w:val="00000A"/>
        </w:rPr>
      </w:pPr>
      <w:r>
        <w:rPr>
          <w:rFonts w:eastAsia="DejaVu Sans;Arial"/>
          <w:color w:val="00000A"/>
        </w:rPr>
        <w:t>системный подход к анализу и планированию свое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0" w:hanging="0"/>
        <w:jc w:val="both"/>
        <w:rPr>
          <w:rFonts w:eastAsia="DejaVu Sans;Arial"/>
          <w:color w:val="00000A"/>
        </w:rPr>
      </w:pPr>
      <w:r>
        <w:rPr/>
        <w:t>использование эффективных форм и методов личностного развития школьник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rFonts w:eastAsia="DejaVu Sans;Arial"/>
          <w:color w:val="00000A"/>
        </w:rPr>
      </w:pPr>
      <w:r>
        <w:rPr>
          <w:rFonts w:eastAsia="DejaVu Sans;Arial"/>
          <w:color w:val="00000A"/>
        </w:rPr>
        <w:tab/>
        <w:t xml:space="preserve">  Результаты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 xml:space="preserve">сформированы методические умения педагогов по применению инновационных технологий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 xml:space="preserve">используются  различные  виды  работ на уроках и внеурочное время </w:t>
      </w:r>
      <w:r>
        <w:rPr>
          <w:rFonts w:cs="Times New Roman" w:ascii="Times New Roman" w:hAnsi="Times New Roman"/>
          <w:sz w:val="24"/>
          <w:szCs w:val="24"/>
        </w:rPr>
        <w:t>как средство повышения качества образования</w:t>
      </w: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 xml:space="preserve">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>наблюдается повышение профессионального мастерства педагогов.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Цель методической работы</w:t>
      </w:r>
      <w:r>
        <w:rPr>
          <w:color w:val="000000"/>
        </w:rPr>
        <w:t>: рост профессиональной компетентности педагогов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вышать эффективность образовательного процесс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едагогическое и методическое мастерство на основе идей творчески работающих 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азвивать положительную профессиональную мотивацию учителя и стремление к профессиональному росту;</w:t>
      </w:r>
      <w:r>
        <w:rPr>
          <w:spacing w:val="1"/>
        </w:rPr>
        <w:t>в</w:t>
      </w:r>
      <w:r>
        <w:rPr/>
        <w:t>ыявлять и поддерживать талантливых учащихся через учебную, внеурочную деятельность, творческие конкурсы, олимпиады и соревнования.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лан работы МО эстетического направления 2020-2021 гг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Использование эффективных технологий личностного развития участников образовательных отношений как средство повышения качества образовани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профессионального мастерства педагогов, направленное  на повышение эффективности качества педагогического процесса через  применение новых технологий, направленных на обеспечение самораскрытия, самореализации учащихся, повышение качества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1.Обеспечивать  непрерывность образования педагогических кадров через систему повышения квалифик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2.Обеспечивать освоение и творческое использование современных педагогических технологий обучения и воспитания, информационных образовательных технолог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3.Выявлять, обобщать, распространять передовой педагогический опыт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4.Внедрять в учебный процесс и внеурочную деятельность инновационные педагогические техн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Совершенствовать профориентационную  подготовку обучающихся на основе образовательных платформ «Проектория» и «Билет в будущее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6. Обновлять  содержание и совершенствовать методы обучения предметных областей «Технология», «Основы безопасности жизнедеятельности».</w:t>
      </w:r>
    </w:p>
    <w:p>
      <w:pPr>
        <w:pStyle w:val="Normal"/>
        <w:ind w:right="1975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19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9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97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</w:t>
      </w:r>
      <w:r>
        <w:rPr>
          <w:b/>
          <w:sz w:val="32"/>
          <w:szCs w:val="28"/>
        </w:rPr>
        <w:t>Календарный план работы методического объединения</w:t>
      </w:r>
    </w:p>
    <w:p>
      <w:pPr>
        <w:pStyle w:val="Normal"/>
        <w:ind w:right="1975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130"/>
        <w:gridCol w:w="15"/>
        <w:gridCol w:w="2925"/>
        <w:gridCol w:w="30"/>
        <w:gridCol w:w="7"/>
        <w:gridCol w:w="3969"/>
      </w:tblGrid>
      <w:tr>
        <w:trPr>
          <w:trHeight w:val="71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0" w:name="OLE_LINK4"/>
            <w:bookmarkStart w:id="11" w:name="OLE_LINK3"/>
            <w:bookmarkStart w:id="12" w:name="OLE_LINK4"/>
            <w:bookmarkStart w:id="13" w:name="OLE_LINK3"/>
            <w:bookmarkEnd w:id="12"/>
            <w:bookmarkEnd w:id="13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рабо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16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- аналитическая деятельность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Заседание №1. Тема: « Планирование и организация методической работы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ждение плана работы МО на 2020-2021 учебный г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смотрение  рабочих программ  на 2020-2021 учебный г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тодические рекомендации. О преподавании учебных предметов в 2020-2021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оверка наличия учебно-методического обеспечения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суждение тем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МО на 2020-2021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2. Тема: «Личность педагога: критерии её успешност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трудничество с общественными педагогическими организациями «Первое сентября Школа цифрового века», «Инфоурок», «Единый урок РФ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 Технология дистанцион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ступление по темам самообразования «Использование инновационных технологий на уроках изоискусства» и «Современные технологии обучения по предмету ОБЖ в связи с переходом на ФГО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зор методической литературы «В методическую копилку учите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ртфолио педагог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С.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кина С. П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а Н.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№3.Тема: ««Информационные технологии как средство повышения мотивации и эффективности учебной деятельност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ыступление по темам самообразования «Современные цифровые технологии на уроках технологии в связи с переходом на ФГОС»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3.Взаимопосещение уроков по обмену опытом учителей школы и район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z w:val="28"/>
                <w:szCs w:val="28"/>
              </w:rPr>
              <w:t>4.Анализ работы МО за 1 полугодие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С. 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я МО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z w:val="28"/>
                <w:szCs w:val="28"/>
              </w:rPr>
              <w:t>Заседание №4 Тема: «Работа с детьми разных интеллектуальных и творческих возможнос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одика организации внеурочной деятельности в рамках центра «Точка Ро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«Дизайн и конструирование»5-7 класс по 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первой медицинской пом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6 класс по ТР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2.Применение современных образовательных технологий во  внеурочной деятельности.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работы с одаренными детьми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общение опыта рабо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уководитель М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С. 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а Н.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кина С.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С. 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5 Тема: «Анализ результативности работы МО за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суждение итогов года (выполнение программ, успеваемости учащихс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тчёт-анализ  о работе МО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суждение плана работы МО на новый учебный го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я- предмет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руководителя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О на будущий год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46" w:leader="none"/>
                <w:tab w:val="left" w:pos="1130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овышение профессиональной компетенции учителей-предметников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46" w:leader="none"/>
                <w:tab w:val="left" w:pos="1130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открытых урок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 анализ уроков</w:t>
            </w:r>
          </w:p>
        </w:tc>
      </w:tr>
      <w:tr>
        <w:trPr>
          <w:trHeight w:val="97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ещение школьных, районных конференций, семинаров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й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учно-исследовательская  деятельность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исследовательских работ с детьми для участия в научно- практической конференции «Шаг в науку» по музыке, ИЗО, ОБЖ, технологии, физкультур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НПК</w:t>
            </w:r>
          </w:p>
        </w:tc>
      </w:tr>
      <w:tr>
        <w:trPr>
          <w:trHeight w:val="99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ектно-исследовательская деятельность с учащимися 5-9 классов в рамках реализации ФГО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 школе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сследовательских работ во всероссийскую НПК «Шаг в науку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НПК</w:t>
            </w:r>
          </w:p>
        </w:tc>
      </w:tr>
      <w:tr>
        <w:trPr>
          <w:trHeight w:val="375" w:hRule="atLeast"/>
        </w:trPr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работа</w:t>
            </w:r>
          </w:p>
        </w:tc>
      </w:tr>
      <w:tr>
        <w:trPr>
          <w:trHeight w:val="375" w:hRule="atLeast"/>
        </w:trPr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и утверждение рабочих программ по предмет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О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Участие учителей в методической работе школы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методической литературы по теме самообразова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электронной методической литературы на сайте «Первое сентября»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ическая копилка М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писки  источников, портфолио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тодическая работа учител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педагога за год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ка рабочих програ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учение передовых педагогических технолог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</w:t>
            </w:r>
          </w:p>
        </w:tc>
      </w:tr>
      <w:tr>
        <w:trPr>
          <w:trHeight w:val="5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именение нового оборудования в рамках центра «Точка Роста» в урочной деятельности и внеурочной деятель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классная и внеурочная деятельность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 проведение концертов музыкальных конкурсов, праздников в школе и поселк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сценар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рганизация и участие детей в  конкурсах рисунков на всероссийском, международном, краевом, региональном и школьном уровн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ов работ учащихс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рганизация и участие детей в  конкурсах по изобразительному искусству на всероссийском, международном, краевом, региональном и школьном уровн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 и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ов работ учащихс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и проведение спортивных соревнований на  краевом, региональном, кустовом и школьном уровн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оревнований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Организация и проведение факультати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ая культура Забайкалья» 8 клас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год</w:t>
            </w:r>
          </w:p>
        </w:tc>
      </w:tr>
      <w:tr>
        <w:trPr>
          <w:trHeight w:val="13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8"/>
                <w:szCs w:val="28"/>
              </w:rPr>
              <w:t>6.Организация и ведение  круж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няя птица» 1-4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личник спорта» 2-4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лодия» 3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 и конструирование»5-7класс по 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первой медицинской пом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6класс по 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краски» 5-6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год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8"/>
                <w:szCs w:val="28"/>
              </w:rPr>
              <w:t>7.Проведение спортивных се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апта», «Футбол», «Баскетбол», «Коньк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оревнований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рганизация летнего оздоровительного отдыха учащихся: летний лагерь, секции по баскетболу, волейболу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абота с одаренными детьми: олимпиады, конкурсы, спортивные соревн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дача норм Г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 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ки, удостоверения</w:t>
            </w:r>
          </w:p>
        </w:tc>
      </w:tr>
      <w:tr>
        <w:trPr>
          <w:trHeight w:val="68" w:hRule="atLeast"/>
        </w:trPr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едагогического мастерства и аттестация педагогических кадров</w:t>
            </w:r>
          </w:p>
        </w:tc>
      </w:tr>
      <w:tr>
        <w:trPr>
          <w:trHeight w:val="70" w:hRule="atLeast"/>
        </w:trPr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Курсы переподготовки и повышения квалификации педагогов М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Сотрудничество с общественными педагогическими организациями «Первое сентября Школа цифрового века», «Инфоурок», «Единый урок РФ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Изучение потребностей учителей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ой помощи по предмет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Аттестация педагогов М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ведение открытых уроков по обмену опытом с коллегами школы и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ков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едение электронного журнала во всероссийской образовательной сети «Сетевой город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й журнал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Анализ деятельности педагог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 Размещение методических разработок, презентаций, исследовательских работ на всероссийских  сайта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720"/>
        <w:gridCol w:w="1254"/>
        <w:gridCol w:w="2302"/>
        <w:gridCol w:w="2301"/>
        <w:gridCol w:w="2510"/>
      </w:tblGrid>
      <w:tr>
        <w:trPr>
          <w:trHeight w:val="105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педагога</w:t>
            </w:r>
          </w:p>
        </w:tc>
      </w:tr>
      <w:tr>
        <w:trPr>
          <w:trHeight w:val="7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кина С.П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работник РФ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70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С.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етный работник РФ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2 г. </w:t>
            </w:r>
          </w:p>
        </w:tc>
      </w:tr>
      <w:tr>
        <w:trPr>
          <w:trHeight w:val="41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С.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законч. высш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41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а О.С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95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ашова Н.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 учител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ышение теоретического уровня</w:t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8377"/>
        <w:gridCol w:w="2012"/>
      </w:tblGrid>
      <w:tr>
        <w:trPr>
          <w:trHeight w:val="82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о самообразова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и когда заслушивался</w:t>
            </w:r>
          </w:p>
        </w:tc>
      </w:tr>
      <w:tr>
        <w:trPr>
          <w:trHeight w:val="57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кина С.П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новационных технологий на уроках изобразительного искус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С.В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изкультурно-спортивный комплекс ГТО в школе как эффективное средство физического развития учащихся и учите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а Н.В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обучения по предмету ОБЖ в связи с переходом на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С.И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цифровые технологии на уроках технологии в связи с переходом на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а О.С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 во внеурочной деятель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График аттестации и повышения квалификации педагог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680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04"/>
        <w:gridCol w:w="2899"/>
        <w:gridCol w:w="2553"/>
        <w:gridCol w:w="241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урсы повышения квалифика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рсы повышения квалификации, Планируем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14" w:name="OLE_LINK6"/>
            <w:bookmarkStart w:id="15" w:name="OLE_LINK5"/>
            <w:r>
              <w:rPr>
                <w:sz w:val="28"/>
                <w:szCs w:val="28"/>
              </w:rPr>
              <w:t>Аттестация педагога,</w:t>
            </w:r>
            <w:bookmarkEnd w:id="14"/>
            <w:bookmarkEnd w:id="15"/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ктиче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ттестация педагог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уемое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bookmarkStart w:id="16" w:name="_Hlk531451676"/>
            <w:bookmarkEnd w:id="16"/>
            <w:r>
              <w:rPr>
                <w:sz w:val="28"/>
                <w:szCs w:val="28"/>
              </w:rPr>
              <w:t>Сидякина С.П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bookmarkStart w:id="17" w:name="OLE_LINK8"/>
            <w:bookmarkStart w:id="18" w:name="OLE_LINK7"/>
            <w:r>
              <w:rPr>
                <w:sz w:val="28"/>
                <w:szCs w:val="28"/>
              </w:rPr>
              <w:t>2020 г.</w:t>
            </w:r>
            <w:bookmarkEnd w:id="17"/>
            <w:bookmarkEnd w:id="18"/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ельников С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017 г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ева С.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2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фелова О.С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122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а Н. 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50" w:leader="none"/>
        </w:tabs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47:00Z</dcterms:created>
  <dc:creator>Ольга</dc:creator>
  <dc:description/>
  <cp:keywords/>
  <dc:language>en-US</dc:language>
  <cp:lastModifiedBy>admin1</cp:lastModifiedBy>
  <cp:lastPrinted>2012-09-27T22:47:00Z</cp:lastPrinted>
  <dcterms:modified xsi:type="dcterms:W3CDTF">2020-09-27T10:49:00Z</dcterms:modified>
  <cp:revision>52</cp:revision>
  <dc:subject/>
  <dc:title>Муниципальное бюджетное общеобразовательное учреждение</dc:title>
</cp:coreProperties>
</file>