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</w:rPr>
      </w:pPr>
      <w:r>
        <w:rPr>
          <w:color w:val="000000"/>
        </w:rPr>
        <w:t>План работы МО эстетического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спользование эффективных форм и методов личностного развития школьников как средство повышения качества образования в условиях  реализации ФГ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профессионального мастерства педагогов, направленное  на повышение эффективности качества педагогического процесса через формирование индивидуальных образовательных маршрутов школьник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 непрерывность образования педагогических кадров через систему повышения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своение и творческое использование современных педагогичес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, обобщать, распространять передовой педагогиче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ять в учебный процесс и внеурочную деятельность инновационные педагогические технолог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1975" w:hanging="0"/>
        <w:jc w:val="both"/>
        <w:rPr>
          <w:b/>
          <w:b/>
          <w:sz w:val="32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28"/>
        </w:rPr>
        <w:t>Календарный план работы методического объединения</w:t>
      </w:r>
    </w:p>
    <w:p>
      <w:pPr>
        <w:pStyle w:val="Normal"/>
        <w:ind w:right="197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130"/>
        <w:gridCol w:w="15"/>
        <w:gridCol w:w="2925"/>
        <w:gridCol w:w="30"/>
        <w:gridCol w:w="7"/>
        <w:gridCol w:w="3969"/>
      </w:tblGrid>
      <w:tr>
        <w:trPr>
          <w:trHeight w:val="71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6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- аналитическая деятельность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седание №1. Тема: « Планирование и организация методической работ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плана работы МО на 2018-2019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 рабочих программ  на 2018-2019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наличия учебно-методического обеспечения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суждение тем самообра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МО на 2018-2019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8"/>
                <w:szCs w:val="28"/>
              </w:rPr>
              <w:t>Заседание №2. Тема: «Профессиональный стандарт педагога». Доклад по данной тем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Изучение профстандарта учите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тестирование педагогов на сайте «Единый урок Р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упление по теме самообра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тирования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№3.Тема: «Индивидуальный образовательный маршрут педагога как одно из условий повышения качества знаний» 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8"/>
                <w:szCs w:val="28"/>
              </w:rPr>
              <w:t>1.Индивидуальный образовательный маршрут педаг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открытых уроков</w:t>
            </w:r>
            <w:r>
              <w:rPr>
                <w:color w:val="000000"/>
                <w:sz w:val="28"/>
                <w:szCs w:val="28"/>
              </w:rPr>
              <w:t xml:space="preserve"> по обмену опытом с коллегами школы 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заимопосещение уроков по обмену опыт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и проведение «Предметной» недел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работы МО за 1 полугодие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М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 МО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4 Тема: «Интеграция урочной и внеурочной деятельности как средство формирования ключевых компетенций учащихся в условиях реализации ФГОС»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глый стол по обмену опытом по данной теме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sz w:val="28"/>
                <w:szCs w:val="28"/>
              </w:rPr>
              <w:t>2.Применение современных образовательных технологий в урочной и внеурочной деятельности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работы с одаренными детьми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4.Выступление по теме самообра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5 Тема: «Анализ результативности работы МО за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итогов года (выполнение программ, успеваемости учащихс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тчёт-анализ  о работе МО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уждение плана работы МО на новый учебный го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руководителя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О на будущий год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46" w:leader="none"/>
                <w:tab w:val="left" w:pos="1130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овышение профессиональной компетенции учителей-предметников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46" w:leader="none"/>
                <w:tab w:val="left" w:pos="113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открытых урок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 анализ уроко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и проведение мероприятий методической недели школы и предметной недели М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астия МО в методической неделе школы. Разработка</w:t>
            </w:r>
          </w:p>
        </w:tc>
      </w:tr>
      <w:tr>
        <w:trPr>
          <w:trHeight w:val="56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 Посещение школьных, районных конференций, семинаров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нализ мероприятий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учно-исследовательская  деятельность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сследовательских работ с детьми для участия в научно- практической конференции «Шаг в науку» по музыке, ИЗО, ОБЖ, технологии, физкультур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НПК</w:t>
            </w:r>
          </w:p>
        </w:tc>
      </w:tr>
      <w:tr>
        <w:trPr>
          <w:trHeight w:val="99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ектно-исследовательская деятельность с учащимися 5-9 классов в рамках реализации ФГО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 школе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следовательских работ во всероссийскую НПК «Шаги в науку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НПК</w:t>
            </w:r>
          </w:p>
        </w:tc>
      </w:tr>
      <w:tr>
        <w:trPr>
          <w:trHeight w:val="375" w:hRule="atLeast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работа</w:t>
            </w:r>
          </w:p>
        </w:tc>
      </w:tr>
      <w:tr>
        <w:trPr>
          <w:trHeight w:val="375" w:hRule="atLeast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утверждение рабочих программ по предмет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частие учителей в методической работе школы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методической литературы по теме самообра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электронной методической литературы на сайте «Первое сентября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ая копилка М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иски  источников, портфоли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ческая работа учител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едагога за год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рабочих програ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передовых педагогических технолог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классная и внеурочная деятельность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концертов музыкальных конкурсов, праздников в школе и поселк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сценар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рганизация и участие детей в  конкурсах рисунков на всероссийском, международном, краевом, региональном и школьном уровн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 работ учащихс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рганизация и участие детей в  конкурсах по декоративно - прикладному искусству на всероссийском, международном, краевом, региональном и школьном уровн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 и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 работ учащихс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и проведение спортивных соревнований на  краевом, региональном, кустовом и школьном уровн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ревнований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рганизация и проведение факультатив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ый  труд» 5-7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культура Забайкалья» 8 класс, «Выбор профессии» 9 клас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</w:t>
            </w:r>
          </w:p>
        </w:tc>
      </w:tr>
      <w:tr>
        <w:trPr>
          <w:trHeight w:val="13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6.Организация и ведение  круж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няя птица»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лимпионик»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» 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5-7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ДП»5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7.Проведение спортивных секц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маты», «Шашки», «Теннис», «Футбол», «Баскетбол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ревнований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ганизация летнего оздоровительного отдыха учащихся: секции по баскетболу, волейболу, тенни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едагогического мастерства и аттестация педагогических кадров</w:t>
            </w:r>
          </w:p>
        </w:tc>
      </w:tr>
      <w:tr>
        <w:trPr>
          <w:trHeight w:val="70" w:hRule="atLeast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Курсы переподготовки и повышения квалификации педагогов М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Сотрудничество с общественными педагогическими организациями «Первое сентября Школа цифрового века», «Инфоурок», «Единый урок РФ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зучение потребностей учителе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й помощи по предмет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Аттестация педагогов М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ведение открытых уроков по обмену опытом с коллегами школы 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едение электронного журнала во всероссийской образовательной сети «Сетевой город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журнал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Анализ деятельности педагог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Размещение методических разработок, презентаций, исследовательских работ на всероссийском сайте «Инфоурок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Кадровый состав</w:t>
      </w:r>
    </w:p>
    <w:tbl>
      <w:tblPr>
        <w:tblW w:w="1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720"/>
        <w:gridCol w:w="1254"/>
        <w:gridCol w:w="2302"/>
        <w:gridCol w:w="2301"/>
        <w:gridCol w:w="2510"/>
      </w:tblGrid>
      <w:tr>
        <w:trPr>
          <w:trHeight w:val="105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едагога</w:t>
            </w:r>
          </w:p>
        </w:tc>
      </w:tr>
      <w:tr>
        <w:trPr>
          <w:trHeight w:val="7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а С.П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работник РФ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70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С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й работник РФ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</w:t>
            </w:r>
          </w:p>
        </w:tc>
      </w:tr>
      <w:tr>
        <w:trPr>
          <w:trHeight w:val="41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С.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законч. 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41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О.С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4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ашова Н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5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тин Н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я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ышение теоретического уровн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63"/>
        <w:gridCol w:w="2961"/>
      </w:tblGrid>
      <w:tr>
        <w:trPr>
          <w:trHeight w:val="8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 когда заслушивался</w:t>
            </w:r>
          </w:p>
        </w:tc>
      </w:tr>
      <w:tr>
        <w:trPr>
          <w:trHeight w:val="9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а С.П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сследовательская деятельность как средство активации познавательных интересов учащих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С.В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изкультурно-спортивный комплекс ГТО в школе как эффективное средство физического развития учащихся и уч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Н.В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обучения по предмету ОБЖ в связи с переходом на ФГО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тин Н.В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юношей к военной служб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О.С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во внеурочной дея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С.И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обучения по технологии в связи с переходом на ФГО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2:00Z</dcterms:created>
  <dc:creator>Ольга</dc:creator>
  <dc:description/>
  <cp:keywords/>
  <dc:language>en-US</dc:language>
  <cp:lastModifiedBy>Computer</cp:lastModifiedBy>
  <cp:lastPrinted>2012-09-27T22:47:00Z</cp:lastPrinted>
  <dcterms:modified xsi:type="dcterms:W3CDTF">2018-10-28T07:31:00Z</dcterms:modified>
  <cp:revision>10</cp:revision>
  <dc:subject/>
  <dc:title>Муниципальное бюджетное общеобразовательное учреждение</dc:title>
</cp:coreProperties>
</file>