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наблюдения на уроке за учащимися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/>
        <w:t>исследовать деятельность учителя по созданию адаптивной среды на урок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646"/>
        <w:gridCol w:w="646"/>
        <w:gridCol w:w="646"/>
        <w:gridCol w:w="646"/>
        <w:gridCol w:w="647"/>
        <w:gridCol w:w="646"/>
        <w:gridCol w:w="646"/>
        <w:gridCol w:w="646"/>
        <w:gridCol w:w="6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мыслительная деятельность каждого ученика в течение уро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моциональной сопричастности ученика к собственной деятельности и деятельности други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 ученика на уроке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флексии и самоконтроля учащихся в процессе деятельности в течение уро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мостоятельной работы или творческого задания на урок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лного усвоения зн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уро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у провести в балл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6" w:leader="none"/>
        </w:tabs>
        <w:spacing w:lineRule="auto" w:line="240" w:before="24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  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частично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т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оциально-психологической адаптаци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амореализации на урок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646"/>
        <w:gridCol w:w="646"/>
        <w:gridCol w:w="646"/>
        <w:gridCol w:w="646"/>
        <w:gridCol w:w="647"/>
        <w:gridCol w:w="646"/>
        <w:gridCol w:w="646"/>
        <w:gridCol w:w="646"/>
        <w:gridCol w:w="6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ли благоприятный эмоциональный фон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ся ли условия для мотивации творчества учащихся на уроке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ли наиболее благоприятный режим для организации собственной познавательной деятельности учащихся в процессе усвоения знаний и выработки навыков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ли переход на отношения сотрудничества между учителем и учащимся, основанный на совместной деятельности, внутренней мотивации, диалоговом общении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учитель координатором учебных действий учащихся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ли дискомфорт в ходе урока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ли учитель личностно – ориентированный и дифференцированный подход к учащимся?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у провести в балла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частичн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6:00Z</dcterms:created>
  <dc:creator>Михайловна</dc:creator>
  <dc:description/>
  <cp:keywords/>
  <dc:language>en-US</dc:language>
  <cp:lastModifiedBy>Михайловна</cp:lastModifiedBy>
  <cp:lastPrinted>2016-04-12T21:48:00Z</cp:lastPrinted>
  <dcterms:modified xsi:type="dcterms:W3CDTF">2016-04-12T13:48:00Z</dcterms:modified>
  <cp:revision>2</cp:revision>
  <dc:subject/>
  <dc:title/>
</cp:coreProperties>
</file>