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ШМО учителей-словесников на 2020-202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Обучаясь – обучай</w:t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</w:t>
      </w:r>
      <w:r>
        <w:rPr/>
        <w:t xml:space="preserve"> –</w:t>
      </w:r>
      <w:r>
        <w:rPr>
          <w:i/>
        </w:rPr>
        <w:t xml:space="preserve"> совершенствовать  педагогическое мастерство учителей-словесников ШМО  через применение инновационных форм работы  с использованием цифровых технологий в образовательной деятельности.</w:t>
      </w:r>
    </w:p>
    <w:p>
      <w:pPr>
        <w:pStyle w:val="Normal"/>
        <w:spacing w:lineRule="auto" w:line="360"/>
        <w:ind w:left="-142" w:firstLine="850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</w:rPr>
        <w:t>совершенствовать уровень профессионального мастерства на основе непрерывного самообразова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дагогическую поддержку учащимся при создании индивидуальной образовательной траектори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систему поддержки талантливых школьник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роводить диагностику уровня достижения обучающимися образовательных результатов</w:t>
      </w:r>
      <w:r>
        <w:rPr>
          <w:rFonts w:cs="Times New Roman" w:ascii="Times New Roman" w:hAnsi="Times New Roman"/>
          <w:i/>
        </w:rPr>
        <w:t xml:space="preserve"> через ВПР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ь учащихся к итоговому собеседованию по русскому языку и итоговому сочинению по литературе, успешной сдаче ОГЭ и ЕГЭ по русскому языку, ЕГЭ по литературе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ть рабочие программы по русскому языку на основе УМК Т. А. Ладыженской, по литературе на основе УМК В. Ф. Чертова (6 кл.)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ь знакомство с новыми цифровыми технологиями на базе оборудования Центра цифрового и гуманитарного профилей «Точка роста».</w:t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3697"/>
        <w:gridCol w:w="3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9-2020 учебный год. Анализ ЕГЭ по русскому языку и литературе. Утверждение плана работы МО на 2020-2021 учебный год.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 учителей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Разработка раб. программ по рус. языку, литературе в 6 класс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афьева Л. Ю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тературного календ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по дистанционному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собеседование в 9 кла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 во всех классах.</w:t>
            </w:r>
          </w:p>
          <w:p>
            <w:pPr>
              <w:pStyle w:val="Normal"/>
              <w:rPr/>
            </w:pPr>
            <w:r>
              <w:rPr/>
              <w:t>ВПР по русскому языку в  5-9 кл. и английскому языку в 8 кл. (по программе предыдущего класс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подготовка и проведение школьной олимпиады;</w:t>
            </w:r>
          </w:p>
          <w:p>
            <w:pPr>
              <w:pStyle w:val="Normal"/>
              <w:rPr/>
            </w:pPr>
            <w:r>
              <w:rPr/>
              <w:t xml:space="preserve">б) подготовка ко </w:t>
            </w:r>
            <w:r>
              <w:rPr>
                <w:lang w:val="en-US"/>
              </w:rPr>
              <w:t>II</w:t>
            </w:r>
            <w:r>
              <w:rPr/>
              <w:t xml:space="preserve"> этапу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в) участие во всероссийской дистанционной олимпиаде «ФГОС-тест»;</w:t>
            </w:r>
          </w:p>
          <w:p>
            <w:pPr>
              <w:pStyle w:val="Normal"/>
              <w:rPr/>
            </w:pPr>
            <w:r>
              <w:rPr/>
              <w:t>г) «Русский медвежонок»;</w:t>
            </w:r>
          </w:p>
          <w:p>
            <w:pPr>
              <w:pStyle w:val="Normal"/>
              <w:rPr/>
            </w:pPr>
            <w:r>
              <w:rPr/>
              <w:t>д) всероссийские конкурсы «Кириллица», «Стар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забавы» - мероприятие по литературе в 6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Л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эллоуин» - мероприятие по английскому языку в 5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ень Ю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здравления с Днём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/>
        <w:t>четвер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697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муникативных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школа юного исследователя;</w:t>
            </w:r>
          </w:p>
          <w:p>
            <w:pPr>
              <w:pStyle w:val="Normal"/>
              <w:rPr/>
            </w:pPr>
            <w:r>
              <w:rPr/>
              <w:t>б) международная игра по английскому языку «Британский бульдог»;</w:t>
            </w:r>
          </w:p>
          <w:p>
            <w:pPr>
              <w:pStyle w:val="Normal"/>
              <w:rPr/>
            </w:pPr>
            <w:r>
              <w:rPr/>
              <w:t>в) НПК «Шаг в науку»;</w:t>
            </w:r>
          </w:p>
          <w:p>
            <w:pPr>
              <w:pStyle w:val="Normal"/>
              <w:rPr/>
            </w:pPr>
            <w:r>
              <w:rPr/>
              <w:t>г) 2 тур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гу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нглийскому языку в 6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С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тературного календ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Л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е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С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или янва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сочинения по литературе в 1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 и ОГЭ  по русскому языку, ЕГЭ по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Школа цифрового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раздник на английском языке в 5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ень Ю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или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собеседование в 9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или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ождества Христова» - мероприятие по литературе в 9 кла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Ш четвер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3697"/>
        <w:gridCol w:w="3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. Мероприя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пробных ЕГЭ, ОГЭ, итогового сочинения по литературе.</w:t>
            </w:r>
          </w:p>
          <w:p>
            <w:pPr>
              <w:pStyle w:val="Normal"/>
              <w:rPr/>
            </w:pPr>
            <w:r>
              <w:rPr/>
              <w:t>Как мы готовимся к ЕГЭ и ОГЭ по русскому языку, к ЕГЭ по литератур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едагогических идей «Открытый ур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ом теоретическом семинаре «Новая модель аттестации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 и пробных ЕГЭ и ОГЭ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УД по англ. язы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. яз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>а) школьный и районный конкурс чтецов;</w:t>
            </w:r>
          </w:p>
          <w:p>
            <w:pPr>
              <w:pStyle w:val="Normal"/>
              <w:rPr/>
            </w:pPr>
            <w:r>
              <w:rPr/>
              <w:t>б) участие в школьной и районной научно-практической конференции «Шаг в науку»;</w:t>
            </w:r>
          </w:p>
          <w:p>
            <w:pPr>
              <w:pStyle w:val="Normal"/>
              <w:rPr/>
            </w:pPr>
            <w:r>
              <w:rPr/>
              <w:t>г) участие во всероссийском фестивале Детское портфолио;</w:t>
            </w:r>
          </w:p>
          <w:p>
            <w:pPr>
              <w:pStyle w:val="Normal"/>
              <w:rPr/>
            </w:pPr>
            <w:r>
              <w:rPr/>
              <w:t>д) участие в районной краевед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овесности (мероприятия по класс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тературного календ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Л. Ю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изд-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е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Л. Ю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Современный ур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собеседования в 9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4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, тем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ных экзаменов в 11-ом,  9-ом класса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ильными учащими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четвер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учащимися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четверти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 одаренными детьми:</w:t>
            </w:r>
          </w:p>
          <w:p>
            <w:pPr>
              <w:pStyle w:val="Normal"/>
              <w:rPr/>
            </w:pPr>
            <w:r>
              <w:rPr/>
              <w:t xml:space="preserve">а) конкурс газет, стихотворений, посвященных Дню победы; </w:t>
            </w:r>
          </w:p>
          <w:p>
            <w:pPr>
              <w:pStyle w:val="Normal"/>
              <w:rPr/>
            </w:pPr>
            <w:r>
              <w:rPr/>
              <w:t>б) участие во всероссийских конкурсах «Пегас» и «Золотое руно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 следующий учебный год. Знакомство с инструктивными документами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год по русскому и английскому языку, пробных ЕГЭ и ОГЭ по русскому языку,  ЕГЭ по литературе, их анали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, их анали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(или по гр-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литературного календаря, посвященного Дню Победы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 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защите итоговых про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ам само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рова Н. 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я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6:00Z</dcterms:created>
  <dc:creator>User</dc:creator>
  <dc:description/>
  <cp:keywords/>
  <dc:language>en-US</dc:language>
  <cp:lastModifiedBy>admin1</cp:lastModifiedBy>
  <cp:lastPrinted>2015-10-08T23:24:00Z</cp:lastPrinted>
  <dcterms:modified xsi:type="dcterms:W3CDTF">2020-09-27T10:08:00Z</dcterms:modified>
  <cp:revision>252</cp:revision>
  <dc:subject/>
  <dc:title>План работы МО </dc:title>
</cp:coreProperties>
</file>