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Анализ урока в соответствии с требованиями ФГОС НОО</w:t>
      </w:r>
    </w:p>
    <w:p>
      <w:pPr>
        <w:pStyle w:val="Normal"/>
        <w:shd w:fill="FFFFFF" w:val="clear"/>
        <w:jc w:val="both"/>
        <w:rPr>
          <w:bCs/>
          <w:spacing w:val="-2"/>
        </w:rPr>
      </w:pPr>
      <w:r>
        <w:rPr>
          <w:bCs/>
          <w:spacing w:val="-2"/>
        </w:rPr>
        <w:t xml:space="preserve">Цель посещения:  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rPr>
          <w:bCs/>
          <w:spacing w:val="-2"/>
        </w:rPr>
      </w:pPr>
      <w:r>
        <w:rPr>
          <w:bCs/>
          <w:spacing w:val="-2"/>
        </w:rPr>
        <w:t xml:space="preserve">Дата: 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22"/>
        <w:ind w:left="77" w:hanging="0"/>
        <w:rPr>
          <w:bCs/>
          <w:spacing w:val="-5"/>
        </w:rPr>
      </w:pPr>
      <w:r>
        <w:rPr>
          <w:bCs/>
          <w:spacing w:val="-5"/>
        </w:rPr>
        <w:t xml:space="preserve">Класс, учитель:  </w:t>
      </w:r>
    </w:p>
    <w:p>
      <w:pPr>
        <w:pStyle w:val="Normal"/>
        <w:shd w:fill="FFFFFF" w:val="clear"/>
        <w:spacing w:lineRule="exact" w:line="322"/>
        <w:ind w:left="72" w:hanging="0"/>
        <w:rPr>
          <w:bCs/>
          <w:spacing w:val="-2"/>
        </w:rPr>
      </w:pPr>
      <w:r>
        <w:rPr>
          <w:bCs/>
          <w:spacing w:val="-2"/>
        </w:rPr>
        <w:t xml:space="preserve">Количество учащихся в классе: </w:t>
      </w:r>
    </w:p>
    <w:p>
      <w:pPr>
        <w:pStyle w:val="Normal"/>
        <w:shd w:fill="FFFFFF" w:val="clear"/>
        <w:spacing w:lineRule="exact" w:line="322" w:before="5" w:after="0"/>
        <w:ind w:left="72" w:hanging="0"/>
        <w:rPr>
          <w:bCs/>
          <w:spacing w:val="-2"/>
        </w:rPr>
      </w:pPr>
      <w:r>
        <w:rPr>
          <w:bCs/>
          <w:spacing w:val="-2"/>
        </w:rPr>
        <w:t xml:space="preserve">Присутствовали на уроке: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84"/>
        <w:ind w:left="67" w:hanging="0"/>
        <w:rPr>
          <w:bCs/>
        </w:rPr>
      </w:pPr>
      <w:r>
        <w:rPr>
          <w:bCs/>
        </w:rPr>
        <w:t xml:space="preserve">Тема урока: </w:t>
      </w:r>
    </w:p>
    <w:p>
      <w:pPr>
        <w:pStyle w:val="Normal"/>
        <w:shd w:fill="FFFFFF" w:val="clear"/>
        <w:spacing w:lineRule="exact" w:line="322"/>
        <w:ind w:left="77" w:hanging="0"/>
        <w:rPr>
          <w:bCs/>
          <w:spacing w:val="-2"/>
        </w:rPr>
      </w:pPr>
      <w:r>
        <w:rPr>
          <w:bCs/>
          <w:spacing w:val="-2"/>
        </w:rPr>
        <w:t xml:space="preserve">Тип урока: </w:t>
      </w:r>
    </w:p>
    <w:p>
      <w:pPr>
        <w:pStyle w:val="Normal"/>
        <w:shd w:fill="FFFFFF" w:val="clear"/>
        <w:spacing w:lineRule="exact" w:line="322"/>
        <w:ind w:left="77" w:hanging="0"/>
        <w:rPr>
          <w:bCs/>
          <w:spacing w:val="-2"/>
        </w:rPr>
      </w:pPr>
      <w:r>
        <w:rPr>
          <w:bCs/>
          <w:spacing w:val="-2"/>
        </w:rPr>
        <w:t>Дидактическая задача урока:</w:t>
      </w:r>
    </w:p>
    <w:p>
      <w:pPr>
        <w:pStyle w:val="Normal"/>
        <w:shd w:fill="FFFFFF" w:val="clear"/>
        <w:spacing w:lineRule="exact" w:line="322"/>
        <w:ind w:left="77" w:hanging="0"/>
        <w:rPr>
          <w:bCs/>
          <w:spacing w:val="-2"/>
        </w:rPr>
      </w:pPr>
      <w:r>
        <w:rPr>
          <w:bCs/>
          <w:spacing w:val="-2"/>
        </w:rPr>
        <w:t xml:space="preserve">Цели урока (образовательная, воспитательная, развивающая): </w:t>
      </w:r>
    </w:p>
    <w:p>
      <w:pPr>
        <w:pStyle w:val="Normal"/>
        <w:rPr/>
      </w:pPr>
      <w:r>
        <w:rPr/>
        <w:t>Ведущие аспекты анализа урока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е аспекты анализа уро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наблю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задача урока (краткий оценочный анализ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Соответствие дидактической задачи урока отобранному содержанию.</w:t>
            </w:r>
          </w:p>
          <w:p>
            <w:pPr>
              <w:pStyle w:val="Normal"/>
              <w:ind w:left="-108" w:hanging="0"/>
              <w:rPr/>
            </w:pPr>
            <w:r>
              <w:rPr/>
              <w:t>2.Результативность решения дидактической задач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сновного содержания урока содержанию программы и учебни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уч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иемов обучения и учения (методов обучения) решению триединой образовательной це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буч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ответствие форм обучения (фронтальная, групповая, индивидуальная, коллективная) решению основной дидактической задачи урока.</w:t>
            </w:r>
          </w:p>
          <w:p>
            <w:pPr>
              <w:pStyle w:val="Normal"/>
              <w:rPr/>
            </w:pPr>
            <w:r>
              <w:rPr/>
              <w:t>2. Целесообразность использования предложенных зада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ро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и и решение основной дидактической задачи уро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аправленность уро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аправленность вопросов, упражнений и задач, предлагаемых для выполнения школьника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школьников как форма организации учебной деятельно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вень самостоятельности школьников при решении дидактической задачи урока</w:t>
            </w:r>
          </w:p>
          <w:p>
            <w:pPr>
              <w:pStyle w:val="Normal"/>
              <w:rPr/>
            </w:pPr>
            <w:r>
              <w:rPr/>
              <w:t>2. Характер самостоятельной учебной деятельности (репродуктивный, творческий)</w:t>
            </w:r>
          </w:p>
          <w:p>
            <w:pPr>
              <w:pStyle w:val="Normal"/>
              <w:rPr/>
            </w:pPr>
            <w:r>
              <w:rPr/>
              <w:t>3. Взаимопомощ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ниверсальных учебных действий на каждом этапе уро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, познавательные, коммуникативные, регулятивны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КТ-компетентно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КТ на уроке, уровень сформированности ИКТ компетентности учащихс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уро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труктуры урока основной дидактической задач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ил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едагогической эт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требов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, проветривание класса, чередование видов деятельности, динамические пауз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ыводы и рекоменд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ы урока</w:t>
      </w:r>
    </w:p>
    <w:tbl>
      <w:tblPr>
        <w:tblW w:w="106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2"/>
        <w:gridCol w:w="3621"/>
        <w:gridCol w:w="12"/>
        <w:gridCol w:w="3909"/>
        <w:gridCol w:w="12"/>
        <w:gridCol w:w="134"/>
        <w:gridCol w:w="12"/>
      </w:tblGrid>
      <w:tr>
        <w:trPr>
          <w:trHeight w:val="268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е назначение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обучени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рок  первичного предъявления новых знаний </w:t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ервичное усвоение новых </w:t>
            </w:r>
          </w:p>
          <w:p>
            <w:pPr>
              <w:pStyle w:val="Normal"/>
              <w:rPr/>
            </w:pPr>
            <w:r>
              <w:rPr/>
              <w:t xml:space="preserve">предметных ЗУНов, </w:t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Воспроизведение своими </w:t>
            </w:r>
          </w:p>
          <w:p>
            <w:pPr>
              <w:pStyle w:val="Normal"/>
              <w:rPr/>
            </w:pPr>
            <w:r>
              <w:rPr/>
              <w:t xml:space="preserve">словами правил, понятий, </w:t>
            </w:r>
          </w:p>
          <w:p>
            <w:pPr>
              <w:pStyle w:val="Normal"/>
              <w:rPr/>
            </w:pPr>
            <w:r>
              <w:rPr/>
              <w:t xml:space="preserve">алгоритмов, выполнение </w:t>
            </w:r>
          </w:p>
          <w:p>
            <w:pPr>
              <w:pStyle w:val="Normal"/>
              <w:rPr/>
            </w:pPr>
            <w:r>
              <w:rPr/>
              <w:t xml:space="preserve">действий по образцу, </w:t>
            </w:r>
          </w:p>
          <w:p>
            <w:pPr>
              <w:pStyle w:val="Normal"/>
              <w:rPr/>
            </w:pPr>
            <w:r>
              <w:rPr/>
              <w:t>алгоритму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формирования первоначальных предметных навыков, овладения предметными умениями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усваиваемых знаний или способов учебных действий в условиях решения учебных задач (заданий)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воспроизведение образцов</w:t>
            </w:r>
            <w:r>
              <w:rPr>
                <w:rFonts w:ascii="Arial Unicode MS" w:hAnsi="Arial Unicode MS" w:cs="Arial Unicode MS"/>
              </w:rPr>
              <w:t>缢</w:t>
            </w:r>
            <w:r>
              <w:rPr/>
              <w:t>выполнения заданий, безошибочное применение алгоритмов и правил при решении учебных задач</w:t>
            </w:r>
          </w:p>
        </w:tc>
      </w:tr>
      <w:tr>
        <w:trPr>
          <w:trHeight w:val="1088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рименения предметных ЗУНов 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едметных ЗУНов  в условиях решения учебных задач повышенной сложности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 задач (выполнение упражнений) повышенной сложности отдельными учениками или коллективом класса</w:t>
            </w:r>
          </w:p>
        </w:tc>
      </w:tr>
      <w:tr>
        <w:trPr>
          <w:trHeight w:val="82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предметных ЗУНов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редметных ЗУНов, универсальных действий (решение предметных задач)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формулировать обобщенный вывод, уровень сформированности УУД </w:t>
            </w:r>
          </w:p>
        </w:tc>
      </w:tr>
      <w:tr>
        <w:trPr>
          <w:trHeight w:val="164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вторения предметных ЗУНов 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едметных ЗУНов, формирование УУД 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шибочное выполнение упражнений, решение задач отдельными учениками, коллективом класса; безошибочные устные ответы; умение находить и исправлять ошибки, оказывать взаимопомощь</w:t>
            </w:r>
          </w:p>
        </w:tc>
      </w:tr>
      <w:tr>
        <w:trPr>
          <w:trHeight w:val="82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едметных ЗУНов, умений решать практические задачи, 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контрольной или самостоятельной работы</w:t>
            </w:r>
          </w:p>
        </w:tc>
      </w:tr>
      <w:tr>
        <w:trPr>
          <w:trHeight w:val="53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й уро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над допущенными ошибками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нахождение и исправление ошибок</w:t>
            </w:r>
          </w:p>
        </w:tc>
      </w:tr>
      <w:tr>
        <w:trPr>
          <w:trHeight w:val="82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которые невозможно выполнить в рамках одного урока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ный результат</w:t>
            </w:r>
          </w:p>
        </w:tc>
      </w:tr>
      <w:tr>
        <w:trPr>
          <w:trHeight w:val="1088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экскурсия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е изучение явлений окружающего мира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УНов при изучении явлений окружающего мира в реальных жизненных ситуациях; творческое оформление отчетов</w:t>
            </w:r>
          </w:p>
        </w:tc>
      </w:tr>
      <w:tr>
        <w:trPr>
          <w:trHeight w:val="835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практических, проектных задач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аправленность изучения теоретических положений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учебного курса в целях изучения окружающего ми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ие задачи урока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2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дидактические (обучающие) задачи уро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наблюд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ознания и усвоения понятий, законов, правил, алгоритмов, закономерносте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83185</wp:posOffset>
                      </wp:positionV>
                      <wp:extent cx="304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1.45pt;margin-top: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Усвоение = понимание + запоминание </w:t>
            </w:r>
          </w:p>
          <w:p>
            <w:pPr>
              <w:pStyle w:val="Normal"/>
              <w:rPr/>
            </w:pPr>
            <w:r>
              <w:rPr/>
              <w:t>Правильное воспроизведе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ы и приемы предъявления нового материала школьникам.</w:t>
            </w:r>
          </w:p>
          <w:p>
            <w:pPr>
              <w:pStyle w:val="Normal"/>
              <w:rPr/>
            </w:pPr>
            <w:r>
              <w:rPr/>
              <w:t>2.Формы организации учебной деятельности</w:t>
            </w:r>
          </w:p>
          <w:p>
            <w:pPr>
              <w:pStyle w:val="Normal"/>
              <w:rPr/>
            </w:pPr>
            <w:r>
              <w:rPr/>
              <w:t>3. Методы и приемы оказания индивидуальной помощи учащимся, затрудняющимся в устном воспроизведении терминов, правил, алгоритмов и т.д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й умений применения теоретических положений в условиях решения учебных задач</w:t>
            </w:r>
          </w:p>
          <w:p>
            <w:pPr>
              <w:pStyle w:val="Normal"/>
              <w:rPr/>
            </w:pPr>
            <w:r>
              <w:rPr/>
              <w:t>Овладение = усвоение + применение ЗУНов в условиях решения учебных зада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ы и формы организации самостоятельной учебной деятельности школьников.</w:t>
            </w:r>
          </w:p>
          <w:p>
            <w:pPr>
              <w:pStyle w:val="Normal"/>
              <w:rPr/>
            </w:pPr>
            <w:r>
              <w:rPr/>
              <w:t>2.Методы и приемы оказания индивидуальной помощи учащимся, испытывающим трудности при решении учебных задач со стороны учителя и однокласснико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 в условиях решения учебных задач (познавательная деятельность, речевая деятельность и работа с источником информации, организационная деятельность)</w:t>
            </w:r>
          </w:p>
          <w:p>
            <w:pPr>
              <w:pStyle w:val="Normal"/>
              <w:rPr/>
            </w:pPr>
            <w:r>
              <w:rPr/>
              <w:t>Овладение = усвоение + применение УУД в условиях решения учебных зада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емы обучения учащихся работе с источниками информации</w:t>
            </w:r>
          </w:p>
          <w:p>
            <w:pPr>
              <w:pStyle w:val="Normal"/>
              <w:rPr/>
            </w:pPr>
            <w:r>
              <w:rPr/>
              <w:t>2.Формы организации учебной деятельности школьников (фронтальная, парная, парная, групповая)</w:t>
            </w:r>
          </w:p>
          <w:p>
            <w:pPr>
              <w:pStyle w:val="Normal"/>
              <w:rPr/>
            </w:pPr>
            <w:r>
              <w:rPr/>
              <w:t>3.Приемы индивидуальной помощи учащимся со стороны учителя и одноклассников (непосредственные и опосредованные с помощью пособий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 в условиях решения практических задач</w:t>
            </w:r>
          </w:p>
          <w:p>
            <w:pPr>
              <w:pStyle w:val="Normal"/>
              <w:rPr/>
            </w:pPr>
            <w:r>
              <w:rPr/>
              <w:t>Овладение = усвоение УУД + применение ЗУНов в условиях решения практических зада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спользования средств учебного предмета в целях изучения окружающего мир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обобщение или систематизация) ЗУНов, УУ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ем содержания обобщения и систематизации (отдельные темы, глава, и т.д.)</w:t>
            </w:r>
          </w:p>
          <w:p>
            <w:pPr>
              <w:pStyle w:val="Normal"/>
              <w:rPr/>
            </w:pPr>
            <w:r>
              <w:rPr/>
              <w:t>2.Методы повторения (обобщение, систематизация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тепенью усвоения ЗУН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ы выполнения контрольных рабо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наблю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форма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ая и наглядная передача учебной информации одновременно всем учащимся, обмен информацией между учителем и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ое внимание учащихся в процессе объяснения учителя, фронтального опроса; корректирующая информация со стороны учителя, правильные ответы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(парная) форма обучения; группы сменного сост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арной работы или выполнение дифференцированных заданий группой школьников (с помощью учебника, карточек, классной дос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(умение договариваться, распределять работу, оценивать свой вклад в результат общей деятельности); соревнование между групп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форма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выполнение самостоятельных или контрольных заданий, устный ответ у доски, индивидуальное сообщение новой для класса информации (докла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амостоятельности при работе с учебником, при выполнении самостоятельных работ, при устном сообщении; результативность индивидуальной помощи со стороны учителя или учащихся; опосредованное оказание индивидуальной помощи через источники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форма организации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или полная передача организации учебного занятия учащимся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при которых учащиеся самостоятельно организуют и проводят фрагменты уроков или весь уро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этапы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3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тапы урока, воспроизводящего целостный учебный процесс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е приемы обучения и учения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, подготовка рабочих мес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 урока в начале или в процессе уро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цели учителем или детьми и способы фиксации цели урока. Приемы обучения, демонстрирующие недостаточность имеющихся знаний, несформированность УУД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УУД в начале урока или в процессе его по мере необходим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повторения системы опорных понятий или ранее усвоенных учебных действий, необходимых и достаточных для восприятия нового материала школьниками. 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восприятие и усвоение нового теоретического учебного материала (правил, понятий, алгоритмов…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ривлечения внимания детей к принципиально новым сведениям, приемы первичного закрепления (выражаются в речи детей)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оретических положений в условиях выполнения упражнений и решения задач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учащимися способов решений задач, выполнение упражнений по образцу, применение грамматических правил при написании слов, предложений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творческое использование сформированных умений и навыков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чебных задач повышенной трудности или практических задач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динамической пауз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усвоенного и включение его в систему ранее усвоенных ЗУНов и УУД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ого содержания совместно с ранее изученным в условиях фронтального опроса, беседы, при решении задач и выполнении упражнений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деятельн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овместной и индивидуальной деятельности учеников (новое содержание, изученное на уроке и оценка личного вклада в совместную учебную деятельность), достижение поставленной цели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цессом и результатом учебной деятельности школьников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особам контроля и самооценки деятельности. Умение учащихся самостоятельно находить и исправлять ошибки, определять степень успешности</w:t>
            </w:r>
          </w:p>
          <w:p>
            <w:pPr>
              <w:pStyle w:val="Normal"/>
              <w:rPr/>
            </w:pPr>
            <w:r>
              <w:rPr/>
              <w:t>Проявляется в устных высказываниях детей и в результатах письменных работ.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универсальных учебных действий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</w:t>
      </w:r>
      <w:r>
        <w:rPr>
          <w:b/>
          <w:bCs/>
          <w:i/>
          <w:iCs/>
        </w:rPr>
        <w:t>личностный</w:t>
      </w:r>
      <w:r>
        <w:rPr/>
        <w:t xml:space="preserve">, </w:t>
      </w:r>
      <w:r>
        <w:rPr>
          <w:b/>
          <w:bCs/>
          <w:i/>
          <w:iCs/>
        </w:rPr>
        <w:t xml:space="preserve">регулятивный </w:t>
      </w:r>
      <w:r>
        <w:rPr/>
        <w:t>(</w:t>
      </w:r>
      <w:r>
        <w:rPr>
          <w:i/>
          <w:iCs/>
        </w:rPr>
        <w:t>включающий также действия саморегуляции</w:t>
      </w:r>
      <w:r>
        <w:rPr/>
        <w:t xml:space="preserve">), </w:t>
      </w:r>
      <w:r>
        <w:rPr>
          <w:b/>
          <w:bCs/>
          <w:i/>
          <w:iCs/>
        </w:rPr>
        <w:t xml:space="preserve">познавательный </w:t>
      </w:r>
      <w:r>
        <w:rPr/>
        <w:t xml:space="preserve">и </w:t>
      </w:r>
      <w:r>
        <w:rPr>
          <w:b/>
          <w:bCs/>
          <w:i/>
          <w:iCs/>
        </w:rPr>
        <w:t>коммуникативный</w:t>
      </w:r>
      <w:r>
        <w:rPr/>
        <w:t>.</w:t>
      </w:r>
    </w:p>
    <w:p>
      <w:pPr>
        <w:pStyle w:val="Normal"/>
        <w:autoSpaceDE w:val="false"/>
        <w:rPr>
          <w:rFonts w:ascii="Calibri" w:hAnsi="Calibri" w:cs="NewtonCSanPin-Regular"/>
        </w:rPr>
      </w:pPr>
      <w:r>
        <w:rPr>
          <w:rFonts w:cs="NewtonCSanPin-Regular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Личностные универсальные учебные действия </w:t>
      </w:r>
      <w:r>
        <w:rPr/>
        <w:t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личностных действий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личностное, профессиональное, жизненное </w:t>
      </w:r>
      <w:r>
        <w:rPr>
          <w:b/>
        </w:rPr>
        <w:t>самоопределени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</w:rPr>
        <w:t>смыслообразование,</w:t>
      </w:r>
      <w:r>
        <w:rPr/>
        <w:t xml:space="preserve">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i/>
          <w:iCs/>
        </w:rPr>
        <w:t xml:space="preserve">какое значение и какой смысл имеет для меня учение? </w:t>
      </w:r>
      <w:r>
        <w:rPr/>
        <w:t>— и уметь на него отвечать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</w:rPr>
        <w:t>нравственно-этическая ориентация</w:t>
      </w:r>
      <w:r>
        <w:rPr/>
        <w:t>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Регулятивные универсальные учебные действия </w:t>
      </w:r>
      <w:r>
        <w:rPr/>
        <w:t>обеспечивают обучающимся организацию своей учебной деятельности. К ним относя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</w:rPr>
        <w:t xml:space="preserve">целеполагание </w:t>
      </w:r>
      <w:r>
        <w:rPr/>
        <w:t>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</w:rPr>
        <w:t>планирование</w:t>
      </w:r>
      <w:r>
        <w:rPr/>
        <w:t xml:space="preserve">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</w:rPr>
        <w:t xml:space="preserve">прогнозирование </w:t>
      </w:r>
      <w:r>
        <w:rPr/>
        <w:t>— предвосхищение результата и уровня усвоения знаний, его временных характеристик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</w:rPr>
        <w:t>контроль в форме сличения способа действия и его результата</w:t>
      </w:r>
      <w:r>
        <w:rPr/>
        <w:t xml:space="preserve"> с заданным эталоном с целью обнаружения отклонений и отличий от эталон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</w:rPr>
        <w:t xml:space="preserve">коррекция </w:t>
      </w:r>
      <w:r>
        <w:rPr/>
        <w:t>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</w:t>
      </w:r>
    </w:p>
    <w:p>
      <w:pPr>
        <w:pStyle w:val="Normal"/>
        <w:autoSpaceDE w:val="false"/>
        <w:jc w:val="both"/>
        <w:rPr/>
      </w:pPr>
      <w:r>
        <w:rPr/>
        <w:t>этого результата самим обучающимся, учителем, товарищам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</w:rPr>
        <w:t xml:space="preserve">оценка </w:t>
      </w:r>
      <w:r>
        <w:rPr/>
        <w:t>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</w:rPr>
        <w:t xml:space="preserve">саморегуляция </w:t>
      </w:r>
      <w:r>
        <w:rPr/>
        <w:t>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ые универсальные учебные действия</w:t>
      </w:r>
    </w:p>
    <w:p>
      <w:pPr>
        <w:pStyle w:val="Normal"/>
        <w:autoSpaceDE w:val="false"/>
        <w:jc w:val="both"/>
        <w:rPr/>
      </w:pPr>
      <w:r>
        <w:rPr/>
        <w:t xml:space="preserve">включают: </w:t>
      </w:r>
      <w:r>
        <w:rPr>
          <w:b/>
        </w:rPr>
        <w:t>общеучебные, логические учебные действия, а также постановку и решение проблемы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Общеучебные универсальные действия</w:t>
      </w:r>
      <w:r>
        <w:rPr>
          <w:b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амостоятельное выделение и формулирование познавательной цел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труктурирование зна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ознанное и произвольное построение речевого высказывания в устной и письменной форм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бор наиболее эффективных способов решения задач в зависимости от конкретных услов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autoSpaceDE w:val="false"/>
        <w:jc w:val="both"/>
        <w:rPr/>
      </w:pPr>
      <w:r>
        <w:rPr/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</w:t>
      </w:r>
    </w:p>
    <w:p>
      <w:pPr>
        <w:pStyle w:val="Normal"/>
        <w:autoSpaceDE w:val="false"/>
        <w:jc w:val="both"/>
        <w:rPr/>
      </w:pPr>
      <w:r>
        <w:rPr/>
        <w:t>понимание и адекватная оценка языка средств массовой информ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обую группу общеучебных универсальных действий составляют </w:t>
      </w:r>
      <w:r>
        <w:rPr>
          <w:b/>
          <w:i/>
          <w:iCs/>
        </w:rPr>
        <w:t>знаково- символические действия</w:t>
      </w:r>
      <w:r>
        <w:rPr>
          <w:b/>
        </w:rPr>
        <w:t>:</w:t>
      </w:r>
    </w:p>
    <w:p>
      <w:pPr>
        <w:pStyle w:val="Normal"/>
        <w:autoSpaceDE w:val="false"/>
        <w:rPr>
          <w:rFonts w:ascii="Calibri" w:hAnsi="Calibri" w:cs="NewtonCSanPin-Regular"/>
        </w:rPr>
      </w:pPr>
      <w:r>
        <w:rPr/>
        <w:t xml:space="preserve">• </w:t>
      </w:r>
      <w:r>
        <w:rPr/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  <w:r>
        <w:rPr>
          <w:rFonts w:cs="NewtonCSanPin-Regular" w:ascii="NewtonCSanPin-Regular" w:hAnsi="NewtonCSanPin-Regular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Логические универсальные действия</w:t>
      </w:r>
      <w:r>
        <w:rPr>
          <w:b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анализ объектов с целью выделения признаков (существенных, несущественных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бор оснований и критериев для сравнения, сериации, классификации объект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дведение под понятие, выведение следств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тановление причинно-следственных связей, представление цепочек объектов и явл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строение логической цепочки рассуждений, анализ истинности утвержд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доказательство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движение гипотез и их обоснование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Постановка и решение проблемы</w:t>
      </w:r>
      <w:r>
        <w:rPr>
          <w:b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улирование проблем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амостоятельное создание способов решения проблем творческого и поискового характер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 универсальные учебные действия</w:t>
      </w:r>
    </w:p>
    <w:p>
      <w:pPr>
        <w:pStyle w:val="Normal"/>
        <w:autoSpaceDE w:val="false"/>
        <w:jc w:val="both"/>
        <w:rPr/>
      </w:pPr>
      <w:r>
        <w:rPr/>
        <w:t>К коммуникативным действиям относя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становка вопросов — инициативное сотрудничество в поиске и сборе информ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правление поведением партнёра — контроль, коррекция, оценка его действий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• </w:t>
      </w:r>
      <w:r>
        <w:rPr/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Ы АНАЛИЗА УРОКОВ В СИСТЕМЕ РО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е типологии уроков в рамках формирования УУД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бочий вариант)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ТИП УРОКА - УРОК ПОСТАНОВКИ УЧЕБНОЙ ЗАДАЧИ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Была ли создана учителем в начале урока ситуация успеха? В чем  она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лась? И какими средствами реализовывалась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Какими  средствами  пользовался   учитель  для  создания   учебной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, которая привела к постановке учебной задачи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известных знаний, способов работы детей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организации учебной работы учащихс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активной (пассивной) позиции ученика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ция учителя и его роль на данном этап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учебных действий (рефлексивного контроля и оценки) для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ситуации дефицита способностей у детей (уровень освоенности)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Возникла ли в результате  разворота логики учителя нужная задача  у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ли нет? Могут ли дети зафиксировать данную задачу в виде вопроса  (в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форме: графической, знаковой, словесной)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Уровень  владения детьми  способностью вести  учебную дискуссию как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 группы, так  и на  уровне класса:  умение детей аргументированно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,  ставить  вопросы  на  понимание,  выдвигать гипотезы с указанием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ов и контраргументо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Соответствовали  ли  формы  организации коллективно-распределенной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 поставленным  целям  урока?  Какой уровень владения методикой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коллективной  работы  учащихся  на  уроке  у  учителя? Были ли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необходимые условия для работы в парах, в группах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2 ТИП УРОКА - УРОК МОДЕЛИРОВАНИЯ И ПРЕОБРАЗОВАНИЯ МОДЕЛИ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Каким образом учитель создает ситуацию, при которой дети  принимают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действие - моделирование  (преобразование модели) и используют  его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нструмент для решения ранее поставленной УЗ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Какие  виды  моделей  используются  на  данном  уроке (однотипные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типные)? Кто это действие задает (в зависимости от уровня класса,  его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)? Обоснованность выбора как моделей, так и их исполнителей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Каким   образом  используется   этап  моделирования   для  решения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ой   УЗ?   Какие   формы   организации   учебного  сотрудничества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л учитель на данном этапе? Их необходимость и целесообразность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Каков  уровень  понимания  детьми  построенных  моделей   (уровень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рагирования)? Помогают ли они (модели) достижению поставленных целей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ак связан процесс  моделирования с другими учебными  действиями на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е? (Переход от одного вида модели к другой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3 ТИП УРОКА - УРОК РЕШЕНИЯ ЧАСТНЫХ ЗАДАЧ ПО ПРИМЕНЕНИЮ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КРЫТОГО СПОСОБА (ПОНЯТИЯ)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Каким   образом  учитель   контролирует  осознанность   выполне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й работы учащимися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Какими средствами учитель  вводит ребенка в ситуацию  использова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го способа (понятия) в решении частных задач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Все ли дети овладели этим способом и в какой мере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акие  формы использовал  учитель для  организации решения  част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?   Как  организовано,  на   каком  уровне  на  уроке   взаимодейств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-ученик,  ученик-учитель,  ученик-группа?  Позиция  и роль учителя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е такого типа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Уровень  задач, их  "интересность" с  точки зрения  математическ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лингвистического  материала? Использование  "ловушек" для  объективац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го способа (понятия)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 ТИП УРОКА - УРОК КОНТРОЛЯ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Обоснованность  выбора способа  контроля и  его целесообразность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м этапе обучения дет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Степень   автоматизированности    контроля   (его    протекание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ли он собой  самостоятельное развернутое действие или  включе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 выполнения других действи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Уровень организованности детей на выполнение действия контрол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Каков   уровень  направленности   контроля  (ЧТО   контролируется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ся процесс выполнения действий или лишь их результат?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Каковы  критерии,  на  которых строится контроль (материализован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деально представлена схема- образец)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Время осуществления контроля  (после действия, в процессе  действ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до его начала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Отбор предметного содержания для проведения действия контрол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Понимают  ли  дети  значимость  данного  этапа  работы для реше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задачи обучения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 ТИП УРОКА - УРОК ОЦЕНКИ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Какую структуру  урока определил учитель  для себя для  оптималь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над действием оценки у учащихся? Ее обоснованнос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Испытывают учащиеся  или не испытывают  потребность в оценке  сво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пираются дети при работе на свою собственную оценку или  прибегаю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ценке учителя? Определяется уровень (этап) этого состоян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ри  действии оценки  на уроке  учитывается содержание выполнен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детьми или случайные признак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Каков  уровень  возможностей  детей  на  данном  этапе обучения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е своих способностей относительно решения предстоящей задач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Прослеживается  ли  в  уроке  цикличность  в действии оценки (т.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ыносится детьми только перед решением задачи, которая позволяет  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пределить свои возможности в ее решении и в соответствии с  эт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дальнейшем  спланировать  свою  деятельность  или  производится   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как санкция (факт) освоенности данного способа (понятия)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Какой арсенал средств и форм использует учитель для освоения  эт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 детьм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ая типология и схема анализа не являются истиной в последн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станции, а могут служить рабочим материалом для обсуждения и глубо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работки этой тематики. Приглашаем принять участие в обсужден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ложенной проблемы на страницах нашего журнала. Ждем ваших писем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ОДГОТОВКА И ПРОВЕДЕНИЕ УРОКА В СИСТЕМЕ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ВИВАЮЩЕГО ОБУЧЕНИЯ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 осуществлении  любой  деятельности   (в  том  числе  и   учебной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в нашем случае учитель) должен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ознать  цель  своей  деятельности,  ее  задачи  и  сориентироваться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ее протекания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план действий в соответствии с результатами ориентировки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ать намеченное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самоконтроль, т.е. сопоставить результат с план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следние  два  этапа  могут  совмещаться:  учитель контролирует сво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не  только после  их выполнения,  но и  по ходу  и по  возможно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вносить коррективы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ЭТАП - ОСОЗНАНИЕ ЦЕЛИ, ЗАДАЧ И ОРИЕНТИРОВКА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УСЛОВИЯХ МЕТОДИЧЕСКОЙ ДЕЯТЕЛЬНОСТИ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 процесс  многоплановый,  многокомпонентный,  и  именно здесь,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, не все продумывается учителе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Ориентировка  в  предметном  содержании  урока   (лингвистическ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м и другом материале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то  именно  предстоит  изучать?  Зачем?  Какова  роль этого материала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е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я сам(а) об этом материале знаю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 какими другими  математическими, лингвистическими  или иными понятия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о изучаемое:  с какими  стоит в  одном ряду,  на какие опирается, д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служит  базой? Почему  это понятие  вводится именно  в данный  момен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Ориентировка в конкретных условиях обучен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 учащиеся об  этом понятии  знают, что  узнают в  будущем? Что должн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, отработать на данном уроке, и какой степени, до какого уровня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изнаки понятия должны быть в центре внимания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е смежные знания и умения в ходе работы следует опереться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учебные действия необходимы для освоения материала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ие  конкретные  трудности  должны  быть  преодолены? Каковы возмож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учащихся, еще не овладевших всеми признаками понятия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Ориентировка в методическом арсенале способов и средств обучен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ие  способы  организации   учебной  работы,  виды  заданий,   средст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, отвечающие замыслу, я знаю как учитель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ой  материал  предлагает  учебник?  Какова  цель  каждого из задани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их расположения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,  по  каким  критериям  оценить,  освоили ли ученики понятие, способ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 данного этапа для учителя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яснение темы урока и его места в ряду других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актуализация    собственных   лингвистических    или    математически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знаний в рамках темы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е определение  основной направленности работы  (главных акцентов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можных содержательных границ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2 ЭТАП - СОСТАВЛЕНИЕ ПЛАНА (МОДЕЛИ) БУДУЩЕГО УРОКА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Какова  цель урока,  т.е. каким  должен быть  "конечный" результат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кое понятие ввести, какие  его признаки помогут учащимся  данное понят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, осознать, открыть, какие действия они должны освоить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Как  прийти   к  достижению  цели   урока,  через  решение   как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х задач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Какие  дополнительные  задачи  обучения  из других областей знан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 или математики следует реализовать на этом уроке? Почему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ак организовать урок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как поставить перед детьми  учебную задачу (УЗ), чтобы включить  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ивную деятельность по принятию задач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ужно  сделать, чтобы учащиеся  обнаружили, что какого-то  знания 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м недостает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 сделать, чтобы  это знание  или умение  оказалось им "нужным", что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о желание узнать, научиться, преодолеть "барьер"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как обеспечить усвоение на уроке необходимой информации? (Можно  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урок  так, чтобы  дети сами  "открыли" нужный  признак, закон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 действия.  Если  да,  то  как  этого  добиться;  если  нет,  то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ть:  отослать  детей  к  учебнику,  сообщить  все в готовом виде 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овместный поиск окончательного ответа и т.п.)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 как  добиться  освоения  детьми  необходимых  действий  и  в цел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го овладения материалом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на этапе  планирования учитель должен решить  следующ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задач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ставить    основную    цель,   промежуточные    задачи    и    зад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х решения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основные виды деятельности детей на каждом этапе урока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ать средства и способы организации деятельности дет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Внимание! Для руководителя!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чень важно, чтобы все решения, которые будет принимать учител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ыли для него достаточно обоснованы - он должен быть в состоян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ь каждый из пунктов плана урока (в первую очередь, самому себе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Это важнейшее условие подготовки к уро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ЛАНА УРОКА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ли лингвистически  (математически) грамотно в плане  урока, правиль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отражена сущность изучаемого явления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далось  ли  органично  соединить  обучение  детей  с  развитием  у  н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х качеств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лся ли урок целостным,  завершенным, ясна ли логика движения  мыс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, логика его действий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далось  ли  учителю  отвести  себе  в  уроке  роль  человека,   актив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его  в  коллективном  познавательном  процессе, интересно ли буд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м на урок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ой  анализ  (оценка)  составленного  плана  -  необходимый  элемен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я,  который  должен  присутствовать  на  всех  этапах работы на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3 ЭТАП - РЕАЛИЗАЦИЯ НА ПРАКТИКЕ НАМЕЧЕННОГО ПЛАНА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ПРОВЕДЕНИЕ УРОКА)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десь от учителя требуется ряд умений: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ать деятельность учащихся  на каждом из этапов урока  (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и УЗ до  получения задуманного результата):  грамотно пользовать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бучения, избранными для достижения целей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бщаться с учащимися, обеспечивая желаемую атмосферу урока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 контролировать  ход  работы,  т.е.  сопоставлять  замысел  с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ей  и   при  необходимости   по  ходу   урока  вносить   возмож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в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 ЭТАП - РЕФЛЕКСИЯ (ИТОГОВАЯ САМООЦЕНКА) УРОКА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ап включает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вопроса о том, удалось ли осуществить намеченную программу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ализ  конкретных  результатов  обучения,  выявление  достижений, удач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ов, просчетов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 необходимых уточнений,  изменений в  план дальнейшей  работы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Анализ уро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остановка цели   (дидактической задачи) урока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Наличие постановки цели (ДЗ)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Кем, когда сформулирована цель (ДЗ)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Соответствие цели (ДЗ) этапу обучения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 xml:space="preserve">Соответствие цели индивидуальному развитию школьников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Соответствие цели (ДЗ) и отобранного содержания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Результативность достижения цели (решения ДЗ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Методы, приёмы, формы обучения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/>
        <w:t>Какие методы, приёмы, формы использованы учителем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/>
        <w:t>Адекватность  выбранных методов, приёмов, форм цели (ДЗ) урока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/>
        <w:t>Соответствие  УМ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амостоятельная работа школьников (как форма организации учебной деятельности)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/>
        <w:t>Уровень самостоятельности школьников при достижении цели (решении ДЗ) урока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/>
        <w:t>Характер самостоятельной учебной деятельности (репродуктивный, частично-поисковый, творческий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Практическая направленность урока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Использование опыта ребёнка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 xml:space="preserve">Использование заданий, упражнений, учебных задач, ориентированных на практическое применение знаний в жизни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Актуализация событий, значимых для края, страны, мира (при необходимости)</w:t>
      </w:r>
      <w:r>
        <w:rPr>
          <w:rFonts w:eastAsia="+mj-ea" w:cs="+mj-cs" w:ascii="Arial" w:hAnsi="Arial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Формирование и развитие УУД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Обеспечение условий для формирования и развития </w:t>
      </w:r>
    </w:p>
    <w:p>
      <w:pPr>
        <w:pStyle w:val="Normal"/>
        <w:rPr/>
      </w:pPr>
      <w:r>
        <w:rPr/>
        <w:tab/>
        <w:tab/>
        <w:tab/>
        <w:t>- личностных УУД</w:t>
      </w:r>
    </w:p>
    <w:p>
      <w:pPr>
        <w:pStyle w:val="Normal"/>
        <w:rPr/>
      </w:pPr>
      <w:r>
        <w:rPr/>
        <w:tab/>
        <w:tab/>
        <w:tab/>
        <w:t>- регулятивных УУД</w:t>
      </w:r>
    </w:p>
    <w:p>
      <w:pPr>
        <w:pStyle w:val="Normal"/>
        <w:rPr/>
      </w:pPr>
      <w:r>
        <w:rPr/>
        <w:tab/>
        <w:tab/>
        <w:tab/>
        <w:t>- познавательных УУД</w:t>
      </w:r>
    </w:p>
    <w:p>
      <w:pPr>
        <w:pStyle w:val="Normal"/>
        <w:rPr/>
      </w:pPr>
      <w:r>
        <w:rPr/>
        <w:tab/>
        <w:tab/>
        <w:tab/>
        <w:t>- коммуникативных УУ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Рефлексия урока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Достигнута ли цель урока (ДЗ)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Организована ли рефлексия урока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На какой результат направлена оценка (личностный, метапредметный, предметный)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 xml:space="preserve"> </w:t>
      </w:r>
      <w:r>
        <w:rPr/>
        <w:t>На что направлена рефлексия – на результат или на проце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хема  анализа урока в рамках деятельностного подхода</w:t>
      </w:r>
    </w:p>
    <w:p>
      <w:pPr>
        <w:pStyle w:val="HTML1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Была ли создана учителем в начале урока ситуация успеха? В чем  она выражалась? И какими средствами реализовывалась?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Какими  средствами  пользовался   учитель  для  создания   учебной  ситуации, которая привела к постановке учебной задач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звестных знаний, способов работы детей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организации учебной работы учащихся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активной (пассивной) позиции ученика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я учителя и его роль на данном этапе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учебных действий (рефлексивного контроля и оценки)    для создания ситуации дефицита способностей у детей (уровень освоенности)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Возникла ли в результате  разворота логики учителя нужная задача  у детей или нет?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гут ли дети зафиксировать данную задачу в виде вопроса  (в любой форме: графической, знаковой, словесной)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Уровень  владения детьми  способностью вести  учебную дискуссию как на уровне  группы, так  и на  уровне класса:  умение детей аргументировано говорить,  ставить  вопросы  на понимание,  выдвигать гипотезы с указанием аргументов и контраргументов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 Соответствовали  ли  формы  организации коллективно-распределенной деятельности  поставленным  целям  урока?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ой уровень владения методикой организации  коллективной  работы  учащихся  на  уроке  у  учителя?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ли ли созданы необходимые условия для работы в парах, в группах?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иагностическая карта урока по критериям и показателям СДП</w:t>
      </w:r>
    </w:p>
    <w:p>
      <w:pPr>
        <w:pStyle w:val="HTML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134"/>
        <w:gridCol w:w="1275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ритерии и показатели оценки деятельности  учител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 xml:space="preserve">Оценк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 xml:space="preserve">в балл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 xml:space="preserve">Уровен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 xml:space="preserve">работ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 xml:space="preserve">учителя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kern w:val="2"/>
              </w:rPr>
              <w:t xml:space="preserve">1.Целеполагание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Учитель формирует содержательную  цель уро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(формирование  системы  ценностей по данному предмет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низкий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Формулирует содержательную и развивающую цели ур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3-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средний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Четко формулирует, что должен научиться делать ученик  на данном уроке и как он это делает 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5-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Выше  среднего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Формулирует как содержательную, развивающую, так  и деятельностную цель урока  (формирование умений  новых способов действий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7-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Хороший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Формулирует как содержательную, так и деятельностную  цель урока (формирование умений новых способов действий). При  необходимости изменяет сценарий урока, добиваясь запланированного результат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9-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Высокий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kern w:val="2"/>
              </w:rPr>
              <w:t xml:space="preserve">2.Мотивация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ланирует и организует работу по актуализации опорных знаний учащихся как подготовительный этап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kern w:val="2"/>
              </w:rPr>
              <w:t xml:space="preserve">позволяющий  быстро и качественно  включить  учащихся в освоение нового зн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Низкий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В течение всего урока  применяет формы, методы,  приемы, позволяющие активизировать познавательную деятельность  учащихс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3-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Средний </w:t>
            </w:r>
          </w:p>
        </w:tc>
      </w:tr>
      <w:tr>
        <w:trPr>
          <w:trHeight w:val="91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родумывает систему мотивации уч-ся к учебной деятельности; создает  на уроке «точку удивления», условия («ловушки») для фиксации уч-ся границы между знанием и незнанием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ше среднего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Добивается, чтобы уч-ся самостоятельно сформулировали цель урока  как собственную учебную задачу, и создает на уроке ситуацию сотрудни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7-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Хороший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Добивается, чтобы уч-ся самостоятельно сформулировали цель урока  как собственную учебную задачу, и создает на уроке ситуацию сотрудничества 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kern w:val="2"/>
              </w:rPr>
              <w:t xml:space="preserve">«ситуацию успеха» для каждого ученика. Уч-ся самостоятельно проектируют пути и средства достижения поставленных це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9-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Высокий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3.Содержание учебного материала и содержание образования (СУМ и С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Отбирает СУМ адекватно теме и содержательной цели ур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Низкий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Отбирает СУМ адекватно теме , содержательной и развивающей  целям урока . СУМ по объему носит необходимый и достаточный хар-р. Материал подобран  с учетом работы с мотива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3-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едний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Различает понятия СУМ и СО Единица содержания образования (способ, алгоритм, схема. различение )представлена обучающимся нагляд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5-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Выш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среднего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Выстроенная структура урока и логика подачи учебного материала позволяла обучающимся на уроке успешно осваивать запланированные СУМ и С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7-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Хороший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Единица содержания образования (способ, схема , алгоритм, различение )не дается уч-ся в готовом виде, а проектируется на уроке вместе с детьми: выделяется,  обсуждается и моделируется в ходе рефлексии. При необходимости учитель изменял сценарий урока, добиваясь запланированного  результ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9-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Высокий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4.Формы организации познавательной деятельности уч-ся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Работает с классом  фронтально на всех этапах ур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Низкий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Использует парную или  групповую работу уч-ся для взаимопроверки или взаимопомощи. Выбирает формы коммуникативного взаимодействия уч-ся в парах или группах для проговаривания каждым учеником нового знания, алгоритма действий во внешней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3-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Средний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Организует учебное сотрудничество детей совместно – распределенную  деятельность при решении учебных задач, учит детей работе в групп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5-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Выш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среднего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Создает условия для выстраивания ребенком индивидуальной траектории изучения предм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7-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Хороший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Исходит из того, что каждый уч-ся индивидуален, и организует работу каждого ученика на уроке по индивидуальному плану.  Учитель работает попеременно с разными группами уч-ся, дифференцируя их по уровню 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9-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Высокий 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kern w:val="2"/>
              </w:rPr>
              <w:t xml:space="preserve">5.Методы обучения </w:t>
            </w:r>
          </w:p>
        </w:tc>
      </w:tr>
      <w:tr>
        <w:trPr>
          <w:trHeight w:val="56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На уроке преобладают вербальные (монолог учителя) и  наглядные методы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Низкий </w:t>
            </w:r>
          </w:p>
        </w:tc>
      </w:tr>
      <w:tr>
        <w:trPr>
          <w:trHeight w:val="140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рименяет современные и наглядные средства обучения, ИКТ, тестовые технологии ; учит составлять опорные сигналы, схемы, алгоритмы и блок-схемы; добывать информацию из учебника, справочников, Интернета; учит переводить информацию из одного вида в другой (текст- в таблицу, таблицу- в график , диаграм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3-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Средний </w:t>
            </w:r>
          </w:p>
        </w:tc>
      </w:tr>
      <w:tr>
        <w:trPr>
          <w:trHeight w:val="56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Организует самостоятельную работу уч-ся, которая проверяется ими по эталон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5-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Выш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среднего </w:t>
            </w:r>
          </w:p>
        </w:tc>
      </w:tr>
      <w:tr>
        <w:trPr>
          <w:trHeight w:val="58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Применяет интерактивные методы обучения, поисковые, исследовательские, эвристические беседы, проблемное  обучение, внутрипредметную  и  межпредметную интеграц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7-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Хороший </w:t>
            </w:r>
          </w:p>
        </w:tc>
      </w:tr>
      <w:tr>
        <w:trPr>
          <w:trHeight w:val="85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Применяет нетрадиционные формы урока: ОДИ, урок-игра, дебаты, урок-диспут, урок-проект, урок в формате технологии  формирования критического мыш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9-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Высокий 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  <w:kern w:val="2"/>
              </w:rPr>
              <w:t xml:space="preserve">6.Рефлексия </w:t>
            </w:r>
          </w:p>
        </w:tc>
      </w:tr>
      <w:tr>
        <w:trPr>
          <w:trHeight w:val="54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Оценивает работы уч-ся,  комментируя  оценки. Подводит итоги урока сам, не привлекая уч-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-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Низкий </w:t>
            </w:r>
          </w:p>
        </w:tc>
      </w:tr>
      <w:tr>
        <w:trPr>
          <w:trHeight w:val="127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Организует подведение итогов урока, вовлекая уч-ся в рефлексию их деятельности. (Какова была тема урока? Какую цель вы ставили перед собой? Что научились делать? Над чем еще предстоит работать?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3-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Средний </w:t>
            </w:r>
          </w:p>
        </w:tc>
      </w:tr>
      <w:tr>
        <w:trPr>
          <w:trHeight w:val="82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Организует  экспресс-диагностику  результатов на уроке так, чтобы учителю, и каждому ученику было очевидно ,чему они научились на уроке , а над чем еще предстоит работа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5-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Выш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среднего </w:t>
            </w:r>
          </w:p>
        </w:tc>
      </w:tr>
      <w:tr>
        <w:trPr>
          <w:trHeight w:val="127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Учит детей осуществлять контроль и самооценку  своей деятельности  в соответствии с выработанными  критериями (предлагает уч-ся оценить свою работу на уроке по специально продуманным к этому уроку  критерия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7-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Хороший </w:t>
            </w:r>
          </w:p>
        </w:tc>
      </w:tr>
      <w:tr>
        <w:trPr>
          <w:trHeight w:val="127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здает  условия для выстраивания ребенком индивидуальной траектории изучения  предмета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машнее  задание носит дифференцированный  хар-р  в зависимости  от результатов, полученных в ходе организованной учителем рефлексии   уч-ся их деятельности   на уроке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Высокий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tonCSanPin-Regular">
    <w:charset w:val="cc"/>
    <w:family w:val="auto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уракова Р.Г. Технология и аспектный анализ современного урока в начальной школе. -2-е изд., М.: Академкнига/Учебник, 2009.- 112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34:00Z</dcterms:created>
  <dc:creator>admin</dc:creator>
  <dc:description/>
  <dc:language>en-US</dc:language>
  <cp:lastModifiedBy>Михайловна</cp:lastModifiedBy>
  <cp:lastPrinted>2016-04-12T22:33:00Z</cp:lastPrinted>
  <dcterms:modified xsi:type="dcterms:W3CDTF">2016-04-12T14:34:00Z</dcterms:modified>
  <cp:revision>3</cp:revision>
  <dc:subject/>
  <dc:title>№1 Анализ урока в соответствии с требованиями ФГОС НОО</dc:title>
</cp:coreProperties>
</file>