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нято педсоветом</w:t>
        <w:tab/>
        <w:tab/>
        <w:tab/>
        <w:tab/>
        <w:t xml:space="preserve">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31_» августа  2018  г.</w:t>
        <w:tab/>
        <w:tab/>
        <w:tab/>
        <w:tab/>
        <w:t xml:space="preserve">                Директор МБОУДосатуйской  СОШ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  <w:tab/>
        <w:tab/>
        <w:tab/>
        <w:tab/>
        <w:tab/>
        <w:t xml:space="preserve">                        ____________Баранникова Н.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Методическом совет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Досатуйской средней общеобразовательной школ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азработано в соответствии с Федеральным законом Российской Федерации от 29.12.2012г. No273 - ФЗ «Об образовании в Российской Федераци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Членами Методического совета являются заместите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а по воспитательной и учебно-воспитательной работе, учителя первой и высшей квалификационной категории –руководители ШМ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озглавляет Методический совет заместитель директора по учебно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Заседания Методического совета проводятся не реже 1 раза в четвер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. Цели деятельности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Обеспечение гибкости и оперативности методической работы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Повышение квалификации педагогических работ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Формирование профессионально значимых качеств учителя, роста е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ого мастер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Организация и координация методического обеспечения учебно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ого процесса,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 педагогических кадр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I. Задачи деятельности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Методический совет как структурное подразделение школы созда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ся для решения определ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ных задач, возложенных на образовательное учрежд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а новых методических технологий организации УВП в школе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здание спло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V. Направления деятельности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сновными направлениями работы Методического совета являю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формирование целей и задач методического обеспечения УВП и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пределение содержания, форм и методов повышения квалификации педагог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ение планирования, организации и регулирования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 педагог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а системы мер по изучению педагогической практики, обобщению и распространению опыт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уководство и контроль работы школьной библиоте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ланов повышения квалификации и развития профессионального мастерства педагог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недел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кументация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ля регламентации работы Методического совета необходимы следующие докумен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Методическом совет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работы за прошедший учебный го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работы на текущий учебный го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нных об учителя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ы заседаний Методического сов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3:00Z</dcterms:created>
  <dc:creator>Admin</dc:creator>
  <dc:description/>
  <cp:keywords/>
  <dc:language>en-US</dc:language>
  <cp:lastModifiedBy>Наталья Балагурова</cp:lastModifiedBy>
  <cp:lastPrinted>2018-11-15T10:41:00Z</cp:lastPrinted>
  <dcterms:modified xsi:type="dcterms:W3CDTF">2018-11-15T01:43:00Z</dcterms:modified>
  <cp:revision>2</cp:revision>
  <dc:subject/>
  <dc:title/>
</cp:coreProperties>
</file>