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тодсов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, 21.09.2018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 Досатуйской  СОШ</w:t>
        <w:tab/>
        <w:tab/>
        <w:t>_______ Баранникова Н.Г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«__22_»_сентября    2018г.</w:t>
      </w:r>
    </w:p>
    <w:p>
      <w:pPr>
        <w:sectPr>
          <w:footerReference w:type="default" r:id="rId2"/>
          <w:type w:val="nextPage"/>
          <w:pgSz w:w="11906" w:h="16838"/>
          <w:pgMar w:left="1134" w:right="1275" w:gutter="0" w:header="0" w:top="567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Положение о методической службе </w:t>
      </w:r>
    </w:p>
    <w:p>
      <w:pPr>
        <w:pStyle w:val="Heading"/>
        <w:rPr>
          <w:sz w:val="32"/>
        </w:rPr>
      </w:pPr>
      <w:r>
        <w:rPr>
          <w:sz w:val="32"/>
        </w:rPr>
        <w:t>образовательного учрежден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>Методическая служба МБОУ Досатуйской средней общеобразовательной школы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стижение обучающимся установленных государством образовательных уровне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остижение единства федерального, культурного и образовательного пространства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щиту и развитие средствами образования национальных культур, региональных,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Адаптацию школы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ветскость характера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Основными условиями организации методической деятельности, построения адаптивной модели методической службы и управления ею в школе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муницип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Цель и задачи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школы, для чего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рганизовать активное участие членов педагогического коллектива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Для реализации поставленной цели методическая служба школы решае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Способствует созданию программно-методического и научного обеспечения воспитательно-образовательной деятельности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Содержание работы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одержание работы методической службы обеспечивает реализацию ее целей и задач по выполнению учебного плана школы и образовательной программы в соответствии с требованиями к современной школе и формирует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Целей и задач школы и перспектив ее развития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школы, внутришкольных приказов, распоряжений, постановлений и других локальных ак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Анализа диагностических данных (о состоянии воспитательно-образовательной деятельности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пользования в образовательно-воспитательной практике школы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Структура и организация деятельности.</w:t>
      </w:r>
    </w:p>
    <w:p>
      <w:pPr>
        <w:pStyle w:val="TextBody"/>
        <w:numPr>
          <w:ilvl w:val="1"/>
          <w:numId w:val="1"/>
        </w:numPr>
        <w:rPr/>
      </w:pPr>
      <w:r>
        <w:rPr/>
        <w:t>Методическая служба как система управления научно-методической работой школы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Методическая служба – профессиональный орган, осуществляющий руководство методической и научно-исследовательской деятельности педагогического коллектива школы, целостная система взаимосвязанных методических, информационных, диагностических и других подсистем.</w:t>
      </w:r>
    </w:p>
    <w:p>
      <w:pPr>
        <w:pStyle w:val="Normal"/>
        <w:ind w:left="426" w:hanging="426"/>
        <w:jc w:val="both"/>
        <w:rPr/>
      </w:pPr>
      <w:r>
        <w:rPr>
          <w:sz w:val="26"/>
        </w:rPr>
        <w:t>4.2.1. Методический совет возглавляет методическую службу; формируется из руководителей ШМО и других педагогических работников, способных к творческой работе; руководит деятельностью методического совета заместитель директора по  учебно-воспитательной работе.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ind w:left="426" w:hanging="426"/>
        <w:rPr/>
      </w:pPr>
      <w:r>
        <w:rPr/>
        <w:t>Методические объединения создаются в школе по циклам предметов, по видам воспитательной работы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2"/>
        <w:rPr/>
      </w:pPr>
      <w:r>
        <w:rPr/>
        <w:t>4.2.3.   Информационная подсистема функционирует на базе методического кабинета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2"/>
        <w:numPr>
          <w:ilvl w:val="2"/>
          <w:numId w:val="8"/>
        </w:numPr>
        <w:tabs>
          <w:tab w:val="clear" w:pos="720"/>
          <w:tab w:val="left" w:pos="-851" w:leader="none"/>
        </w:tabs>
        <w:ind w:left="426" w:hanging="426"/>
        <w:rPr/>
      </w:pPr>
      <w:r>
        <w:rPr/>
        <w:t>Диагностическая подсистема осуществляет исследования по отслеживанию поэтапных результатов воспитательно-образовательной деятельности, отдельных её сторон; разрабатывает, адаптирует к условиям школы имеющиеся мониторинговые методики и программы по длительному наблюдению за педагогическими явлениями, осуществляя прогноз, коррекцию развития личности, воспитательно-образовательных процессов и школы в целом.</w:t>
      </w:r>
    </w:p>
    <w:p>
      <w:pPr>
        <w:pStyle w:val="2"/>
        <w:rPr/>
      </w:pPr>
      <w:r>
        <w:rPr/>
        <w:t>4.3. 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школы, сложившимся в ней традициям.</w:t>
      </w:r>
    </w:p>
    <w:sectPr>
      <w:type w:val="continuous"/>
      <w:pgSz w:w="11906" w:h="16838"/>
      <w:pgMar w:left="1134" w:right="1275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15:00Z</dcterms:created>
  <dc:creator>user</dc:creator>
  <dc:description/>
  <cp:keywords/>
  <dc:language>en-US</dc:language>
  <cp:lastModifiedBy>Наталья Балагурова</cp:lastModifiedBy>
  <cp:lastPrinted>2018-11-15T10:31:00Z</cp:lastPrinted>
  <dcterms:modified xsi:type="dcterms:W3CDTF">2018-11-15T01:31:00Z</dcterms:modified>
  <cp:revision>7</cp:revision>
  <dc:subject/>
  <dc:title>Положение о методической службе образовательного учреждения</dc:title>
</cp:coreProperties>
</file>