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ый конкурс исследовательских и творческих работ школьников «Шаг в нау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кция: Начальная шко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: Сколько весит здоровье учени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ыполнила: Солодовникова Юлия,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ученица 3 класса  МОУ 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Досатуйской средней общеобразовательной школы.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Научный руководитель:</w:t>
      </w:r>
    </w:p>
    <w:p>
      <w:pPr>
        <w:pStyle w:val="Normal"/>
        <w:ind w:left="4248" w:hanging="0"/>
        <w:rPr/>
      </w:pPr>
      <w:r>
        <w:rPr>
          <w:sz w:val="32"/>
          <w:szCs w:val="32"/>
        </w:rPr>
        <w:t>Банщикова Людмила Петровна,</w:t>
      </w:r>
    </w:p>
    <w:p>
      <w:pPr>
        <w:pStyle w:val="Normal"/>
        <w:ind w:left="4248" w:hanging="0"/>
        <w:rPr/>
      </w:pPr>
      <w:r>
        <w:rPr>
          <w:sz w:val="32"/>
          <w:szCs w:val="32"/>
        </w:rPr>
        <w:t xml:space="preserve">учитель начальных классов,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высшая категория  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Досатуй 200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ая часть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весит здоровье ученик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ыбираем ране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Угроза за спи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графи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учащихся – одна из острых проблем современной жизни. Проблема многогранна и требует усилий многих специалистов, в том числе учителей, родителей и нас – учеников. Понятие здоровья включает следующие составляющие: питание, физическую активность, психологический микроклимат, ответственность за сохранение собственного здоровья. Нас волнует здоровье школьника – здоровье буду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исследовании мы рассматриваем так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яжелый ранец влияет на осанку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олжен весить ране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ыбрать ранец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познавательную деятельность учеников при изучении темы «Человек», обратить внимание на сбережение своего здоровья (осанки) путем ежедневного контроля тяжестей за спи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исследова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, как влияют тяжелые ранцы на растущий организм ребенка, к каким последствиям это приводит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тяжелый портфель вредит здоровью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шению проблем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санка шк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Участники исследования:</w:t>
      </w:r>
      <w:r>
        <w:rPr>
          <w:sz w:val="28"/>
          <w:szCs w:val="28"/>
        </w:rPr>
        <w:t xml:space="preserve"> учащиеся 3 класс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мы предполагаем, что тяжелый ранец вредит здоровью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сбор информации, наблюдение, анализ, опрос, эксперимент.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весит здоровье ученика?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ыбираем ран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самая радостная, незабываемая в жизни детей. Ученики идут в школу нарядные, с ранцами за плечами, портф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А что у вас, ребята, в рюкзаках?» 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На формирование неправильной осанки оказывают влияние хронические заболевания, недостаточный по времени отдых и пассивные формы его проведения, неправильное положение тела во время занятий, не соответствующая росту мебель, неудобная обувь и одежда. В группу риска входят близорукие, быстрорастущие дети, а также дети с частыми болями в живот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анку школьникам портят тяжелые ранцы и особенно – портфели</w:t>
      </w:r>
      <w:r>
        <w:rPr>
          <w:sz w:val="28"/>
          <w:szCs w:val="28"/>
        </w:rPr>
        <w:t>. Регулярная асимметричная нагрузка на неокрепший позвоночник чревата неприятностями на всю дальнейшую жиз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ц – жесткая сумка, носимая за спи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ель – большая четырехугольная сумка с ручкой, с застежкой и перегородками внутри для ношения деловых бумаг, тетрадей, кни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ранец предпочтительнее портфеля: нагрузка распределена равномерно, руки свободны. Но как его правильно выбрать? Ведь магазины и рынки предлагают так много разных вариантов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следует обращать внимание не только на красоту и яркость, но и прежде всего на функциональные качества. Для изготовления ранцев сейчас, как правило, используются различные кожзаменители или синтетические ткани. Эти материалы должны быть легкими, прочными, с водоотталкивающей пропиткой или покрытием, удобными для очистки. Для наших холодных зим важно еще и такое качество, как морозоустойчивость. Иначе на морозе ранец затвердеет и будет напоминать ледяную корку. Да и срок службы такого ранца невелик. Чаще всего подобными недостатками страдают рюкзаки и сумки, которые привозят к нам из тех стран, где круглый год ле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анные покупки ранцев учащихся выя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ранцев – производство КН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ортфель –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од от года школьные ранцы становятся тяжелее. Исследования, проведенные в ряде школ, показали, что все ранцы с учебниками у учеников начальной школы, как правило, достигает 5-6 кг, что в 2,5-3 раза превышает допустимые гигиенические нормы. Это, связанно, прежде всего, с увеличением количества учебных дисциплин, а также с большой вариативностью учебников и учебных пособий. Издатели не всегда придерживаются гигиенических рекомендаций в отношении веса изданий, превышая его из коммерческих соображений. С 1998 года введены в действия санитарные правила и нормы – «Гигиенические требования к изданиям учебников для общего и начальног7о профессионального образования», в которых регламентирован вес учебного издания для каждой возрастной группы. Он не должен превышать для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-4-х классов – 3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а № 1 «Вес ранц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7"/>
        <w:gridCol w:w="1431"/>
        <w:gridCol w:w="1893"/>
        <w:gridCol w:w="1546"/>
        <w:gridCol w:w="1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учени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(г) ран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шапок 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 замо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 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 замо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ина 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 замо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 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ова 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шком 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 замо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ов 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а 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усова 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хонов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карманов с замо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 пустого ранца – 300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видели, что у 6 учеников вес ранца соответствует гигиеническим нор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лись победители – легковесы весом 180г – 3 ученика. У 14 учеников вес ранца превысил гигиеническую норму. Ранцы – тяжеловесы могут стать причиной различных патологий в развитии опорно-двигательной и сердечно-сосудист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Угроза за спино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школьников носят ранцы, которые причиняют вред их здоровью, потому что ежедневная ученическая ноша слишком тяжел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ные в ходе эксперимента оснастили лямки ранцев специальными датчиками и контролировали детей, которые носили поклажу, весившую 10,20 и 30% веса их тел. Выяснилось, что чем тяжелее она была, тем выраженнее   становились боли в спине. Начиная с 20% давления ранца на левое плечо достигало 70 мм рт. ст., а  на правое – 110 мм рт. ст. это в 2-3 раза больше предельного давления, которое приводит к нарушению кровообращения в организме! А средний вес школьного ранца обычно составляет 22% веса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ерекос правого плеча ведет еще и к нарушениям осан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ив различную литературу по теме, мы решили провести эксперимент и в своем классе. В эксперименте участвовало 20 челове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у медицинского работника школы информацию о состоянии опорно-двигательной системы, в частности об осанке, ребят нашего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Взвесить ранцы без школьных принадлежностей у учеников нашего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Проверить вес учебных пособий, необходимых по программе, и сравнить их с гигиеническими норм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В течение недели наблюдать за изменением веса ранца в связи с учебными нагруз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Подвести итоги по позиция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правильный ранец до (0,5 кг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легкий портфел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тяжелый ранец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тяжелый ранец с принадлежностя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легкий ранец с принадлежностя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тяжелый учебни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«тяжелый» учебный ден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«легкий» учебный де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личные карточки учеников с медицинским работником школы, мы увиде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ловека – нарушение осан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ловека – зр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человека – задержка рос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ловек – ДТВ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ловек – сердц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человек – здоров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сохранить здоровье ученика и не усугубить эту проблему, нося ежедневно тяжелую поклажу за спиной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этого мы рассчитали правильный вес ранца с принадлежностями по формуле: </w:t>
      </w:r>
      <w:r>
        <w:rPr>
          <w:b/>
          <w:sz w:val="28"/>
          <w:szCs w:val="28"/>
        </w:rPr>
        <w:t xml:space="preserve">вес ранца меньше 10% веса ученика, т.е. вес ученика (в килограммах) надо умножить на 10 и разделить на 100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2 «Вес правильного ранц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9"/>
        <w:gridCol w:w="1893"/>
        <w:gridCol w:w="1867"/>
        <w:gridCol w:w="19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учени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ес ран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хонов 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шапок 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ова 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 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а 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ов 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рушкина 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 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усова 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данной таблицы мы видим, что вес правильного ранца соответствует его реальному ве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родители ребят, обладающих правильными ранцами и ранцами легковесами, побеспокоились о сохранении здоровья своего ребенка, в частности оса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причина не только в ранцах, но и в учебных пособиях? Для этого мы взвесили учебные посо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№ 3 «Вес учебных пособий»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9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(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– 1 ч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русскому язык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и для уроков труда, изобразительного искусств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в школ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ниги соответствовали гигиеническим нормам – 300 грамм для учеников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недели мы наблюдали за весом ранц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а № 4 «Вес ранца за неделю (кг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1285"/>
        <w:gridCol w:w="1188"/>
        <w:gridCol w:w="1188"/>
        <w:gridCol w:w="1188"/>
        <w:gridCol w:w="11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учени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хонов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шапок 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ова 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 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а 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ов 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рушкина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 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усова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аблюдав в течение недели за весом ранцев, мы обнаружили, что вес ранца не у всех учащихся соответствует гигиеническим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а – 2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г – 2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ница – 5 челове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реда</w:t>
      </w:r>
      <w:r>
        <w:rPr>
          <w:sz w:val="28"/>
          <w:szCs w:val="28"/>
        </w:rPr>
        <w:t xml:space="preserve"> - Любин К., Бочкарев С. – принесли дополнительную литератур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етверг</w:t>
      </w:r>
      <w:r>
        <w:rPr>
          <w:sz w:val="28"/>
          <w:szCs w:val="28"/>
        </w:rPr>
        <w:t xml:space="preserve"> - Марушкина Р., Бочкарев С. – папки для уроков труда и изобразительного искусства (у всех ребят хранятся в класс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ятница </w:t>
      </w:r>
      <w:r>
        <w:rPr>
          <w:sz w:val="28"/>
          <w:szCs w:val="28"/>
        </w:rPr>
        <w:t xml:space="preserve">– у пяти человек дополнительная литература по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овать в классе библиотеку необходимых книг для дополнительного чте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ак, наша гипотеза подтвердилась. Изучив литературу по теме «Сколько весит здоровье ученика?», выявили, как влияет тяжелый ранец на растущий организм ребенка. Доказали, что тяжелый портфель вредит здор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екомендации ученик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осите лишнего в ранц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ранец ежедневно и не забывайте вытащить из него ненужные учеб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тяжелые ранцы! Врачи рекомендуют средний вес пустого ранца для ученика начальной школы 30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от тяжелых нагрузок портится оса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быстрее устают, таская за своей спиной тяжелов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ел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вес школьных ранцев и способствовать профилактике ортопедических и сердечно-сосудистых заболеваний у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лько те учебники и пособия, которые прошли гигиеническую экспертиз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школьного расписания учитывать гигиенические требования к весу ежедневных учебных компл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хранение сменной обуви в помещении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строта ситуаций может быть снята только, тогда, когда вопрос контроля данной проблемы будет находится, в поле зрения учителей, родителей,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Я. Черных. Историко – Этимологический словарь Современного русского языка. – М.: «Русский язык»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. Первое сентября № 5, 2008г. с. 21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34:00Z</dcterms:created>
  <dc:creator>lamer</dc:creator>
  <dc:description/>
  <cp:keywords/>
  <dc:language>en-US</dc:language>
  <cp:lastModifiedBy>lamer</cp:lastModifiedBy>
  <cp:lastPrinted>2008-12-12T14:10:00Z</cp:lastPrinted>
  <dcterms:modified xsi:type="dcterms:W3CDTF">2008-12-15T05:10:00Z</dcterms:modified>
  <cp:revision>34</cp:revision>
  <dc:subject/>
  <dc:title>Тема «Части речи»</dc:title>
</cp:coreProperties>
</file>