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сатуй -  2010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24485</wp:posOffset>
                </wp:positionV>
                <wp:extent cx="5940425" cy="829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 исследовательских и творческих работ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Шаг в нау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осатуй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аргунский район Забайкаль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Тема: «Трезвая жизнь – светлые мысл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а пьяная жизнь - ….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3" w:leader="none"/>
                              </w:tabs>
                              <w:ind w:left="4962" w:hanging="4962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то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Тюкавкина Валенти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3" w:leader="none"/>
                              </w:tabs>
                              <w:ind w:left="4962" w:hanging="49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юкавкина Елизавет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3" w:leader="none"/>
                              </w:tabs>
                              <w:ind w:left="4962" w:hanging="49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ницы 11 кла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3" w:leader="none"/>
                                <w:tab w:val="left" w:pos="3427" w:leader="none"/>
                              </w:tabs>
                              <w:ind w:left="5103" w:hanging="510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учный руковод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Балагурова  Наталья  Михайловна,                       учитель литературы,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сшая 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51-1-3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3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3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3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3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53.2pt;mso-wrap-distance-left:0pt;mso-wrap-distance-right:9pt;mso-wrap-distance-top:0pt;mso-wrap-distance-bottom:0pt;margin-top:25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  исследовательских и творческих работ школь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Шаг в науку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Досатуйская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аргунский район Забайкальский кра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Тема: «Трезвая жизнь – светлые мысли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а пьяная жизнь - ….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3" w:leader="none"/>
                        </w:tabs>
                        <w:ind w:left="4962" w:hanging="4962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вторы</w:t>
                      </w:r>
                      <w:r>
                        <w:rPr>
                          <w:sz w:val="28"/>
                          <w:szCs w:val="28"/>
                        </w:rPr>
                        <w:t xml:space="preserve">: Тюкавкина Валентин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3" w:leader="none"/>
                        </w:tabs>
                        <w:ind w:left="4962" w:hanging="496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Тюкавкина Елизавет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3" w:leader="none"/>
                        </w:tabs>
                        <w:ind w:left="4962" w:hanging="496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еницы 11 клас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3" w:leader="none"/>
                          <w:tab w:val="left" w:pos="3427" w:leader="none"/>
                        </w:tabs>
                        <w:ind w:left="5103" w:hanging="510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Научный руководитель</w:t>
                      </w:r>
                      <w:r>
                        <w:rPr>
                          <w:sz w:val="28"/>
                          <w:szCs w:val="28"/>
                        </w:rPr>
                        <w:t xml:space="preserve">: Балагурова  Наталья  Михайловна,                       учитель литературы,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ысшая  квалификационная категор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3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онтактный телефон</w:t>
                      </w:r>
                      <w:r>
                        <w:rPr>
                          <w:sz w:val="28"/>
                          <w:szCs w:val="28"/>
                        </w:rPr>
                        <w:t xml:space="preserve">: 51-1-3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3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3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3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3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звая жизнь – светлые мысли,  а пьяная жизнь - …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исследования</w:t>
      </w:r>
      <w:r>
        <w:rPr/>
        <w:t>: выяснить, как жители села относятся к употреблению спиртного и какое влияние оказывает алкоголь на ни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1.Знакомство с литератур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.Провести анкетирование с учащимися 6- 11 классов с целью выявления     отношения учащихся к проблеме алкоголиз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3.При работе с документами в администрации села выяснить уровень смертности от алкого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4.Провести опрос работников магазинов, где продаются винно-водочные изделия,  и выяснить, сколько алкогольных напитков употребляется в селе на душу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ы иследования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- работа с документ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- метод неоконченных предлож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- опрос работников торгов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- анкетир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потребление алкоголя в Досатуе увеличилось. Если взять в среднем в сутки на взрослого потребление 0,035л, то в год это составит 12,8л, а сумма затрат на винно-водочные изделия на одного человека в год – 16790 рублей. А если в семье двое, а то и трое пьющих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ы взяли только 2 магазина, а в селе торгуют алкоголем на сегодняшний день в пяти, да еще нелегальные «спиртные точки». Следовательно, те 18 л, которые употребляют в среднем  по России, для  Досатуя не реальны – у нас пьют более средней нормы, а это уже убийственная цифра, так как деградация начинается с меньшего количества выпитого спиртн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ди пь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гон и вод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рт, перцовку, портвеин, коньяк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веля кадыками, как во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ьют – напиться не могут ника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беду, не тоску прогоняю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о так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ерутся и пь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 пляшут совс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гуляют, даже песен уже не по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о пьют, как молятся, - истов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жутко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уду не бьют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ьют артисты и журналис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следние смертные пь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о т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о так напиваю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ричи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кручин – никак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о т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о так собирают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«гастрономах» с утр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 троих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ди пьют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устои руша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лещут на смер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на жив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агаются все содруж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отруд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упружеств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утыльничество жив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этого стихотворения, которое написал Анатолий Передреев, мы хотим начать наше выступл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ловек считает, что лично он, если и употребляет спиртное, то вполне «умеренно», а описанные в медицинских книжках последствия, проявляются только у пьяниц, следовательно, ему лично ничего не угрожает. Это удобная точка зрения, но почему же  тогда в России такая большая смертность? За последние десять лет по официальной статистике в нашей стране каждый год в среднем рождается 1,35 млн. человек, а умирает 2,20 млн. человек, из них 500 000 человек от причин, связанных с алкоголем. Каждая пятая семейная пара бесплодна. Со страниц журналов нам внушают, что надо брать от жизни все! А раз так, то зачем же останавливаться на алкоголе? Ведь еще есть табак и нелегальные наркотики. В этой жизни ведь нужно попробовать все! В каждой вонючей луже поваляться, всю грязь на себя собрать. Кто – то и в петлю потом лезет, ведь это тоже надо попробовать… Нас как стадо, пытаются гнать по этой дороге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так мы теряем более миллиона человек каждый год.</w:t>
      </w:r>
    </w:p>
    <w:p>
      <w:pPr>
        <w:pStyle w:val="Normal"/>
        <w:spacing w:lineRule="auto" w:line="360"/>
        <w:jc w:val="both"/>
        <w:rPr/>
      </w:pPr>
      <w:r>
        <w:rPr/>
        <w:t>На самом деле в этой жизни надо попробовать отнюдь не все, а лишь одно, всего одно. Надо попробовать быть человеком…</w:t>
      </w:r>
    </w:p>
    <w:p>
      <w:pPr>
        <w:pStyle w:val="Normal"/>
        <w:spacing w:lineRule="auto" w:line="360"/>
        <w:jc w:val="both"/>
        <w:rPr/>
      </w:pPr>
      <w:r>
        <w:rPr/>
        <w:tab/>
        <w:t>С этих слов мы начинали выступление агитбригады НОУ «Интеллект» на предприятиях нашего поселка. С чего все началось? Руководитель общества показала нам книгу стихов «Рифмой в набат», мы решили подготовиться и  выступить на нефтебазе. Но одних стихов нам показалось мало, нам понадобились факты для убеждения. И мы начали наше исследование. Оно проведено на основе анкетирования среди школьников, по документам в Администрации поселения «Досатуйское», опросу работников торговых точек и собственных наблюдений авторов работы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ab/>
      </w:r>
      <w:r>
        <w:rPr>
          <w:b/>
          <w:i/>
        </w:rPr>
        <w:t>Что такое алкоголизм?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ab/>
        <w:t>На этот вопрос существует несколько  м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b/>
        </w:rPr>
        <w:t>Алкоголизм</w:t>
      </w:r>
      <w:r>
        <w:rPr/>
        <w:t xml:space="preserve"> – это психологическое расстройство, основными признаками которого являются: питейная запрограммированность, привычка к употреблению спиртного, потребность в нем и поглощение его (основной словарь трезвенника Шичко Г. А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b/>
        </w:rPr>
        <w:t xml:space="preserve">Алкоголизм </w:t>
      </w:r>
      <w:r>
        <w:rPr/>
        <w:t>– болезненное пристрастие к спиртному. (Большой словарь иностранных слов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бы выяснить мнение учащихся школы, что такое алкоголизм, алкоголик,  пьющий, мы использовали методику неоконченных предложений.  Всего в исследовании  приняло участие 62 человек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6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едлож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>Продолжени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тветов 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- 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ый модный молодежный напит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когольный напит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когольный напиток,  приносящий вред здоров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-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когольный напит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щество,  вредящее здоровь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ток праздничных засто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ка-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алкогольный напит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ред для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когольный напит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питок праздничных застол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-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, что портит человека, убивает лич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редный для организма напит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личные спиртные нап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тие-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отребление спиртных напит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ед здоровь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ение с друзья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изм - 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олезн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висим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ред своему здоров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ик - 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ольной челове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звольный челове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еловек,  у которого смысл жизни- вып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ющий - 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ловек,  употребляющий алког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ывод: среди опрошенных учащихся 55% считают, что алкоголь и все его составляющие приносят вред здоровью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авда и ложь об алкогол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Ложь</w:t>
      </w:r>
      <w:r>
        <w:rPr/>
        <w:t>: алкоголь - пищевой продук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Правда:</w:t>
      </w:r>
      <w:r>
        <w:rPr/>
        <w:t xml:space="preserve"> алкоголь - наркотик, подрывающий здоровье населения. Всероссийский съезд  по борьбе с пьянством и алкоголизмом в 1910г. вынес специальное решение по этому вопросу: «Пищевым продуктом может быть только такое вещество, которое является абсолютно безвредным для организма. Алкоголь же, как  наркотический яд, в любых дозах, наносит человеку огромный вред, отравляя и разрушая организм, он сокращает жизнь человека в среднем на 20 ле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Ложь</w:t>
      </w:r>
      <w:r>
        <w:rPr/>
        <w:t>: умеренные дозы спиртного безвредн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Правда:</w:t>
      </w:r>
      <w:r>
        <w:rPr/>
        <w:t xml:space="preserve"> для алкоголя, как наркотика, не существует безвредных доз, как и для морфия, героина и других наркотиков, назначаемых только врачами и в очень малых дозах и на короткий срок, то есть на 1-2 дня. Иначе как и от алкоголя возникает наркотическая зависимость, человек станет наркоманом и не может жить без него, обрекая себя на гибель. Нет такого органа в человеческом организме, который бы не разрушался от любых доз алкоголя. Но больше всего страдает мозг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Ложь:</w:t>
      </w:r>
      <w:r>
        <w:rPr/>
        <w:t xml:space="preserve"> водка лучшее средство от гриппа. Хорошая порция вина - и гриппа как не бывало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Правда:</w:t>
      </w:r>
      <w:r>
        <w:rPr/>
        <w:t xml:space="preserve"> французская академия наук специально проверяла это народное поверие и доказала, что алкоголь никакого влияния на вирус гриппа, как и на другие вирусы, не оказывает и не может служить лечебным средством. Наоборот, ослабляя организм, алкоголь способствует частым заболеваниям и тяжелому течению любых инфекционных болезн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Ложь:</w:t>
      </w:r>
      <w:r>
        <w:rPr/>
        <w:t xml:space="preserve"> небольшие дозы алкоголя, если концентрация его в крови не превышает какой- то уровень,- не вредны и допустимы как на производстве, так и на транспорт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Правда:</w:t>
      </w:r>
      <w:r>
        <w:rPr/>
        <w:t xml:space="preserve"> исследования чехословацких ученых показали, что кружка пива, выпитая шофером перед выездом, увеличивает количество аварии в семь раз. При приеме пятидесяти граммов водки- в 30 раз, при приеме двухсот грамм- в 130 раз по сравнению с трезвыми шоферами. Эти данные говорят о том, что никакой «допустимой» концентрации спирта в крови, которая якобы не оказывает существенного влияния на частоту аварий на транспорте,  не существуе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Ложь:</w:t>
      </w:r>
      <w:r>
        <w:rPr/>
        <w:t xml:space="preserve"> когда захочу, тогда и брошу пить. Так говорят, начиная пить, все пьяницы и алкоголи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/>
        </w:rPr>
        <w:t>Правда:</w:t>
      </w:r>
      <w:r>
        <w:rPr/>
        <w:t xml:space="preserve"> эти люди не могут «захотеть». И миллионы из тех, кто начиная пить, повторял эти слова, скатывался по скользкой дорожке до принудительного лечения и психологической больницы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ношение в селе к употреблению спиртных напитк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ab/>
        <w:t>Для того, чтобы выяснить, какое в селе отношение к употреблению спиртных напитков, мы провели анкетирование среди учащихся. В анкете предлагались такие вопросы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Употребляют ли алкогольные напитки в вашей семье?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) да      2) нет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Как часто употребляют алкогольные напитки в вашей семье?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) по праздникам 2) изредка 3) часто 4) каждый день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ab/>
        <w:t>В результате выяснилось, что нет ни одной семьи, где не употребляли бы спиртные напитки. Но при этом люди делятся на определенные группы. Критериями деления обычно служит частота выпивок, количество и качество принимаемого алкоголя. Мы выделим такие групы: сознательные трезвенники, «культурно» пьющие, пьяницы, алкоголик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Сознательные трезвенники</w:t>
      </w:r>
      <w:r>
        <w:rPr/>
        <w:t xml:space="preserve"> – люди, осмыслено, на основе достаточного запаса научных знаний избравшие жизнь без спиртного. Это особо ценная часть населения, их нельзя соблазнить спиртным, они принципиально, добровольно пропагандируют трезвость, сочувственно относятся к пьющим, алкоголиков считают не отбросами общества, а жертвами алкоголя и по  мере возможности стараются помогать им избавиться от недуг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i/>
        </w:rPr>
        <w:t>«Культурно» пьющие</w:t>
      </w:r>
      <w:r>
        <w:rPr/>
        <w:t xml:space="preserve"> – люди, пьющие алкоголь в умеренных дозах. Но пропаганда «умеренного» употребления алкоголя держится прежде всего на ложных представлениях и незнании истинного действия алкогол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i/>
        </w:rPr>
        <w:t xml:space="preserve">Пьяницы и алкоголики </w:t>
      </w:r>
      <w:r>
        <w:rPr/>
        <w:t xml:space="preserve"> – проалкогольно запрограмированые люди, обладающие привычкой к регулярному потреблению спиртного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ab/>
        <w:t>По результатам опроса учащихся, большая часть родителей и окружающих их взрослых «культурно пьющие» - 54%, остальные – 46% - пьяницы и алкоголик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ab/>
        <w:t>И все-таки на какие бы группы ни делились пьющие люди, любой алкоголик, не полностью пропивший память и рассудок, может стать благоразумным и даже сознательным трезвенником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лияние алкоголя на поведение людей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ab/>
        <w:t xml:space="preserve">Существует ложное мнение, что алкоголь якобы способствует общению, снимая скованность, действует возбуждающе и  подкрепляющее на человека. На самом деле алкоголь не способствует общению, напротив, губит чистоту и искреность во взаимоотношениях! Под влиянием алкоголя парализуются психологические центры; у человека начинают преобладать чувства, не сдерживаемые разумом. Возникают психологические нарушения, а постепенно  и деградация личност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ab/>
        <w:t xml:space="preserve">Мы провели наблюдение за людьми во время праздничного застолья. Одни становятся чересчур откровенными и общительными, легкомысленными, лишаются способности точно оценивать окружающее, перестают замечать опасность. Другие - чрезмерно оживляются,  начинают  жестикулировать, хвастаются, третьи - под действием алкоголя не стыдятся вести себя непристойно, выражаются нецензурно при женщинах и детях.  Четвертые – начинают плакать, пятые – становятся агрессивными, начинают лезть в драку, выяснять отношени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 теперь горькая правда о влиянии  алкоголя на жителей нашего сел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годняшний день население составляет 1519. Взрослое население-1072. Работающие составляют 41%,  неработающие-33%, пенсионеры – 26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мертность от алкоголя за 2007-2008 г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два года в Досатуе умерло 64 человека, из них 33% (21ч.) от алкоголя.</w:t>
      </w:r>
    </w:p>
    <w:p>
      <w:pPr>
        <w:pStyle w:val="Normal"/>
        <w:spacing w:lineRule="auto" w:line="360"/>
        <w:jc w:val="both"/>
        <w:rPr/>
      </w:pPr>
      <w:r>
        <w:rPr/>
        <w:t xml:space="preserve">2) Мы провели опрос работников двух магазинов в селе, где продаются спиртные напитки. </w:t>
      </w:r>
    </w:p>
    <w:p>
      <w:pPr>
        <w:pStyle w:val="Normal"/>
        <w:spacing w:lineRule="auto" w:line="360"/>
        <w:jc w:val="both"/>
        <w:rPr/>
      </w:pPr>
      <w:r>
        <w:rPr/>
        <w:t>Выбрали промежуток времени  между двумя праздниками – Днем защитника Отечества и Восьмым Марта. В представленной ниже таблице видим, что завезено за 10 дней  630 литров  спиртных напитков на сумму 74.907 рублей, продано – 341л на сумму 41346 рублей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560695" cy="217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275"/>
                              <w:gridCol w:w="1134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зен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межуток време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литр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а 1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Агроснаб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.02-6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3.8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,7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Центр»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.02-6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1.0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4.9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,1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1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71.6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275"/>
                        <w:gridCol w:w="1134"/>
                        <w:gridCol w:w="993"/>
                        <w:gridCol w:w="993"/>
                        <w:gridCol w:w="99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авезено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одано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омежуток времен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ол-во литр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 д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Цена 1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«Агроснаб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02-6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3.8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,7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346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«Центр»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02-6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1.0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4.9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,1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1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вод:    На одного взрослого человека в Досатуе приходится  в день 0,03 л. винно-водочных изделий, т.е. в день тратится 40 рублей, за 10дней - 400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ой же опрос мы провели в ноябре 2009г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16"/>
        <w:gridCol w:w="1055"/>
        <w:gridCol w:w="966"/>
        <w:gridCol w:w="14"/>
        <w:gridCol w:w="976"/>
        <w:gridCol w:w="1665"/>
        <w:gridCol w:w="1653"/>
      </w:tblGrid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зено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ано</w:t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аз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ежуток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ден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а 1 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</w:t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гроснаб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</w:t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Вывод: в ноябре на одного взрослого стало приходиться в день 0,04л, т.е. тратится в день 51 рубль, за 10 дней – 51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ыводы</w:t>
      </w:r>
      <w:r>
        <w:rPr/>
        <w:t>: Таким образом, употребление алкоголя в Досатуе увеличилось. Если взять в среднем в сутки на взрослого потребление 0,035л, то в год это составит 12,8л, а сумма затрат на винно-водочные изделия на одного человека в год – 16790 рублей. А если в семье двое, а то и трое пьющих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ы взяли только 2 магазина, а в селе торгуют алкоголем на сегодняшний день в пяти, да еще нелегальные «спиртные точки». Следовательно, те 18 л, которые употребляют в среднем  по России, для  Досатуя не реальны – у нас пьют более средней нормы, а это уже убийственная цифра, так как деградация начинается с меньшего количества выпитого спирт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ключение мы хотим сказать, что алкоголизм - это страшное бедствие. Алкоголь разрушает здоровье миллионам людей, приводит к появлению на свет тысячам и миллионам детей с мутациями и отклонениями в умственном развитии, увеличивает преступность, несет раннюю смерть и рост смертности в обществе, сокращает продолжительность жизни человека на 15-20 лет. Но самое губительное действие алкоголь оказывает на мозг и репродуктивные органы, что ведет к разрушению и гибели не только настоящего, но и будущего человека как разумного су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00 тыс. в год, 500 бесмысленых смертей… Все эти люди хотели жить и быть счастливыми,   никто из них не верил, что может стать жертвой алкоголя, точно также, как не верим в это и мы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ab/>
        <w:t>Когда же мы прекратим эти жертвоприношения? «Есть две дороги, выбирай любую: одна служит врагу, а другая – Богу. Хочешь служить врагу – пей сам пиво, вино, водку, угощай людей, справляй крестины, свадьбы, похороны с угощением – и послужишь врагу. Хочешь служить Богу, то первое: брось сам пить пиво, вино и водку; ни много ни мало, а совсем брось, для того чтобы не подавать соблазна людям. Второе: брось обычай угощать других на проводах, свадьбах, крестинах; не бойся того, что осудят тебя за это люди. Бойся не людей, а Бога. Дело это не шутка,  и если мы не на словах только христиане, а хотим на деле служить Христу и Богу, то нельзя нам по -  прежнему пить вино и угощать им.  Давайте же сделаем так, и помоги нам Бог.» (церковный служитель (святитель) Тихон Задонский)</w:t>
      </w:r>
    </w:p>
    <w:p>
      <w:pPr>
        <w:pStyle w:val="Normal"/>
        <w:jc w:val="center"/>
        <w:rPr/>
      </w:pPr>
      <w:r>
        <w:rPr/>
        <w:t>Очнись, великая Россия!</w:t>
      </w:r>
    </w:p>
    <w:p>
      <w:pPr>
        <w:pStyle w:val="Normal"/>
        <w:jc w:val="center"/>
        <w:rPr/>
      </w:pPr>
      <w:r>
        <w:rPr/>
        <w:t>И с пьяных четверенек встань.</w:t>
      </w:r>
    </w:p>
    <w:p>
      <w:pPr>
        <w:pStyle w:val="Normal"/>
        <w:jc w:val="center"/>
        <w:rPr/>
      </w:pPr>
      <w:r>
        <w:rPr/>
        <w:t>Довольно этим ханам змия</w:t>
      </w:r>
    </w:p>
    <w:p>
      <w:pPr>
        <w:pStyle w:val="Normal"/>
        <w:jc w:val="center"/>
        <w:rPr/>
      </w:pPr>
      <w:r>
        <w:rPr/>
        <w:t>Платить чудовищную дань!</w:t>
      </w:r>
    </w:p>
    <w:p>
      <w:pPr>
        <w:pStyle w:val="Normal"/>
        <w:jc w:val="center"/>
        <w:rPr/>
      </w:pPr>
      <w:r>
        <w:rPr/>
        <w:t>Быть или пить - всего два слова,</w:t>
      </w:r>
    </w:p>
    <w:p>
      <w:pPr>
        <w:pStyle w:val="Normal"/>
        <w:jc w:val="center"/>
        <w:rPr/>
      </w:pPr>
      <w:r>
        <w:rPr/>
        <w:t>Но в них душою мы горим.</w:t>
      </w:r>
    </w:p>
    <w:p>
      <w:pPr>
        <w:pStyle w:val="Normal"/>
        <w:jc w:val="center"/>
        <w:rPr/>
      </w:pPr>
      <w:r>
        <w:rPr/>
        <w:t>Вот наше поле Куликово,</w:t>
      </w:r>
    </w:p>
    <w:p>
      <w:pPr>
        <w:pStyle w:val="Normal"/>
        <w:jc w:val="center"/>
        <w:rPr/>
      </w:pPr>
      <w:r>
        <w:rPr/>
        <w:t>Вот где за Русь мы постоим.</w:t>
      </w:r>
    </w:p>
    <w:p>
      <w:pPr>
        <w:pStyle w:val="Normal"/>
        <w:jc w:val="center"/>
        <w:rPr/>
      </w:pPr>
      <w:r>
        <w:rPr/>
        <w:t>И если хочешь ты Отчизне</w:t>
      </w:r>
    </w:p>
    <w:p>
      <w:pPr>
        <w:pStyle w:val="Normal"/>
        <w:jc w:val="center"/>
        <w:rPr/>
      </w:pPr>
      <w:r>
        <w:rPr/>
        <w:t>Хмельные путы развязать,</w:t>
      </w:r>
    </w:p>
    <w:p>
      <w:pPr>
        <w:pStyle w:val="Normal"/>
        <w:jc w:val="center"/>
        <w:rPr/>
      </w:pPr>
      <w:r>
        <w:rPr/>
        <w:t>Вернуть народ свой к трезвой жизни,</w:t>
      </w:r>
    </w:p>
    <w:p>
      <w:pPr>
        <w:pStyle w:val="Normal"/>
        <w:jc w:val="center"/>
        <w:rPr/>
      </w:pPr>
      <w:r>
        <w:rPr/>
        <w:t>Будь трезвым ты, встань в нашу рать!</w:t>
      </w:r>
    </w:p>
    <w:p>
      <w:pPr>
        <w:pStyle w:val="Normal"/>
        <w:jc w:val="both"/>
        <w:rPr/>
      </w:pPr>
      <w:r>
        <w:rPr/>
      </w:r>
    </w:p>
    <w:tbl>
      <w:tblPr>
        <w:tblW w:w="101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3876" w:hRule="atLeast"/>
        </w:trPr>
        <w:tc>
          <w:tcPr>
            <w:tcW w:w="10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езвая жизнь – светлые мысли,  а пьяная жизнь - …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В данной работе помещены результаты исследования о влиянии алкоголя на жителей села Досатуй. Исследование проведено на основе анкетирования среди школьников, по документам в Администрации поселения «Досатуйское», опросу работников торговых точек и собственных наблюдений авторов работы. Данные исследования собраны для выступления агитбригады «Рифмой в набат» на предприятиях села и на родительских собраниях в школе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6" w:hRule="atLeast"/>
        </w:trPr>
        <w:tc>
          <w:tcPr>
            <w:tcW w:w="1016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4:00Z</dcterms:created>
  <dc:creator>lamer</dc:creator>
  <dc:description/>
  <cp:keywords/>
  <dc:language>en-US</dc:language>
  <cp:lastModifiedBy>Шестаковы</cp:lastModifiedBy>
  <cp:lastPrinted>2010-02-15T18:21:00Z</cp:lastPrinted>
  <dcterms:modified xsi:type="dcterms:W3CDTF">2011-03-04T17:39:00Z</dcterms:modified>
  <cp:revision>4</cp:revision>
  <dc:subject/>
  <dc:title/>
</cp:coreProperties>
</file>