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18.xml" ContentType="application/vnd.openxmlformats-officedocument.drawingml.chart+xml"/>
  <Override PartName="/word/charts/chart6.xml" ContentType="application/vnd.openxmlformats-officedocument.drawingml.chart+xml"/>
  <Override PartName="/word/charts/chart17.xml" ContentType="application/vnd.openxmlformats-officedocument.drawingml.chart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7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ШАГ В НАУКУ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ЛИТЕРАТУРОВЕДЕН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 Книга в нашей жизн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Старцев Матвей Юрьевич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Досатуйская СОШ», 6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вина Лариса Андреевна, учит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Досатуй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осатуй,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в нашей жиз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тарцев Матвей Юр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осатуйская СОШ»,  6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 должно быть самым важным занятием для школьника. Книги помогают познавать окружающий мир, дарят бесценные знания, учат мыслить. Они делают людей лучше. В работе представлено исследование, какое место отведено книге в жизни моих одноклассников. Предлагаются рекомендации родителям, как заинтересовать школьников чтением кни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в нашей жиз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тарцев Матвей Юр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осатуйская СОШ»,  6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исследования «Книга в нашей жизни» была выбрана  не случайно, так как интерес молодых людей к книге, к сожалению, в 21 веке в России не возрос, а пониз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Педагоги, психологи, специалисты книжного дела, библиотекари бьют тревогу: школьники, молодежь все реже и реже обращаются к книге, а если и обращаются, то либо из чисто прагматических соображений, либо к книгам сомнительной художественной ц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азумеется, нельзя игнорировать прогресс в области получения информации: телевидение, компьютеризация, Интернет. Наступила новая эпоха с новыми информационными технологиями. Школьники, молодежь часами сидят за компьютером, постепенно расширяется круг лиц, получающих информацию через Интернет, и это остановить нельзя, и не нужно. Но как быть с чтением книг, которые пылятся на полках, ожидая нас? Как развивать у молодых людей интерес к чтению, книге как культурной ценности? Эти вопросы и  подтолкнули меня заняться данной пробл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 исследования – выяснить, какое место отведено книге в жизни моих свер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учив специальную литературу, выяснить,  что такое книга, какую функцию в жизни человека она выполня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 выявить, какое место занимает книга в семьях моих одноклассников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оставить рекомендации родителям, как заинтересовать школьников чтением кни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читаю наиболее эффективными следующие методы исследования: изучение соответствующей литературы, анкетирование, анали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 исследования - книги и  их роль в жизни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исследования -  роль книги в жизни моих сверс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ив литературу о книге,  узнал, что такое книга и какую роль она играет в жизни человека. Проведя анкетирование одноклассников и их родителей, пришёл к выводу, что книга в их жизни занимает далеко не главное место. В своей работе подробно расскажу об э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ая значимость работы – выступление в классе и на родительском собр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в нашей жиз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тарцев Матвей Юр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осатуйская СОШ»,  6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с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пределение проблемы исследования: как заинтересовать школьников чтением книг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зучение специальной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нкетирование  учащихся  6 класса нашей школы. Вопросы анк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льше всего я люблю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играть с друзья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заниматься спорто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мотреть телевизо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играть в компьютерные игры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рисовать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читать книги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ли ты читаешь книги?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аждый ден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 в недел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ред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ниги тебе нравятся больше всего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зки    б) о приключениях       в) о природе и животны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дружбе                                       д) фантасти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лассика                                       ж)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любимая кни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книги для чтения я выбираю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амостоятельно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месте с родителям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 совету друз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ют ли тебе родители прочесть их любимые детские книги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, например 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шься  ли ты со своими родителями впечатлениями о прочитанных книгах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е ли вы книги вместе со своими родителями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роль сыграла твоя семья в формировании твоего отношения      к чтению книг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икакой      б) привили мне любовь к чтению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Анкетирование  родителей  шестиклассников. Вопросы анке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самое любимое увлечение?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т   б) чтение книг    в) общение с природой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ое (указать что)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себя читающим человеком?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  <w:tab/>
        <w:tab/>
        <w:tab/>
        <w:tab/>
        <w:t>б) 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 может ли Интернет, электронная литература заменить «живую» книгу?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  <w:tab/>
        <w:tab/>
        <w:tab/>
        <w:tab/>
        <w:t>б) нет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настольная книг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т</w:t>
        <w:tab/>
        <w:tab/>
        <w:tab/>
        <w:t>б) да (какая) 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любимый писатель (поэт)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любимая детская книга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сь ли Вы со своим ребенком впечатлениями о прочитанных книгах?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  <w:tab/>
        <w:tab/>
        <w:tab/>
        <w:tab/>
        <w:t>б) 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тся ли в Вашей семье совместное чтение вместе с детьми?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  <w:tab/>
        <w:tab/>
        <w:tab/>
        <w:tab/>
        <w:t>б) не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часто Вы со своим ребенком читаете детские книги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аждый день</w:t>
        <w:tab/>
        <w:tab/>
        <w:t>б) 1 раз в неделю</w:t>
        <w:tab/>
        <w:tab/>
        <w:t>в) 1 раз в месяц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г) никогд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ую роль сыграла семья в формировании Вашего отношения  к чтению книг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 никакой      б) привила мне любовь к чт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ас книга – это _________________________________________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нализ   полученных   данных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Составление   рекомендаций   родителям,   как увлечь детей чтением кни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в нашей жиз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тарцев Матвей Юр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осатуйская СОШ»,  6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 решил отыскать ответ на вопрос «А что же такое книга?» И тут на помощь мне пришли мои верные помощники - книги.</w:t>
        <w:br/>
        <w:t>В толковом словаре Сергея Ивановича Ожегова книга определяется как «произведения печати в виде переплетённых листов с каким-нибудь текстом»[1,с.256].  Владимир Даль характеризует  книгу как «сшитые в один переплёт листы бумаги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гамента»[2, К]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 о книгах,  их роли в жизни людей мне рассказали «мудрые старцы» - пословицы и поговорки [3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может  рассказать обо всем на свете - о далеких странах, о дальних планетах, о   звездах, о великих людях и полководцах, живших много лет назад, о важных исторических событиях, происходивших в далеком прошлом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нига - маленькое окошко, через него весь мир видно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нига  открывает знания многим людям, в книгах собрана вся мудро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дна книга тысячу людей уч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нига мала, а ума прид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то много читает, тот много зн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 книгой поведешься — ума наберешь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красна книга письмом, а красна ум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как верный друг никогда не даст скучать, всегда придет на помощь. Нужно только взять ее с пол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нига - друг челове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 книгою жить – век не туж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нига в счастье украшает, а в несчастье утеш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ниги не говорят, а правду сказываю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покон века книга растит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м без книги – день без солн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ен и  с высказываниями великих людей о книгах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писатель К. Г. Паустовский писал: «Человек, любящий и умеющий читать – счастливый человек. Он окружён множеством  умных,  добрых и верных друзей. Друзья – это книги. Книги встречают нас в самом раннем детстве и сопровождают всю жизнь. Они заставляют нас непрерывно совершенствоваться, чтобы мы могли стать настоящими передовыми людьми. Огромный мир – заманчивый и разнообразный – врывается к нам в комнату со страниц любимых книг… Читайте, читайте и читайте. Читайте не торопясь, чтобы не терять ни одной капли драгоценного содержания книг...» [4, т.1, с. 3]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. Горький советовал: «Любите книгу — источник знания, только знание спасительно, только оно может сделать нас духовно сильными, честными, разумными людьми, которые способны искренно любить человека, уважать его труд и сердечно любоваться прекрасными плодами его непрерывного великого труда»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ля того, чтобы узнать самих себя, нужна книга. Для того, чтобы узнать других, нужна книга. Народ без книги похож на человека, бредущего с завязанными глазами: он не видит мира. Народ без книги похож на человека без зеркала: ему нельзя увидеть свое лицо», - говорил Р. Гамзатов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. Чернышевский считал: «В детстве, в первую пору молодости, человек учится в школе; уроки наставников имеют ту цель, чтобы сделать юношу образованным человеком. Но когда он выходит из школы, перестает учиться, его образование поддерживается и совершенствуется чтением».[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oyschool33.68edu.ru/sait/st/nasha]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ожно сделать вывод, что книги в жизни человека играют очень важную роль: помогают познавать окружающий мир, дарят бесценные знания, учат мыслить.  Следовательно, они должны сопровождать нас всю жизнь, занимая в ней главное место, только тогда мы сможем стать настоящими передовыми люд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явить, какое место занимают книги в семьях моих одноклассников, узнать, как семья влияет на отношение ребят к чтению книг, как приобщить ребят к миру книг, выяснить, какие книги любят читать ученики и родители нашего 6  класса,  было проведено анкетирование детей и их родителей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 анкеты ответили 20 учащихся нашего класса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я на </w:t>
      </w: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вопрос, учащиеся выбрали несколько вариантов ответа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57750" cy="27717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любят читать всего 3% учащихся нашего класса. Основными «конкурентами» книг являются игры с друзьями, любовь к рисованию и компьютер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00525" cy="23431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половина (45%) опрошенных ребят читают книги всего лишь один раз в неделю, 5 человек (25%) читают книги очень редко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я на </w:t>
      </w:r>
      <w:r>
        <w:rPr>
          <w:rFonts w:cs="Times New Roman" w:ascii="Times New Roman" w:hAnsi="Times New Roman"/>
          <w:b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вопрос, одноклассники тоже выбрали несколько вариантов ответа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24350" cy="234315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шего класса любят читать книги о природе и животных, а также о приключениях и фантастику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четвёртый</w:t>
      </w:r>
      <w:r>
        <w:rPr>
          <w:rFonts w:cs="Times New Roman" w:ascii="Times New Roman" w:hAnsi="Times New Roman"/>
          <w:sz w:val="24"/>
          <w:szCs w:val="24"/>
        </w:rPr>
        <w:t xml:space="preserve"> вопрос смогли ответить только 13 человек (65 %). Любимые книги шестиклассников – «Белый клык» Джека Лондона, «Комета прилетает» Туве Янссон, «Таня Гроттер» Дмитрия Емеца, «Кот-ворюга» К. Паустовского, мифы о Геракле, детская энциклопедия, любые книги о животных. В нашем классе также есть ребята, которым нравятся разные книги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10125" cy="282892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10125" cy="26765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опрошенных ребят выбирают книги самостоятельно, и только 10% выбирают книги для чтения вместе с родителями. Но ведь помощь родителей в выборе книг для чтения, их неравнодушие к тому, что мы читаем - важная ступенька в формировании нашего отношения к чтению книг.</w:t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62550" cy="309562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10% ребят прочли любимые детские книги их родителей. Советуя дет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есть свои любимые детские книги, родители подогревают в ребятах интерес к чтению. Нам очень интересно прочесть те книги, которыми  мамы и папы зачитывались в детст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62550" cy="341947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% ребят  делятся впечатлениями  о прочитанных книгах со своими родителями. Обсуждение прочитанной книги, ее интересных моментов помогает нам, детям, лучше понять книгу, заставляет размышлять о прочитанном,  сближает нас с родител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69815" cy="303022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% ребят читают книги вместе со своими родителями. Совместное чтение книг приносит радость и детям, и взрослым. Взрослые, читая книги вместе с нами, возвращаются в детство. А для детей чтение постепенно становится  любимым и нескучным  заняти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80610" cy="298767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опрошенных ребят ответили, что родители привили им любовь к чтению книг. Значит, семья способна и должна воспитывать в детях любовь к чт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едставлены результаты </w:t>
      </w:r>
      <w:r>
        <w:rPr>
          <w:rFonts w:cs="Times New Roman" w:ascii="Times New Roman" w:hAnsi="Times New Roman"/>
          <w:b/>
          <w:sz w:val="24"/>
          <w:szCs w:val="24"/>
        </w:rPr>
        <w:t>анкетирования родителей</w:t>
      </w:r>
      <w:r>
        <w:rPr>
          <w:rFonts w:cs="Times New Roman" w:ascii="Times New Roman" w:hAnsi="Times New Roman"/>
          <w:sz w:val="24"/>
          <w:szCs w:val="24"/>
        </w:rPr>
        <w:t>, в котором согласились принять участие 10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86375" cy="3971925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 для 30% родителей является самым любимым занят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53050" cy="3324225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опрошенных считают себя читающими людьми. Это те взрослые, для которых чтение – самое любимое увле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72025" cy="3314700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йчас в Интернете очень быстро можно отыскать любую книгу в электронном формате и другую необходимую информацию. На мой взгляд, Интернет никогда не сможет заменить общение с «живой» книгой. Со мной согласились 90% участников анкет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05375" cy="3228975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стольных книг – «Кулинария» (её назвали двое), «Домашний доктор», Библия и журналы. К сожалению, большая часть опрошенных (70%) не имеет настольной книги или, имея, не называет её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14900" cy="3305175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любимых писателей и поэтов А. С. Пушкин, С. А. Есенин, И. А.Бунин, Е. Стефанович. Какие великие имена в этом списке! Не смогли ответить 3 человека (30%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14900" cy="3086100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прос для меня наиболее интересен. Какие же книги читали наши родители, когда были детьми?  «Руслан и Людмила» А. С. Пушкина, «Робинзон Крузо» Д. Дефо, «Снежная королева» и другие сказки  Г. Х. Андерсена, «Красная шапочка», «Чук и Гек» А. Гайдара, русские народные сказки. На этот вопрос ответили 8 человек (80%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33875" cy="2466975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опрошенных (60%) делится со своими детьми впечатлениями о прочитанных книг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33875" cy="2524125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участников анкетирования читают книги вслух вместе со своими деть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10075" cy="2628900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10 % опрошенных читают книги со своими детьми ежедневно, 20% - 1 раз в неделю, столько же – очень редко читают вместе  с детьми, 50%  - 1 раз в месяц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и, прочитанные вместе с родителями, запомнятся нам навсегда и не оставят нас равнодушными!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я на </w:t>
      </w:r>
      <w:r>
        <w:rPr>
          <w:rFonts w:cs="Times New Roman" w:ascii="Times New Roman" w:hAnsi="Times New Roman"/>
          <w:b/>
          <w:sz w:val="24"/>
          <w:szCs w:val="24"/>
        </w:rPr>
        <w:t>10 вопрос</w:t>
      </w:r>
      <w:r>
        <w:rPr>
          <w:rFonts w:cs="Times New Roman" w:ascii="Times New Roman" w:hAnsi="Times New Roman"/>
          <w:sz w:val="24"/>
          <w:szCs w:val="24"/>
        </w:rPr>
        <w:t xml:space="preserve"> «Какую роль сыграла семья в формировании Вашего отношения к чтению книг», 40% отметили, что никакой, а 60% - привила мне любовь к чт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книга для наших родителей? (</w:t>
      </w:r>
      <w:r>
        <w:rPr>
          <w:rFonts w:cs="Times New Roman" w:ascii="Times New Roman" w:hAnsi="Times New Roman"/>
          <w:b/>
          <w:sz w:val="24"/>
          <w:szCs w:val="24"/>
        </w:rPr>
        <w:t>11 вопрос</w:t>
      </w:r>
      <w:r>
        <w:rPr>
          <w:rFonts w:cs="Times New Roman" w:ascii="Times New Roman" w:hAnsi="Times New Roman"/>
          <w:sz w:val="24"/>
          <w:szCs w:val="24"/>
        </w:rPr>
        <w:t>) Это отдых (60%), познание нового(10%), познание жизни (10%), наука жизни (10%), дополнительный источник знаний (10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зультаты анкетирования показали, что книга в жизни моих одноклассников и их родителей занимает, к сожалению, не главное мест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ожно изменить сложившуюся ситуацию? Проанализировав анкеты, рекомендую следующе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родители, чтобы увлечь нас чтением книг нужно совсем немного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книги сами, а мы будем брать с вас приме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нам выбрать книги для чт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йте нам прочесть книги, которые вы читали в детств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читайте книги вместе с нами, перечитывайте понравившиеся  книг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сь с нами впечатлениями от прочитанных кни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нас бережно относиться к книга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йте нам любовь к чтению книг, и тогда книги станут нашими верными друзьями на всю жиз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Словарь русского языка. – М.: Русский язык, 1982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 И. Толковый словарь живого великорусского языка. – М.: Русский язык, 1986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словицы и поговорки. – М., 1989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стовский К. Г. Собрание сочинений в 8 томах. – М.: Художественная литература, 1967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f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42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a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42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1 вопрос. Больше всего я люблю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6"/>
                <c:pt idx="0">
                  <c:v>играть с друзьями (12 чел.)</c:v>
                </c:pt>
                <c:pt idx="1">
                  <c:v>заниматься спортом (3 чел.)</c:v>
                </c:pt>
                <c:pt idx="2">
                  <c:v>смотреть телевизор (2 чел.)</c:v>
                </c:pt>
                <c:pt idx="3">
                  <c:v>играть в компьютерные игры (6 чел.)</c:v>
                </c:pt>
                <c:pt idx="4">
                  <c:v>рисовать (7 чел.)</c:v>
                </c:pt>
                <c:pt idx="5">
                  <c:v>читать книги (1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2</c:v>
                </c:pt>
                <c:pt idx="1">
                  <c:v>3</c:v>
                </c:pt>
                <c:pt idx="2">
                  <c:v>2</c:v>
                </c:pt>
                <c:pt idx="3">
                  <c:v>6</c:v>
                </c:pt>
                <c:pt idx="4">
                  <c:v>7</c:v>
                </c:pt>
                <c:pt idx="5">
                  <c:v>1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1вопрос. Ваше самое любимое увлечение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5"/>
                <c:pt idx="0">
                  <c:v>спорт (0 чел.)</c:v>
                </c:pt>
                <c:pt idx="1">
                  <c:v>чтение книг (3 чел.)</c:v>
                </c:pt>
                <c:pt idx="2">
                  <c:v>общение с природой (3 чел.)</c:v>
                </c:pt>
                <c:pt idx="3">
                  <c:v>вязать (2 чел.)</c:v>
                </c:pt>
                <c:pt idx="4">
                  <c:v>домашние дела (2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3</c:v>
                </c:pt>
                <c:pt idx="2">
                  <c:v>3</c:v>
                </c:pt>
                <c:pt idx="3">
                  <c:v>2</c:v>
                </c:pt>
                <c:pt idx="4">
                  <c:v>2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2вопрос. Считаете ли Вы себя читающим человеком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да (3 чел.)</c:v>
                </c:pt>
                <c:pt idx="1">
                  <c:v>нет (7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</c:v>
                </c:pt>
                <c:pt idx="1">
                  <c:v>7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3 вопрос. Как Вы считаете, может ли Интернет, электронная литература заменитть "живую" книгу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да (1 чел.)</c:v>
                </c:pt>
                <c:pt idx="1">
                  <c:v>нет (9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</c:v>
                </c:pt>
                <c:pt idx="1">
                  <c:v>9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4 вопрос. Есть ли у Вас настольная книга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да (3 чел.)</c:v>
                </c:pt>
                <c:pt idx="1">
                  <c:v>нет (7 чел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</c:v>
                </c:pt>
                <c:pt idx="1">
                  <c:v>7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5 вопрос. Ваш любимый писатель (поэт)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ответили (7 чел.)</c:v>
                </c:pt>
                <c:pt idx="1">
                  <c:v>не смогли ответить (3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</c:v>
                </c:pt>
                <c:pt idx="1">
                  <c:v>3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6 вопрос. Ваша любимая детская книга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ответили (8 чел.)</c:v>
                </c:pt>
                <c:pt idx="1">
                  <c:v>не смогли ответить (2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</c:v>
                </c:pt>
                <c:pt idx="1">
                  <c:v>2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7 вопрос. Делитесь ли Вы со своим ребенком впечатлениями о прочитанных книгах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да (6 чел.)</c:v>
                </c:pt>
                <c:pt idx="1">
                  <c:v>нет (4 чел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</c:v>
                </c:pt>
                <c:pt idx="1">
                  <c:v>4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8 вопрос. Практикуется ли в Вашей семье совместное чтение с детьми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да (5 чел.)</c:v>
                </c:pt>
                <c:pt idx="1">
                  <c:v>нет (5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</c:v>
                </c:pt>
                <c:pt idx="1">
                  <c:v>5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9 вопрос. Как часто вы вместе со своим ребенком читаете детские книги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каждый день (1 чел.)</c:v>
                </c:pt>
                <c:pt idx="1">
                  <c:v>1 раз в неделю (2 чел.)</c:v>
                </c:pt>
                <c:pt idx="2">
                  <c:v>1 раз в месяц (5 чел.)</c:v>
                </c:pt>
                <c:pt idx="3">
                  <c:v>никогда (2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2</c:v>
                </c:pt>
                <c:pt idx="2">
                  <c:v>5</c:v>
                </c:pt>
                <c:pt idx="3">
                  <c:v>2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2 вопрос. Часто ли ты читаешь книги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каждый день (6 чел.)</c:v>
                </c:pt>
                <c:pt idx="1">
                  <c:v>Раз в неделю (9 чел.)</c:v>
                </c:pt>
                <c:pt idx="2">
                  <c:v>очень редко (5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</c:v>
                </c:pt>
                <c:pt idx="1">
                  <c:v>9</c:v>
                </c:pt>
                <c:pt idx="2">
                  <c:v>5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3 вопрос. Какие книги тебе нравятся больше всего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сказки 3 чел.)</c:v>
                </c:pt>
                <c:pt idx="1">
                  <c:v>о приключениях (7 чел.)</c:v>
                </c:pt>
                <c:pt idx="2">
                  <c:v>о природе и животных (8 чел.)</c:v>
                </c:pt>
                <c:pt idx="3">
                  <c:v>фантастика (7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</c:v>
                </c:pt>
                <c:pt idx="1">
                  <c:v>7</c:v>
                </c:pt>
                <c:pt idx="2">
                  <c:v>8</c:v>
                </c:pt>
                <c:pt idx="3">
                  <c:v>7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4 вопрос. Твоя любимая книга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ответили (13 чел.)</c:v>
                </c:pt>
                <c:pt idx="1">
                  <c:v>не смогли ответить (7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3</c:v>
                </c:pt>
                <c:pt idx="1">
                  <c:v>7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5 вопрос. Чаще всего книги для чтения я выбираю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самостоятельно (18 чел.)</c:v>
                </c:pt>
                <c:pt idx="1">
                  <c:v>вместе с родителями (2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8</c:v>
                </c:pt>
                <c:pt idx="1">
                  <c:v>2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6 вопрос. Советуют ли родители тебе прочесть их любимые детские книги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нет (18 чел.)</c:v>
                </c:pt>
                <c:pt idx="1">
                  <c:v>да (2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8</c:v>
                </c:pt>
                <c:pt idx="1">
                  <c:v>2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7 вопрос. Делишься ли ты со своими родителями впечатлениями о прочитанных книгах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да (18 чел.)</c:v>
                </c:pt>
                <c:pt idx="1">
                  <c:v>нет (2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8</c:v>
                </c:pt>
                <c:pt idx="1">
                  <c:v>2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8 вопрос. Читаете ли вы книги вместе со своими родителями?</a:t>
            </a:r>
          </a:p>
        </c:rich>
      </c:tx>
      <c:layout>
        <c:manualLayout>
          <c:xMode val="edge"/>
          <c:yMode val="edge"/>
          <c:x val="0.172248096399793"/>
          <c:y val="0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да (7 чел.)</c:v>
                </c:pt>
                <c:pt idx="1">
                  <c:v>нет (13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</c:v>
                </c:pt>
                <c:pt idx="1">
                  <c:v>13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9 вопрос. Какую роль сыграла семья в формировании твоего отношения к чтению?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никакой (12 чел.)</c:v>
                </c:pt>
                <c:pt idx="1">
                  <c:v>привили мне любовь к чтению (8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2</c:v>
                </c:pt>
                <c:pt idx="1">
                  <c:v>8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</Pages>
  <Words>2239</Words>
  <Characters>12767</Characters>
  <CharactersWithSpaces>14977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Home</dc:creator>
  <dc:description/>
  <dc:language>en-US</dc:language>
  <cp:lastModifiedBy>Home</cp:lastModifiedBy>
  <cp:lastPrinted>2012-12-14T06:02:00Z</cp:lastPrinted>
  <dcterms:modified xsi:type="dcterms:W3CDTF">2012-12-14T06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