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14467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сследовательских и творческих работ школь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Г В НАУК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ЛИНГВИСТ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ема: Какие этикетные слова мы употребляем в речи?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ab/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ы: Давоян Алина и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Кайгородова Марина, МОУ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Досатуйская СОШ, 6 класс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Научный руководител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Савина Лариса Андреевна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учитель русского языка 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литера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ной категории МОУ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Досатуйской СОШ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51-1-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Досатуй, 2008 г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читаю, что тема этой исследовательской работы актуальна. Как показывает практика, современная жизнь требует от человека хороших знаний системы родного языка, владения правилами употребления в речи языковых единиц, соблюдения правил речевого пове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чется отметить самостоятельность и глубину аналитических выкладок в раб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блюдается логическая последовательность в изложении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щиеся изложили материал в рамках заявленной т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учено достаточное количество литературы по данной те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людается единство стиля, требования к оформлению ученической исследовательск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екабря 2008 г.                     Научный руководитель:                     Савина Л. 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55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855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5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ис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снове исследовательской работы – наблюдение за устной разговорной речью окружающих нас лю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метом исследования являются этикетные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ма работы является актуальной, потому что современная жизнь требует от человека хорошего владения родным языком, соблюдения норм речевого этикета. Без этого нет культурного человека, трудно достичь взаимопонимания между людь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ведение…………………………………………………………………………3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ая часть: Этикетные слова…………………………………………4 − 7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Группы этикетных слов………………………………………………………4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Элементы речевой ситуации, от которой зависит употребление этикетных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ов…………………………………………………………………………….5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Этикетные слова, используемые окружающими нас взрослыми людьми и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кольниками в устной разговорной речи……………………………………6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аключение…………………………………………………………………….. 8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……..9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ннего детства и до глубокой старости жизнь человека неразрывно связана с языко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знаний о родной речи даёт нам школ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школы нас ждёт множество увлекательных профессий. И где бы мы ни  трудились – всюду нам необходимо глубокое знание родного языка, умение точно, ясно, ярко выражать свои мысли, умение устанавливать доброжелательный контакт с собеседником. Всё это способствует взаимопониманию между людьми. Этому нужно постоянно учиться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 работы является актуальной, так как современная жизнь требует от человека хорошего владения родным языком, соблюдения норм речевого этикет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исследования является устная речь окружающих нас люд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 исследования – этикетные слов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следования – провести наблюдение и выявить, какие этикетные слова используют окружающие в устной разговорной реч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дачи: изучить, какие слова в русском языке называются этикетными, на какие группы они делятся; что означает выражение «речевая ситуация»; в процессе наблюдения выяснить, какие этикетные слова употребляют взрослые люди и школьники в устной разговорной реч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лись учебником русского языка В. В. Бабайцевой и Л. Д. Чесноковой, статьёй В. В. Виноградова «Постоянно совершенствуйте свою речь», учебником русского языка С.И. Львовой и В. В. Львов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ипотеза: если провести наблюдение над речью окружающих, то можно выявить, какие этикетные слова они используют и какую роль играют эти слова в жизни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кетные сл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этикетных сл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усском языке есть особая группа слов, которые помогают устанавливать доброжелательный контакт с собеседником. Такие слова называются </w:t>
      </w:r>
      <w:r>
        <w:rPr>
          <w:rFonts w:cs="Times New Roman" w:ascii="Times New Roman" w:hAnsi="Times New Roman"/>
          <w:i/>
          <w:sz w:val="28"/>
          <w:szCs w:val="28"/>
        </w:rPr>
        <w:t>этикетн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ожно выделить следующие группы этикетных слов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слова приветствия (</w:t>
      </w:r>
      <w:r>
        <w:rPr>
          <w:rFonts w:cs="Times New Roman" w:ascii="Times New Roman" w:hAnsi="Times New Roman"/>
          <w:i/>
          <w:sz w:val="28"/>
          <w:szCs w:val="28"/>
        </w:rPr>
        <w:t>добрый день, здравствуй, привет, салют, здравия  желаю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 слова прощания (</w:t>
      </w:r>
      <w:r>
        <w:rPr>
          <w:rFonts w:cs="Times New Roman" w:ascii="Times New Roman" w:hAnsi="Times New Roman"/>
          <w:i/>
          <w:sz w:val="28"/>
          <w:szCs w:val="28"/>
        </w:rPr>
        <w:t>всего доброго, желаю удачи,  до свидания, пок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благодарности (</w:t>
      </w:r>
      <w:r>
        <w:rPr>
          <w:rFonts w:cs="Times New Roman" w:ascii="Times New Roman" w:hAnsi="Times New Roman"/>
          <w:i/>
          <w:sz w:val="28"/>
          <w:szCs w:val="28"/>
        </w:rPr>
        <w:t>спасибо, благодарю вас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) извинения (</w:t>
      </w:r>
      <w:r>
        <w:rPr>
          <w:rFonts w:cs="Times New Roman" w:ascii="Times New Roman" w:hAnsi="Times New Roman"/>
          <w:i/>
          <w:sz w:val="28"/>
          <w:szCs w:val="28"/>
        </w:rPr>
        <w:t>извините, не сердитесь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) слова для выражения просьбы (</w:t>
      </w:r>
      <w:r>
        <w:rPr>
          <w:rFonts w:cs="Times New Roman" w:ascii="Times New Roman" w:hAnsi="Times New Roman"/>
          <w:i/>
          <w:sz w:val="28"/>
          <w:szCs w:val="28"/>
        </w:rPr>
        <w:t>будьте любезны, не затруднит ли вас, будь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бры, пожалуйст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Элементы речевой ситуации, от которой зависит употребление этикетных с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отребление этикетных слов зависит от речевой ситуации, которая складывается из элементов: кто? – кому? – о чём? – где? – когда? – почему? – зачем?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амом деле, чтобы возникла речь, должен появиться «кто» − говорящий. Он говорит «кому», − рассчитывая на адресата. Должна быть и тема беседы – «о чём». Речевое общение происходит в пространстве и времени – «где», «когда». Наконец, должен быть мотив речевого действия – «почему» и цель – зачем»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икетные слова используются в зависимости от того, как мы отвечаем на эти вопросы. Одного мы поприветствуем словом –</w:t>
      </w:r>
      <w:r>
        <w:rPr>
          <w:rFonts w:cs="Times New Roman" w:ascii="Times New Roman" w:hAnsi="Times New Roman"/>
          <w:i/>
          <w:sz w:val="28"/>
          <w:szCs w:val="28"/>
        </w:rPr>
        <w:t xml:space="preserve"> здравствуй</w:t>
      </w:r>
      <w:r>
        <w:rPr>
          <w:rFonts w:cs="Times New Roman" w:ascii="Times New Roman" w:hAnsi="Times New Roman"/>
          <w:sz w:val="28"/>
          <w:szCs w:val="28"/>
        </w:rPr>
        <w:t xml:space="preserve">, другого – </w:t>
      </w:r>
      <w:r>
        <w:rPr>
          <w:rFonts w:cs="Times New Roman" w:ascii="Times New Roman" w:hAnsi="Times New Roman"/>
          <w:i/>
          <w:sz w:val="28"/>
          <w:szCs w:val="28"/>
        </w:rPr>
        <w:t>привет</w:t>
      </w:r>
      <w:r>
        <w:rPr>
          <w:rFonts w:cs="Times New Roman" w:ascii="Times New Roman" w:hAnsi="Times New Roman"/>
          <w:sz w:val="28"/>
          <w:szCs w:val="28"/>
        </w:rPr>
        <w:t>, а к кому-то обратимся –</w:t>
      </w:r>
      <w:r>
        <w:rPr>
          <w:rFonts w:cs="Times New Roman" w:ascii="Times New Roman" w:hAnsi="Times New Roman"/>
          <w:i/>
          <w:sz w:val="28"/>
          <w:szCs w:val="28"/>
        </w:rPr>
        <w:t xml:space="preserve"> здравствуйте</w:t>
      </w:r>
      <w:r>
        <w:rPr>
          <w:rFonts w:cs="Times New Roman" w:ascii="Times New Roman" w:hAnsi="Times New Roman"/>
          <w:sz w:val="28"/>
          <w:szCs w:val="28"/>
        </w:rPr>
        <w:t xml:space="preserve">. В русском языке есть ещё немало слов, которые подходят для этой цели: </w:t>
      </w:r>
      <w:r>
        <w:rPr>
          <w:rFonts w:cs="Times New Roman" w:ascii="Times New Roman" w:hAnsi="Times New Roman"/>
          <w:i/>
          <w:sz w:val="28"/>
          <w:szCs w:val="28"/>
        </w:rPr>
        <w:t>Рад вас приветствовать! Доб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жаловать! Я так рад вам! Доброе утро! Добрый день! Добрый вечер! Лёгок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мине! Приветствую вас! Моё почтение! Салют! Позвольте приветств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ас! Доброго здоровьица! Здравия желаю!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тикетные слова, используемые окружающими нас взрослыми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ьми и школьниками в устной разговорной речи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ие же этикетные слова используют окружающие нас люди в устной разговорной речи? Мы провели наблюдение.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зрослые, общаясь друг с другом, употребляют  такие слова приветствия: </w:t>
      </w:r>
      <w:r>
        <w:rPr>
          <w:rFonts w:cs="Times New Roman" w:ascii="Times New Roman" w:hAnsi="Times New Roman"/>
          <w:i/>
          <w:sz w:val="28"/>
          <w:szCs w:val="28"/>
        </w:rPr>
        <w:t>здравствуйте, добрый день, доброе утро, добрый вечер</w:t>
      </w:r>
      <w:r>
        <w:rPr>
          <w:rFonts w:cs="Times New Roman" w:ascii="Times New Roman" w:hAnsi="Times New Roman"/>
          <w:sz w:val="28"/>
          <w:szCs w:val="28"/>
        </w:rPr>
        <w:t xml:space="preserve">. Когда встречаются с друзьями, подругами, близкими родственниками приветствуют их словами: </w:t>
      </w:r>
      <w:r>
        <w:rPr>
          <w:rFonts w:cs="Times New Roman" w:ascii="Times New Roman" w:hAnsi="Times New Roman"/>
          <w:i/>
          <w:sz w:val="28"/>
          <w:szCs w:val="28"/>
        </w:rPr>
        <w:t>здравствуй, привет, лёгок на помине, приветствую, приветик</w:t>
      </w:r>
      <w:r>
        <w:rPr>
          <w:rFonts w:cs="Times New Roman" w:ascii="Times New Roman" w:hAnsi="Times New Roman"/>
          <w:sz w:val="28"/>
          <w:szCs w:val="28"/>
        </w:rPr>
        <w:t xml:space="preserve">. Детям, отвечая на приветствие, говорят слово </w:t>
      </w:r>
      <w:r>
        <w:rPr>
          <w:rFonts w:cs="Times New Roman" w:ascii="Times New Roman" w:hAnsi="Times New Roman"/>
          <w:i/>
          <w:sz w:val="28"/>
          <w:szCs w:val="28"/>
        </w:rPr>
        <w:t>здравствуйте</w:t>
      </w:r>
      <w:r>
        <w:rPr>
          <w:rFonts w:cs="Times New Roman" w:ascii="Times New Roman" w:hAnsi="Times New Roman"/>
          <w:sz w:val="28"/>
          <w:szCs w:val="28"/>
        </w:rPr>
        <w:t>. Этим словом приветствуют их и  ребята.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До свидания, удачи, всего доброго, всего хорошего</w:t>
      </w:r>
      <w:r>
        <w:rPr>
          <w:rFonts w:cs="Times New Roman" w:ascii="Times New Roman" w:hAnsi="Times New Roman"/>
          <w:sz w:val="28"/>
          <w:szCs w:val="28"/>
        </w:rPr>
        <w:t xml:space="preserve"> – это слова, которые произносят взрослые люди, прощаясь с собеседниками. Друзьям, родственникам могут сказать: </w:t>
      </w:r>
      <w:r>
        <w:rPr>
          <w:rFonts w:cs="Times New Roman" w:ascii="Times New Roman" w:hAnsi="Times New Roman"/>
          <w:i/>
          <w:sz w:val="28"/>
          <w:szCs w:val="28"/>
        </w:rPr>
        <w:t>«Пока!»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знак благодарности говорят слова: </w:t>
      </w:r>
      <w:r>
        <w:rPr>
          <w:rFonts w:cs="Times New Roman" w:ascii="Times New Roman" w:hAnsi="Times New Roman"/>
          <w:i/>
          <w:sz w:val="28"/>
          <w:szCs w:val="28"/>
        </w:rPr>
        <w:t xml:space="preserve">спасибо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большое спасиб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лагодарю.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огда извиняются, употребляют слова: </w:t>
      </w:r>
      <w:r>
        <w:rPr>
          <w:rFonts w:cs="Times New Roman" w:ascii="Times New Roman" w:hAnsi="Times New Roman"/>
          <w:i/>
          <w:sz w:val="28"/>
          <w:szCs w:val="28"/>
        </w:rPr>
        <w:t>извините, простите.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Если взрослые обращаются с просьбой, то используют следующие этикетные слова: </w:t>
      </w:r>
      <w:r>
        <w:rPr>
          <w:rFonts w:cs="Times New Roman" w:ascii="Times New Roman" w:hAnsi="Times New Roman"/>
          <w:i/>
          <w:sz w:val="28"/>
          <w:szCs w:val="28"/>
        </w:rPr>
        <w:t>пожалуйста, будьте добры, будьте любезны. (Пожалуйст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кажите, который час. Будьте добры, подскажите, где находится библиотека.)</w:t>
      </w:r>
      <w:r>
        <w:rPr>
          <w:rFonts w:cs="Times New Roman" w:ascii="Times New Roman" w:hAnsi="Times New Roman"/>
          <w:sz w:val="28"/>
          <w:szCs w:val="28"/>
        </w:rPr>
        <w:t xml:space="preserve"> Иногда, к сожалению, они могут сказать: </w:t>
      </w:r>
      <w:r>
        <w:rPr>
          <w:rFonts w:cs="Times New Roman" w:ascii="Times New Roman" w:hAnsi="Times New Roman"/>
          <w:i/>
          <w:sz w:val="28"/>
          <w:szCs w:val="28"/>
        </w:rPr>
        <w:t>«Сходи в магазин, купи хлеб»</w:t>
      </w:r>
      <w:r>
        <w:rPr>
          <w:rFonts w:cs="Times New Roman" w:ascii="Times New Roman" w:hAnsi="Times New Roman"/>
          <w:sz w:val="28"/>
          <w:szCs w:val="28"/>
        </w:rPr>
        <w:t xml:space="preserve"> или «</w:t>
      </w:r>
      <w:r>
        <w:rPr>
          <w:rFonts w:cs="Times New Roman" w:ascii="Times New Roman" w:hAnsi="Times New Roman"/>
          <w:i/>
          <w:sz w:val="28"/>
          <w:szCs w:val="28"/>
        </w:rPr>
        <w:t>Подай газ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выключи телевизор»,</w:t>
      </w:r>
      <w:r>
        <w:rPr>
          <w:rFonts w:cs="Times New Roman" w:ascii="Times New Roman" w:hAnsi="Times New Roman"/>
          <w:sz w:val="28"/>
          <w:szCs w:val="28"/>
        </w:rPr>
        <w:t xml:space="preserve"> т. е. просят о чём – либо, не употребляя этикетные слова. Чаще это можно наблюдать, когда они общаются с младшими по возрасту, со своими детьми. Считаем, что мамы и папы, другие взрослые люди обязательно должны соблюдать нормы речевого этикета, потому что дети берут с них прим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кольники приветствуют старших словом</w:t>
      </w:r>
      <w:r>
        <w:rPr>
          <w:rFonts w:cs="Times New Roman" w:ascii="Times New Roman" w:hAnsi="Times New Roman"/>
          <w:i/>
          <w:sz w:val="28"/>
          <w:szCs w:val="28"/>
        </w:rPr>
        <w:t xml:space="preserve"> здравствуйте</w:t>
      </w:r>
      <w:r>
        <w:rPr>
          <w:rFonts w:cs="Times New Roman" w:ascii="Times New Roman" w:hAnsi="Times New Roman"/>
          <w:sz w:val="28"/>
          <w:szCs w:val="28"/>
        </w:rPr>
        <w:t xml:space="preserve">, сверстников – словами:  </w:t>
      </w:r>
      <w:r>
        <w:rPr>
          <w:rFonts w:cs="Times New Roman" w:ascii="Times New Roman" w:hAnsi="Times New Roman"/>
          <w:i/>
          <w:sz w:val="28"/>
          <w:szCs w:val="28"/>
        </w:rPr>
        <w:t>привет, салют</w:t>
      </w:r>
      <w:r>
        <w:rPr>
          <w:rFonts w:cs="Times New Roman" w:ascii="Times New Roman" w:hAnsi="Times New Roman"/>
          <w:sz w:val="28"/>
          <w:szCs w:val="28"/>
        </w:rPr>
        <w:t xml:space="preserve">. Прощаясь со взрослыми, говорят: </w:t>
      </w:r>
      <w:r>
        <w:rPr>
          <w:rFonts w:cs="Times New Roman" w:ascii="Times New Roman" w:hAnsi="Times New Roman"/>
          <w:i/>
          <w:sz w:val="28"/>
          <w:szCs w:val="28"/>
        </w:rPr>
        <w:t>«До свидания».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прощаются друг с другом, произносят: </w:t>
      </w:r>
      <w:r>
        <w:rPr>
          <w:rFonts w:cs="Times New Roman" w:ascii="Times New Roman" w:hAnsi="Times New Roman"/>
          <w:i/>
          <w:sz w:val="28"/>
          <w:szCs w:val="28"/>
        </w:rPr>
        <w:t>«Чао!»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sz w:val="28"/>
          <w:szCs w:val="28"/>
        </w:rPr>
        <w:t>«Пока!»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иняясь, девочки и мальчики используют слова: </w:t>
      </w:r>
      <w:r>
        <w:rPr>
          <w:rFonts w:cs="Times New Roman" w:ascii="Times New Roman" w:hAnsi="Times New Roman"/>
          <w:i/>
          <w:sz w:val="28"/>
          <w:szCs w:val="28"/>
        </w:rPr>
        <w:t>извините, простите. (Простите меня, пожалуйста, я больше так делать не буду.)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Если ребята просят о чём – то взрослых, то употребляют слово </w:t>
      </w:r>
      <w:r>
        <w:rPr>
          <w:rFonts w:cs="Times New Roman" w:ascii="Times New Roman" w:hAnsi="Times New Roman"/>
          <w:i/>
          <w:sz w:val="28"/>
          <w:szCs w:val="28"/>
        </w:rPr>
        <w:t>пожалуйста. (Папа, помоги мне, пожалуйста, решить задачу.)</w:t>
      </w:r>
      <w:r>
        <w:rPr>
          <w:rFonts w:cs="Times New Roman" w:ascii="Times New Roman" w:hAnsi="Times New Roman"/>
          <w:sz w:val="28"/>
          <w:szCs w:val="28"/>
        </w:rPr>
        <w:t xml:space="preserve"> Обращаясь с просьбой к сверстникам, очень часто не говорят это и другие этикетные слова для выражения просьбы. Считаем, что таким образом  они выражают недоброжелательное, неуважительное отношение к человеку; тем самым затрудняется контакт с собеседником.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Для выражения благодарности школьники используют сл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спасибо</w:t>
      </w:r>
      <w:r>
        <w:rPr>
          <w:rFonts w:cs="Times New Roman" w:ascii="Times New Roman" w:hAnsi="Times New Roman"/>
          <w:sz w:val="28"/>
          <w:szCs w:val="28"/>
        </w:rPr>
        <w:t>, а иногда, к сожалению, забывают его сказать.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умаем, что нельзя забывать произносить этикетные слова: </w:t>
      </w:r>
      <w:r>
        <w:rPr>
          <w:rFonts w:cs="Times New Roman" w:ascii="Times New Roman" w:hAnsi="Times New Roman"/>
          <w:i/>
          <w:sz w:val="28"/>
          <w:szCs w:val="28"/>
        </w:rPr>
        <w:t>спасиб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жалуйста </w:t>
      </w:r>
      <w:r>
        <w:rPr>
          <w:rFonts w:cs="Times New Roman" w:ascii="Times New Roman" w:hAnsi="Times New Roman"/>
          <w:sz w:val="28"/>
          <w:szCs w:val="28"/>
        </w:rPr>
        <w:t xml:space="preserve"> и другие, ведь не зря же их называют волшебными, они всегда помогают установить доброжелательные отношения с людьми.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Виноградов В. В. писал: «Высокая культура устной и письменной речи, хорошие знания и  чутьё родного языка – самая лучшая опора и самая надёжная рекомендация для каждого человека в его общественной и творческой деятельности». (2, с. 95)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Итак, гипотеза подтвердилась. В результате наблюдения выявлено, что люди используют этикетные слова в своей речи, но не всегда, когда это необходимо. Это затрудняет общение, т. к. не получается установить доброжелательный контакт с собеседником.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Каждый человек должен заботиться о культуре своей речи, бережно и любовно относиться к языку. Неиссякаемое богатство русской речи – это наше народное достояние. Кому же, если не нам его беречь и умножать?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Надеемся, люди поймут, что этикетные слова играют большую положительную роль в общении, они будут их постоянно использовать в своей речи и тем самым повысят уровень своей речевой культуры. Тогда станет выше и уровень культуры речи нашего общества.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абайцева В.В., Чеснокова Л. Д. Русский язык. Теория. Учебник для 5 – 9 классов общеобразовательных учреждений. – М.: Просвещение, 1995.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иноградов В.В. Постоянно совершенствуйте свою речь. – Русский язык в школе,1990, №2, с. 86 – 96.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ьвова С. И., Львов В. В.Русский язык. Учебник для 5 класса общеобразовательных учреждений. – М.: Мнемозина, 2007.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48:00Z</dcterms:created>
  <dc:creator>Игорь</dc:creator>
  <dc:description/>
  <cp:keywords/>
  <dc:language>en-US</dc:language>
  <cp:lastModifiedBy>Игорь</cp:lastModifiedBy>
  <cp:lastPrinted>2008-12-09T14:41:00Z</cp:lastPrinted>
  <dcterms:modified xsi:type="dcterms:W3CDTF">2008-12-12T19:35:00Z</dcterms:modified>
  <cp:revision>37</cp:revision>
  <dc:subject/>
  <dc:title/>
</cp:coreProperties>
</file>