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4245" w:hRule="atLeast"/>
        </w:trPr>
        <w:tc>
          <w:tcPr>
            <w:tcW w:w="9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и творческих работ школьников    «Шаг в наук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русский язы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ема</w:t>
            </w:r>
            <w:r>
              <w:rPr>
                <w:b/>
                <w:sz w:val="40"/>
                <w:szCs w:val="40"/>
              </w:rPr>
              <w:t>: Синонимы как средства выразительной и эмоциональной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вторы: Мурикова Ю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Трифонова   Вале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ученицы 10 класса МОУ Досату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редней общеобразовательной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Научный руководитель: Балагурова Н.М.,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учитель русского языка высш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валификационной категор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онтактный телефон:  51-1-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туй – 200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.…4 –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 – средства выразительной, яркой, красивой, эмоциональной речи………………………………………....…....6 –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Виды синоним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Лексические синонимы…………………………………….………6 – 7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 Синтаксические синонимы………………………………….…….8– 10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 Контекстуальные синонимы……………………………………….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Синонимия в пушкинском книжном язык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 в романе «Евгений Онегин»…………………….…..12– 1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язычные вкрапления в романе «Евгений Онегин»………....15–17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синонимов…………………………………………..….……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3. Синонимия в речи одноклассников………………………………19–2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льзуемся ли мы синонимией?....................................................19–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2.Анализ творческих работ десятиклассников……………...…….22–2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………………………………………………………….……24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графия…………………………………………………………………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следить, как синонимы влияют на выразительность, точность, эмоциональность реч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оретическим материалом по теме «Синонимы», изучая работы лингвис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траницы романа А.С. Пушкина «Евгений Онегин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арь синонимов к иноязычным словам в романе А.С.Пушк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речью одноклассников: использование синонимов в повседневной речи, в письменных рабо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ингвистический эксперимент с учащимися 10 класса на использование слов синонимичного ряда глагола «сказать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речь учащихся, речь писа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инонимы в реч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речь обогащается синонимами, то она становится яркой, выразительной, точной, эмоционально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наблюдение, анкетирование, эксперимен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прочитала роман «Евгений Онегин». В романе главные герои Онегин и Татьяна. На продолжении всего романа описывается жизнь этих героев». Это отрывок из высказывания учащегося 10 класса. В чем его недостатки?  Текст невыразителен из-за повтора слов «роман» и «герои». Как избежать этого? Существует такой прием, как подбор синонимов. Этому языковому явлению мы и решили посвятить нашу исследовательск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 такое синонимы?  Существует несколько определений этого терм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ва, обозначающие одно и тоже понятие или понятия очень близкие между собой». (А. П. Евгенье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ва с единым или очень близким предметно-логическим содержанием». (К. В. Архангельска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ва, одинаковые по номинативной отнесенности, но, как правило, различающиеся стилистически». (А. А. Реформатск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ова, различные по звучанию, но одинаковые или близкие по лексическому значению». (В. В. Бабайцева)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поставив все определения, мы попытались дать свое толкование: «Синонимы – это близкие по значению, но разные по звучанию слова, словосочетания и предло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ы выполняют в нашей речи разнообразные функц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избежать употребления в контексте одних и тех же слов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т средством более точной организации мысл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т средством характеристики и оценки явл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т выразить отношение говорящего к предмету высказы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ы можем ёмко, точно, ярко выразить самые разнообразные мысли и чувства? Ответ на этот вопрос находим в истории русского языка, в его способности заимствовать лучшее из других наре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сложной истории русского языка является его богатейшая синонимика, включающая разнообразные вариативные средства выражения, позволяющие выделить в русском литературном языке несколько ст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880"/>
                          <a:chOff x="0" y="0"/>
                          <a:chExt cx="5600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679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вор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617400"/>
                            <a:ext cx="1679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617400"/>
                            <a:ext cx="1679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1pt" coordorigin="0,0" coordsize="8819,1620">
                <v:rect id="shape_0" stroked="f" o:allowincell="f" style="position:absolute;left:0;top:0;width:88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1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8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3086;top:0;width:264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972;width:264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овор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086;top:972;width:264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173;top:972;width:264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ша речь была правильной и не казалась смешной, мы стараемся точно употреблять синонимы, различающиеся стилистическими оттен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ческое богатство русского языка обеспечивает, прежде всего, его лексическая, морфемная, морфологическая и синтаксическая синони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26230" cy="38119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3812040"/>
                          <a:chOff x="0" y="0"/>
                          <a:chExt cx="4126320" cy="381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26320" cy="38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85040" y="1906200"/>
                            <a:ext cx="4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74560"/>
                            <a:ext cx="97740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233748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769120"/>
                            <a:ext cx="97740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ак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1905480"/>
                            <a:ext cx="4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73120"/>
                            <a:ext cx="97740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о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3160" y="10422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78560"/>
                            <a:ext cx="97740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1473840"/>
                            <a:ext cx="97740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о-ни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5pt;width:324.9pt;height:300.15pt" coordorigin="1440,27" coordsize="6498,6003">
                <v:rect id="shape_0" stroked="f" o:allowincell="f" style="position:absolute;left:1440;top:27;width:6497;height:60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49,3029" to="3917,3029" ID="_s103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8" stroked="t" o:allowincell="f" style="position:absolute;left:1611;top:2349;width:1538;height:1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4689,3708" to="4689,4387" ID="_s10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0" stroked="t" o:allowincell="f" style="position:absolute;left:3920;top:4388;width:1538;height:1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ак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5458,3028" to="6226,3028" ID="_s10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2" stroked="t" o:allowincell="f" style="position:absolute;left:6228;top:2347;width:1538;height:1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о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4689,1668" to="4689,2347" ID="_s104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4" stroked="t" o:allowincell="f" style="position:absolute;left:3919;top:308;width:1538;height:1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045" stroked="t" o:allowincell="f" style="position:absolute;left:3919;top:2348;width:1538;height:1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о-ни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иды синони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 Лексические синони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ексические синонимы</w:t>
      </w:r>
      <w:r>
        <w:rPr>
          <w:sz w:val="28"/>
          <w:szCs w:val="28"/>
        </w:rPr>
        <w:t xml:space="preserve"> – это слова, разные по звучанию, но близкие по значению и употреблению в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сические синонимы – богатейшая сокровищница русского языка и речи. Они позволяют выразить тончайшие оттенки мысли и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, входящие в синонимический ряд, означают один и тот же предмет, действие, признак и т. д., поэтому синонимические ряды состоят из слов одной части ре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уществитель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ом, жилище, жилье, жилплощадь, резиденция, пристанище, приют, угол, кров, крыша над голо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лагол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збавиться, освободиться, отделаться, спасти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лагатель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лупый, неумный, тупой, бестолковый, несмышле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инонимических рядов могут входить не только слова с разными корнями, но и однокоренные слова, близкие, но не тождественные по лексическому 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инонимических рядов также могут входить фразеологизмы, архаизмы, неологизмы, диалектизмы, профессионализмы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слово в синонимическом ряду имеет общее лексическое значение, характеризуется наибольшей употребительностью и нейтральной стилистической окра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едем пример глагольного синонимического ряда: </w:t>
      </w:r>
      <w:r>
        <w:rPr>
          <w:i/>
          <w:sz w:val="28"/>
          <w:szCs w:val="28"/>
        </w:rPr>
        <w:t>плакать, рыдать, заливаться</w:t>
      </w:r>
      <w:r>
        <w:rPr>
          <w:sz w:val="28"/>
          <w:szCs w:val="28"/>
        </w:rPr>
        <w:t xml:space="preserve"> (разг.), </w:t>
      </w:r>
      <w:r>
        <w:rPr>
          <w:i/>
          <w:sz w:val="28"/>
          <w:szCs w:val="28"/>
        </w:rPr>
        <w:t>реветь</w:t>
      </w:r>
      <w:r>
        <w:rPr>
          <w:sz w:val="28"/>
          <w:szCs w:val="28"/>
        </w:rPr>
        <w:t xml:space="preserve"> (разг.), </w:t>
      </w:r>
      <w:r>
        <w:rPr>
          <w:i/>
          <w:sz w:val="28"/>
          <w:szCs w:val="28"/>
        </w:rPr>
        <w:t>кричать</w:t>
      </w:r>
      <w:r>
        <w:rPr>
          <w:sz w:val="28"/>
          <w:szCs w:val="28"/>
        </w:rPr>
        <w:t xml:space="preserve"> (разг.), </w:t>
      </w:r>
      <w:r>
        <w:rPr>
          <w:i/>
          <w:sz w:val="28"/>
          <w:szCs w:val="28"/>
        </w:rPr>
        <w:t>орать</w:t>
      </w:r>
      <w:r>
        <w:rPr>
          <w:sz w:val="28"/>
          <w:szCs w:val="28"/>
        </w:rPr>
        <w:t xml:space="preserve"> (разг</w:t>
      </w:r>
      <w:r>
        <w:rPr>
          <w:i/>
          <w:sz w:val="28"/>
          <w:szCs w:val="28"/>
        </w:rPr>
        <w:t xml:space="preserve">.), выть, вопить, голосить, скулить </w:t>
      </w:r>
      <w:r>
        <w:rPr>
          <w:sz w:val="28"/>
          <w:szCs w:val="28"/>
        </w:rPr>
        <w:t xml:space="preserve">(прост.), </w:t>
      </w:r>
      <w:r>
        <w:rPr>
          <w:i/>
          <w:sz w:val="28"/>
          <w:szCs w:val="28"/>
        </w:rPr>
        <w:t>хныкать</w:t>
      </w:r>
      <w:r>
        <w:rPr>
          <w:sz w:val="28"/>
          <w:szCs w:val="28"/>
        </w:rPr>
        <w:t xml:space="preserve"> (разг.), </w:t>
      </w:r>
      <w:r>
        <w:rPr>
          <w:i/>
          <w:sz w:val="28"/>
          <w:szCs w:val="28"/>
        </w:rPr>
        <w:t>нюнить</w:t>
      </w:r>
      <w:r>
        <w:rPr>
          <w:sz w:val="28"/>
          <w:szCs w:val="28"/>
        </w:rPr>
        <w:t xml:space="preserve"> (прост.), </w:t>
      </w:r>
      <w:r>
        <w:rPr>
          <w:i/>
          <w:sz w:val="28"/>
          <w:szCs w:val="28"/>
        </w:rPr>
        <w:t xml:space="preserve">лить, проливать слезы, хлюпать носом </w:t>
      </w:r>
      <w:r>
        <w:rPr>
          <w:sz w:val="28"/>
          <w:szCs w:val="28"/>
        </w:rPr>
        <w:t>(прост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зык не терпит абсолютно одинаковых по значению слов. Если такие слова появляются, то одно из них исчезает или слова расходятся в лексических значениях. Например, слово </w:t>
      </w:r>
      <w:r>
        <w:rPr>
          <w:i/>
          <w:sz w:val="28"/>
          <w:szCs w:val="28"/>
        </w:rPr>
        <w:t>киллер</w:t>
      </w:r>
      <w:r>
        <w:rPr>
          <w:sz w:val="28"/>
          <w:szCs w:val="28"/>
        </w:rPr>
        <w:t xml:space="preserve"> со значением «убийца». Оно закрепилось в речи, так как приобрело особый оттенок значения.</w:t>
      </w:r>
      <w:r>
        <w:rPr>
          <w:i/>
          <w:sz w:val="28"/>
          <w:szCs w:val="28"/>
        </w:rPr>
        <w:t xml:space="preserve"> Киллер</w:t>
      </w:r>
      <w:r>
        <w:rPr>
          <w:sz w:val="28"/>
          <w:szCs w:val="28"/>
        </w:rPr>
        <w:t xml:space="preserve"> – это не просто убийца, а наемный убийца. Этого понятия раньше в русском языке не было, не было и слова его обозначаю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синонимические ряды расширились в последние десятилетия за счет заимствований, архаизмов и историзмов, просторечия, жаргонной лексики и т. д.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эр, градоначальник, городничий, городской голов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понсор, меценат, толстосу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мидж, образ, облик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кстрасенс, колдун, ясновидя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ниженной разговорной речи в синонимических рядах появились слова из жаргонной лексик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овольствие – балдеж, кайф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т – варежка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– грабл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цо – будк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иционер – мусор, мент, мильтон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ть – горбат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Синтаксические синонимы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ловам Л.В. Щербы, синонимичными отношениями пронизаны все языковые уровни, но наиболее сложным явлением в языке считается синтаксическая синонимия, поскольку в ней происходит интегрирование всех языковых аспектов (лексического, морфологического и собственно синтаксическ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интаксические синонимы</w:t>
      </w:r>
      <w:r>
        <w:rPr>
          <w:sz w:val="28"/>
          <w:szCs w:val="28"/>
        </w:rPr>
        <w:t xml:space="preserve"> – это синтаксические единицы (словосочетания, предложения), имеющие разную структуру, но одинаковое смысловое содержание. Они различаются оттенками значения и являются выразительным средством языка. Синтаксическая синонимия  позволяет использовать синтаксические конструкции, адекватные «содержанию высказывания, ситуации, жанру и сфере речевого общения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синонимика отмечается в словосочетании, в простом и сложном предложении; в синонимические отношения вступают также простые и сложны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лишь некоторые случаи проявления синтаксической синоним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с л о в о с о ч е т а н и я х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енье из черники – черничное варенье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одан из кожи – кожаный чемодан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а воробьев – воробьиная стай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п р о с т о м  предложен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нонимы двусоставные и односоставные предложени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читать – Люблю читат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сирень – Пахнет сирень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осень – Ос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инонимы – разновидности односоставных предложений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елке решили построить мост. – В поселке решено построить мос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не переспоришь. – Всех не переспор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нонимы – разновидности двусоставных предложений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писал стихов в юности?! – Все писали стихи в ю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. В  с л о ж н о м  предложен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нонимы - сложные бессоюзные, сложносочиненные и сложноподчиненные предложени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ураганный ветер, выйти невозможн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ти невозможно: дует ураганный ветер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ураганный ветер, и выйти невозможн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ураганный ветер, так что выйти невозмож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инонимы – сложные бессоюзные и сложноподчиненные предложени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веряю любящим: они великодушны. – Я доверяю любящим, потому что они великодуш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нонимы – п р о с т ы е  предложения и  с л о ж н ы 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житое не прошло даром. То, что я пережил, не прошло дар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нонимы причастные, деепричастные и другие      о б о р о т ы      и            п р и д а т о ч н ы е предложени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в товарищей, Тоня долго стояла молча. – Когда Тоня проводила товарищей, она долго стояла молч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инонимы, различающиеся  с п о с о б а м и   п е р е д а ч и   ч у ж о й    р е ч 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е долго рассуждали о завтрашнем посещении. Что подумает Алексей, если узнает в благовоспитанной барышне свою Акулину? – Обе долго рассуждали о завтрашнем посещении, о том, что подумает Алексей, если узнает в благовоспитанной барышне свою Акулину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олее употребляемыми являются стилистически нейтральные словосочетания с определенными отношениями (существительное + прилагательное), которые имеют отвлеченное значение качественной характеристики: зависимое слово (прилагательное, причастие, порядковое числительное) указывает на отличительный устойчивый признак предмета: </w:t>
      </w:r>
      <w:r>
        <w:rPr>
          <w:i/>
          <w:sz w:val="28"/>
          <w:szCs w:val="28"/>
        </w:rPr>
        <w:t>городской житель, лесная тропинка, бушующий океан</w:t>
      </w:r>
      <w:r>
        <w:rPr>
          <w:sz w:val="28"/>
          <w:szCs w:val="28"/>
        </w:rPr>
        <w:t xml:space="preserve">. Словосочетания с объектно-субъектными отношениями (существительное + существительное) чаще употребляются в книжной речи: </w:t>
      </w:r>
      <w:r>
        <w:rPr>
          <w:i/>
          <w:sz w:val="28"/>
          <w:szCs w:val="28"/>
        </w:rPr>
        <w:t>ваза из фосфора ( ср. фосфорная ваза),</w:t>
      </w:r>
      <w:r>
        <w:rPr>
          <w:sz w:val="28"/>
          <w:szCs w:val="28"/>
        </w:rPr>
        <w:t xml:space="preserve"> Они указывают на конкретное значение (принадлежность, происхождение, назначение и т. д.)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анализа словосочетаний следует обратить внимание и на синонимию предложных и беспредложных сочетаний: запрыгать от радости – запрыгать радостно, ехать на автобусе - ехать автобу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глагольных словосочетаний характерно употребление в разных стилях: </w:t>
      </w:r>
      <w:r>
        <w:rPr>
          <w:i/>
          <w:sz w:val="28"/>
          <w:szCs w:val="28"/>
        </w:rPr>
        <w:t>отдыхать летом</w:t>
      </w:r>
      <w:r>
        <w:rPr>
          <w:sz w:val="28"/>
          <w:szCs w:val="28"/>
        </w:rPr>
        <w:t xml:space="preserve"> (нейтр.), - </w:t>
      </w:r>
      <w:r>
        <w:rPr>
          <w:i/>
          <w:sz w:val="28"/>
          <w:szCs w:val="28"/>
        </w:rPr>
        <w:t>отдыхать в течение лета</w:t>
      </w:r>
      <w:r>
        <w:rPr>
          <w:sz w:val="28"/>
          <w:szCs w:val="28"/>
        </w:rPr>
        <w:t xml:space="preserve"> (книж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инонимическими словосочетаниями способствует развитию чувства языка, навыков построения словосочетаний и в целом формированию связной реч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Контекстуальные синонимы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нонимы помогают связывать части текста, позволяют избегать неоправданных повторов одного и того же слова. При этом в условиях текста и несинонимичные в языке слова могут неожиданно сблизиться по смыслу. Такие слова называются  </w:t>
      </w:r>
      <w:r>
        <w:rPr>
          <w:b/>
          <w:sz w:val="28"/>
          <w:szCs w:val="28"/>
        </w:rPr>
        <w:t>контекстуальными  (текстовыми) синонимами</w:t>
      </w:r>
      <w:r>
        <w:rPr>
          <w:sz w:val="28"/>
          <w:szCs w:val="28"/>
        </w:rPr>
        <w:t>. Как правило, они очень выразительны. Например, синонимический ряд определений к слову лето включает дождливое, грозовое, сырое, холодное; жаркое, засушливое, знойное, солнечное и т. д. Эту весьма обширную группу синонимов мастера художественного слова пополняют редкими эпитетами, такими, как бледное, голубое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оит здесь не больше недель четыре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Холодное, бледное</w:t>
      </w:r>
      <w:r>
        <w:rPr>
          <w:i/>
          <w:sz w:val="28"/>
          <w:szCs w:val="28"/>
        </w:rPr>
        <w:t xml:space="preserve"> лето.</w:t>
      </w:r>
      <w:r>
        <w:rPr>
          <w:i/>
          <w:sz w:val="22"/>
          <w:szCs w:val="22"/>
        </w:rPr>
        <w:t>(С. Маршак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оплывало </w:t>
      </w:r>
      <w:r>
        <w:rPr>
          <w:i/>
          <w:sz w:val="28"/>
          <w:szCs w:val="28"/>
          <w:u w:val="single"/>
        </w:rPr>
        <w:t>голубое</w:t>
      </w:r>
      <w:r>
        <w:rPr>
          <w:i/>
          <w:sz w:val="28"/>
          <w:szCs w:val="28"/>
        </w:rPr>
        <w:t xml:space="preserve"> лето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Уходило лето </w:t>
      </w:r>
      <w:r>
        <w:rPr>
          <w:i/>
          <w:sz w:val="28"/>
          <w:szCs w:val="28"/>
          <w:u w:val="single"/>
        </w:rPr>
        <w:t xml:space="preserve">голубое. </w:t>
      </w:r>
      <w:r>
        <w:rPr>
          <w:i/>
          <w:sz w:val="22"/>
          <w:szCs w:val="22"/>
        </w:rPr>
        <w:t xml:space="preserve">(М. Исаковский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инонимические ряды обычно включают слова разных стилей. Это позволяет извлекать из синонимических кладовых языка наиболее выразительные, меткие оправданные в той или иной ситуации слова. Очень важно не только то что сказать, но и кому, где и как сказать, какие слова выбрать для выражения мысли. Так, нейтральное слово голова (в значении часть тела) можно употребить в любой обстановке. Народнопоэтическое головушка уместно в разговорной речи, в художественном произведении. Разговорные синонимы башка, котелок, черепок и подобные имеют грубоватую окраску и уместны не в любой ситуац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нонимия в пушкинском книжном язы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 в романе «Евгений Онегин»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нонимы, а точнее сказать, контекстуальные синонимы используются  как средства выразительности характера героев в литературных произведениях. Мы  решили воспользоваться текстом величайшего произведения А.С. Пушкина «Евгений Онегин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исследования: выявить синонимы в данном произведении, проследить умения учащихся составлять синонимические ря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оспользовались следующими методами исследования: наблюдение в тексте, анкетирование, опрос учащихся 10 кла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гер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1. Евгений Онег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героем романа является Евгений Онегин. Автор подружился с ним, потому что в них было много об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не нравятся его чер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чтам невольная преданно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дражательная стра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зкий охлажденный у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ыл озлоблен, он угрю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стей игру мы знали об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ила жизнь обоих на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оих ожидала злоба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гений отвергает светскую жизнь, но в то же время он зависит от нее. Затем он замкнулся в себе, стал угрюмым.  Он стал эгоистом, не принимающим чувства и переживания друг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вгений Онег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, талантл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хо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ше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ый, уны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атьяна  Лар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а на преданиях простонародной стар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от небес ода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бражением мятежны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ом и волею жив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военравной го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рдцем пламенным и неж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ее богатая и щедрая душа. Она ждала человека умного, умеющего чувствовать и пережи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тьяна предстает перед нами самодостаточной. Став светской дамой, она остается простой и искрен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а, печальна, молчали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лань лесная, боязли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в семье своей род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лась девочкой чужой.</w:t>
      </w:r>
    </w:p>
    <w:p>
      <w:pPr>
        <w:pStyle w:val="Normal"/>
        <w:spacing w:lineRule="auto" w:line="360"/>
        <w:jc w:val="both"/>
        <w:rPr/>
      </w:pPr>
      <w:r>
        <w:rPr/>
        <w:t>Татьяна Ларина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3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я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душою.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а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ельная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а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</w:t>
            </w:r>
          </w:p>
        </w:tc>
      </w:tr>
      <w:tr>
        <w:trPr>
          <w:trHeight w:val="39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а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</w:t>
            </w:r>
          </w:p>
        </w:tc>
      </w:tr>
      <w:tr>
        <w:trPr>
          <w:trHeight w:val="3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ственна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среди учащихся 10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агалось заполнить анкету со следующими вопрос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поставить героев произведения «Евгений Онегин», используя контекстуальные синони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мнению респондентов, Ольга наделяется следующими качествами: </w:t>
      </w:r>
      <w:r>
        <w:rPr>
          <w:b/>
          <w:sz w:val="28"/>
          <w:szCs w:val="28"/>
        </w:rPr>
        <w:t>красивая</w:t>
      </w:r>
      <w:r>
        <w:rPr>
          <w:sz w:val="28"/>
          <w:szCs w:val="28"/>
        </w:rPr>
        <w:t xml:space="preserve"> (считают 100% учащихся), </w:t>
      </w:r>
      <w:r>
        <w:rPr>
          <w:b/>
          <w:sz w:val="28"/>
          <w:szCs w:val="28"/>
        </w:rPr>
        <w:t>веселая</w:t>
      </w:r>
      <w:r>
        <w:rPr>
          <w:sz w:val="28"/>
          <w:szCs w:val="28"/>
        </w:rPr>
        <w:t xml:space="preserve"> (100%), </w:t>
      </w:r>
      <w:r>
        <w:rPr>
          <w:b/>
          <w:sz w:val="28"/>
          <w:szCs w:val="28"/>
        </w:rPr>
        <w:t xml:space="preserve">кокетливая </w:t>
      </w:r>
      <w:r>
        <w:rPr>
          <w:sz w:val="28"/>
          <w:szCs w:val="28"/>
        </w:rPr>
        <w:t xml:space="preserve">(100%), </w:t>
      </w:r>
      <w:r>
        <w:rPr>
          <w:b/>
          <w:sz w:val="28"/>
          <w:szCs w:val="28"/>
        </w:rPr>
        <w:t>простодушная</w:t>
      </w:r>
      <w:r>
        <w:rPr>
          <w:sz w:val="28"/>
          <w:szCs w:val="28"/>
        </w:rPr>
        <w:t xml:space="preserve"> (10%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А Татьяна в отличие от Ольги одаряется такими качествами, как </w:t>
      </w:r>
      <w:r>
        <w:rPr>
          <w:b/>
          <w:sz w:val="28"/>
          <w:szCs w:val="28"/>
        </w:rPr>
        <w:t xml:space="preserve">мечтательная </w:t>
      </w:r>
      <w:r>
        <w:rPr>
          <w:sz w:val="28"/>
          <w:szCs w:val="28"/>
        </w:rPr>
        <w:t xml:space="preserve">(100%), </w:t>
      </w:r>
      <w:r>
        <w:rPr>
          <w:b/>
          <w:sz w:val="28"/>
          <w:szCs w:val="28"/>
        </w:rPr>
        <w:t>молчаливая</w:t>
      </w:r>
      <w:r>
        <w:rPr>
          <w:sz w:val="28"/>
          <w:szCs w:val="28"/>
        </w:rPr>
        <w:t xml:space="preserve"> (100%), </w:t>
      </w:r>
      <w:r>
        <w:rPr>
          <w:b/>
          <w:sz w:val="28"/>
          <w:szCs w:val="28"/>
        </w:rPr>
        <w:t>искренняя</w:t>
      </w:r>
      <w:r>
        <w:rPr>
          <w:sz w:val="28"/>
          <w:szCs w:val="28"/>
        </w:rPr>
        <w:t xml:space="preserve"> (80</w:t>
      </w:r>
      <w:r>
        <w:rPr>
          <w:b/>
          <w:sz w:val="28"/>
          <w:szCs w:val="28"/>
        </w:rPr>
        <w:t xml:space="preserve">%), застенчивая </w:t>
      </w:r>
      <w:r>
        <w:rPr>
          <w:sz w:val="28"/>
          <w:szCs w:val="28"/>
        </w:rPr>
        <w:t xml:space="preserve">(30%), </w:t>
      </w:r>
      <w:r>
        <w:rPr>
          <w:b/>
          <w:sz w:val="28"/>
          <w:szCs w:val="28"/>
        </w:rPr>
        <w:t xml:space="preserve">спокойная </w:t>
      </w:r>
      <w:r>
        <w:rPr>
          <w:sz w:val="28"/>
          <w:szCs w:val="28"/>
        </w:rPr>
        <w:t>(9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равнивая Онегина и Ленского, они пришли к следующему мнению: Владимир: </w:t>
      </w:r>
      <w:r>
        <w:rPr>
          <w:b/>
          <w:sz w:val="28"/>
          <w:szCs w:val="28"/>
        </w:rPr>
        <w:t xml:space="preserve">приятный </w:t>
      </w:r>
      <w:r>
        <w:rPr>
          <w:sz w:val="28"/>
          <w:szCs w:val="28"/>
        </w:rPr>
        <w:t xml:space="preserve">(100%), </w:t>
      </w:r>
      <w:r>
        <w:rPr>
          <w:b/>
          <w:sz w:val="28"/>
          <w:szCs w:val="28"/>
        </w:rPr>
        <w:t>благородный</w:t>
      </w:r>
      <w:r>
        <w:rPr>
          <w:sz w:val="28"/>
          <w:szCs w:val="28"/>
        </w:rPr>
        <w:t xml:space="preserve"> (100%), </w:t>
      </w:r>
      <w:r>
        <w:rPr>
          <w:b/>
          <w:sz w:val="28"/>
          <w:szCs w:val="28"/>
        </w:rPr>
        <w:t xml:space="preserve">нежный </w:t>
      </w:r>
      <w:r>
        <w:rPr>
          <w:sz w:val="28"/>
          <w:szCs w:val="28"/>
        </w:rPr>
        <w:t xml:space="preserve">(100%), </w:t>
      </w:r>
      <w:r>
        <w:rPr>
          <w:b/>
          <w:sz w:val="28"/>
          <w:szCs w:val="28"/>
        </w:rPr>
        <w:t>преданный</w:t>
      </w:r>
      <w:r>
        <w:rPr>
          <w:sz w:val="28"/>
          <w:szCs w:val="28"/>
        </w:rPr>
        <w:t xml:space="preserve"> (90%), </w:t>
      </w:r>
      <w:r>
        <w:rPr>
          <w:b/>
          <w:sz w:val="28"/>
          <w:szCs w:val="28"/>
        </w:rPr>
        <w:t>талантливый</w:t>
      </w:r>
      <w:r>
        <w:rPr>
          <w:sz w:val="28"/>
          <w:szCs w:val="28"/>
        </w:rPr>
        <w:t xml:space="preserve"> (10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негина же полностью противопоставили Ленскому,  </w:t>
      </w:r>
      <w:r>
        <w:rPr>
          <w:b/>
          <w:sz w:val="28"/>
          <w:szCs w:val="28"/>
        </w:rPr>
        <w:t xml:space="preserve">педант </w:t>
      </w:r>
      <w:r>
        <w:rPr>
          <w:sz w:val="28"/>
          <w:szCs w:val="28"/>
        </w:rPr>
        <w:t xml:space="preserve">(100%), </w:t>
      </w:r>
      <w:r>
        <w:rPr>
          <w:b/>
          <w:sz w:val="28"/>
          <w:szCs w:val="28"/>
        </w:rPr>
        <w:t>равнодушный</w:t>
      </w:r>
      <w:r>
        <w:rPr>
          <w:sz w:val="28"/>
          <w:szCs w:val="28"/>
        </w:rPr>
        <w:t xml:space="preserve"> (100%), </w:t>
      </w:r>
      <w:r>
        <w:rPr>
          <w:b/>
          <w:sz w:val="28"/>
          <w:szCs w:val="28"/>
        </w:rPr>
        <w:t xml:space="preserve">потребитель </w:t>
      </w:r>
      <w:r>
        <w:rPr>
          <w:sz w:val="28"/>
          <w:szCs w:val="28"/>
        </w:rPr>
        <w:t xml:space="preserve">(30%), </w:t>
      </w:r>
      <w:r>
        <w:rPr>
          <w:b/>
          <w:sz w:val="28"/>
          <w:szCs w:val="28"/>
        </w:rPr>
        <w:t>ленивый</w:t>
      </w:r>
      <w:r>
        <w:rPr>
          <w:sz w:val="28"/>
          <w:szCs w:val="28"/>
        </w:rPr>
        <w:t xml:space="preserve"> (80%), </w:t>
      </w:r>
      <w:r>
        <w:rPr>
          <w:b/>
          <w:sz w:val="28"/>
          <w:szCs w:val="28"/>
        </w:rPr>
        <w:t>мстительный</w:t>
      </w:r>
      <w:r>
        <w:rPr>
          <w:sz w:val="28"/>
          <w:szCs w:val="28"/>
        </w:rPr>
        <w:t xml:space="preserve"> (100%), </w:t>
      </w:r>
      <w:r>
        <w:rPr>
          <w:b/>
          <w:sz w:val="28"/>
          <w:szCs w:val="28"/>
        </w:rPr>
        <w:t xml:space="preserve">отшельник </w:t>
      </w:r>
      <w:r>
        <w:rPr>
          <w:sz w:val="28"/>
          <w:szCs w:val="28"/>
        </w:rPr>
        <w:t>(10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синонимы к заданным слов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едант – формалист, букво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илый – ласковый, хороший, ненаглядный, любез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Любопытный – заинтересованный, любознательный, занимательный, увлекате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Мечтательный – желательный, фантаз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 Кокетка – игривая, нескромная, двусмысленная, воль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) Приятный – нежный, интересный, симпатичный, слав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) Искренний – откровенный, открытый, нелицемер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) Унылый – печальный, грустный, безрадост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Исходя из данных результатов анкетирования, мы видим, что учащиеся правильно подбирают контекстуальные синонимы и понимают их смысл употребления в тексте, но не всегда помнят, что синонимы – слова одной части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9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были даны следующие упражнения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контекстуальных синонимов охарактеризуйте Евгения Онег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считают его эгоистом, себялюбцем, потребителем до встречи с Татьяной в Москве; 80% - равнодушным, хладнокровным, бессердечным, бездушны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- считают его франтом, щёголем; 60% - предателем, убийц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 помощью контекстуальных синонимов охарактеризуйте Татьяну Ларину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% - считают ее благородной, верной, чистосердеч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0% - печальной, молчаливой, груст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% -смелой, решительной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 xml:space="preserve">Вывод: из устного опроса учащихся следует, что  ученики 10 класса умеют характеризовать героев произведения с помощью контекстуальных синонимов, которые </w:t>
      </w:r>
      <w:r>
        <w:rPr>
          <w:sz w:val="28"/>
          <w:szCs w:val="28"/>
        </w:rPr>
        <w:t>помогают познакомиться с психологией героев и сравнить их между собой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Иноязычные вкрапления в романе «Евгений Онеги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к хорошо известно, привычка вставлять в русскую речь иноязычные (главным образом, французские) слова и обороты была весьма характерна для дворянской интеллигенц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Факты такого рода мы легко находим в текстах пушкинских современников и в поэтических произведениях самого Пушкина. Как человек, свободно владевший иностранными языками, поэт легко и естественно вводил иноязычные слова и выражения в свои тексты, будь то поэтические произведения, художественная и критическая проза или письма к жене и друзь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проследили иноязычные вкрапления  в романе «Евгений Онегин», составили синонимичные ряды, которые помогают объяснить значение этих с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язычные вкра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 тек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ные слова</w:t>
            </w:r>
          </w:p>
        </w:tc>
      </w:tr>
      <w:tr>
        <w:trPr>
          <w:trHeight w:val="11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al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эпиграфы разбират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овать о Ювенал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конце письма поставить </w:t>
            </w:r>
            <w:r>
              <w:rPr>
                <w:b/>
                <w:i/>
                <w:sz w:val="28"/>
                <w:szCs w:val="28"/>
                <w:lang w:val="en-US"/>
              </w:rPr>
              <w:t>Vale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, с пышущим здоровь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ar ni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ам посвятясь невинны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у над озером пустынны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  <w:lang w:val="en-US"/>
              </w:rPr>
              <w:t>Far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niente</w:t>
            </w:r>
            <w:r>
              <w:rPr>
                <w:sz w:val="28"/>
                <w:szCs w:val="28"/>
              </w:rPr>
              <w:t xml:space="preserve">  мой зак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делье, ничегонеделание, праздность,  бездельничань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an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ижен по последней мод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 </w:t>
            </w:r>
            <w:r>
              <w:rPr>
                <w:b/>
                <w:i/>
                <w:sz w:val="28"/>
                <w:szCs w:val="28"/>
                <w:lang w:val="en-US"/>
              </w:rPr>
              <w:t>Dandy</w:t>
            </w:r>
            <w:r>
              <w:rPr>
                <w:sz w:val="28"/>
                <w:szCs w:val="28"/>
              </w:rPr>
              <w:t xml:space="preserve"> лондонский одет».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но одетый светский человек; щеголь, фра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ad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Евгения храни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перва </w:t>
            </w:r>
            <w:r>
              <w:rPr>
                <w:b/>
                <w:i/>
                <w:sz w:val="28"/>
                <w:szCs w:val="28"/>
                <w:lang w:val="en-US"/>
              </w:rPr>
              <w:t>Madame</w:t>
            </w:r>
            <w:r>
              <w:rPr>
                <w:sz w:val="28"/>
                <w:szCs w:val="28"/>
              </w:rPr>
              <w:t xml:space="preserve"> за ним ходи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а, гувернантка, замужняя женщ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onsieu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ин, барин, почтенный мужчин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et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te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 муж. Он прерыва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й неприятный </w:t>
            </w:r>
            <w:r>
              <w:rPr>
                <w:b/>
                <w:i/>
                <w:sz w:val="28"/>
                <w:szCs w:val="28"/>
                <w:lang w:val="en-US"/>
              </w:rPr>
              <w:t>Tet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 xml:space="preserve"> -</w:t>
            </w:r>
            <w:r>
              <w:rPr>
                <w:b/>
                <w:i/>
                <w:sz w:val="28"/>
                <w:szCs w:val="28"/>
                <w:lang w:val="en-US"/>
              </w:rPr>
              <w:t>tet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наедине, свидание, рандеву,  без свидетеле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dol mi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Иль </w:t>
            </w:r>
            <w:r>
              <w:rPr>
                <w:b/>
                <w:i/>
                <w:sz w:val="28"/>
                <w:szCs w:val="28"/>
                <w:lang w:val="en-US"/>
              </w:rPr>
              <w:t>Idol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io</w:t>
            </w:r>
            <w:r>
              <w:rPr>
                <w:sz w:val="28"/>
                <w:szCs w:val="28"/>
              </w:rPr>
              <w:t xml:space="preserve"> и роня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нь то туфлю, то журнал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умир, идол, фетиш, герой, властитель ду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 simper ba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где такие мадрига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встречал я иногд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E simper bane</w:t>
            </w:r>
            <w:r>
              <w:rPr>
                <w:sz w:val="28"/>
                <w:szCs w:val="28"/>
              </w:rPr>
              <w:t xml:space="preserve">, господа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, прекрасно, отменно, великолеп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Entry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c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h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гин полетел к театр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каждый вольностью дыша, готов охлопать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Entry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c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ha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, скачок,  подскок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ed alia tempo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Se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l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empora</w:t>
            </w:r>
            <w:r>
              <w:rPr>
                <w:sz w:val="28"/>
                <w:szCs w:val="28"/>
              </w:rPr>
              <w:t>! Удал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к сон любви, другую шалость) приходит с юностью живой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ремена иные, другие, прочие, остальные, не т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eef – stea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тем, что не всегда же мог </w:t>
            </w:r>
            <w:r>
              <w:rPr>
                <w:b/>
                <w:i/>
                <w:sz w:val="28"/>
                <w:szCs w:val="28"/>
                <w:lang w:val="en-US"/>
              </w:rPr>
              <w:t>Beef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steak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расбургский пирог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еный кусок говяжьего филе, говядина – стейк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enedet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перед ним пылал камин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 мурлыкал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enedetta</w:t>
            </w:r>
            <w:r>
              <w:rPr>
                <w:b/>
                <w:i/>
                <w:sz w:val="28"/>
                <w:szCs w:val="28"/>
              </w:rPr>
              <w:t>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енно, благорасположенно, милостлив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 А.С. Пушкин употреблял иноязычные выражения на французском языке, так как они не имели  в его время синонимов в русском языке.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синонимов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ми также составлен словарь синонимов заимствованных слов, употребленных писателем уже в русском переводе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хоре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ранц.</w:t>
      </w:r>
      <w:r>
        <w:rPr>
          <w:sz w:val="28"/>
          <w:szCs w:val="28"/>
        </w:rPr>
        <w:t>) - отшельник; пустынник, избегающий обществ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Боливар</w:t>
      </w:r>
      <w:r>
        <w:rPr>
          <w:sz w:val="28"/>
          <w:szCs w:val="28"/>
        </w:rPr>
        <w:t xml:space="preserve"> – шляп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Бульвар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ранц.</w:t>
      </w:r>
      <w:r>
        <w:rPr>
          <w:sz w:val="28"/>
          <w:szCs w:val="28"/>
        </w:rPr>
        <w:t>) - широкая алле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ем</w:t>
      </w:r>
      <w:r>
        <w:rPr>
          <w:sz w:val="28"/>
          <w:szCs w:val="28"/>
        </w:rPr>
        <w:t>.) - совершенство, кумир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Кокетка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ранц</w:t>
      </w:r>
      <w:r>
        <w:rPr>
          <w:sz w:val="28"/>
          <w:szCs w:val="28"/>
        </w:rPr>
        <w:t xml:space="preserve">.) - ветреная, игривая, вертихвостка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Лобзать</w:t>
      </w:r>
      <w:r>
        <w:rPr>
          <w:sz w:val="28"/>
          <w:szCs w:val="28"/>
        </w:rPr>
        <w:t xml:space="preserve"> – целовать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Мазурка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франц</w:t>
      </w:r>
      <w:r>
        <w:rPr>
          <w:sz w:val="28"/>
          <w:szCs w:val="28"/>
        </w:rPr>
        <w:t>.) - бальный танец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лигарх</w:t>
      </w:r>
      <w:r>
        <w:rPr>
          <w:sz w:val="28"/>
          <w:szCs w:val="28"/>
        </w:rPr>
        <w:t xml:space="preserve"> – господин  капитала, финансов, денег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ед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тал</w:t>
      </w:r>
      <w:r>
        <w:rPr>
          <w:sz w:val="28"/>
          <w:szCs w:val="28"/>
        </w:rPr>
        <w:t>.)  - аккуратист, формалист, буквоед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артер</w:t>
      </w:r>
      <w:r>
        <w:rPr>
          <w:sz w:val="28"/>
          <w:szCs w:val="28"/>
        </w:rPr>
        <w:t xml:space="preserve"> – нижние мес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нгл</w:t>
      </w:r>
      <w:r>
        <w:rPr>
          <w:sz w:val="28"/>
          <w:szCs w:val="28"/>
        </w:rPr>
        <w:t>.)  - хандра, скука, тоска, апатия, уныние,  меланхолия, депресси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Талон </w:t>
      </w:r>
      <w:r>
        <w:rPr>
          <w:sz w:val="28"/>
          <w:szCs w:val="28"/>
        </w:rPr>
        <w:t xml:space="preserve">– ресторан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орейто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м</w:t>
      </w:r>
      <w:r>
        <w:rPr>
          <w:sz w:val="28"/>
          <w:szCs w:val="28"/>
        </w:rPr>
        <w:t xml:space="preserve">.)  - верховой на лошади, всадник, наездник, конник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р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ьск</w:t>
      </w:r>
      <w:r>
        <w:rPr>
          <w:sz w:val="28"/>
          <w:szCs w:val="28"/>
        </w:rPr>
        <w:t>.) - изысканно одет, утонченно облечен, щеголь, модник, форсун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Эпиграм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ранц</w:t>
      </w:r>
      <w:r>
        <w:rPr>
          <w:sz w:val="28"/>
          <w:szCs w:val="28"/>
        </w:rPr>
        <w:t xml:space="preserve">.) - сатирическое стихотворение, высмеивающее, насмехающееся,  глумящееся, потешающееся, издевающееся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олг</w:t>
      </w:r>
      <w:r>
        <w:rPr>
          <w:sz w:val="28"/>
          <w:szCs w:val="28"/>
        </w:rPr>
        <w:t>.)  - цитата, выдержка, вы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инонимия в речи однокласс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 Пользуемся ли мы синоними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шего исследования мы провели стилистический эксперимент. Учащимся предлагался следующий текст, в котором слово «сказал» нужно было заменить синонимами, не повторяясь. Всего в тексте оно встречается 32 раза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ите сами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стретился мне один молодой писат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чешь, я прочту тебе мой новый рассказ? –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ечно, - 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как, нравится? – сказал он, окончив чт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кажу тебе правду, -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-первых, у тебя на каждой строчке «сказал я» и «сказал я», - сказал я 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ожно говорить «сказал он» и «сказал я»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-вторых, тебе нечего сказать, -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казал все, что хотел сказать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такое говорить, лучше вообще не говорить, -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 сказать о человеке с таким вкусом? –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казал то, что думал, -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ду мне сказали, что ты кретин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тори, что ты сказал? –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казал, то и сказал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ще слово скажешь? – сказал 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у еще больше, - сказал 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 такому скажешь! – сказал я сам себе, - с ним бесполезно говорить: он все равно скажет, что все сказанное им бесспор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перь скажите сами: разве я ему не правду сказ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участвовало 10 человек. У нас получились 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770" w:dyaOrig="14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733.55pt" filled="f" o:ole="">
            <v:imagedata r:id="rId3" o:title=""/>
          </v:shape>
          <o:OLEObject Type="Embed" ProgID="" ShapeID="ole_rId2" DrawAspect="Content" ObjectID="_162740053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сожалению, с этой работой на сто процентов  никто не справился. Ученики используют в своей речи «глаголы говорения» как книжного, так и разговорного стил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говорить, спрашивать,  выражаться, высказываться, разглагольствовать, бормотать,  интересоваться, изъясняться, рассуждать, толковать, плести, лепить, повторять,  добавлять,  философствовать, произносить, лепетать, молвить, восклицать,  вопрошать, взмолиться, вспоминать, критиковать, сообщать, восхищаться, ораторствовать, кричать, орать, вопить, браниться, базарить, мямлить,  шептать, болтать, бачить, брякать, гнусавить, мычать,  городить, лаять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онимичные им фразеологизмы: молоть чепуху, чесать языком, чесать по-писанному,  зацепиться языком, распустить язы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 Анализ творческих работ десяти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своего исследования мы взяли  письменные работы по  теме  </w:t>
      </w:r>
      <w:r>
        <w:rPr/>
        <w:t xml:space="preserve">  «Здоровый образ жизни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880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син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екстуальные синони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чёты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ий, пышный, великолеп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занятие, огромный механизм, полезн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а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, симпатичный, бравый, прекр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ое средство, закаливание, физ. Здоровь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е, откровенно, начистоту, правд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й, весёлый, целеустремлё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закаливание? Может ли стать закаливание семейной традицией?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 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, трудовой. Вести, соблю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ённое, затруднённое дых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ё словам, она не чувствует усталости и каждый день она начинает с хорошего настроения.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а 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увлека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движение, волшебное средство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ий, выносливый. Лекарство, микс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, симпатичный, прекр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, активе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устают, а усталый человек чаще болеет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Изучив работы учащихся 10 класса, мы видим, что наши одноклассники употребляют синонимы в письменных работах и наиболее распространёнными являются - контекстуальны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ечью учащихся 10 класса, мы пришли к выводу, что наиболее употребляемыми являются «глаголы говорения», а такж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прилагательные: красивый, симпатичный, бравый, прекрасный, блистательный, милый, очаровательный,  пригожий, пышный, великолепный, отличный, ништяковск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: глаза - очи, шары, зенки, моргала, гляделки, бельма; страна – государство, родина, отчизна, отечество, держава, кра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ечия: искренне, откровенно, начистоту, правдиво, непритворно, неподдельно, от чистого сердца, без утайки, напрям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наших одноклассников насыщен синонимами разных стилей, но чаще всего употребляются слова просторечные, несущие грубые смысловые оттенки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спомощность в использовании синонимических богатств родного языка свидетельствует о крайне низкой речевой культуре человека. Как часто в наших сочинениях встречаются лексические ошибки в результате неумелого выбора синон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синонимов необходимо учитывать особенности лексической сочетаемости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пренебрегать и стилистической окраской близких по значению слов. В сочинениях встречаются ошибки, связанные с неумением выбрать из синонимического ряда слово, соответствующее по стилю всему тону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работы о синонимах напомним слова К.И. Чуковского, призывавшего шире использовать синонимию русского языка: «…Почему всегда пишут о человеке – худой, а не сухопарый, не худощавый, не тщедушный, не тощий? Почему не стужа, а холод? Не лачуга, не хибарка, а хижина? Не каверза, не подвох, а интрига? Многие … думают, что девушки бывают только красивые.  Между тем они бывают миловидные, хорошенькие, пригожие, недурные собой, - и мало ли какие ещё». Этот призыв нашего замечательного сказочника, наверное, обращён и к в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йцева В.В. Учебник «Русский язык 5-11 классы», Москва: «Дрофа», 2002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йцева В.В. Учебник «Русский язык 10-11 классы», Москва: «Дрофа», 2004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гов С.И. «Толковый словарь». Москва: «ОНИКС Мир и образование», 2006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енталь Д.Э., Голуб И.Б. «Секреты стилистики. Правила хорошей речи», Москва, 1996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никова М.А. «Словарь синонимов русского языка», Ростов-на-Дону: «Феникс», 2005 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короход Л.К. Словарная работа на уроках русского языка, Москва: «Просвещение», 1990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нский Н.М. Научно – методический журнал «Русский язык в школе». Москва: «Наш язык», 2004 г. № 3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нский Н.М. Научно – методический журнал «Русский язык в школе и дома». Москва: «Наш язык», 2004 г. №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1:00Z</dcterms:created>
  <dc:creator>Юзер</dc:creator>
  <dc:description/>
  <cp:keywords/>
  <dc:language>en-US</dc:language>
  <cp:lastModifiedBy>lamer</cp:lastModifiedBy>
  <cp:lastPrinted>2008-12-15T21:19:00Z</cp:lastPrinted>
  <dcterms:modified xsi:type="dcterms:W3CDTF">2009-01-21T06:16:00Z</dcterms:modified>
  <cp:revision>4</cp:revision>
  <dc:subject/>
  <dc:title>Районный конкурс исследовательских и творческих работ школьников    «Шаг в науку»</dc:title>
</cp:coreProperties>
</file>