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90"/>
      </w:tblGrid>
      <w:tr>
        <w:trPr>
          <w:trHeight w:val="14526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У Досатуйская средняя общеобразовательная школа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Тема:</w:t>
            </w:r>
            <w:r>
              <w:rPr>
                <w:rFonts w:cs="Times New Roman" w:ascii="Times New Roman" w:hAnsi="Times New Roman"/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</w:rPr>
              <w:t>Целители Приаргунских степей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или: Солодовникова Елена (5 класс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Бурцева Вероника (6 класс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уководители: Полухина Маргарит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онсультанты: Бурцева Маргари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олодовникова Оль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ченицы 11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туй, 20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исследовательск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Забайкальском крае. Наш край богат растительным и животным миром. Приаргунский район славится своими просторами. Это красивейшие на земле степ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нотравье в степи представлено многими видами растений. Все они цветут очень красиво и  привлекают внимание.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ab/>
        <w:t>Объект исследования:</w:t>
      </w:r>
      <w:r>
        <w:rPr>
          <w:rFonts w:eastAsia="Calibri" w:cs="Times New Roman" w:ascii="Times New Roman" w:hAnsi="Times New Roman"/>
          <w:sz w:val="28"/>
        </w:rPr>
        <w:t xml:space="preserve"> Приаргунские степи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ab/>
        <w:t>Предмет исследования:</w:t>
      </w:r>
      <w:r>
        <w:rPr>
          <w:rFonts w:eastAsia="Calibri" w:cs="Times New Roman" w:ascii="Times New Roman" w:hAnsi="Times New Roman"/>
          <w:sz w:val="28"/>
        </w:rPr>
        <w:t xml:space="preserve"> лекарственные растения Приаргунья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ab/>
        <w:t xml:space="preserve">Цель: </w:t>
      </w:r>
      <w:r>
        <w:rPr>
          <w:rFonts w:eastAsia="Calibri" w:cs="Times New Roman" w:ascii="Times New Roman" w:hAnsi="Times New Roman"/>
          <w:sz w:val="28"/>
        </w:rPr>
        <w:t xml:space="preserve">Собрать сведения о лекарственных растениях приаргунских степей  и проанализировать влияние этих растений на организм человека 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ab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знакомиться с научно-методической литературой о лекарственных растениях Приаргун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зучить свойства лекарственных рас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ыявить какое влияние оказывают растения на организ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здать справочное пособие о лекарственных травах Лриаргун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е и общие сведения о лекарственных растения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целебными травами сопровождало человечество с его колыбели. Фитотерапия - лечение растениями, которое зародилось в глубокой древности.</w:t>
      </w:r>
    </w:p>
    <w:p>
      <w:pPr>
        <w:pStyle w:val="Normal"/>
        <w:suppressAutoHyphens w:val="true"/>
        <w:spacing w:before="0" w:after="0"/>
        <w:ind w:right="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был первой аптекой, в которую наши древние предки обращались за лекарствами. Эта аптека не похожа на обычную, привычную нам, где лекарства хранятся в склянках, фарфоровых сосудах и прочих емкостях, -здесь они наполняют бесконечное количество живых растительных клеточек, из которых сформированы стебли, листья, корни, цветки трав, деревьев и кустарников. Эти клетки не просто хранилища лекарств - они их фабрики. Многие вещества, вырабатываемые растительными клетками, обладают целебными свойствами. Принятые внутрь или использованные наружно, они помогают больному организму справиться с недугом. Богат и разнообразен выбор лекарств в природной аптеке, но здесь нет этикеток! Ядовитые растения могут выглядеть привлекательно. Поэтому обращаться за помощью к растениям следует только с рецептом врача!</w:t>
      </w:r>
    </w:p>
    <w:p>
      <w:pPr>
        <w:pStyle w:val="Normal"/>
        <w:suppressAutoHyphens w:val="true"/>
        <w:spacing w:before="0" w:after="0"/>
        <w:ind w:right="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первые люди и руководствовались в выборе лекарств инстинктом, как это сейчас делают больные животные, но чаще всего они шли эмпирическим путем - путем риска и ошибок. Постепенно выработалась способность улавливать связи между причиной и следствием, запоминать эти связи. Миллионы лет, в течение которых шла эволюция человека, накапливались эти знания и передавались из поколения в покол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растения оставались почти единственными лекарственными средствами. И только в наше время бурно развивающаяся химия ввела в медицину синтетические лекарственные вещества, изготовленные на фармацевтических заводах. Лечение целебными дарами природы и сейчас привлекает внимание многих: скромные травы наших лесов и полей пользуются доверием сотен тысяч пациентов - ведь терапевтическая ценность большинства лекарственных растений поистине непревзойденна и признана научной медициной.</w:t>
      </w:r>
    </w:p>
    <w:p>
      <w:pPr>
        <w:pStyle w:val="Normal"/>
        <w:suppressAutoHyphens w:val="true"/>
        <w:spacing w:before="0" w:after="0"/>
        <w:ind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этих растениях необходима не только специалистам - фармацевтам, врачам, ботаникам. В ней нуждаются и неспециалисты, которые, не имея соответствующей подготовки, не могут пользоваться специальной литературой: им нужно адаптированное наглядное справочное пособие по растениям, применяемым в медицине. </w:t>
      </w:r>
    </w:p>
    <w:p>
      <w:pPr>
        <w:pStyle w:val="Normal"/>
        <w:suppressAutoHyphens w:val="true"/>
        <w:spacing w:before="0" w:after="0"/>
        <w:ind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небольшое справочное пособие о растениях наше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тели Приаргунских ст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Забайкальском крае. Наш край богат растительным и животным миром. Приаргунский район славится своими просторами. Это красивейшие на земле степи. Здес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чительно теплее и суше, чем в северных районах. К югу климат изменяться, поэтому  деревьев мало и растут они только в сопках. Условия для существования деревьев плох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имат  степных районов характеризуется средней температурой +30 до +45 градусов за один год, осадков выпадает триста-пятьдесят мм. Климат - превышает испарение над осадками, что создает дефицит влаги. Засушливость увеличивается при движении на ю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Разнотравье в степи представлено многими видами растений. Все они цветут очень красиво и  привлекают внимание. И сегодня мы приглашаем вас в экспедицию для знакомства с лечебными свойствами целителей приаргунских степей. Идешь по дороге и встречаешь травы, цветы, кустарники, но мало кто задумается, что идешь по аптеке, где что ни растение, то – лекарство. Знаем мы все эти цветочки, но насколько они полезны, знает не всякий. Приглашаем вас в степную апте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36"/>
          <w:szCs w:val="28"/>
        </w:rPr>
        <w:tab/>
      </w:r>
      <w:r>
        <w:rPr>
          <w:rStyle w:val="Strong"/>
          <w:rFonts w:cs="Times New Roman" w:ascii="Times New Roman" w:hAnsi="Times New Roman"/>
          <w:sz w:val="28"/>
        </w:rPr>
        <w:t>Василек синий (василек луговой)</w:t>
      </w:r>
      <w:r>
        <w:rPr>
          <w:rFonts w:cs="Times New Roman" w:ascii="Times New Roman" w:hAnsi="Times New Roman"/>
          <w:sz w:val="28"/>
        </w:rPr>
        <w:t xml:space="preserve"> - описывать подробно это растение, видимо, нет необходимости, поскольку все его знают. </w:t>
      </w:r>
      <w:r>
        <w:rPr>
          <w:rStyle w:val="Strong"/>
          <w:rFonts w:cs="Times New Roman" w:ascii="Times New Roman" w:hAnsi="Times New Roman"/>
          <w:b w:val="false"/>
          <w:sz w:val="28"/>
        </w:rPr>
        <w:t>Василёк луговой</w:t>
      </w:r>
      <w:r>
        <w:rPr>
          <w:rFonts w:cs="Times New Roman" w:ascii="Times New Roman" w:hAnsi="Times New Roman"/>
          <w:sz w:val="28"/>
        </w:rPr>
        <w:t xml:space="preserve"> — обычное многолетнее травянистое луговое растение с прямым ребристым шершавым стеблем, встречающееся также по опушкам, полянам, обочинам дорог, в качестве сорного растения на огородах. Нижние листья ланцетные, выемчато-надрезанные, стеблевые — сидяч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</w:rPr>
        <w:t>народной медицине</w:t>
      </w:r>
      <w:r>
        <w:rPr>
          <w:rFonts w:cs="Times New Roman" w:ascii="Times New Roman" w:hAnsi="Times New Roman"/>
          <w:sz w:val="28"/>
        </w:rPr>
        <w:t xml:space="preserve"> применяется издавна. Настой цветков обладает желчегонным, противолихорадочным, жаропонижающим, противовоспалительным, противоспазматическим, обезболивающим и ранозаживляющим действием. Наружно настой цветков применяют в виде глазных капель и примочек при глазных болезнях. Василек имеет экологическое значение для декоративного использования, что довольно редко принимается во внимание службами озеленения городов и посел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чень  рано цветет в степ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орицв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или  адонис весенний. У него крупные золотисто желтые цветки, похоже по форме на звезду со многими лучами. Ширина их достигает 6см. В центре цветка многочисленные тычинки и пестики. Их окружают 10-16 довольно больших  продолговатых лепестков, под которыми находятся пять чашелистиков. Листья растения  сильно рассеченные, они  состоят из множества очень узких, почти нитевидных долей. </w:t>
      </w:r>
      <w:r>
        <w:rPr>
          <w:rFonts w:cs="Times New Roman" w:ascii="Times New Roman" w:hAnsi="Times New Roman"/>
          <w:sz w:val="28"/>
        </w:rPr>
        <w:t xml:space="preserve">Если его увидишь хотя бы один раз, уже не спутаешь ни с каким другим. Цветет горицвет с июля по сентябрь. Встречается как сорняк на лугах, пашнях, паровых полях и пустыр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онис весенний используют в медицине. Лекарственным сырьём является вся надземная часть, собранная во время цветения и плодоношения растения. В народной медицине настой горицвета используют при воспалении почек, одышке, отеке ног и при инфекционных заболеваниях (тиф, грипп, скарлатина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вясил</w:t>
      </w:r>
      <w:r>
        <w:rPr>
          <w:rFonts w:cs="Times New Roman" w:ascii="Times New Roman" w:hAnsi="Times New Roman"/>
          <w:sz w:val="28"/>
        </w:rPr>
        <w:t xml:space="preserve"> – это многолетнее травянистое растение из семейства сложно</w:t>
        <w:softHyphen/>
        <w:t>цветных, высотой до 1,5 м, с темно-бурым мясистым корневищем и толстыми длинными корнями. Стебли прямые, в верхней части коротковетвистые, угловатые, кверху косматые. Листья продолговатые неравномерно-зу6чатые, покрыты сверху жесткими волосками, снизу—мягким бархатистым войлоком. Цветки желтые, краевые язычковые, внутренние трубчатые, собраны в немногочисленные крупные пазушные корзинки. Плоды — четырехгран</w:t>
        <w:softHyphen/>
        <w:t>ные семянки. Цветет в июле — сентяб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В народной медицине отвар корней и корневищ девясила рекомендуют при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</w:rPr>
          <w:t>воспалительных заболеваниях дыхательных путей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, коклюше, головных болях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</w:rPr>
          <w:t>сердцебиении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, эпилепсии, плохом аппетите,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</w:rPr>
          <w:t>малокровии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рис.</w:t>
      </w:r>
      <w:r>
        <w:rPr>
          <w:rFonts w:cs="Times New Roman" w:ascii="Times New Roman" w:hAnsi="Times New Roman"/>
          <w:bCs/>
          <w:sz w:val="28"/>
        </w:rPr>
        <w:t xml:space="preserve"> Название</w:t>
      </w:r>
      <w:r>
        <w:rPr>
          <w:rFonts w:cs="Times New Roman" w:ascii="Times New Roman" w:hAnsi="Times New Roman"/>
          <w:sz w:val="28"/>
        </w:rPr>
        <w:t xml:space="preserve">  дал Гиппократ, в переводе с древнегреческого означает </w:t>
      </w:r>
      <w:r>
        <w:rPr>
          <w:rFonts w:cs="Times New Roman" w:ascii="Times New Roman" w:hAnsi="Times New Roman"/>
          <w:i/>
          <w:iCs/>
          <w:sz w:val="28"/>
        </w:rPr>
        <w:t>радуг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образие и богатство окрасок цветков этих растений по праву сравнивается с красивейшем явлением природы. В греческой мифологии так звали богиню, которая опускалась с Олимпа на Землю, чтобы возвестить людям волю богов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рисы выращивают из семян или луковиц, они довольно легки в культивации. Многим нравятся его удивительно изящные цветки с тремя лепестками, сложенными в заостренный конус и тремя другими, отогнутыми вни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исы отличаются высокой зимостойкостью, к почве неприхотливы, но не переносят сильно увлажнённой почвы, поэтому их лучше высаживать на склонах. Цветы выращивают на одном месте до сем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сное  обволакивающее, мягчительное, болеутоляющее и противовоспалительное средство. Чаще всего их используют при заболеваниях верхних дыхательных путей, воспалении легких, болезнях печени и желчного пузыря, а также желудочно-кишечных кол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аргунская степь – это царств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вылей</w:t>
      </w:r>
      <w:r>
        <w:rPr>
          <w:rFonts w:cs="Times New Roman" w:ascii="Times New Roman" w:hAnsi="Times New Roman"/>
          <w:color w:val="333333"/>
          <w:sz w:val="28"/>
          <w:szCs w:val="28"/>
        </w:rPr>
        <w:t>. Внешний облик растительности своеобразен, неповторим – серебристое, седое море, волнующееся от ветра. Ковыль растет своеобразно – в виде плотного куста. Внизу, у самой  земли, многочисленные побеги вплотную прижаты друг к другу, выше они несколько расходятся, располагаются более рыхло. Листья ковыля очень узкие и почти всегда сложены вдоль. Такая форма листовой пластинки служит приспособлением для того, чтобы уменьшить испарение из тканей листа. Ковыли – достаточно засухоустойчивые растения, хорошо переносящие недостаток влаги в почве. Соцветия ковыля – рыхлые метелки с довольно крупными колосками, содержащими только один цветок. Плод ковыля, как и у всех злаков, - зерновка. Ковыли господствуют в нашей степи.</w:t>
      </w:r>
    </w:p>
    <w:p>
      <w:pPr>
        <w:pStyle w:val="Normal"/>
        <w:spacing w:before="0" w:after="0"/>
        <w:ind w:firstLine="709"/>
        <w:jc w:val="both"/>
        <w:rPr>
          <w:rStyle w:val="News"/>
          <w:rFonts w:ascii="Times New Roman" w:hAnsi="Times New Roman" w:cs="Times New Roman"/>
          <w:sz w:val="28"/>
        </w:rPr>
      </w:pPr>
      <w:r>
        <w:rPr>
          <w:rStyle w:val="News"/>
          <w:rFonts w:cs="Times New Roman" w:ascii="Times New Roman" w:hAnsi="Times New Roman"/>
          <w:bCs/>
          <w:sz w:val="28"/>
        </w:rPr>
        <w:t>Народная медицина</w:t>
      </w:r>
      <w:r>
        <w:rPr>
          <w:rStyle w:val="News"/>
          <w:rFonts w:cs="Times New Roman" w:ascii="Times New Roman" w:hAnsi="Times New Roman"/>
          <w:sz w:val="28"/>
        </w:rPr>
        <w:t xml:space="preserve"> нашла применение ковылю, как средству для лечения щитови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ь-и-маче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ее травянистое растение семейства сложноцветных. Корневище длинное, ползучее. Цветоносные стебли высотой 10 - 25 см. Цветки золотисто-желтые. Семянки длиной 3,5 - 4 мм с летучкой из белых волосков. Цветет мать-и-мачеха в апреле - мае; плодоносит в мае - ию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золотисто-жёлтые, краевые - язычковые, пестичные, срединные - трубчатые, обоеполые. Листья используют в медицине как отхаркивающее средство, входят в состав грудного и потогонного сборов.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радиционной медицине настой листьев мать-и-мачехи применяют как отхаркивающее, дезинфицирующее и противовоспалительное при заболеваниях верхних дыхательных путей. Настой листьев используют как вяжущее - при заболеваниях желудочно-кишечного тракта. 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та.</w:t>
      </w:r>
      <w:r>
        <w:rPr>
          <w:sz w:val="28"/>
          <w:szCs w:val="28"/>
        </w:rPr>
        <w:t xml:space="preserve"> Многолетнее кустистое, травянистое растение из семейства губоцветных, выведенное в Англии в XVII веке путем гибридизации диких видов. Цветет с конца июня до сентября. В диком виде нигде не встреч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одной медицине настой, отвар мяты перечной применяют при желудочно-кишечных спазмах, болях в сердце, печеночных коликах, изжоге, для повышения аппетита, а также как противокашлевое; наружно - при невралгических болях, как антисептическое средство при воспалительных процессах, ожогах, заболеваниях верхних дыхательных путей, бронхите, бронхоэктазии, зубной б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ион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расоте цветков и декоративной листве им по праву принадлежит одно из первых мест среди садовых многолетников. Крупные, пастельных или ярких окрасок цветки хороши и на кусте, и в срезке, удивительно приятен их аромат. Ажурная пышная листва сохраняется до поздней осени, когда из темно-зеленой становится багряной. Кусты пионов и без цветов привлекательны в саду на фоне газона и в цветнике. Растения эти долговечны. Они десятилетиями растут на одном месте без перес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родной медицине настой корневых «шишек» применяют для лечения малокровия, эпилепсии, почечнокаменной боле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стырник.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 xml:space="preserve">Многолетнее травянистое растение высотой до 100—150 см. Стебель опушенный редкими волосками. Листья крупные, сверху темно-зеленые, снизу — светло-зеленые. Цветки лилово-розов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акт пустырника часто используют при неврозах, гипертонической болезни, стенокардии, миокардите, пороках сердца, контузиях головного мозга, при холодовой аллерг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Ромашка. </w:t>
      </w:r>
      <w:r>
        <w:rPr>
          <w:rFonts w:cs="Times New Roman" w:ascii="Times New Roman" w:hAnsi="Times New Roman"/>
          <w:sz w:val="28"/>
          <w:szCs w:val="28"/>
        </w:rPr>
        <w:t xml:space="preserve">Однолетнее светолюбивое травянистое растение семейства астровых. Корень ромашки тонкий, стержневой, ветвистый. Стебель одиночный, голый, ветвистый, высотой 15—40 см. Главный стебель ромашки и боковые побеги заканчиваются мелкими корзинками. Цветет ромашка с мая до конца октября. Краевые цветки белые, внутренние — желтые.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омашка</w:t>
      </w:r>
      <w:r>
        <w:rPr>
          <w:rStyle w:val="Strong"/>
          <w:rFonts w:cs="Times New Roman" w:ascii="Times New Roman" w:hAnsi="Times New Roman"/>
          <w:color w:val="004B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прекрасным антисептическим действием. Ее широко используют для лечения желудочно-кишечного тракта. Ромашка - одно из популярнейших средств, находящих широкое применение в домашней и официальной косметике, народной и официальной медиц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</w:t>
      </w:r>
      <w:r>
        <w:rPr>
          <w:rFonts w:eastAsia="Calibri" w:cs="Times New Roman" w:ascii="Times New Roman" w:hAnsi="Times New Roman"/>
          <w:sz w:val="28"/>
        </w:rPr>
        <w:t xml:space="preserve">познакомившись с научно-методической литературой о лекарственных растениях Приаргунья и изучив свойства лекарственных растений, мы выявили, какое влияние оказывают растения на организм человека.         </w:t>
      </w:r>
    </w:p>
    <w:p>
      <w:pPr>
        <w:pStyle w:val="TextBody"/>
        <w:ind w:firstLine="708"/>
        <w:rPr>
          <w:sz w:val="28"/>
        </w:rPr>
      </w:pPr>
      <w:r>
        <w:rPr>
          <w:rFonts w:eastAsia="Calibri"/>
          <w:sz w:val="28"/>
        </w:rPr>
        <w:t xml:space="preserve">Каждое растение само по себе уникально. Некоторые </w:t>
      </w:r>
      <w:r>
        <w:rPr>
          <w:sz w:val="28"/>
          <w:szCs w:val="28"/>
        </w:rPr>
        <w:t xml:space="preserve">находят широкое применение в домашней и официальной косметике, другие широко применяются при лечении сердечно – сосудистых заболеваний, третьи для лечения опорно-двигательной системы. Перечислять можно до бесконечности, но факт остается фактом: </w:t>
      </w:r>
      <w:r>
        <w:rPr>
          <w:sz w:val="28"/>
        </w:rPr>
        <w:t>лекарства, созданные природой намного полезней тех, которые были созданы в химической лаборатори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Библиография</w:t>
      </w:r>
    </w:p>
    <w:p>
      <w:pPr>
        <w:pStyle w:val="Normal"/>
        <w:tabs>
          <w:tab w:val="clear" w:pos="708"/>
          <w:tab w:val="left" w:pos="851" w:leader="none"/>
          <w:tab w:val="left" w:pos="1660" w:leader="none"/>
        </w:tabs>
        <w:spacing w:before="0" w:after="0"/>
        <w:ind w:left="360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Ei"/>
          <w:rFonts w:ascii="Times New Roman" w:hAnsi="Times New Roman" w:cs="Times New Roman"/>
          <w:sz w:val="28"/>
          <w:szCs w:val="28"/>
        </w:rPr>
      </w:pPr>
      <w:r>
        <w:rPr>
          <w:rStyle w:val="Ei"/>
          <w:rFonts w:cs="Times New Roman" w:ascii="Times New Roman" w:hAnsi="Times New Roman"/>
          <w:sz w:val="28"/>
          <w:szCs w:val="28"/>
        </w:rPr>
        <w:t xml:space="preserve">Интернет – ресур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wikipedia.org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ов О.Д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 о 100 самых популярных лекарственных растениях. М.: Эксмо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. Ю. Москвин. Большой словарь иностранных слов</w:t>
      </w:r>
      <w:r>
        <w:rPr>
          <w:rFonts w:eastAsia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.: ЗАО Центрполиграф, 2006. – 816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Н.Г. Лечение растениями. М.: Альфа-книга, 200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a44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24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5105f"/>
    <w:rPr>
      <w:color w:val="0000FF"/>
      <w:u w:val="single"/>
    </w:rPr>
  </w:style>
  <w:style w:type="character" w:styleId="News" w:customStyle="1">
    <w:name w:val="news"/>
    <w:basedOn w:val="DefaultParagraphFont"/>
    <w:qFormat/>
    <w:rsid w:val="00b061de"/>
    <w:rPr/>
  </w:style>
  <w:style w:type="character" w:styleId="Style13" w:customStyle="1">
    <w:name w:val="Основной текст Знак"/>
    <w:basedOn w:val="DefaultParagraphFont"/>
    <w:qFormat/>
    <w:rsid w:val="00ea447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i" w:customStyle="1">
    <w:name w:val="ei"/>
    <w:basedOn w:val="DefaultParagraphFont"/>
    <w:qFormat/>
    <w:rsid w:val="00ea447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a44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a447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7e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207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med.ru/bolezni/infec/11ari" TargetMode="External"/><Relationship Id="rId3" Type="http://schemas.openxmlformats.org/officeDocument/2006/relationships/hyperlink" Target="http://www.narmed.ru/bolezni/cor.shtml" TargetMode="External"/><Relationship Id="rId4" Type="http://schemas.openxmlformats.org/officeDocument/2006/relationships/hyperlink" Target="http://www.narmed.ru/bolezni/blood/anemia" TargetMode="External"/><Relationship Id="rId5" Type="http://schemas.openxmlformats.org/officeDocument/2006/relationships/hyperlink" Target="http://www.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1971</Words>
  <Characters>11238</Characters>
  <CharactersWithSpaces>1318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4:00Z</dcterms:created>
  <dc:creator>user</dc:creator>
  <dc:description/>
  <dc:language>en-US</dc:language>
  <cp:lastModifiedBy>ламер</cp:lastModifiedBy>
  <cp:lastPrinted>2010-03-11T08:20:00Z</cp:lastPrinted>
  <dcterms:modified xsi:type="dcterms:W3CDTF">2010-03-11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