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11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387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исследовательских и творческих работ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я: естествозн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: «Нефтяная промышленность: вчера, сегодня, завтр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рцева  Маргарита,                                                                Солодовникова  Ольга,            ученицы 10 класса</w:t>
            </w:r>
          </w:p>
          <w:p>
            <w:pPr>
              <w:pStyle w:val="Normal"/>
              <w:tabs>
                <w:tab w:val="clear" w:pos="709"/>
                <w:tab w:val="left" w:pos="3303" w:leader="none"/>
                <w:tab w:val="left" w:pos="3427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Баранникова  Наталья  Георгиевна,                       учитель географии 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  квалификационная категория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51-1-3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атуй,  2008</w:t>
            </w:r>
          </w:p>
        </w:tc>
      </w:tr>
    </w:tbl>
    <w:p>
      <w:pPr>
        <w:pStyle w:val="TextBody"/>
        <w:tabs>
          <w:tab w:val="clear" w:pos="709"/>
          <w:tab w:val="left" w:pos="85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tabs>
          <w:tab w:val="clear" w:pos="709"/>
          <w:tab w:val="left" w:pos="85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  <w:tab/>
        <w:t>Стр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</w:t>
      </w:r>
      <w:r>
        <w:rPr>
          <w:sz w:val="28"/>
          <w:szCs w:val="28"/>
        </w:rPr>
        <w:t xml:space="preserve">      4</w:t>
      </w:r>
    </w:p>
    <w:p>
      <w:pPr>
        <w:pStyle w:val="TextBody"/>
        <w:spacing w:lineRule="auto" w:line="360"/>
        <w:ind w:left="992" w:hanging="99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фтяная промышленность                                                                          1.1</w:t>
      </w:r>
      <w:r>
        <w:rPr>
          <w:sz w:val="28"/>
          <w:szCs w:val="28"/>
        </w:rPr>
        <w:t xml:space="preserve"> Общая характеристика нефти                                                      5</w:t>
      </w:r>
    </w:p>
    <w:p>
      <w:pPr>
        <w:pStyle w:val="TextBody"/>
        <w:spacing w:lineRule="auto" w:line="360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История развития добычи нефти                                          6-7</w:t>
      </w:r>
    </w:p>
    <w:p>
      <w:pPr>
        <w:pStyle w:val="TextBody"/>
        <w:spacing w:lineRule="auto" w:line="360"/>
        <w:ind w:lef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Экспорт нефти                                                                       8-9</w:t>
      </w:r>
    </w:p>
    <w:p>
      <w:pPr>
        <w:pStyle w:val="TextBody"/>
        <w:spacing w:lineRule="auto" w:line="360"/>
        <w:ind w:lef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Размещение основных запасов и нефтепереработка          10-11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Каковы последствия интенсивной добычи нефти?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прос учащихся                                                                    12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учные выводы                                                                  12-17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                                                                            </w:t>
      </w:r>
      <w:r>
        <w:rPr>
          <w:sz w:val="28"/>
          <w:szCs w:val="28"/>
        </w:rPr>
        <w:t xml:space="preserve"> 18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графия                                                                                         </w:t>
      </w:r>
      <w:r>
        <w:rPr>
          <w:sz w:val="28"/>
          <w:szCs w:val="28"/>
        </w:rPr>
        <w:t xml:space="preserve"> 19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                                                                                         </w:t>
      </w:r>
      <w:r>
        <w:rPr>
          <w:sz w:val="28"/>
          <w:szCs w:val="28"/>
        </w:rPr>
        <w:t>20-33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Нефтяная промышленность: вчера, сегодня, завтра»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выявить последствия интенсивной добычи нефти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ую характеристику нефт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ся с историей развития добычи нефт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следить экспорт нефт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размещение основных запасов и нефтеперерабатывающих завод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нефтяная промышленность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 </w:t>
      </w:r>
      <w:r>
        <w:rPr>
          <w:sz w:val="28"/>
          <w:szCs w:val="28"/>
        </w:rPr>
        <w:t>опрос учащихся, практический, сравнение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если целенаправленно использовать интенсивную добычу нефти, то можно предотвратить последствия в экологи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ие выводы: </w:t>
      </w:r>
      <w:r>
        <w:rPr>
          <w:sz w:val="28"/>
          <w:szCs w:val="28"/>
        </w:rPr>
        <w:t>изучив общую характеристику нефти и познакомившись с историей развития добычи нефти, пришли к выводу, что нефть очень ценное полезное ископаемое, которое идёт на экспорт в разные страны. Открытые  месторождения нефти, нефтяники должны использовать полностью. После интенсивной добычи нефти возникают последствия, которые влияют на окружающую среду и экологию в целом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ведение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цивилизации и технологии немыслим без дешевого и обильного сырья, которую предоставляет нам нефть. Нефть служит сырьем для нефтехимической промышленности, производящей пластмассы, синтетические волокна и множество других органических соединений.</w:t>
      </w:r>
    </w:p>
    <w:p>
      <w:pPr>
        <w:pStyle w:val="Style2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фтяная промышленность сегодня - это крупный народнохозяйственный  комплекс,  который живет и развивается по своим закономерностям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эта  в настоящее время актуальн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фть и российская нефтяная промышленность имеют важнейшее значение  для нашей страны и всего мира в целом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спехи нефтяников бесспорны и в области поиска новых крупных месторождений нефти и газа, и в области их разработки. Тем не менее время, когда запасы этих уникальных природных соединений исто</w:t>
        <w:softHyphen/>
        <w:t>щатся, с каждым годом становится все ближе. Уже сейчас ученые многих стран задумываются над проблемой получения УВ искусствен</w:t>
        <w:softHyphen/>
        <w:t xml:space="preserve">ным путем. В лабораторных условиях был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доказана принципиальная возможность этого.                                                                                              Поначалу казалось, что нефть приносит людям только выгоду, но постепенно выяснилось, что использование ее имеет и оборотную сторону. Чего же больше приносит нефть, пользы или вреда? Каковы последствия ее примене</w:t>
        <w:softHyphen/>
        <w:t>ния? Не окажутся ли они роковыми для человечества?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сли продолжать хищническую эксплуатацию месторождений вкупе с большими потерями при транспортировке и нерациональной нефтепереработкой, то возможно через несколько лет мы лишимся не только «чёрного золота» России, но и окружающей нас природы и своего здоровья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фтяная промышленность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нефти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нефть появилось в русском язык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происходит от арабского «нафата», что означает извергать. Человек по достоинству оценил полезные свойства этого уникального природного продукта и издавна стал использовать его в хозяйственной деятельности. На более позднем этапе развития цивилизации благодаря нефти произошла настоящая промышленная революция, 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тали называть «веком нефти». Нефть занимает особое место среди других видов полезных ископаемых. Продукты её переработки – бензин, керосин и дизельное топливо – дают людям тепло, приводят в движение автомобили и поезда, самолёты и корабли. В сыром виде нефть почти не используют, но при переработке получают высококачественное топливо (бензин, керосин, солярку, мазут) и разнообразные соединения, служащие сырьём для химической промышленности. </w:t>
      </w:r>
      <w:r>
        <w:rPr>
          <w:i/>
          <w:sz w:val="28"/>
          <w:szCs w:val="28"/>
        </w:rPr>
        <w:t>(схема 1)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асам нефти Россия занимает II место в мире.  Основная база страны — Западная Сибирь (70% добычи нефти). Крупнейшие месторождения — Самотлор, Сургут, Мегион. Вторая по величине база — Волго-Уральская. Разрабатывается уже почти 50 лет, поэтому запасы сильно истощены. Из крупнейших месторождений следует назвать Ромашкинское, Туймазинское, Ишимбаевское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ефтеперерабатывающих заводов находится в европейской части России. Сюда нефть передаётся по нефтепров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2. История развития добычи нефти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оссии первые скважины были пробурены на Кубани в 1864г. и в 1866 г. одна из них дала нефтяной фонтан с дебитом более 190 т. в сутки. Тогда добыча нефти велась в основном монополиями, зависевшими от иностранного капитала. В начале 20 века Россия  занимала первое место по добычи нефти. В 1901 – 1913 г.г. страна добывала приблизительно 11 млн. тонн нефти. </w:t>
      </w:r>
      <w:r>
        <w:rPr>
          <w:i/>
          <w:sz w:val="28"/>
          <w:szCs w:val="28"/>
        </w:rPr>
        <w:t>(Рис. 1)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льный спад произошёл во время гражданской войны. К 1928 году добыча нефти была снова доведена до 11,6 млн. тонн. В первые  годы советской власти основными районами нефтедобычи были Бакинский и северного Кавказа (Грозный, Майкоп). Также велась добыча на западной Украине в Галиции. Закавказье и Северный Кавказ давали в 1940 году около 87% нефти в Советском Союзе. Однако вскоре истощающие запасы старейших районов перестали  удовлетворять запросы развивающейся промышленности. Назрела необходимость в поисках нефти на других территориях страны. </w:t>
      </w:r>
      <w:r>
        <w:rPr>
          <w:i/>
          <w:sz w:val="28"/>
          <w:szCs w:val="28"/>
        </w:rPr>
        <w:t>(Рис. 2)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и открыты и введены в строй месторождения Пермской и Куйбышевской областей, Башкирии, что обусловило создания крупнейшей Волго-Уральской базы. Обнаружены новые месторождения в средней Азии Казахстане, добыча нефти достигла 31,1 млн. тонн. Война 1941 - 1945 г.г. нанесла сильный ущерб районам Северного Кавказа, что существенно сократило объём добываемой нефти. </w:t>
      </w:r>
      <w:r>
        <w:rPr>
          <w:i/>
          <w:sz w:val="28"/>
          <w:szCs w:val="28"/>
        </w:rPr>
        <w:t>(Рис. 3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днако в послевоенный период с параллельным восстановлением нефтедобывающих комплексов Грозного и Майкопа были введены в разработку крупнейшие месторождения Волго-Уральской нефтяной базы. И в 1960 году она уже давала около 71% нефти страны. Применялись и технические новшества (поддержание пластового давления), что позволило значительно увеличить добычу. В 50 годах добывали 38 млн. тонн, в 60-ых же цифра возросла на порядок 148 млн. тонн. Конец 60-ых годов ознаменовался оснащением отрасли новейшими техническими изобретениями и усовершенствованием технологий. За период с 1961 по 1972 годы было добыто свыше 3,3 млрд. тонн нефти. Такой быстрый рост изменения соотношения между потенциальными запасами (размер перспективных нефтегазоносных площадей превышает 11 млн. км и разведанными  которое особенно сократились в старых районах). В то же время рост обеспечивали новые освоенные месторождения в западной Сибири (Средне – Обский район), Белоруссии, западном Казахстане, Оренбургской области и Удмуртии, на континентальном шельфе Каспийского моря. Ещё в 1970 году Волго-Уральский район давал около 61% нефти, однако уже в 1974 году на лидирующие позиции новые перспективные месторождения были открыты в начале 70-ых годов в Коми и Архангельской области (Тимано-печорская нефтегазоносная провинция), восточные регионы превратились в главные по добычи нефти. Стал выдвигаться уникальный Западносибирский нефтегазоносный бассейн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7pt;margin-top:390.7pt;width:138.7pt;height:20.2pt;mso-wrap-style:none;v-text-anchor:middle" type="_x0000_t136">
            <v:path textpathok="t"/>
            <v:textpath on="t" fitshape="t" string="Справка о нефти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капитал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ис. 4), (Рис. 5)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24"/>
        <w:ind w:left="936" w:right="936" w:firstLine="480"/>
        <w:jc w:val="both"/>
        <w:rPr>
          <w:color w:val="000000"/>
        </w:rPr>
      </w:pPr>
      <w:r>
        <w:rPr>
          <w:color w:val="000000"/>
        </w:rPr>
        <w:t xml:space="preserve">Нефть не используется в первоначальном виде, поэтому нефтеперерабатывающие заводы – основной её потребитель. Они располагаются во всех районах страны, т.к. выгоднее транспортировать сырую нефть, чем продукты её переработки, которые необходимы во всех отраслях народного хозяйства. </w:t>
      </w:r>
    </w:p>
    <w:p>
      <w:pPr>
        <w:pStyle w:val="Style24"/>
        <w:ind w:left="936" w:right="936" w:firstLine="480"/>
        <w:jc w:val="both"/>
        <w:rPr>
          <w:color w:val="000000"/>
        </w:rPr>
      </w:pPr>
      <w:r>
        <w:rPr>
          <w:color w:val="000000"/>
        </w:rPr>
        <w:t xml:space="preserve">В прошлом она из мест добычи в места потребления перевозилась по железным дорогам в цистернах. В настоящее время большая часть нефти перекачивается по нефтепроводам, и их доля в транспортировке продолжает расти. </w:t>
      </w:r>
    </w:p>
    <w:p>
      <w:pPr>
        <w:pStyle w:val="Style24"/>
        <w:ind w:left="936" w:right="936" w:firstLine="480"/>
        <w:jc w:val="both"/>
        <w:rPr/>
      </w:pPr>
      <w:r>
        <w:rPr>
          <w:color w:val="000000"/>
        </w:rPr>
        <w:t>В состав нефтепроводов входят трубопроводы, насосные станции и нефтехранилища. Производительность в год 90 млн. тонн нефти. По эффективности с нефтепроводами могут соперничать только морские перевозки танкерами. Кроме того, они менее опасны в пожарном отношении и резко снижают потери при транспортировке (доставке). Стоимость строительства магистрального нефтепровода обычно      окупается за 2-3 года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орт нефти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ую Европу западносибирская нефть поставляется через Средиземноморские порты танкерами из Новороссийска, Туапсе, Одессы, куда приходит по трубопроводам из Западной Сибири (в том числе в Одессу транзитом через Украину). В Центральную Европу западносибирская нефть поставляется по нефтепроводу “Дружба” через Украину. В Северо-Западную Европу - танкерами через порты государств Балтии (Вентспилс, Клайпеда), куда она поставляется по нефтепроводам. В ближайшие несколько лет география поставок российской нефти претерпит изменения. Так как наряду с Западной Сибирью появятся новые, ориентированные на экспорт районы добычи нефти на Дальнем Востоке (экспорт в Юго-Восточную Азию), на севере европейской части страны (Тимано-Печорская нефтегазоносная провинция).                                          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TextBody"/>
        <w:spacing w:lineRule="auto" w:line="360"/>
        <w:jc w:val="both"/>
        <w:rPr/>
      </w:pPr>
      <w:r>
        <w:rPr/>
        <w:t>Экспорт нефти и нефтепродуктов, млн. т</w:t>
      </w:r>
    </w:p>
    <w:tbl>
      <w:tblPr>
        <w:tblW w:w="81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015"/>
        <w:gridCol w:w="845"/>
        <w:gridCol w:w="851"/>
        <w:gridCol w:w="850"/>
        <w:gridCol w:w="851"/>
      </w:tblGrid>
      <w:tr>
        <w:trPr>
          <w:trHeight w:val="108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нефти в страны вне С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108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ов в страны вне С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</w:tr>
      <w:tr>
        <w:trPr>
          <w:trHeight w:val="108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нефти в страны С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</w:tr>
      <w:tr>
        <w:trPr>
          <w:trHeight w:val="110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ов в страны СН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</w:tbl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Как можно заметить, объем экспортируемой нефти резко сократился после распада СССР. Поставки на мировой рынок к 1997 году достигли уровня 1990 года, тогда как поставки в страны ближнего зарубежья продолжают сокращаться. Скорее всего, это связано с тем, что России выгоднее продавать нефть на мировых рынках, а так как уровень добычи падает, а спрос за рубежом на российскую нефть есть, для поставок в страны СНГ просто не хватает ресурс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                </w:t>
      </w:r>
      <w:r>
        <w:rPr/>
        <w:t>Мировой энергетический баланс 20 века.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858"/>
        <w:gridCol w:w="1858"/>
        <w:gridCol w:w="1858"/>
      </w:tblGrid>
      <w:tr>
        <w:trPr>
          <w:trHeight w:val="606" w:hRule="atLeast"/>
        </w:trPr>
        <w:tc>
          <w:tcPr>
            <w:tcW w:w="35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8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</w:tc>
        <w:tc>
          <w:tcPr>
            <w:tcW w:w="18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</w:tr>
      <w:tr>
        <w:trPr>
          <w:trHeight w:val="1085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дроэнергия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%</w:t>
            </w:r>
          </w:p>
        </w:tc>
      </w:tr>
      <w:tr>
        <w:trPr>
          <w:trHeight w:val="1069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Ь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8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5%</w:t>
            </w:r>
          </w:p>
        </w:tc>
      </w:tr>
      <w:tr>
        <w:trPr>
          <w:trHeight w:val="606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%</w:t>
            </w:r>
          </w:p>
        </w:tc>
      </w:tr>
      <w:tr>
        <w:trPr>
          <w:trHeight w:val="1085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ва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</w:tr>
      <w:tr>
        <w:trPr>
          <w:trHeight w:val="1085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ф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</w:tr>
      <w:tr>
        <w:trPr>
          <w:trHeight w:val="606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ь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1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54.2%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%</w:t>
            </w:r>
          </w:p>
        </w:tc>
      </w:tr>
      <w:tr>
        <w:trPr>
          <w:trHeight w:val="1085" w:hRule="atLeast"/>
        </w:trPr>
        <w:tc>
          <w:tcPr>
            <w:tcW w:w="355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ерная энергия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185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%</w:t>
            </w:r>
          </w:p>
        </w:tc>
      </w:tr>
    </w:tbl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 Размещение основных запасов и нефтепереработка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сновных запасов нефти РФ не совпадает с размещением населения, производством и потреблением топлива и энергии. Около 9/10 запасов минерального топлива (в том числе нефти) и свыше 4/5 гидроэнергии находится в восточных районах, тогда как примерно 4/5 общего количества топлива и энергии потребляется в европейской части стран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ефтеперерабатывающей промышленности зависит от размеров потребления, техники переработки и транспортировки нефти, территориальных соотношений между ресурсами и объемами потребления жидкого топлива. В настоящее время переработка приблизилась к районам потребления. Она ведется вдоль трасс нефтепроводов, а также в пунктах с выгодным транспортно-географическим положением (Хабаровск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ПЗ </w:t>
      </w:r>
      <w:r>
        <w:rPr>
          <w:rFonts w:cs="Times New Roman" w:ascii="Times New Roman" w:hAnsi="Times New Roman"/>
          <w:sz w:val="28"/>
          <w:szCs w:val="28"/>
        </w:rPr>
        <w:t>ориентированы на потребителя и есть почти во всех экономических районах РФ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фтепереработка в  разных районах страны находится в зависимости не только от качества исходной сырой нефти,  но и от того, какие  виды  топлива в местных условиях оказываются наиболее эффективными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фтеперерабатывающие  заводы  разместились на трассах нефтепроводов (Нижний Новгород,  Рязань, Москва, Кириши, Полоцк, Орск, Омск, Ангарск),  на водных путях (Волгоград,  Саратов, Сызрань, Самара,  Ярославль, Хабаровск) и в морских портах (Туапсе), куда сейчас проложены трубопроводы.  Поэтому удельный вес районов добычи нефти в ее переработке резко сокращается.  В них сосредоточена  еще значительная часть нефтеперерабатывающих заводов (Уфа,  Салават,  Ишимбай, Грозный), идет интенсивная их реконструкция и зачастую расширение. Они сооружаются на трассах нефтепроводов идущих на восток (Ачинск). Новых заводов в районах добычи нефти уже не строят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нефтедобыча сосредоточена в отдалении от мест переработки и потребления, казалось бы, что большое внимание должно уделяться состоянию нефтепроводов, но не проходит и месяца, чтобы мы не услышали об очередной аварии и последующей за ней экологической катастрофе (правда, пока местного масштаба). Но, увидев цифры, легко понять, почему происходят авари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 эксплуатации нефтепроводной  системы России       </w:t>
      </w:r>
    </w:p>
    <w:tbl>
      <w:tblPr>
        <w:tblW w:w="5547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8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рок эксплуат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нефтепровод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30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%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4</w:t>
      </w:r>
    </w:p>
    <w:p>
      <w:pPr>
        <w:pStyle w:val="TextBody"/>
        <w:spacing w:lineRule="auto" w:line="360"/>
        <w:jc w:val="center"/>
        <w:rPr/>
      </w:pPr>
      <w:r>
        <w:rPr>
          <w:b/>
          <w:sz w:val="26"/>
          <w:szCs w:val="26"/>
        </w:rPr>
        <w:t>Причины отказов на российских магистральных  нефтепроводах</w:t>
      </w:r>
    </w:p>
    <w:tbl>
      <w:tblPr>
        <w:tblW w:w="77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22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соотношение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оз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 при строительно-монтажных работ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 предприятия-изготов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пов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</w:tbl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 тенденция территориального разрыва нефтедобывающей и нефтеперерабатывающей промышленности еще больше усилилась в связи с превращением Западной Сибири в главную базу добычи нефти страны. В  настоящее время там имеется лишь один центр переработки нефти в Омске,  куда поступает небольшая часть  добываемого  в  районе жидкого топлива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вы последствия интенсивной добычи нефти?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2.1. Опрос учащихся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я опрос среди учащихся  «К чему приводит интенсивная добыча нефти?»,  мнения сложились  разные: загрязнение воздуха, загрязнение воды, вред здоровью человека, уничтожение флоры и фауны (%).</w:t>
      </w:r>
    </w:p>
    <w:p>
      <w:pPr>
        <w:pStyle w:val="Style25"/>
        <w:spacing w:lineRule="auto" w:line="360"/>
        <w:ind w:left="2836" w:firstLine="4364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Опрос учащихся (%)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4936603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 w:before="180" w:after="0"/>
        <w:ind w:firstLine="567"/>
        <w:rPr>
          <w:sz w:val="28"/>
        </w:rPr>
      </w:pPr>
      <w:r>
        <w:rPr>
          <w:sz w:val="28"/>
        </w:rPr>
        <w:t>Мы сравнили мнения учащихся с ответами учёных и пришли к выводу, что на первое место нужно поставить загрязнение воздуха, которое влияет как на здоровье человека, так и на флору и фауну; на втором месте  из-за интенсивной добычи нефти загрязняется вода, проседает грунт и происходят землетрясения.</w:t>
      </w:r>
    </w:p>
    <w:p>
      <w:pPr>
        <w:pStyle w:val="1"/>
        <w:spacing w:lineRule="auto" w:line="360" w:before="180" w:after="0"/>
        <w:ind w:firstLine="567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2.2. Научные выводы             </w:t>
      </w:r>
    </w:p>
    <w:p>
      <w:pPr>
        <w:pStyle w:val="1"/>
        <w:spacing w:lineRule="auto" w:line="360" w:before="180" w:after="0"/>
        <w:ind w:firstLine="567"/>
        <w:rPr>
          <w:i/>
          <w:i/>
          <w:sz w:val="28"/>
        </w:rPr>
      </w:pPr>
      <w:r>
        <w:rPr>
          <w:i/>
          <w:sz w:val="28"/>
        </w:rPr>
        <w:t>Загрязнение атмосферы</w:t>
      </w:r>
    </w:p>
    <w:p>
      <w:pPr>
        <w:pStyle w:val="1"/>
        <w:spacing w:lineRule="auto" w:line="360" w:before="180" w:after="0"/>
        <w:ind w:firstLine="567"/>
        <w:rPr>
          <w:sz w:val="28"/>
        </w:rPr>
      </w:pPr>
      <w:r>
        <w:rPr>
          <w:sz w:val="28"/>
        </w:rPr>
        <w:t>Гораздо большую опасность таит в себе использование нефти и газа в качестве топлива. При сгорании этих продуктов в атмосферу выде</w:t>
        <w:softHyphen/>
        <w:t>ляются в больших количествах углекислый газ, различные сернистые соединения, оксид азота и т.д. От сжигания всех видов топлива, в том числе и каменного угля, за последние полвека содержание диоксида углерода в атмосфере увеличилось почти на 288 млрд.т, а израсходо</w:t>
        <w:softHyphen/>
        <w:t>вано, по подсчетам академика Ф.Ф. Давитая, более 300 млрд.т кислорода. Таким образом, с момента первых костров первобытного человека атмосфера потеряла около 0,02 % кислорода, а приобрела до 12 % углекислого газа. В настоящее время ежегодно человечество сжигает 7 млрд.т топлива, на что потребляется более 10 млрд.т кислорода, а прибавка диоксида углерода в атмосфере доходит до 14 млрд.т. В ближайшие же годы эти цифры будут расти в связи с общим увеличением добычи горючих полезных ископаемых и их сжиганием. По мнению Ф.Ф. Давитая, к 2020 г. в атмосфере исчезнет около 12 000 млрд.т кислорода (0,77 %). Таким образом, через 100 лет состав атмосферы существенно изменится и, надо полагать, в худшую сторону.</w:t>
      </w:r>
    </w:p>
    <w:p>
      <w:pPr>
        <w:pStyle w:val="Normal"/>
        <w:tabs>
          <w:tab w:val="left" w:pos="709" w:leader="none"/>
          <w:tab w:val="left" w:pos="2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Загрязнение атмосферы таит в себе и другую опасность - оно снижает количество солнечной радиации, достигающей поверхности Земли.                                                                                                                    Уменьшение количества кислорода и рост содержания углекислого газа, в свою очередь, будут влиять на изменение климата. Молекулы диоксида углерода позволяют коротковолновому солнечному излуче</w:t>
        <w:softHyphen/>
        <w:t>нию проникать сквозь атмосферу Земли и задерживают инфракрасное излучение, испускаемое земной поверхностью. Возникает так назы</w:t>
        <w:softHyphen/>
        <w:t>ваемый „парниковый эффект", и среднепланетная температура повы</w:t>
        <w:softHyphen/>
        <w:t xml:space="preserve">шается.                                                                            Загрязнение атмосферы таит в себе и другую опасность - оно снижает количество солнечной радиации, достигающей поверхности Земл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рязнение атмосферы приводит к  резкому  увеличению  количества озона в атмосфере. Известно, что озон образуется в атмосфере при взаимодейст</w:t>
        <w:softHyphen/>
        <w:t>вии углеводородов с кислородом воздуха и в больших количествах он более ядовит, чем угарный г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алый вклад в отравление атмосферы вносят различные заводы, тепло- и электростанции. Средней мощности электростанция, рабо</w:t>
        <w:softHyphen/>
        <w:t>тающая на мазуте, выбрасывает ежесуточно в окружающую среду 500 т серы в виде сернистого ангидрита, который, соединяясь с водой, тотчас же дает сернистую кислоту. Кислотные  дожди обладают большой химической активностью, они разъедают даже цемент, не говоря уже об известняке или мрамор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асность для жизни человек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Загрязнение атмосферы различными вредными газами и твердыми частицами приводит к тому, что воздух крупных городов становится опасным для жизни людей.</w:t>
      </w:r>
    </w:p>
    <w:p>
      <w:pPr>
        <w:pStyle w:val="Normal"/>
        <w:tabs>
          <w:tab w:val="left" w:pos="709" w:leader="none"/>
          <w:tab w:val="left" w:pos="247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ую опасность для жизни людей представляют смертоносные туманы, опускающиеся на крупные города. Самая большая трагедия произошла в 1952 г. в Лондоне. Проснувшись утром 5 декабря, лондон</w:t>
        <w:softHyphen/>
        <w:t>цы не увидели солнца. Необычайно плотный смог, смесь дыма и тума</w:t>
        <w:softHyphen/>
        <w:t>на, держался над городом 3-4 дня. Этот смог, по официальным данным, унес 4 тыс. жизней, ухудшив состояние здоровья еще многих тысяч людей. Такие туманы не раз душили людей и других городов Западной Европы, Америки и Японии.</w:t>
      </w:r>
    </w:p>
    <w:p>
      <w:pPr>
        <w:pStyle w:val="Normal"/>
        <w:tabs>
          <w:tab w:val="left" w:pos="709" w:leader="none"/>
          <w:tab w:val="left" w:pos="247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Опасность для жизни растений</w:t>
      </w:r>
    </w:p>
    <w:p>
      <w:pPr>
        <w:pStyle w:val="1"/>
        <w:spacing w:lineRule="atLeast" w:line="480"/>
        <w:ind w:firstLine="567"/>
        <w:rPr/>
      </w:pPr>
      <w:r>
        <w:rPr>
          <w:sz w:val="28"/>
        </w:rPr>
        <w:t>Осаду смертоносных туманов не выдерживают даже растения. За последние 10 лет зеленая зона Токио сократилась на 12 %, сейчас на каждого горожанина приходится не более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зеленых насаждений. Появились фирмы, которые сдают деревья напрокат. Аренда полумет</w:t>
        <w:softHyphen/>
        <w:t>рового живого растения в горшке стоит в месяц примерно 4000 иен. Но и эти кочующие по городу „одноместные парки" не выдерживают загрязнения атмосферы, чахнут и увядают. Чтобы сохра</w:t>
        <w:softHyphen/>
        <w:t>нить флору, ее время от времени вывозят на свежий воздух в загородные районы. Все чаще и чаще для „озеленения" промышленность выпускает синтетические пальмы, бамбук, цветы, траву и целые искусственные газоны.</w:t>
      </w:r>
    </w:p>
    <w:p>
      <w:pPr>
        <w:pStyle w:val="Normal"/>
        <w:tabs>
          <w:tab w:val="left" w:pos="709" w:leader="none"/>
          <w:tab w:val="left" w:pos="2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рязнение воды</w:t>
      </w:r>
    </w:p>
    <w:p>
      <w:pPr>
        <w:pStyle w:val="1"/>
        <w:spacing w:lineRule="atLeast" w:line="480"/>
        <w:ind w:left="40" w:firstLine="567"/>
        <w:rPr/>
      </w:pPr>
      <w:r>
        <w:rPr>
          <w:sz w:val="28"/>
        </w:rPr>
        <w:t xml:space="preserve">     </w:t>
      </w:r>
      <w:r>
        <w:rPr>
          <w:sz w:val="28"/>
        </w:rPr>
        <w:t>Безрассудно загрязняет человек и водные бассейны планеты. Ежегодно в Мировой океан по тем или иным причинам сбрасывается от 2 до 10 млн.т нефти. Аэрофотосъемкой со спутников зафиксировано, что уже почти 30% поверхности океана покрыто нефтяной пленкой. Особенно загрязнены воды Средиземного моря. Атлантического океана и их берега.</w:t>
      </w:r>
    </w:p>
    <w:p>
      <w:pPr>
        <w:pStyle w:val="1"/>
        <w:spacing w:lineRule="auto" w:line="360"/>
        <w:ind w:left="40" w:firstLine="567"/>
        <w:rPr>
          <w:sz w:val="28"/>
        </w:rPr>
      </w:pPr>
      <w:r>
        <w:rPr>
          <w:sz w:val="28"/>
        </w:rPr>
        <w:t>Источников поступления нефти в моря и океаны довольно много. Это аварии танкеров и буровых платформ, сброс балластных и очист</w:t>
        <w:softHyphen/>
        <w:t>ных вод, принос загрязняющих компонентов ре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3 раза больше поступает нефти в акватории за счет промывки цистерн танкеров и сброса этой воды; в 4 раза интенсивнее загрязняют моря и океаны отбросы нефтехимических заводов, почти столько же нефти поставляют и аварии морских буровых.</w:t>
      </w:r>
    </w:p>
    <w:p>
      <w:pPr>
        <w:pStyle w:val="1"/>
        <w:spacing w:lineRule="auto" w:line="360"/>
        <w:ind w:left="40" w:firstLine="567"/>
        <w:rPr>
          <w:sz w:val="28"/>
        </w:rPr>
      </w:pPr>
      <w:r>
        <w:rPr>
          <w:sz w:val="28"/>
        </w:rPr>
        <w:t>Встает угрожающий вопрос: что делать с этими „черными океана</w:t>
        <w:softHyphen/>
        <w:t>ми"? Как спасти их обитателей от гибели?</w:t>
      </w:r>
    </w:p>
    <w:p>
      <w:pPr>
        <w:pStyle w:val="1"/>
        <w:spacing w:lineRule="auto" w:line="360"/>
        <w:ind w:left="40" w:firstLine="567"/>
        <w:rPr/>
      </w:pPr>
      <w:r>
        <w:rPr>
          <w:sz w:val="28"/>
        </w:rPr>
        <w:t>Строятся различные планы. Во Франции создана специальная центрифуга марки „Циклонет". Она устанавливается на самоходной портовой барже вместе с группой насосов, которые собирают с поверх</w:t>
        <w:softHyphen/>
        <w:t>ности воду вместе с пленкой нефти. Хорошие результаты дает применение особых веществ, связывающих нефть; обработка нефтяных пленок железным порошком с последующим собиранием „опилок" магнитом.</w:t>
      </w:r>
    </w:p>
    <w:p>
      <w:pPr>
        <w:pStyle w:val="1"/>
        <w:spacing w:lineRule="atLeast" w:line="480"/>
        <w:ind w:firstLine="567"/>
        <w:rPr>
          <w:sz w:val="28"/>
        </w:rPr>
      </w:pPr>
      <w:r>
        <w:rPr>
          <w:sz w:val="28"/>
        </w:rPr>
        <w:t>Варварское отношение к природе при освоении нефтяных место</w:t>
        <w:softHyphen/>
        <w:t>рождений проявляется и в нашей стране. По различным причинам при добыче и транспорте „черного золота" часть сырья выливается на земную поверхность и в водоемы. Достаточно сказать, что только за 1988 г. при порывах нефтепроводов на Самотлорском месторождении в одноименное озеро попало около 110 тыс.т.  нефти. Известны случаи слива мазута и сырой нефти в реку Обь (нерестилище ценных пород рыб) и другие водные артерии страны. Одним из наиболее перспективных путей ограждения среды от загрязнения является создание комплексной автоматизации процессов добычи, транспорта и хранения нефти.</w:t>
      </w:r>
    </w:p>
    <w:p>
      <w:pPr>
        <w:pStyle w:val="1"/>
        <w:spacing w:lineRule="auto" w:line="360"/>
        <w:ind w:firstLine="567"/>
        <w:rPr/>
      </w:pPr>
      <w:r>
        <w:rPr>
          <w:sz w:val="28"/>
          <w:szCs w:val="28"/>
        </w:rPr>
        <w:tab/>
      </w:r>
      <w:r>
        <w:rPr>
          <w:sz w:val="28"/>
        </w:rPr>
        <w:t>Использование нефти и нефтепродуктов должно быть весьма аккуратным, продуманным и дозированным. Нефть требует к себе внимательного отношения. Это необходимо помнить не только каждому нефтянику, но и всем, кто имеет дело с продуктами нефтехимии.</w:t>
      </w:r>
    </w:p>
    <w:p>
      <w:pPr>
        <w:pStyle w:val="1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оседание грунта и землетрясения</w:t>
      </w:r>
    </w:p>
    <w:p>
      <w:pPr>
        <w:pStyle w:val="1"/>
        <w:spacing w:lineRule="auto" w:line="360"/>
        <w:ind w:firstLine="567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дним из последствий интенсивной добычи нефти является</w:t>
      </w:r>
      <w:r>
        <w:rPr>
          <w:sz w:val="28"/>
        </w:rPr>
        <w:t xml:space="preserve"> проседание грунта и землетрясения, которые происходят  в старых нефте</w:t>
        <w:softHyphen/>
        <w:t>добывающих районах России. Особенно это сильно чувст</w:t>
        <w:softHyphen/>
        <w:t>вуется на Старогрозненском месторождении. Слабые землетрясения, как результат интенсивного отбора нефти из недр, ощущались здесь в 1971 г., когда произошло землетрясение интенсивностью 7 баллов в эпицентре, который был расположен в 16 км от г. Грозного. В результа</w:t>
        <w:softHyphen/>
        <w:t>те пострадали жилые и административные здания не только поселка нефтяников на месторождении, но и самого города. На старых место</w:t>
        <w:softHyphen/>
        <w:t>рождениях Азербайджана - Балаханы, Сабунчи, Романы (в пригородах г. Баку) происходит оседание поверхности, что ведет к горизонталь</w:t>
        <w:softHyphen/>
        <w:t>ным подвижкам. В свою очередь, это является причиной смятия и поломки обсадных труб эксплуатационных нефтяных скважин.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голоски интенсивных нефтяных разработок произошли в Татарии, где в апреле 1989 г. было зарегист</w:t>
        <w:softHyphen/>
        <w:t>рировано землетрясение силой до 6 баллов (г. Менделеевск). По мне</w:t>
        <w:softHyphen/>
        <w:t>нию местных специалистов, существует прямая зависимость между усилением откачки нефти из недр и активизацией мелких землетрясе</w:t>
        <w:softHyphen/>
        <w:t>ний. Зафиксированы случаи обрыва стволов скважин, смятие колонн. Подземные толчки в этом районе особенно настораживают, ведь здесь сооружается Татарская АЭС. Во всех этих случаях одной из действен</w:t>
        <w:softHyphen/>
        <w:t>ных мер также является нагнетание в продуктивный пласт воды, компенсирующей отбор нефт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40"/>
        </w:rPr>
        <w:t xml:space="preserve">   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настоящее время человечество переживает углеводородную эру. Нефтяная отрасль является главной для мировой экономики. В нашей стране эта зависимость особенно высока. К сожалению, российская нефтяная промышленность находиться сейчас в состоянии кризиса. В погоне за нефтью человек безжалостно теснит природу: вырубает леса, захватывает пастбища и пашни, загрязняет окружающую сре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воей неразумной деятельностью человек может поставить природу на грань биологической катастрофы, которая отзовется, прежде всего, на нем самом. Например, пожар нефтяной скважины в Кувейте. (</w:t>
      </w:r>
      <w:r>
        <w:rPr>
          <w:rFonts w:cs="Times New Roman" w:ascii="Times New Roman" w:hAnsi="Times New Roman"/>
          <w:i/>
          <w:sz w:val="28"/>
        </w:rPr>
        <w:t>Рисуно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лошь и рядом загрязнение окружающей среды осуществляется непроизвольно, без определенного умысла. Большой вред природе наносится, например, от потери нефтепродуктов при их транспорти</w:t>
        <w:softHyphen/>
        <w:t xml:space="preserve">ровке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облема охраны окру</w:t>
        <w:softHyphen/>
        <w:t>жающей среды должна стать государственной проблемой в каждой стране. Рациональное использование ресурсов биосферы, минеральных ресурсов Земли, бережное отношение к природе - единственно воз</w:t>
        <w:softHyphen/>
        <w:t>можный путь спасения живой среды и самого человечества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иблиография</w:t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Большая энциклопедия Кирилла и Мефодия 2008.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КМ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Гаврилов В.П. Чёрное золото планеты.  М.: Недра, 1999. – 160с.</w:t>
      </w:r>
    </w:p>
    <w:p>
      <w:pPr>
        <w:pStyle w:val="Normal"/>
        <w:spacing w:lineRule="atLeast" w:line="48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Иголкин А. Нефть Родины. Наш современник. 2000, №5.</w:t>
      </w:r>
    </w:p>
    <w:p>
      <w:pPr>
        <w:pStyle w:val="Normal"/>
        <w:spacing w:lineRule="atLeast" w:line="48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еверов В. Перспективы нефтяной промышленности Западной               Сибири. Деловой мир. 2003, №6.</w:t>
      </w:r>
    </w:p>
    <w:p>
      <w:pPr>
        <w:pStyle w:val="Normal"/>
        <w:spacing w:lineRule="atLeast" w:line="48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Салманов Ф., Золотов А. Как выйти из топливного кризиса. Известия. 1999, 23 марта.</w:t>
      </w:r>
    </w:p>
    <w:p>
      <w:pPr>
        <w:pStyle w:val="Normal"/>
        <w:spacing w:lineRule="atLeast" w:line="480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Козлов И.В. Хрестоматия по экономической географии России: Пособие для учителя, М.: Просвещение, 2001. – 208с.</w:t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8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(схема 1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78" w:dyaOrig="5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2pt;height:350.5pt" filled="f" o:ole="">
            <v:imagedata r:id="rId5" o:title=""/>
          </v:shape>
          <o:OLEObject Type="Embed" ProgID="" ShapeID="ole_rId4" DrawAspect="Content" ObjectID="_2047164051" r:id="rId4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 (Рис. 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фтяные промыслы.  Город близ Баку (188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155575</wp:posOffset>
            </wp:positionV>
            <wp:extent cx="6210300" cy="471487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(Рис.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885</wp:posOffset>
            </wp:positionH>
            <wp:positionV relativeFrom="paragraph">
              <wp:posOffset>704215</wp:posOffset>
            </wp:positionV>
            <wp:extent cx="6153150" cy="461962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амоед» – буксирный теплох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1900)</w:t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 (Рис. 3)</w:t>
      </w:r>
    </w:p>
    <w:p>
      <w:pPr>
        <w:pStyle w:val="Normal"/>
        <w:tabs>
          <w:tab w:val="clear" w:pos="709"/>
          <w:tab w:val="left" w:pos="74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ая добыча неф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6153150" cy="4629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(Рис. 4)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зутные ямы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0610" cy="45707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Приложение 6  (Рис. 5)</w:t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466090</wp:posOffset>
            </wp:positionV>
            <wp:extent cx="4648200" cy="665353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(схема 2)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хема добычи нефти и газ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542290</wp:posOffset>
            </wp:positionV>
            <wp:extent cx="6335395" cy="43053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 (Табл. 1)</w:t>
      </w:r>
    </w:p>
    <w:p>
      <w:pPr>
        <w:pStyle w:val="Normal"/>
        <w:tabs>
          <w:tab w:val="clear" w:pos="709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08" w:dyaOrig="62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2pt;height:349.6pt" filled="f" o:ole="">
            <v:imagedata r:id="rId13" o:title=""/>
          </v:shape>
          <o:OLEObject Type="Embed" ProgID="" ShapeID="ole_rId12" DrawAspect="Content" ObjectID="_1209169638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object w:dxaOrig="7155" w:dyaOrig="53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5.25pt;margin-top:69.05pt;width:487.6pt;height:366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04590772" r:id="rId14"/>
        </w:object>
      </w:r>
      <w:r>
        <w:rPr>
          <w:rFonts w:cs="Times New Roman" w:ascii="Times New Roman" w:hAnsi="Times New Roman"/>
          <w:sz w:val="28"/>
          <w:szCs w:val="28"/>
        </w:rPr>
        <w:t>Приложение 9 (Табл. 2)</w:t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(схема 3)</w:t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хема переработки сырой нефти в газ, бензин, керосин и др.</w:t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3385</wp:posOffset>
            </wp:positionH>
            <wp:positionV relativeFrom="paragraph">
              <wp:posOffset>368935</wp:posOffset>
            </wp:positionV>
            <wp:extent cx="6334125" cy="368617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(Табл. 3)</w:t>
      </w:r>
    </w:p>
    <w:p>
      <w:pPr>
        <w:pStyle w:val="Normal"/>
        <w:tabs>
          <w:tab w:val="clear" w:pos="709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160" w:dyaOrig="53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.75pt;margin-top:30pt;width:471.5pt;height:354.9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272564021" r:id="rId1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(Табл. 4)</w:t>
      </w:r>
    </w:p>
    <w:p>
      <w:pPr>
        <w:pStyle w:val="Normal"/>
        <w:tabs>
          <w:tab w:val="clear" w:pos="709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55" w:dyaOrig="53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3.6pt;height:348.6pt" filled="f" o:ole="">
            <v:imagedata r:id="rId20" o:title=""/>
          </v:shape>
          <o:OLEObject Type="Embed" ProgID="" ShapeID="ole_rId19" DrawAspect="Content" ObjectID="_2127148405" r:id="rId1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3 (Табл.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78" w:dyaOrig="53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6.2pt;height:350.5pt" filled="f" o:ole="">
            <v:imagedata r:id="rId22" o:title=""/>
          </v:shape>
          <o:OLEObject Type="Embed" ProgID="" ShapeID="ole_rId21" DrawAspect="Content" ObjectID="_48972548" r:id="rId2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 (Рис.  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 на нефтяной скважине в Кувей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015</wp:posOffset>
            </wp:positionH>
            <wp:positionV relativeFrom="paragraph">
              <wp:posOffset>200025</wp:posOffset>
            </wp:positionV>
            <wp:extent cx="4905375" cy="545973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21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Обычный1"/>
    <w:qFormat/>
    <w:pPr>
      <w:widowControl w:val="false"/>
      <w:bidi w:val="0"/>
      <w:spacing w:before="20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before="20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7:00Z</dcterms:created>
  <dc:creator>Mega </dc:creator>
  <dc:description/>
  <cp:keywords/>
  <dc:language>en-US</dc:language>
  <cp:lastModifiedBy>Оля</cp:lastModifiedBy>
  <cp:lastPrinted>2008-12-09T13:51:00Z</cp:lastPrinted>
  <dcterms:modified xsi:type="dcterms:W3CDTF">2008-12-13T14:24:00Z</dcterms:modified>
  <cp:revision>5</cp:revision>
  <dc:subject/>
  <dc:title/>
</cp:coreProperties>
</file>