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96215</wp:posOffset>
                </wp:positionV>
                <wp:extent cx="3600450" cy="530542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5305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.05pt;margin-top:15.45pt;width:283.45pt;height:417.7pt;mso-wrap-style:none;v-text-anchor:middle" type="_x0000_t97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775960</wp:posOffset>
            </wp:positionH>
            <wp:positionV relativeFrom="margin">
              <wp:posOffset>1035685</wp:posOffset>
            </wp:positionV>
            <wp:extent cx="2562225" cy="2038350"/>
            <wp:effectExtent l="0" t="0" r="0" b="0"/>
            <wp:wrapSquare wrapText="bothSides"/>
            <wp:docPr id="2" name="Рисунок 0" descr="Изображение 0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Изображение 02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46735</wp:posOffset>
                </wp:positionH>
                <wp:positionV relativeFrom="paragraph">
                  <wp:posOffset>301625</wp:posOffset>
                </wp:positionV>
                <wp:extent cx="2581275" cy="466725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6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рельникова Ольга Адьевн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ы по оформлению сборника выполнены ученицей 8 класс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оплёвой Наталье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ический редактор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естакова Елена Николае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.05pt;margin-top:23.75pt;width:203.2pt;height:367.4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уководитель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рельникова Ольга Адьевна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ты по оформлению сборника выполнены ученицей 8 класса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ноплёвой Натальей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хнический редактор</w:t>
                      </w:r>
                    </w:p>
                    <w:p>
                      <w:pPr>
                        <w:pStyle w:val="FrameContents"/>
                        <w:spacing w:lineRule="auto" w:line="240" w:before="24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Шестакова Елена Николаевн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8.55pt;width:227.2pt;height:28.45pt;mso-wrap-style:none;v-text-anchor:middle;mso-position-vertical:top" type="_x0000_t136">
            <v:path textpathok="t"/>
            <v:textpath on="t" fitshape="t" string="МОУ Досатуйская СОШ" style="font-family:&quot;Times New Roman&quot;;font-size:18pt"/>
            <v:fill o:detectmouseclick="t" color2="#aaaaa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/>
        <w:pict>
          <v:shape id="shape_0" fillcolor="white" stroked="f" o:allowincell="f" style="position:absolute;margin-left:0pt;margin-top:-63.8pt;width:305.2pt;height:63.7pt;mso-wrap-style:none;v-text-anchor:middle;mso-position-vertical:top" type="_x0000_t136">
            <v:path textpathok="t"/>
            <v:textpath on="t" fitshape="t" string="Сборник творческих работ &#10;Коноплёвой Натальи&#10;&quot;Физика глазами лирика&quot;." style="font-family:&quot;Times New Roman&quot;;font-size:20pt"/>
            <v:fill o:detectmouseclick="t" color2="#aaaaa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/>
        <w:pict>
          <v:shape id="shape_0" fillcolor="white" stroked="f" o:allowincell="f" style="position:absolute;margin-left:0pt;margin-top:-20.3pt;width:189.7pt;height:20.2pt;mso-wrap-style:none;v-text-anchor:middle;mso-position-vertical:top" type="_x0000_t136">
            <v:path textpathok="t"/>
            <v:textpath on="t" fitshape="t" string="НОУ &quot;Интеллект&quot; - 2011" style="font-family:&quot;Times New Roman&quot;;font-size:18pt"/>
            <v:fill o:detectmouseclick="t" color2="#aaaaa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320040</wp:posOffset>
                </wp:positionH>
                <wp:positionV relativeFrom="paragraph">
                  <wp:posOffset>-40640</wp:posOffset>
                </wp:positionV>
                <wp:extent cx="4762500" cy="6715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715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Электрический   ток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к   идет   по   проводам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  собой  энергию  неся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пло  и  свет  дает  он  нам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   самым   жизнь   дар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з  тока  не  было  бы  нас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 без  нас  его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ь  мы  знаем,  что  сейчас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  взаимосвязан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 человека  ток  бывает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нь   уж  опасный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огда   он  умирает, -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ой  же  все - таки   он  властный!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 медицине  применяют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ь   здесь  имеет  он  значение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рез  тело  ток  пускают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учшая  кровообращение.</w:t>
                            </w:r>
                          </w:p>
                          <w:p>
                            <w:pPr>
                              <w:pStyle w:val="FrameContents"/>
                              <w:spacing w:before="24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pt;height:528.75pt;mso-wrap-distance-left:9pt;mso-wrap-distance-right:9pt;mso-wrap-distance-top:0pt;mso-wrap-distance-bottom:0pt;margin-top:-3.2pt;mso-position-vertical-relative:text;margin-left:-25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24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Электрический   ток»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к   идет   по   проводам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  собой  энергию  неся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пло  и  свет  дает  он  нам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м   самым   жизнь   даря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з  тока  не  было  бы  нас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  без  нас  его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дь  мы  знаем,  что  сейчас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се  взаимосвязано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 человека  ток  бывает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чень   уж  опасный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огда   он  умирает, -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кой  же  все - таки   он  властный!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 медицине  применяют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дь   здесь  имеет  он  значение: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рез  тело  ток  пускают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лучшая  кровообращение.</w:t>
                      </w:r>
                    </w:p>
                    <w:p>
                      <w:pPr>
                        <w:pStyle w:val="FrameContents"/>
                        <w:spacing w:before="24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8470</wp:posOffset>
                </wp:positionH>
                <wp:positionV relativeFrom="paragraph">
                  <wp:posOffset>190500</wp:posOffset>
                </wp:positionV>
                <wp:extent cx="3857625" cy="2800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80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рогие   наши   читатели!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   открываете  очень  интересную  книгу.  Ее   написала  ученица  8  класса  Досатуйской  средней  школы. Она  же  ее  издал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Физика   очень   сложный,  но  интересный  предмет  и  некоторые  темы  очень  трудно  понять.  Эту  проблему  для  себя  я  решила  с  помощью  стихов,  в  которых  отражается  физический    смысл  понятий,  явлений,  законов  и   физических  величин»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24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5pt;height:220.5pt;mso-wrap-distance-left:9pt;mso-wrap-distance-right:9pt;mso-wrap-distance-top:0pt;mso-wrap-distance-bottom:0pt;margin-top:15pt;mso-position-vertical-relative:text;margin-left:36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24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рогие   наши   читатели!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   открываете  очень  интересную  книгу.  Ее   написала  ученица  8  класса  Досатуйской  средней  школы. Она  же  ее  издала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Физика   очень   сложный,  но  интересный  предмет  и  некоторые  темы  очень  трудно  понять.  Эту  проблему  для  себя  я  решила  с  помощью  стихов,  в  которых  отражается  физический    смысл  понятий,  явлений,  законов  и   физических  величин»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24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386715</wp:posOffset>
                </wp:positionH>
                <wp:positionV relativeFrom="paragraph">
                  <wp:posOffset>-202565</wp:posOffset>
                </wp:positionV>
                <wp:extent cx="4581525" cy="6991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6991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держание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тые механизмы…………………………….4 ст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арение……………………………………….5 ст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нергия …………………………………………6 ст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общающие сосуды…………………………...7 ст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лучение……………………………………….8 ст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духоплавание……………………………….10 ст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пение…………………………………………12 ст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плопроводность……………………………...13 ст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треча животных с силой трения……………15 ст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ктрический ток……………………………..17 стр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5pt;height:550.5pt;mso-wrap-distance-left:9pt;mso-wrap-distance-right:9pt;mso-wrap-distance-top:0pt;mso-wrap-distance-bottom:0pt;margin-top:-15.95pt;mso-position-vertical-relative:text;margin-left:-30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24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держание: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стые механизмы…………………………….4 стр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парение……………………………………….5 стр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нергия …………………………………………6 стр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общающие сосуды…………………………...7 стр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лучение……………………………………….8 стр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здухоплавание……………………………….10 стр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ипение…………………………………………12 стр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плопроводность……………………………...13 стр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стреча животных с силой трения……………15 стр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лектрический ток……………………………..17 стр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24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-202565</wp:posOffset>
                </wp:positionV>
                <wp:extent cx="4610100" cy="6934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934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  лиса-то  умная    был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  про  силу  эту  знал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ь  по  физике   отличница  он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  один  урок  не  пропускал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  всем   совет  она  дает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Зубрите  физику, лесной  народ»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965" cy="3895725"/>
                                  <wp:effectExtent l="0" t="0" r="0" b="0"/>
                                  <wp:docPr id="12" name="Рисунок 6" descr="Изображение 028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6" descr="Изображение 028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389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240" w:after="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546pt;mso-wrap-distance-left:9pt;mso-wrap-distance-right:9pt;mso-wrap-distance-top:0pt;mso-wrap-distance-bottom:0pt;margin-top:-15.95pt;mso-position-vertical-relative:text;margin-left:13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24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  лиса-то  умная    была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се  про  силу  эту  знала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дь  по  физике   отличница  она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и  один  урок  не  пропускала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  всем   совет  она  дает: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Зубрите  физику, лесной  народ»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24965" cy="3895725"/>
                            <wp:effectExtent l="0" t="0" r="0" b="0"/>
                            <wp:docPr id="13" name="Рисунок 6" descr="Изображение 028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6" descr="Изображение 028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389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240" w:after="20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67665</wp:posOffset>
                </wp:positionH>
                <wp:positionV relativeFrom="paragraph">
                  <wp:posOffset>-135890</wp:posOffset>
                </wp:positionV>
                <wp:extent cx="4600575" cy="6896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6896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  Встреча  животных  с   силой   трения»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232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ли - были  в  природе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  при  честном - то  всем  народе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и  самых   лучших   молодц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ведь, заяц  и  лис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ведь   на  лыжах   все   катался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ц   с  волком  в   беге   соревновался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 лиса - то  такая   заводил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  на   машине  все  рулила  да  рулил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ведь  на  лыжах   докатался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ользил,  скользил  да  и  упал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  кое-как  он  догадался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 в  силу  трения  поп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 заяц   бегал,  бегал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 подвернулась  ног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 он   упал,  но  так  не  понял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 в  силе  трения  вина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240" w:after="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543pt;mso-wrap-distance-left:9pt;mso-wrap-distance-right:9pt;mso-wrap-distance-top:0pt;mso-wrap-distance-bottom:0pt;margin-top:-10.7pt;mso-position-vertical-relative:text;margin-left:-28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24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  Встреча  животных  с   силой   трения»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232" w:leader="none"/>
                        </w:tabs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Жили - были  в  природе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  при  честном - то  всем  народе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и  самых   лучших   молодца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дведь, заяц  и  лиса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дведь   на  лыжах   все   катался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ц   с  волком  в   беге   соревновался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  лиса - то  такая   заводила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  на   машине  все  рулила  да  рулила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дведь  на  лыжах   докатался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кользил,  скользил  да  и  упал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  кое-как  он  догадался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то  в  силу  трения  попал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  заяц   бегал,  бегал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 подвернулась  нога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 он   упал,  но  так  не  понял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то  в  силе  трения  вина.</w:t>
                      </w:r>
                    </w:p>
                    <w:p>
                      <w:pPr>
                        <w:pStyle w:val="FrameContents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240" w:after="20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0345</wp:posOffset>
                </wp:positionH>
                <wp:positionV relativeFrom="paragraph">
                  <wp:posOffset>-135890</wp:posOffset>
                </wp:positionV>
                <wp:extent cx="4495800" cy="6896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896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Простые   механизмы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тые  механизмы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ычаг, блоки, ворот, клин -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ают  значение  в  жизни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ждый   из   них   нам  необходи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ли   не  было  бы  их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шлось  нам  нелегк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олько   бы  сил  своих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ратили  мы  бы  давн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олько    простых   механизмов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о   ворот, клин,  рычаг -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ые   важные  в  жизни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ы  без  них  никак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  только  лишь  физика  знает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 они  из   себя   представляют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ое   значение    в   жизни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ни  для  людей   играют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543pt;mso-wrap-distance-left:9pt;mso-wrap-distance-right:9pt;mso-wrap-distance-top:0pt;mso-wrap-distance-bottom:0pt;margin-top:-10.7pt;mso-position-vertical-relative:text;margin-left:17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24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Простые   механизмы»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стые  механизмы: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ычаг, блоки, ворот, клин -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грают  значение  в  жизни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ждый   из   них   нам  необходим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ли   не  было  бы  их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шлось  нам  нелегко: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колько   бы  сил  своих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тратили  мы  бы  давно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колько    простых   механизмов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о   ворот, клин,  рычаг -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ые   важные  в  жизни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ы  без  них  никак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  только  лишь  физика  знает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то  они  из   себя   представляют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кое   значение    в   жизни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ни  для  людей   играют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FrameContents"/>
                        <w:spacing w:before="24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339090</wp:posOffset>
                </wp:positionH>
                <wp:positionV relativeFrom="paragraph">
                  <wp:posOffset>-212090</wp:posOffset>
                </wp:positionV>
                <wp:extent cx="4648200" cy="7124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124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 Испарение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арение  есть  везде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  на    улице,   и  в   избе;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ужно  оно   нам   всегд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   хлеб,  соль  и   вод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  легких  полезно  оно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з   него  мы   бы  не   жили   давно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том   урожай  нам   поливает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имой   нас   снегом   посыпае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ывает  пар  насыщенным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ывает   ненасыщеным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ин   круговороты  совершает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ругой  -   в  воздухе   летает,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го  редко   замечают.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0" cy="1101090"/>
                                  <wp:effectExtent l="0" t="0" r="0" b="0"/>
                                  <wp:docPr id="17" name="Image2" descr="Изображение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Изображение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561pt;mso-wrap-distance-left:9pt;mso-wrap-distance-right:9pt;mso-wrap-distance-top:0pt;mso-wrap-distance-bottom:0pt;margin-top:-16.7pt;mso-position-vertical-relative:text;margin-left:-26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24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 Испарение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парение  есть  везде: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   на    улице,   и  в   избе;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ужно  оно   нам   всегда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к   хлеб,  соль  и   вода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  легких  полезно  оно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з   него  мы   бы  не   жили   давно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етом   урожай  нам   поливает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имой   нас   снегом   посыпает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ывает  пар  насыщенным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ывает   ненасыщеным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дин   круговороты  совершает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ругой  -   в  воздухе   летает,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го  редко   замечают.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4450" cy="1101090"/>
                            <wp:effectExtent l="0" t="0" r="0" b="0"/>
                            <wp:docPr id="18" name="Image2" descr="Изображение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Изображение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-212090</wp:posOffset>
                </wp:positionV>
                <wp:extent cx="4857750" cy="7124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7124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2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 теплого   тел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пло  переходит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  холодному   телу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  дрожь  вся   проходи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  не  забывай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  теплопередачу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  жизни    применяй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на   ведь  много  значит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1625" cy="2857500"/>
                                  <wp:effectExtent l="0" t="0" r="0" b="0"/>
                                  <wp:docPr id="20" name="Рисунок 2" descr="Изображение 026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2" descr="Изображение 026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120" w:before="24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561pt;mso-wrap-distance-left:9pt;mso-wrap-distance-right:9pt;mso-wrap-distance-top:0pt;mso-wrap-distance-bottom:0pt;margin-top:-16.7pt;mso-position-vertical-relative:text;margin-left:-4.4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120" w:before="24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 теплого   тела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пло  переходит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  холодному   телу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  дрожь  вся   проходит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ы  не  забывай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  теплопередачу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  жизни    применяй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на   ведь  много  значит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1625" cy="2857500"/>
                            <wp:effectExtent l="0" t="0" r="0" b="0"/>
                            <wp:docPr id="21" name="Рисунок 2" descr="Изображение 026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2" descr="Изображение 026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120" w:before="240" w:after="200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43865</wp:posOffset>
                </wp:positionH>
                <wp:positionV relativeFrom="paragraph">
                  <wp:posOffset>-164465</wp:posOffset>
                </wp:positionV>
                <wp:extent cx="4810125" cy="68008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6800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Теплопроводность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гда   холодно  тебе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  мама  тут  как  тут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жмет  тебя  к  себ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  создаст  ую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азу  согреваться   начал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ло  весело  тебе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о  теплопередач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могла  в  бед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 возникает   тут  вопрос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  так получилось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 же  вроде бы  замерз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  может мне  приснилось?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м  тебе  ответ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  его   послушай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о   вовсе  не  секрет -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лько  не   прослуша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5pt;height:535.5pt;mso-wrap-distance-left:9pt;mso-wrap-distance-right:9pt;mso-wrap-distance-top:0pt;mso-wrap-distance-bottom:0pt;margin-top:-12.95pt;mso-position-vertical-relative:text;margin-left:-34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24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Теплопроводность»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гда   холодно  тебе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   мама  тут  как  тут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жмет  тебя  к  себе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  создаст  уют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разу  согреваться   начал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ло  весело  тебе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то  теплопередача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могла  в  беде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 возникает   тут  вопрос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к  так получилось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  же  вроде бы  замерз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   может мне  приснилось?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м  тебе  ответ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ы  его   послушай: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то   вовсе  не  секрет -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лько  не   прослушай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24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39395</wp:posOffset>
                </wp:positionH>
                <wp:positionV relativeFrom="paragraph">
                  <wp:posOffset>-164465</wp:posOffset>
                </wp:positionV>
                <wp:extent cx="4591050" cy="68008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800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2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Энергия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ы  бегали,  скакали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  до  этого   не  знали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 во  всем  нам  помогает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нергия   родна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ли  б   не   было  ее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  жизни  бы  вообще не существовало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 какое  нам  житье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 земля  из  себя  бы  представлял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   земле  царил   лишь  мрак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  одной   жизни   живой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тому   что  нет   энергии! Вот  так!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еди  за  энергией  и  за  собой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4365" cy="1057275"/>
                                  <wp:effectExtent l="0" t="0" r="0" b="0"/>
                                  <wp:docPr id="24" name="Рисунок 7" descr="Изображение 027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7" descr="Изображение 027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35.5pt;mso-wrap-distance-left:9pt;mso-wrap-distance-right:9pt;mso-wrap-distance-top:0pt;mso-wrap-distance-bottom:0pt;margin-top:-12.95pt;mso-position-vertical-relative:text;margin-left:18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120" w:before="24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Энергия»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ы  бегали,  скакали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  до  этого   не  знали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то  во  всем  нам  помогает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нергия   родная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ли  б   не   было  ее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  жизни  бы  вообще не существовало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 какое  нам  житье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то  земля  из  себя  бы  представляла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   земле  царил   лишь  мрак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и  одной   жизни   живой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тому   что  нет   энергии! Вот  так!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леди  за  энергией  и  за  собой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4365" cy="1057275"/>
                            <wp:effectExtent l="0" t="0" r="0" b="0"/>
                            <wp:docPr id="25" name="Рисунок 7" descr="Изображение 027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7" descr="Изображение 027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24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348615</wp:posOffset>
                </wp:positionH>
                <wp:positionV relativeFrom="paragraph">
                  <wp:posOffset>-78740</wp:posOffset>
                </wp:positionV>
                <wp:extent cx="4762500" cy="69246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924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 Сообщающиеся  сосуды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краина   у   Росс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вала  газ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   не  знала  Украин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  сосуды   есть  у   нас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 сосуды  непростые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меряют   нефть  и  газ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о  лучшие  труды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 измерения  вод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т   сосуды  молодцы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   работали  от  души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  России   помогли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бавиться   от   газовой  нужды!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лодец  тот  человек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торый  изобрел   их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 не  забыть  его   вовек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  рук таких вот золотых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pt;height:545.25pt;mso-wrap-distance-left:9pt;mso-wrap-distance-right:9pt;mso-wrap-distance-top:0pt;mso-wrap-distance-bottom:0pt;margin-top:-6.2pt;mso-position-vertical-relative:text;margin-left:-27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24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 Сообщающиеся  сосуды»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краина   у   России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ровала  газ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   не  знала  Украина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то   сосуды   есть  у   нас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  сосуды  непростые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меряют   нефть  и  газ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то  лучшие  труды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 измерения  воды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т   сосуды  молодцы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се   работали  от  души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  России   помогли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бавиться   от   газовой  нужды!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лодец  тот  человек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торый  изобрел   их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 не  забыть  его   вовек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  рук таких вот золотых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24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39395</wp:posOffset>
                </wp:positionH>
                <wp:positionV relativeFrom="paragraph">
                  <wp:posOffset>-78740</wp:posOffset>
                </wp:positionV>
                <wp:extent cx="4467225" cy="69246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6924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  Кипение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ма   суп  давай  варить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ы  в  кастрюлю  налил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талось  плитку  лишь  включить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тем  куда-то   вдруг  ушл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  за  кастрюлей  наблюдал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ипала   там   вод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 сторону  я  отбежал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   задымилась   он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   мамой  побежал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  кричала:  «Дым,  дым!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   всем  ей   рассказал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ще  сказала,    что  сгори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 ответ  мне   мама   рассмеялась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покоила   меня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о  просто  оказалось -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парялась   вода.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5pt;height:545.25pt;mso-wrap-distance-left:9pt;mso-wrap-distance-right:9pt;mso-wrap-distance-top:0pt;mso-wrap-distance-bottom:0pt;margin-top:-6.2pt;mso-position-vertical-relative:text;margin-left:18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24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  Кипение»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ма   суп  давай  варить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ы  в  кастрюлю  налила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талось  плитку  лишь  включить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тем  куда-то   вдруг  ушла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   за  кастрюлей  наблюдала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кипала   там   вода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 сторону  я  отбежала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к   задымилась   она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   мамой  побежала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  кричала:  «Дым,  дым!»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о   всем  ей   рассказала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ще  сказала,    что  сгорим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 ответ  мне   мама   рассмеялась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спокоила   меня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то  просто  оказалось -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спарялась   вода.     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240" w:after="20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405765</wp:posOffset>
                </wp:positionH>
                <wp:positionV relativeFrom="paragraph">
                  <wp:posOffset>-69215</wp:posOffset>
                </wp:positionV>
                <wp:extent cx="4733925" cy="68961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6896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 них  летали,  воевали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учали  все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 высоты -то  многое  узнали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  же  было  хорош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ие   руки  золоты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еет  человек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кие  вещи  непростые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обретает  из  века  в  век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чу  я  вам  сейчас  сказать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существят   мечты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эростат  и  стратостат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ть  сколько  в  воздухе  пари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 вот  закончился  стишок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  только  запомни  ты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 это  был  тебе  урок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 осуществления  мечты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5pt;height:543pt;mso-wrap-distance-left:9pt;mso-wrap-distance-right:9pt;mso-wrap-distance-top:0pt;mso-wrap-distance-bottom:0pt;margin-top:-5.45pt;mso-position-vertical-relative:text;margin-left:-31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24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 них  летали,  воевали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учали  все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 высоты -то  многое  узнали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к  же  было  хорошо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кие   руки  золотые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меет  человек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акие  вещи  непростые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обретает  из  века  в  век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очу  я  вам  сейчас  сказать: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существят   мечты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эростат  и  стратостат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оть  сколько  в  воздухе  пари»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 вот  закончился  стишок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  только  запомни  ты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то  это  был  тебе  урок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 осуществления  мечты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240" w:after="20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4620</wp:posOffset>
                </wp:positionH>
                <wp:positionV relativeFrom="paragraph">
                  <wp:posOffset>-69215</wp:posOffset>
                </wp:positionV>
                <wp:extent cx="4600575" cy="68961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6896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 Излучение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    фоне   неба   голубого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идите   звезду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на  согреет  нас  теплом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   нее  вам   расскаж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  огромная  звезд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лучает   свет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  запад    уходит   он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 востоке  начинает  рассве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з   нее   бы  не  было  Земли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 без  Земли  и  нас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 увидишь  ее  в   ночи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  смотришь -  режет   глаз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утри    звезды - веществ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нергию   выделяют  они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ород  и  гелий  содержит  он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пло  идет  через  лучи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543pt;mso-wrap-distance-left:9pt;mso-wrap-distance-right:9pt;mso-wrap-distance-top:0pt;mso-wrap-distance-bottom:0pt;margin-top:-5.45pt;mso-position-vertical-relative:text;margin-left:10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24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 Излучение»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    фоне   неба   голубого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идите   звезду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на  согреет  нас  теплом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   нее  вам   расскажу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та  огромная  звезда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лучает   свет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  запад    уходит   она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 востоке  начинает  рассвет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з   нее   бы  не  было  Земли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  без  Земли  и  нас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 увидишь  ее  в   ночи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   смотришь -  режет   глаз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нутри    звезды - вещества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нергию   выделяют  они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ород  и  гелий  содержит  она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пло  идет  через  лучи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24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310515</wp:posOffset>
                </wp:positionH>
                <wp:positionV relativeFrom="paragraph">
                  <wp:posOffset>-78740</wp:posOffset>
                </wp:positionV>
                <wp:extent cx="4648200" cy="68484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848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ждый  этой  звезде  смеется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ь  мы  в  ее  объятьях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на  называется  Солнце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  нет  звезды  прекрасне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8625" cy="3629025"/>
                                  <wp:effectExtent l="0" t="0" r="0" b="0"/>
                                  <wp:docPr id="31" name="Рисунок 1" descr="Изображение 024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1" descr="Изображение 024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8625" cy="362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539.25pt;mso-wrap-distance-left:9pt;mso-wrap-distance-right:9pt;mso-wrap-distance-top:0pt;mso-wrap-distance-bottom:0pt;margin-top:-6.2pt;mso-position-vertical-relative:text;margin-left:-24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24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ждый  этой  звезде  смеется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дь  мы  в  ее  объятьях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на  называется  Солнце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  нет  звезды  прекрасней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8625" cy="3629025"/>
                            <wp:effectExtent l="0" t="0" r="0" b="0"/>
                            <wp:docPr id="32" name="Рисунок 1" descr="Изображение 024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1" descr="Изображение 024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8625" cy="362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24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82270</wp:posOffset>
                </wp:positionH>
                <wp:positionV relativeFrom="paragraph">
                  <wp:posOffset>-78740</wp:posOffset>
                </wp:positionV>
                <wp:extent cx="4381500" cy="69246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6924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  Воздухоплавание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 давние  времен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юди  мечтали  летать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  чтобы  сбывалась  мечт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ужно  ее   осуществля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бы  в  воздухе  парить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ужно   многое   узнать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ен  физику  учить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 также  формулы  все  зна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ары  использовались  в  деле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ускали  смело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ждый  был  доволен  теме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делано   умел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Воздухоплавание - рай,-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ждый  думал  для  себя,-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олько  хочешь  запускай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 высоты  на  мир  глядя»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pt;height:545.25pt;mso-wrap-distance-left:9pt;mso-wrap-distance-right:9pt;mso-wrap-distance-top:0pt;mso-wrap-distance-bottom:0pt;margin-top:-6.2pt;mso-position-vertical-relative:text;margin-left:30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24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  Воздухоплавание»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 давние  времена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юди  мечтали  летать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  чтобы  сбывалась  мечта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ужно  ее   осуществлять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тобы  в  воздухе  парить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ужно   многое   узнать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лжен  физику  учить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 также  формулы  все  знать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ары  использовались  в  деле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пускали  смело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ждый  был  доволен  теме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делано   умело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Воздухоплавание - рай,-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ждый  думал  для  себя,-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колько  хочешь  запускай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 высоты  на  мир  глядя»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24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360" w:before="240" w:after="200"/>
        <w:jc w:val="left"/>
        <w:rPr/>
      </w:pPr>
      <w:r>
        <w:rPr/>
      </w:r>
    </w:p>
    <w:sectPr>
      <w:type w:val="continuous"/>
      <w:pgSz w:orient="landscape" w:w="16838" w:h="11906"/>
      <w:pgMar w:left="1134" w:right="1134" w:gutter="0" w:header="0" w:top="709" w:footer="0" w:bottom="851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b3f"/>
    <w:pPr>
      <w:widowControl/>
      <w:bidi w:val="0"/>
      <w:spacing w:lineRule="auto" w:line="360" w:before="24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f4c78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7f4c78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7f4c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f4c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7f4c7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7f4c7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3118a"/>
    <w:pPr>
      <w:spacing w:before="24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037B01-4FBA-4C8C-A533-A9B5F9087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25:00Z</dcterms:created>
  <dc:creator>школа</dc:creator>
  <dc:description/>
  <dc:language>en-US</dc:language>
  <cp:lastModifiedBy>lamer</cp:lastModifiedBy>
  <cp:lastPrinted>2011-01-31T07:49:00Z</cp:lastPrinted>
  <dcterms:modified xsi:type="dcterms:W3CDTF">2011-01-31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