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АГ В НАУКУ»</w:t>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t>Секция ЛИНГВИСТИКИ</w:t>
      </w:r>
    </w:p>
    <w:p>
      <w:pPr>
        <w:pStyle w:val="Normal"/>
        <w:tabs>
          <w:tab w:val="clear" w:pos="708"/>
          <w:tab w:val="left" w:pos="2700" w:leader="none"/>
        </w:tabs>
        <w:jc w:val="center"/>
        <w:rPr>
          <w:rFonts w:ascii="Times New Roman" w:hAnsi="Times New Roman" w:cs="Times New Roman"/>
          <w:b/>
          <w:b/>
          <w:sz w:val="40"/>
          <w:szCs w:val="40"/>
        </w:rPr>
      </w:pPr>
      <w:r>
        <w:rPr>
          <w:rFonts w:cs="Times New Roman" w:ascii="Times New Roman" w:hAnsi="Times New Roman"/>
          <w:b/>
          <w:sz w:val="40"/>
          <w:szCs w:val="40"/>
        </w:rPr>
        <w:t>Тема:  Жаргонизмы в речи школьников</w:t>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Куликова Кристина Павловна</w:t>
      </w:r>
    </w:p>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w:t>
      </w:r>
    </w:p>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ий край</w:t>
      </w:r>
    </w:p>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аргунский район</w:t>
      </w:r>
    </w:p>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Досатуйская СОШ, 8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й руковод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ина Лариса Андреевна, уч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 и литератур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й квалификационной категор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Досатуйская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center"/>
        <w:rPr>
          <w:rFonts w:ascii="Times New Roman" w:hAnsi="Times New Roman" w:cs="Times New Roman"/>
          <w:sz w:val="24"/>
          <w:szCs w:val="24"/>
        </w:rPr>
      </w:pPr>
      <w:r>
        <w:rPr>
          <w:rFonts w:cs="Times New Roman" w:ascii="Times New Roman" w:hAnsi="Times New Roman"/>
          <w:sz w:val="24"/>
          <w:szCs w:val="24"/>
        </w:rPr>
        <w:t>п. Досатуй, 2011 год</w:t>
      </w:r>
    </w:p>
    <w:p>
      <w:pPr>
        <w:pStyle w:val="Normal"/>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Краткая аннот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ab/>
        <w:t xml:space="preserve">В работе рассмотрен один из актуальных вопросов культуры речи: использование жаргонизмов. Проведено исследование: составлен и охарактеризован словарь жаргонных слов, употребляемых учащимися нашей школы, с точки зрения значения и происхождения; определены мотивы употребления жаргонизмов, наиболее часто встречающиеся из них, положительные и отрицательные стороны употребления жаргонизмов в речи школь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5" w:leader="none"/>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Изучение и сбережение русского языка является не праздным занятием от нечего делать, а насущной необходимостью», - писал Александр Куприн.</w:t>
        <w:tab/>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Сегодня,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остро встаёт вопрос о культуре речи. Это не случайно. Русский язык претерпел множество не самых лучших изменений. Безудержный поток заимствований и жаргонизмов вызывает беспокойство не только лингвистов. Многие люди ориентируются на такой язык и считают его эталоном хорошей русской речи, и особенно это заметно в молодёжной среде.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бъективная реальность сегодня -  и жаргон школьников. И хотя некоторые учёные считают увлечение жаргонными словами «детской болезнью», существует опасная тенденция жаргонизировать литературный язык.[1] Думаю, запрещать употреблять жаргонизмы бессмысленно, так как это всё равно не приведёт к желаемому результату. Нужно искать какие-то  другие подходы к решению этой проблемы. Наше молодое поколение хочет быть успешным. Однако мало кто задумывается над тем, что это напрямую связано с культурой речи. Считаю, что школьники должны внимательно, вдумчиво относиться к своей речи,  стараться овладеть чистой, грамотной и выразительной речью, меньше использовать жаргон. Хочется помочь им научиться уважать  родную речь и, следовательно, самих себя.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Я поставила перед собой цель: изучить и  критически осмыслить употребление жаргонизмов в речи наших, досатуйских, школьников.</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метила следующие задачи:</w:t>
      </w:r>
    </w:p>
    <w:p>
      <w:pPr>
        <w:pStyle w:val="ListParagraph"/>
        <w:numPr>
          <w:ilvl w:val="0"/>
          <w:numId w:val="1"/>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литературу о жаргонизмах;</w:t>
      </w:r>
    </w:p>
    <w:p>
      <w:pPr>
        <w:pStyle w:val="ListParagraph"/>
        <w:numPr>
          <w:ilvl w:val="0"/>
          <w:numId w:val="1"/>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ь и охарактеризовать словарь жаргонизмов, употребляемых в речи учащихся нашей школы;</w:t>
      </w:r>
    </w:p>
    <w:p>
      <w:pPr>
        <w:pStyle w:val="ListParagraph"/>
        <w:numPr>
          <w:ilvl w:val="0"/>
          <w:numId w:val="1"/>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мотивы употребления жаргонизмов, наиболее часто встречающиеся из них;</w:t>
      </w:r>
    </w:p>
    <w:p>
      <w:pPr>
        <w:pStyle w:val="ListParagraph"/>
        <w:numPr>
          <w:ilvl w:val="0"/>
          <w:numId w:val="1"/>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наличие или отсутствие стремления обойтись без жаргона;</w:t>
      </w:r>
    </w:p>
    <w:p>
      <w:pPr>
        <w:pStyle w:val="ListParagraph"/>
        <w:numPr>
          <w:ilvl w:val="0"/>
          <w:numId w:val="1"/>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положительную и отрицательную стороны употребления жаргонизмов.</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читаю наиболее эффективными следующие методы исследования: изучение соответствующей литературы, опрос, наблюдение, анкетирование,  анализ.</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исследования: речь школьников.</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следования: жаргонизмы.</w:t>
      </w:r>
    </w:p>
    <w:p>
      <w:pPr>
        <w:pStyle w:val="Normal"/>
        <w:tabs>
          <w:tab w:val="clear" w:pos="708"/>
          <w:tab w:val="left" w:pos="0" w:leader="none"/>
        </w:tabs>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зучив специальную литературу, узнала, что жаргон – своеобразный социальный диалект, свойственный профессиональным, возрастным группам людей. Составной частью жаргонов являются жаргонизмы – обиходно-бытовая лексика и фразеология, наделённые сниженной экспрессией и характеризующиеся социально ограниченным употреблением.[2] Выяснила, что многие школьники считают их необходимыми словами. Неужели без них действительно нельзя обойтись? В своей работе хочу рассказать об этом. </w:t>
      </w:r>
    </w:p>
    <w:p>
      <w:pPr>
        <w:pStyle w:val="Normal"/>
        <w:tabs>
          <w:tab w:val="clear" w:pos="708"/>
          <w:tab w:val="left" w:pos="709"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исследования.</w:t>
      </w:r>
    </w:p>
    <w:p>
      <w:pPr>
        <w:pStyle w:val="Normal"/>
        <w:jc w:val="center"/>
        <w:rPr/>
      </w:pPr>
      <w:r>
        <w:rPr/>
      </w:r>
    </w:p>
    <w:p>
      <w:pPr>
        <w:pStyle w:val="Normal"/>
        <w:spacing w:lineRule="auto" w:line="360"/>
        <w:jc w:val="center"/>
        <w:rPr/>
      </w:pPr>
      <w:r>
        <w:rPr/>
      </w:r>
    </w:p>
    <w:p>
      <w:pPr>
        <w:pStyle w:val="Normal"/>
        <w:tabs>
          <w:tab w:val="clear" w:pos="708"/>
          <w:tab w:val="left" w:pos="435" w:leader="none"/>
        </w:tabs>
        <w:spacing w:lineRule="auto" w:line="360" w:before="0" w:after="0"/>
        <w:rPr>
          <w:rFonts w:ascii="Times New Roman" w:hAnsi="Times New Roman" w:cs="Times New Roman"/>
          <w:sz w:val="24"/>
          <w:szCs w:val="24"/>
        </w:rPr>
      </w:pPr>
      <w:r>
        <w:rPr/>
        <w:tab/>
        <w:tab/>
      </w:r>
      <w:r>
        <w:rPr>
          <w:rFonts w:cs="Times New Roman" w:ascii="Times New Roman" w:hAnsi="Times New Roman"/>
          <w:sz w:val="24"/>
          <w:szCs w:val="24"/>
          <w:lang w:val="en-US"/>
        </w:rPr>
        <w:t>I</w:t>
      </w:r>
      <w:r>
        <w:rPr>
          <w:rFonts w:cs="Times New Roman" w:ascii="Times New Roman" w:hAnsi="Times New Roman"/>
          <w:sz w:val="24"/>
          <w:szCs w:val="24"/>
        </w:rPr>
        <w:t>) Определение проблемы исследования: каковы отрицательная и положительная стороны употребления жаргонизмов в речи школьников?</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Изучение специальной литературы. Познакомилась со статьёй Сиротининой О. Б. «От кого зависит судьба русского языка?», работала со Словарём русского языка Ожегова С. И., статьёй Винокура Т. Г. «Заповеди культуры речевого повед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Опрос учащихся 1 и 4 классов для того, чтобы выяснить, знают ли они значения некоторых жаргонных слов, употребляемых более старшими школьникам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Наблюдение за речью учащихся нашей школы с целью составления словаря жаргонных слов и их анализа с точки зрения значения и этимологи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Анкетирование старшеклассников. Вопросы анкеты:</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 Назовите жаргонизмы, которые наиболее часто употребляете в своей реч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2) Для чего вы употребляете жаргонизмы?</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А) Модно, современно.   Б) Нужны в речи для связи слов.   В) Помогают преодолеть недостаток слов.   Г) Делают речь понятней для друзей.   Д) Другие причины. Каки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3) Жаргонизмы – это временное явление в вашей речи или необходимые слов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4) Задумывались ли вы о происхождении жаргонных слов?</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5) Какова, по-вашему, положительная сторона употребления в речи жаргонизмов?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xml:space="preserve">) Анализ полученных данных.   </w:t>
      </w:r>
    </w:p>
    <w:p>
      <w:pPr>
        <w:pStyle w:val="Normal"/>
        <w:spacing w:before="0" w:after="0"/>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а, в которой находится человек, всегда воздействует на его речевые навыки. Особенно податливы такому влиянию бывают дети.[1] В результате опроса первоклассников нашей школы, проводимого в начале учебного года, я выяснила, что из составленного мною словаря жаргонизмов они знали значения лишь некоторых слов, что составило примерно 3 %. Эти слова понимали лишь те, в семьях которых есть школьники, или опрашиваемые дружили с детьми старшего возраста. В третьей четверти результат был уже другим – 17% вместо 3%. В 4 классе проведённый опрос показал, что ребята знают значения многих жаргонных слов, что составило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нечно, в речи самых юных носителей количество жаргонизмов незначительно, но с каждым годом обучения в школе их объём, к сожалению, увеличивается, и уже в 7 классе  подростки осваивают жаргон, перенимая его у старшеклассников.</w:t>
      </w:r>
    </w:p>
    <w:p>
      <w:pPr>
        <w:pStyle w:val="Normal"/>
        <w:tabs>
          <w:tab w:val="clear" w:pos="708"/>
          <w:tab w:val="left" w:pos="2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Было проведено наблюдение за речью учащихся нашей школы с целью составления словаря жаргонных слов и их анализа с точки зрения значения и этимологии.</w:t>
      </w:r>
    </w:p>
    <w:p>
      <w:pPr>
        <w:pStyle w:val="Normal"/>
        <w:tabs>
          <w:tab w:val="clear" w:pos="708"/>
          <w:tab w:val="left" w:pos="2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В лексике школьников представлены жаргонизмы,  тематически связанные со следующими сферами:</w:t>
      </w:r>
    </w:p>
    <w:p>
      <w:pPr>
        <w:pStyle w:val="ListParagraph"/>
        <w:numPr>
          <w:ilvl w:val="0"/>
          <w:numId w:val="2"/>
        </w:numPr>
        <w:tabs>
          <w:tab w:val="clear" w:pos="708"/>
          <w:tab w:val="left" w:pos="22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ера школы;</w:t>
      </w:r>
    </w:p>
    <w:p>
      <w:pPr>
        <w:pStyle w:val="ListParagraph"/>
        <w:numPr>
          <w:ilvl w:val="0"/>
          <w:numId w:val="2"/>
        </w:numPr>
        <w:tabs>
          <w:tab w:val="clear" w:pos="708"/>
          <w:tab w:val="left" w:pos="22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ера быта, досуга;</w:t>
      </w:r>
    </w:p>
    <w:p>
      <w:pPr>
        <w:pStyle w:val="ListParagraph"/>
        <w:numPr>
          <w:ilvl w:val="0"/>
          <w:numId w:val="2"/>
        </w:numPr>
        <w:tabs>
          <w:tab w:val="clear" w:pos="708"/>
          <w:tab w:val="left" w:pos="22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ера оценки.</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лова первой сферы можно разделить на следующие группы:</w:t>
      </w:r>
    </w:p>
    <w:p>
      <w:pPr>
        <w:pStyle w:val="ListParagraph"/>
        <w:numPr>
          <w:ilvl w:val="0"/>
          <w:numId w:val="3"/>
        </w:numPr>
        <w:tabs>
          <w:tab w:val="clear" w:pos="708"/>
          <w:tab w:val="left" w:pos="750" w:leader="none"/>
          <w:tab w:val="left" w:pos="3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я учебных предметов: литра, инглиш,  матка, физра;</w:t>
      </w:r>
    </w:p>
    <w:p>
      <w:pPr>
        <w:pStyle w:val="ListParagraph"/>
        <w:numPr>
          <w:ilvl w:val="0"/>
          <w:numId w:val="3"/>
        </w:numPr>
        <w:tabs>
          <w:tab w:val="clear" w:pos="708"/>
          <w:tab w:val="left" w:pos="750" w:leader="none"/>
          <w:tab w:val="left" w:pos="3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я учителей: училка, химоза, физрук;</w:t>
      </w:r>
    </w:p>
    <w:p>
      <w:pPr>
        <w:pStyle w:val="ListParagraph"/>
        <w:numPr>
          <w:ilvl w:val="0"/>
          <w:numId w:val="3"/>
        </w:numPr>
        <w:tabs>
          <w:tab w:val="clear" w:pos="708"/>
          <w:tab w:val="left" w:pos="750" w:leader="none"/>
          <w:tab w:val="left" w:pos="3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ругих реалий учебного процесса: шпора - шпаргалка, ботаник -  хороший ученик, завалить – получить отрицательную оценку, скатать, срисовать  - списать.</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ля слов этой сферы характерна традиционность, устойчивость. Многие слова (камчатка, чукотка – задние парты, училка – учительница, химоза – учитель химии) употребляются на протяжении многих десятилетий (по опросам выпускников, окончивших школу 10 – 20 лет назад). Эти слова обеспечивают устойчивость школьного жаргона. Некоторые из них, такие как порфик, чукотка, камчатка, почти не употребляются, но все школьники знают их значение.</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лова, относящиеся к сфере быта, тоже можно разделить на несколько групп.</w:t>
      </w:r>
    </w:p>
    <w:p>
      <w:pPr>
        <w:pStyle w:val="ListParagraph"/>
        <w:numPr>
          <w:ilvl w:val="0"/>
          <w:numId w:val="4"/>
        </w:numPr>
        <w:tabs>
          <w:tab w:val="clear" w:pos="708"/>
          <w:tab w:val="left" w:pos="750" w:leader="none"/>
          <w:tab w:val="left" w:pos="3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называющие части тела: грабли, культяпки, клешни – руки; котелок – голова. Для данных слов характерна также традиционность.</w:t>
      </w:r>
    </w:p>
    <w:p>
      <w:pPr>
        <w:pStyle w:val="ListParagraph"/>
        <w:numPr>
          <w:ilvl w:val="0"/>
          <w:numId w:val="4"/>
        </w:numPr>
        <w:tabs>
          <w:tab w:val="clear" w:pos="708"/>
          <w:tab w:val="left" w:pos="750" w:leader="none"/>
          <w:tab w:val="left" w:pos="3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называющие одежду, обувь, аксессуары: шкура, косуха – куртка; потники – носки. На мой взгляд, слово косуха – кожаная куртка – перешло в лексикон школьников из жаргона металлистов, где имело более узкое значение: чёрная кожаная куртка с большим количеством металлических клёпок. Также следует отметить актуализацию таких слов, как, например, прикид  - одежда, фенечки  - украшения из бисера или мелких бусин (первоначально употреблялось хиппи).</w:t>
      </w:r>
    </w:p>
    <w:p>
      <w:pPr>
        <w:pStyle w:val="ListParagraph"/>
        <w:numPr>
          <w:ilvl w:val="0"/>
          <w:numId w:val="4"/>
        </w:numPr>
        <w:tabs>
          <w:tab w:val="clear" w:pos="708"/>
          <w:tab w:val="left" w:pos="750" w:leader="none"/>
          <w:tab w:val="left" w:pos="3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называющие различную бытовую технику: труба, мобила – мобильный телефон, телек, ящик – телевизор, дивидишник,  комп – компьютер; клава клавиатура, скинуть, перекинуть – скопировать на диск, например.</w:t>
      </w:r>
    </w:p>
    <w:p>
      <w:pPr>
        <w:pStyle w:val="ListParagraph"/>
        <w:numPr>
          <w:ilvl w:val="0"/>
          <w:numId w:val="4"/>
        </w:numPr>
        <w:tabs>
          <w:tab w:val="clear" w:pos="708"/>
          <w:tab w:val="left" w:pos="750" w:leader="none"/>
          <w:tab w:val="left" w:pos="3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Жаргонизмы, называющие деньги: бабки, штука, кусок – одна тысяча, зелень – доллары, лимон  - один миллион. Такие слова, как бабки, штука, зелень, кусок пришли из арго.</w:t>
      </w:r>
    </w:p>
    <w:p>
      <w:pPr>
        <w:pStyle w:val="ListParagraph"/>
        <w:numPr>
          <w:ilvl w:val="0"/>
          <w:numId w:val="4"/>
        </w:numPr>
        <w:tabs>
          <w:tab w:val="clear" w:pos="708"/>
          <w:tab w:val="left" w:pos="750" w:leader="none"/>
          <w:tab w:val="left" w:pos="3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я людей по профессии, образу жизни: мент, водила, бомжара.</w:t>
      </w:r>
    </w:p>
    <w:p>
      <w:pPr>
        <w:pStyle w:val="ListParagraph"/>
        <w:numPr>
          <w:ilvl w:val="0"/>
          <w:numId w:val="4"/>
        </w:numPr>
        <w:tabs>
          <w:tab w:val="clear" w:pos="708"/>
          <w:tab w:val="left" w:pos="750" w:leader="none"/>
          <w:tab w:val="left" w:pos="3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я людей по качеству их характера: овца, козёл, лох, тормоз, шестёрка, дятел, дебил.</w:t>
      </w:r>
    </w:p>
    <w:p>
      <w:pPr>
        <w:pStyle w:val="ListParagraph"/>
        <w:numPr>
          <w:ilvl w:val="0"/>
          <w:numId w:val="4"/>
        </w:numPr>
        <w:tabs>
          <w:tab w:val="clear" w:pos="708"/>
          <w:tab w:val="left" w:pos="750" w:leader="none"/>
          <w:tab w:val="left" w:pos="3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я людей по родству: предки, маманя, папаня, родичи.</w:t>
      </w:r>
    </w:p>
    <w:p>
      <w:pPr>
        <w:pStyle w:val="ListParagraph"/>
        <w:numPr>
          <w:ilvl w:val="0"/>
          <w:numId w:val="4"/>
        </w:numPr>
        <w:tabs>
          <w:tab w:val="clear" w:pos="708"/>
          <w:tab w:val="left" w:pos="750" w:leader="none"/>
          <w:tab w:val="left" w:pos="3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называющие пищу и процесс её поглощения: хавчик, хавать.</w:t>
      </w:r>
    </w:p>
    <w:p>
      <w:pPr>
        <w:pStyle w:val="Normal"/>
        <w:tabs>
          <w:tab w:val="clear" w:pos="708"/>
          <w:tab w:val="left" w:pos="750" w:leader="none"/>
          <w:tab w:val="left" w:pos="390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Широко представлена оценочная лексика. Она состоит в основном из наречий, слов категории состояния и, в меньшей степени из прилагательных. Например, блеск, круто, клёво, классно, ништяк, офигенно, супер, прикольно, шик – имеют положительную оценку; фигово, позорно – отрицательную.</w:t>
      </w:r>
    </w:p>
    <w:p>
      <w:pPr>
        <w:pStyle w:val="Normal"/>
        <w:tabs>
          <w:tab w:val="clear" w:pos="708"/>
          <w:tab w:val="left" w:pos="750" w:leader="none"/>
          <w:tab w:val="left" w:pos="390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Школьники при общении друг с другом употребляют обращения: кент, браток, перец.</w:t>
      </w:r>
    </w:p>
    <w:p>
      <w:pPr>
        <w:pStyle w:val="Normal"/>
        <w:tabs>
          <w:tab w:val="clear" w:pos="708"/>
          <w:tab w:val="left" w:pos="750" w:leader="none"/>
          <w:tab w:val="left" w:pos="390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Составляя словарь, я столкнулась с проблемой толкования, потому что жаргонная лексика, без сомнения, уступает литературной в точности, что определяет её неполноценность как средства общения. </w:t>
      </w:r>
    </w:p>
    <w:p>
      <w:pPr>
        <w:pStyle w:val="Normal"/>
        <w:tabs>
          <w:tab w:val="clear" w:pos="708"/>
          <w:tab w:val="left" w:pos="750" w:leader="none"/>
          <w:tab w:val="left" w:pos="390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Было проведено анкетирование, чтобы выявить наиболее распространённые в речи школьников жаргонизмы, определить мотивы их употребления, выявить наличие или отсутствие стремления обойтись без жаргонных слов. В анкетировании приняли участие 48 человек: 14 человек 8 класса, 13 человек 9 класса, 11 из 10 и10 из 11 класса.</w:t>
      </w:r>
    </w:p>
    <w:p>
      <w:pPr>
        <w:pStyle w:val="Normal"/>
        <w:tabs>
          <w:tab w:val="clear" w:pos="708"/>
          <w:tab w:val="left" w:pos="750" w:leader="none"/>
          <w:tab w:val="left" w:pos="390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Анализ анкет позволил выделить распространённые в речи школьников жаргонизмы. </w:t>
      </w:r>
    </w:p>
    <w:p>
      <w:pPr>
        <w:pStyle w:val="Normal"/>
        <w:tabs>
          <w:tab w:val="clear" w:pos="708"/>
          <w:tab w:val="left" w:pos="750" w:leader="none"/>
          <w:tab w:val="left" w:pos="390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Style w:val="aa"/>
        <w:tblW w:w="9210" w:type="dxa"/>
        <w:jc w:val="left"/>
        <w:tblInd w:w="360" w:type="dxa"/>
        <w:tblLayout w:type="fixed"/>
        <w:tblCellMar>
          <w:top w:w="0" w:type="dxa"/>
          <w:left w:w="108" w:type="dxa"/>
          <w:bottom w:w="0" w:type="dxa"/>
          <w:right w:w="108" w:type="dxa"/>
        </w:tblCellMar>
        <w:tblLook w:val="04a0"/>
      </w:tblPr>
      <w:tblGrid>
        <w:gridCol w:w="2345"/>
        <w:gridCol w:w="2288"/>
        <w:gridCol w:w="2256"/>
        <w:gridCol w:w="2320"/>
      </w:tblGrid>
      <w:tr>
        <w:trPr/>
        <w:tc>
          <w:tcPr>
            <w:tcW w:w="2345" w:type="dxa"/>
            <w:tcBorders/>
          </w:tcPr>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мена существительные</w:t>
            </w:r>
          </w:p>
        </w:tc>
        <w:tc>
          <w:tcPr>
            <w:tcW w:w="2288" w:type="dxa"/>
            <w:tcBorders/>
          </w:tcPr>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лаголы</w:t>
            </w:r>
          </w:p>
        </w:tc>
        <w:tc>
          <w:tcPr>
            <w:tcW w:w="2256" w:type="dxa"/>
            <w:tcBorders/>
          </w:tcPr>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речия</w:t>
            </w:r>
          </w:p>
        </w:tc>
        <w:tc>
          <w:tcPr>
            <w:tcW w:w="2320" w:type="dxa"/>
            <w:tcBorders/>
          </w:tcPr>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стойчивые словосочетания и предложения</w:t>
            </w:r>
          </w:p>
        </w:tc>
      </w:tr>
      <w:tr>
        <w:trPr/>
        <w:tc>
          <w:tcPr>
            <w:tcW w:w="2345" w:type="dxa"/>
            <w:tcBorders/>
          </w:tcPr>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лкаш</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азар</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отаник</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леск</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арежк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дяр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ун</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жопсы</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ликух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лав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сяк</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айф</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енты</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амчатк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пец</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ыс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асты</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ох</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халово</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лоч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лявки</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лом</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вц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стой</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алево </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ерцы </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гоняло</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бамбас</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кид</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дки</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кол</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пс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борк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одаки</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укач</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релк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ачк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ормоз</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ёт</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гн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гнюшк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уфло</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авчик</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аляв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чувак</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шестёрк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шизик</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шухер</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шмон</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ящик</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0</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288" w:type="dxa"/>
            <w:tcBorders/>
          </w:tcPr>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олта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зник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парив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тюри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руби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ъех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аси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и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н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рузи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лючи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став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бац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вали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коп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колеб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жиг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пад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поро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вякну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ину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ха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рисова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ломи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маза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али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яну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руби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рыва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фиге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вари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кину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пут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коло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кину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морози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рисов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крыси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вистну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висте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ыбзи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ащи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орч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ормози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усова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гар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ры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ав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чапа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9</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256" w:type="dxa"/>
            <w:tcBorders/>
          </w:tcPr>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падлу</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атуре</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падло</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ердык</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лассно</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лёво</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уто</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кольно</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опудово</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упер</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цевильно</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олетово</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320" w:type="dxa"/>
            <w:tcBorders/>
          </w:tcPr>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азар фильтруй</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азара нет</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лин-даёш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уши долбиться</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ешать лапшу на уши</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ть дёру</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ть в бубен</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 потери пульс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анай отсюд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ошить батон</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ыша поехала</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и фига себе</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стегнуть бабки</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асть раскры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нятки есть</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p>
            <w:pPr>
              <w:pStyle w:val="Normal"/>
              <w:widowControl/>
              <w:tabs>
                <w:tab w:val="clear" w:pos="708"/>
                <w:tab w:val="left" w:pos="750" w:leader="none"/>
                <w:tab w:val="left" w:pos="3900" w:leader="none"/>
              </w:tabs>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tabs>
          <w:tab w:val="clear" w:pos="708"/>
          <w:tab w:val="left" w:pos="750" w:leader="none"/>
          <w:tab w:val="left" w:pos="390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Можно сделать вывод, что учащиеся нашей школы употребляют большое количество жаргонных слов. Они позволяют им не делать усилий, не размышлять, не подыскивать синонимов. Более того литературно, культурно общаться труднее, нежели кидать в пространство тот или иной жаргонизм. Такова, по мнению большинства, положительная сторона употребления жаргонизмов в речи. Также большая часть школьников не  задумываются над тем, откуда появились эти слова,  а ведь многие из них имеют уголовное происхождение. </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 времена сталинских репрессий в лагерях побывали и инженеры, советские служащие, артисты, врачи, учёные, журналисты, жаргон был распространённым тюремно-лагерным языком. Он стал известен всей стране. Кроме того он нашёл распространение в литературе: в произведениях  А. Солженицына, В. Шаламова, В. Высоцкого. Может быть, поэтому существует  «пересечение» уголовного и молодёжного жаргона.[1]</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же употребление многих жаргонных слов основано на игре со словом, на особом отношении к жизни, отвергающем то, что стабильно. Жаргон использует изобретательство, словотворчество. Взрослые говорят: «Хорошо!» Школьники скажут: «Клёво! Классно!» Взрослые: «Это слишком сложно!» Школьники: «Не грузи меня!»  Взрослые восхищаются, молодёжь торчит и тащится.</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 результатам опроса 20 учащихся ответили, что жаргонизмы делают речь понятней для друзей; 10 считают, что это модно, современно; 7 нуждаются в них для связки слов; 7 уверены, что жаргонизмы помогают преодолеть недостаток слов. Также обработка анкет показала, что зачастую школьники прибегают к жаргону в минуты жизненных неурядиц, чтобы снять стресс. Установлено также, что многие школьники относятся к жаргону как временному явлению в их речи; к сожалению, немалая часть опрошенных считает жаргонизмы необходимыми словами, ссылаясь на то, что иногда люди старшего возраста сохраняют пристрастие к жаргону, что звёзды шоу-бизнеса тоже используют в своей речи жаргонизмы. Да, иногда используют, но давайте разберёмся, когда и зачем они это делают.</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ва года назад я смотрела телевизионную передачу « Сто вопросов к взрослому»: через телевидение подростки имеют возможность узнать о своём кумире что-то новое, развлечься. Героем передачи была современная поп-звезда Глюкоза  - это сценическое имя певицы Наташи Ионовой, которое представляет интерес с языковой точки зрения. В детстве Наташа имела два прозвища: Жаба и Глю. Так её называли, потому что с ней постоянно происходили какие-нибудь истории. Когда Наташа познакомилась со своим продюсером Максом Фадеевым, то он предложил ей создать сценическое имя. Так Наташа Ионова стала Глюкозой.</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Беседа проходила в доверительной обстановке, которая настраивала на то, чтоб ребята были раскованны, чувствовали себя непринуждённо. По их словам, эта встреча дала им возможность узнать, как стать успешным человеком, как самораскрыться.</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оём рассказе Наташа употребляла жаргонные слова (разобрать на пазлы, доставать бабушку, шкодничать, дать дёру, фишка, сфокусироваться), говорила с ребятами на равных. А ведь от этого зависит, состоится ли встреча, какой она будет. То есть, жаргон, кроме передачи информации, имеет дополнительную функцию: «Я свой, мы с тобой вместе из одной группы». </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Т. Г. Винокур отмечает: «Любой жаргон – это нормальное явление в обществе, если говорящий умеет владеть ситуацией. Если он владеет ситуацией, значит, он владеет речевой культурой».[3] А звёзды шоу-бизнеса, как и люди более старшего возраста, в большинстве своём умеют владеть ситуацией. </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слова нужно подбирать согласно конкретной ситуации общения, учитывать при этом, кому предназначена речь, а для этого необходимо, прежде всего, знать нормы литературного языка. Их знание и применение намного важнее, чем жаргон. </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сли ты хочешь, чтобы тебя считали образованным и деловым, необходимо следить не только за своим внешним видом, но и за своей речью: её правильностью, точностью, логичностью, богатством лексики и уместным её использованием. </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Я согласна с академиком Д. С. Лихачёвым, который считает, что «важнейший способ узнать человека – прислушаться к тому, как он говорит… Язык человека – это его мировоззрение и его поведение, как говорит, так, следовательно, и думает».[1] Не забывайте об этом!</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о нельзя недооценивать роль жаргона в жизни молодёжи. Только сравнив и  поняв разницу между «плохо» и «хорошо», можно понять истинную цену того, что «хорошо». Только поняв, что есть речь низкая, грубая, вульгарная, можно оценить красоту литературной речи.</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750" w:leader="none"/>
          <w:tab w:val="left" w:pos="3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50" w:leader="none"/>
          <w:tab w:val="left" w:pos="390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Normal"/>
        <w:tabs>
          <w:tab w:val="clear" w:pos="708"/>
          <w:tab w:val="left" w:pos="369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6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08"/>
          <w:tab w:val="left" w:pos="36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иротинина О. Б. От кого зависит судьба русского языка? – Русская речь, 2007, №1</w:t>
      </w:r>
    </w:p>
    <w:p>
      <w:pPr>
        <w:pStyle w:val="ListParagraph"/>
        <w:numPr>
          <w:ilvl w:val="0"/>
          <w:numId w:val="5"/>
        </w:numPr>
        <w:tabs>
          <w:tab w:val="clear" w:pos="708"/>
          <w:tab w:val="left" w:pos="36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жегов С. И. Словарь русского языка. М., 2007</w:t>
      </w:r>
    </w:p>
    <w:p>
      <w:pPr>
        <w:pStyle w:val="ListParagraph"/>
        <w:numPr>
          <w:ilvl w:val="0"/>
          <w:numId w:val="5"/>
        </w:numPr>
        <w:tabs>
          <w:tab w:val="clear" w:pos="708"/>
          <w:tab w:val="left" w:pos="36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инокур Т. Г. Заповеди культуры речевого поведения – Русский язык. Приложение к газете «Первое сентября», 2002, №31</w:t>
      </w:r>
    </w:p>
    <w:p>
      <w:pPr>
        <w:pStyle w:val="ListParagraph"/>
        <w:numPr>
          <w:ilvl w:val="0"/>
          <w:numId w:val="5"/>
        </w:numPr>
        <w:tabs>
          <w:tab w:val="clear" w:pos="708"/>
          <w:tab w:val="left" w:pos="369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есурсы Интернета</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0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a4953"/>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ba4943"/>
    <w:rPr/>
  </w:style>
  <w:style w:type="character" w:styleId="Style16" w:customStyle="1">
    <w:name w:val="Нижний колонтитул Знак"/>
    <w:basedOn w:val="DefaultParagraphFont"/>
    <w:link w:val="Footer"/>
    <w:uiPriority w:val="99"/>
    <w:semiHidden/>
    <w:qFormat/>
    <w:rsid w:val="00ba49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4953"/>
    <w:pPr>
      <w:spacing w:lineRule="auto" w:line="240" w:before="0" w:after="0"/>
    </w:pPr>
    <w:rPr>
      <w:rFonts w:ascii="Tahoma" w:hAnsi="Tahoma" w:cs="Tahoma"/>
      <w:sz w:val="16"/>
      <w:szCs w:val="16"/>
    </w:rPr>
  </w:style>
  <w:style w:type="paragraph" w:styleId="ListParagraph">
    <w:name w:val="List Paragraph"/>
    <w:basedOn w:val="Normal"/>
    <w:uiPriority w:val="34"/>
    <w:qFormat/>
    <w:rsid w:val="00451a3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a494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ba494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fa28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E9B99-77CD-446F-82EC-8D7074C44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12</Pages>
  <Words>2275</Words>
  <Characters>12973</Characters>
  <CharactersWithSpaces>15218</CharactersWithSpaces>
  <Paragraphs>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25:00Z</dcterms:created>
  <dc:creator>Igor</dc:creator>
  <dc:description/>
  <dc:language>en-US</dc:language>
  <cp:lastModifiedBy>Home</cp:lastModifiedBy>
  <cp:lastPrinted>2011-01-27T07:59:00Z</cp:lastPrinted>
  <dcterms:modified xsi:type="dcterms:W3CDTF">2013-01-14T07:0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