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«ШАГ В НАУКУ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ЛИНГВИСТИК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 Названия населённых пунктов Приаргунья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 Баженова Ксения Михайлов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байкальский край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аргунский райо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Досатуйская СОШ, 5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вина Лариса Андреевна, учите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Досатуйская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Досатуй,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я населённых пунктов Приаргунь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Баженова Ксения Михайл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аргу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сатуйская СОШ, 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вящена топонимике населённых пунктов Приргунского района Забайкальского края. Представлено исследование происхождения  и значения названий сёл Приаргунья. Проведено анкетирование учащихся Досатуйской СОШ с целью выявления знаний школьников  о названиях  населённых пунктов родного края. Представлены полученные результ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я населённых пунктов Приаргунь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Баженова Ксения Михайл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аргу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сатуйская СОШ, 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аргунье – наш родной край, наша малая родина. У нас, приаргунцев, могучие корни. «И очень важно всем нам прикоснуться к истокам, познать свой любимый край. Любить свою малую родину – это благородное и благодарное дело, истинный источник патриотизма»[3, с.6]. Изучение прошлого своего края особенно важно для молодёжи. Ей предстоит сохранить память о том, что было у его исто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аргунье нет городов, но много сёл и  деревень.  А знают ли их жители историю названия своих и соседних населённых пунктов? Почему сёла получили именно такие названия? Что означают  эти названия? Эти вопросы подтолкнули меня серьёзно заняться данной проблем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тавила перед собой цель: изучить историю названий населённых пунктов Приаргун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ла следующие задач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, что знают школьники о происхождении названий населённых пунктов                Приаргунья и их смысловом значен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ить  специальную литературу  о географических названиях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литературу о родном кра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ить происхождение и смысловое значение названий населённых пунктов Приаргун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аиболее эффективными следующие методы исследования: изучение соответствующей литературы, анкетирование, анали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: топонимика Приаргун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: названия населённых пунктов наше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специальную литературу о географических названиях, узнала, что наука, изучающая географические названия, называется топонимикой. Она использует данные трёх областей знаний: географии, истории и лингвистики. Большинство названий сёл и деревень нашего района пришло к нам из других языков. Также выяснила, что школьники почти ничего не знают о названиях сёл родного кра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хочу подробно обо всём этом рассказа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работы – выступление в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я населённых пунктов Приаргунь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Баженова Ксения Михайл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аргу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сатуйская СОШ, 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сслед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пределение проблемы исследования: почему населённые пункты Приаргунского района получили именно такие названия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Анкетирование  учащихся  нашей школы. Вопросы анк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о происхождение и  смысловое значение названия нашего се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село именно так назыв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Что ты знаешь о происхождении и смысловом значении названий других населённых пунктов Приаргунского район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чему они получили именно такие названия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нализ полученных дан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Изучение специальной литературы. Познакомилась с книгой «Моё родное Приаргунье» (составитель и автор проекта Р. А. Пенкевич), Никонова В. А. «Введение в топонимику», данными Интернета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вания населённых пунктов Приаргунь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Баженова Ксения Михайл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аргу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сатуйская СОШ,  5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выявить, что знают школьники о происхождении названий населённых пунктов Приаргунья,  их смысловом значении, мною было проведено анкетирование учащихся нашей СОШ и анализ полученных дан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ировании [приложение] приняло участие 70 человек (учащиеся 5 – 9 кл.). Происхождение и  смысловое значение названия нашего села знают 64 человека (91%). На вопрос «почему село именно так называется?» дали верный ответ 55 человек (79%). О происхождении и смысловом значении названий других населённых пунктов Приаргунского района знают 37 человек (53%), причём  названы всего четыре: Приаргунск, Погодаево, Пограничный, Цурухайтуй, о названиях других сёл  ребята ничего не смогли рассказать. А на вопрос «почему эти населённые пункты получили именно такие названия?» ответили правильно только 15 человек (21%), из них о Приаргунске – 13 (19%), Погодаево – 2 (3%), Пограничном – 15 человек (21%), Цурухайтуе – 6 (8%). Можно сделать вывод, что школьники очень мало знают о названиях населённых пунктов Приаргунья. Хочу помочь им узнать больш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изучающая географические названия, их происхождение, смысловое значение, развитие, современное состояние, написание и произношение, называется топонимикой (от др.-греч. τόπος (topos) — место и ὄνομα (onoma) — имя, название). Топонимика является интегральной научной дисциплиной, которая использует данные трёх областей знаний: географии, истории и лингвис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нимика Приаргунья очень интересна. Население здесь русскоязычное, а названия населённых пунктов заимствованы из других языков. Это представлено в таблице:                                                                                                                                                                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звание населённого пунк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исхождение и значение наз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чему населённый пункт получил это назва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ыр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основана 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еке крестьянами, сосланными в зачёт рекрутов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сату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летопись села начинается с 1954 года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уро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основан в 1745 году как пограничный караул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орго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основан в 1774 году как пограничный караул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официально село образовано в 1920 году, хотя поселение старинное, проживали в нём тунгусы, селились в юртах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ичк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лодёжны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основан в 1954 году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воивановк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воцурухайту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основан в1756 году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годаев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основано в 1932 году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граничны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основан в1930 году, раньше на этом месте жили тунгусы, стояли землянки и юрты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аргунс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основан весной 1953 года в связи со строительством ТЭЦ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лин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село старинное, но дата образования неизвестна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роцурухайту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(основан в 1728 году как пограничный караул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Талман-Борз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бразовано село на базе тунгусского улуса, в котором к 1890 году насчитывалось 11 юрт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рулюнгу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родилось село в 1799 году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ла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основан в 1929 году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сть-Тасурка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год основания 1816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ятско-монгольское «бэрхэ» - ловкий, искусный, смелый человек. По эвенкийски «бэркэ» - трудный, тяжёлый путь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бурятского «досатуй» переводится как долина цветов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ятское «дурой» - хорошо заметный, видный. С монгольского это слово переводится как «стремя»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нгусское слово «зоргол» и бурятское «соргол» означают «годовалый изюбрь»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ти, куток (забайкальский диалект) – закуток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имени чеха Франца Клички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мужского имени Иван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Цурухай» значит по-тунгусски –« щука». По-бурятски «сурхай», по-эвенкийски – «сурукэ» одинаково означает щука, «сурухайте» - щучье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фамилии Погодаев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граничный – расположенный близко к границе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аргунск – расположенный вблизи Аргуни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ереводе с тунгусского «сэлэ» - золото, «нда» - железо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эвенкийского «цурухэ», «сурхэ» - щука, щучье место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тунгусского «тал» - степь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улюнгуй с тунгусского означает «снежная лилия», с бурятского – «широкая долина»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бурятского «улан» - красный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ереводе с бурятского «тасархэ» - отрезанное место, окружённое болотами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ятно, название село получило от хребта, трудного для подъёма, сейчас – Быркинский хребет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о располагается на ровной степной площадке, в долине. А степь весной и летом покрывается полевыми цветами, что и объясняет происхождение названия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о располагается на взгорье, вокруг которого река Аргунь делает крутую извилину, напоминающую стремя, а взгорье как бы встремливается в реку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да-то в окрестностях места, где теперь расположено село, водилось крупное животное изюбрь. Это и послужило причиной названия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о расположено между двумя сопками, как бы в закутке, поэтому и получило такое название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о в честь губернатора Сибири, Франца Клички, который с 1779 по 1783 годы управлял губернией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ми строителями посёлка были молодые ребята и девчата, прибывшие по комсомольским путёвкам осваивать Приаргунье, поднимать целину. Согласно возрасту первоцелинников был назван этот посёлок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о получило название по имени ссыльного поселенца, который со своей семьёй поселился в этом месте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а Аргунь славится своими сазанами и щуками: последние ловятся преимущественно близ этого села, которое от того и получило своё название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о в честь героя Гражданской войны в Забайкалье Ф. А. Погодаева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о имеет такое название, т. к. находится в18 километрах от границы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дано по реке Аргунь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вна предполагалось там наличие полезных ископаемых. Старожилы также рассказывают, что впервые там поселился тунгус-кочевник Селиндин, занимающийся скотоводством. Позднее к нему стали переселяться другие семьи тунгусов и русских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оизошло от соседней горы такого же имени «Цурухай», что значит по-тунгусски, эвенкийски и бурятски – «щука»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о расположено в голой степи. И только ниже на километр с лишним от села протекает речка Верхняя Борзя. Поэтому оно получило такое название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чило название от реки Урулюнгуй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алеко от села в верховьях ручья имеется охра красного цвета, что и послужило причиной названия села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ло со всех сторон окружает болото. Село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ерх-Тасурка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сполагается в более сухом месте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названия населённых пунктов пришли из бурятского, эвенкийского (тунгусского) языков, т. к. коренные жители края -  именно эти на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ьников нужно обязательно познакомить с результатами исследования на классных часах, потому что стыдно почти ничего не знать о месте, где ты  родился и живёшь. Думаю, они продолжат изучать свой родной край и узнают о нем ещё много нового и интересного.  Пусть из малой привязанности к своему селу, к Приаргунью вырастет большая любовь к нашей великой  Ро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Топонимика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 В. А. Введение в топонимику. – М., 1965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родное Приаргунье. Сост. Пенкевич Р. А. – Чита: Поиск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6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0107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01077"/>
    <w:rPr/>
  </w:style>
  <w:style w:type="character" w:styleId="InternetLink">
    <w:name w:val="Hyperlink"/>
    <w:basedOn w:val="DefaultParagraphFont"/>
    <w:uiPriority w:val="99"/>
    <w:unhideWhenUsed/>
    <w:rsid w:val="00ab21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10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010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54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875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87;&#1086;&#1085;&#1080;&#1084;&#1080;&#1082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7CF2D-C7B8-4A35-9A8B-1D5C37515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11</Pages>
  <Words>1671</Words>
  <Characters>9525</Characters>
  <CharactersWithSpaces>11174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9:00Z</dcterms:created>
  <dc:creator>Igor</dc:creator>
  <dc:description/>
  <dc:language>en-US</dc:language>
  <cp:lastModifiedBy>Home</cp:lastModifiedBy>
  <cp:lastPrinted>2012-02-20T12:54:00Z</cp:lastPrinted>
  <dcterms:modified xsi:type="dcterms:W3CDTF">2013-01-14T07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