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_____Microsoft_Office_Excel11111.xlsx" ContentType="application/vnd.openxmlformats-officedocument.spreadsheetml.sheet"/>
  <Override PartName="/word/embeddings/_____Microsoft_Office_Excel31313.xlsx" ContentType="application/vnd.openxmlformats-officedocument.spreadsheetml.sheet"/>
  <Override PartName="/word/embeddings/_____Microsoft_Office_Excel2121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Досатуйская средняя общеобразовательная школа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аргунского района Забайкальского кра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color w:val="0B264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региональная научно-практическая конференц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«Шаг в будущее – 2014»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color w:val="0B2645"/>
          <w:sz w:val="24"/>
          <w:szCs w:val="24"/>
        </w:rPr>
      </w:pPr>
      <w:r>
        <w:rPr>
          <w:rFonts w:cs="Times New Roman" w:ascii="Times New Roman" w:hAnsi="Times New Roman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color w:val="0B2645"/>
          <w:sz w:val="24"/>
          <w:szCs w:val="24"/>
        </w:rPr>
      </w:pPr>
      <w:r>
        <w:rPr>
          <w:rFonts w:cs="Times New Roman" w:ascii="Times New Roman" w:hAnsi="Times New Roman"/>
          <w:color w:val="0B2645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color w:val="0B2645"/>
          <w:sz w:val="24"/>
          <w:szCs w:val="24"/>
        </w:rPr>
      </w:pPr>
      <w:r>
        <w:rPr>
          <w:rFonts w:cs="Times New Roman" w:ascii="Times New Roman" w:hAnsi="Times New Roman"/>
          <w:color w:val="0B264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на тему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тации. Причины и последствия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ыполнила: ученица 10 класса</w:t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БОУ Досатуйской СОШ</w:t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Маргачева Ксения  </w:t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уководитель: учитель биологии</w:t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БОУ Досатуйской СОШ</w:t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талья Николаевна  Коренева</w:t>
      </w:r>
    </w:p>
    <w:p>
      <w:pPr>
        <w:pStyle w:val="NoSpacing"/>
        <w:ind w:left="566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. Досатуй, 2013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Краткая аннотация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Аннотация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лан исследования</w:t>
        <w:tab/>
        <w:tab/>
        <w:tab/>
        <w:tab/>
        <w:tab/>
        <w:tab/>
        <w:tab/>
        <w:tab/>
        <w:tab/>
        <w:tab/>
        <w:t>5-6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учная статья</w:t>
        <w:tab/>
        <w:tab/>
        <w:tab/>
        <w:tab/>
        <w:tab/>
        <w:tab/>
        <w:tab/>
        <w:tab/>
        <w:tab/>
        <w:tab/>
        <w:t>7-15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Глава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. Мутации</w:t>
        <w:tab/>
        <w:tab/>
        <w:tab/>
        <w:tab/>
        <w:tab/>
        <w:tab/>
        <w:tab/>
        <w:tab/>
        <w:tab/>
        <w:tab/>
        <w:t>7-11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>
          <w:rStyle w:val="Strong"/>
          <w:b w:val="false"/>
          <w:b w:val="false"/>
        </w:rPr>
      </w:pPr>
      <w:r>
        <w:rPr>
          <w:rStyle w:val="Strong"/>
          <w:b w:val="false"/>
        </w:rPr>
        <w:t>Что такое мутация?</w:t>
        <w:tab/>
        <w:tab/>
        <w:tab/>
        <w:tab/>
        <w:tab/>
        <w:tab/>
        <w:tab/>
        <w:tab/>
        <w:t>7-8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>
          <w:rStyle w:val="Strong"/>
          <w:b w:val="false"/>
          <w:b w:val="false"/>
        </w:rPr>
      </w:pPr>
      <w:r>
        <w:rPr>
          <w:rStyle w:val="Strong"/>
          <w:b w:val="false"/>
        </w:rPr>
        <w:t>Типы мутаций</w:t>
        <w:tab/>
        <w:tab/>
        <w:tab/>
        <w:tab/>
        <w:tab/>
        <w:tab/>
        <w:tab/>
        <w:tab/>
        <w:tab/>
        <w:t>9-11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Глава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.  Причины мутации, и их последствия</w:t>
        <w:tab/>
        <w:tab/>
        <w:tab/>
        <w:tab/>
        <w:tab/>
        <w:tab/>
        <w:t>12-15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.1  Причины мутации</w:t>
        <w:tab/>
        <w:tab/>
        <w:tab/>
        <w:tab/>
        <w:tab/>
        <w:tab/>
        <w:tab/>
        <w:tab/>
        <w:t>12-13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.2  Последствия мутации</w:t>
        <w:tab/>
        <w:tab/>
        <w:tab/>
        <w:tab/>
        <w:tab/>
        <w:tab/>
        <w:tab/>
        <w:tab/>
        <w:t>14-15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ключение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Список литературы</w:t>
        <w:tab/>
        <w:tab/>
        <w:tab/>
        <w:tab/>
        <w:tab/>
        <w:tab/>
        <w:tab/>
        <w:tab/>
        <w:tab/>
        <w:tab/>
        <w:t>17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«Мутации. Причины и последствия»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Автор: Маргачева Ксен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байкальский край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Приаргунского района 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БОУ Досатуйская средняя общеобразовательная школа, 10 класс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Краткая аннотац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 сегодняшний день мутации являются очень распространённым явлением. К сожалению, мы все подвержены воздействию различных веществ, которые могут вызвать её проявление. В данной работе  я хочу рассказать о том, что такое мутация, ее видах,  причинах и последствия, факторах, которые приводят к возникновению мутаций.</w:t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eastAsia="" w:cs="Times New Roman" w:eastAsiaTheme="minorEastAsia"/>
          <w:b w:val="false"/>
          <w:b w:val="false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 w:val="false"/>
          <w:sz w:val="24"/>
          <w:szCs w:val="24"/>
          <w:lang w:eastAsia="ru-RU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«Мутации. Причины и последствия»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Автор: Маргачева Ксен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байкальский край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Приаргунского района 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БОУ Досатуйская средняя общеобразовательная школа, 10 класс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Cs w:val="false"/>
          <w:sz w:val="24"/>
          <w:szCs w:val="24"/>
        </w:rPr>
        <w:t>Аннотац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На сегодняшний день мутации являются одним из распространенных явлений. К сожалению, мы все подвержены воздействию различных веществ, которые могут вызвать мутацию. И людей стал волновать вопрос, из-за чего происходят различного рода изменения в живых организмах, и как можно это предотвратить? В данной работе я постараюсь ответить на этот вопрос, а так же поподробнее рассказать о причинах мутации и ее последст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На мой взгляд,  данная тема является весьма  актуальной на сегодняшний день, так как люди ежедневно подвергаются воздействию вредных излучений,  так же во время развитых технологий, почти в каждой стране имеются атомные электростанции,  атомное оружие, все это наносит огромный вред здоровью человека, а, следовательно, может вызвать мутацию.</w:t>
        <w:tab/>
      </w:r>
    </w:p>
    <w:p>
      <w:pPr>
        <w:pStyle w:val="Normal"/>
        <w:spacing w:lineRule="auto" w:line="360" w:before="0" w:after="0"/>
        <w:ind w:firstLine="708"/>
        <w:rPr>
          <w:rFonts w:ascii="Times New Roman CYR" w:hAnsi="Times New Roman CYR" w:eastAsia="Calibri" w:cs="Times New Roman CYR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Эта тема заинтересовала меня, и я поставила перед собой следующие </w:t>
      </w:r>
      <w:r>
        <w:rPr>
          <w:rFonts w:eastAsia="Calibri" w:cs="Times New Roman CYR" w:ascii="Times New Roman CYR" w:hAnsi="Times New Roman CYR" w:eastAsiaTheme="minorHAnsi"/>
          <w:b/>
          <w:bCs/>
          <w:sz w:val="24"/>
          <w:szCs w:val="24"/>
          <w:lang w:eastAsia="en-US"/>
        </w:rPr>
        <w:t>цели:</w:t>
      </w:r>
    </w:p>
    <w:p>
      <w:pPr>
        <w:pStyle w:val="Normal"/>
        <w:spacing w:lineRule="auto" w:line="360" w:before="0" w:after="0"/>
        <w:ind w:left="720" w:hanging="360"/>
        <w:rPr>
          <w:rFonts w:ascii="Times New Roman CYR" w:hAnsi="Times New Roman CYR" w:eastAsia="Calibri" w:cs="Times New Roman CYR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1.</w:t>
        <w:tab/>
        <w:t xml:space="preserve">Познакомиться с классификацией  мутаций; </w:t>
      </w:r>
    </w:p>
    <w:p>
      <w:pPr>
        <w:pStyle w:val="Normal"/>
        <w:spacing w:lineRule="auto" w:line="360" w:before="0" w:after="0"/>
        <w:ind w:left="720" w:hanging="360"/>
        <w:rPr>
          <w:rFonts w:ascii="Times New Roman CYR" w:hAnsi="Times New Roman CYR" w:eastAsia="Calibri" w:cs="Times New Roman CYR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2.</w:t>
        <w:tab/>
        <w:t>Выяснить причины  и последствия их возникновения;</w:t>
      </w:r>
    </w:p>
    <w:p>
      <w:pPr>
        <w:pStyle w:val="Normal"/>
        <w:spacing w:lineRule="auto" w:line="360" w:before="0" w:after="0"/>
        <w:ind w:left="720" w:hanging="360"/>
        <w:rPr>
          <w:rFonts w:ascii="Times New Roman CYR" w:hAnsi="Times New Roman CYR" w:eastAsia="Calibri" w:cs="Times New Roman CYR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3.</w:t>
        <w:tab/>
        <w:t>Изучить дополнительную литературу по данной теме;</w:t>
      </w:r>
    </w:p>
    <w:p>
      <w:pPr>
        <w:pStyle w:val="Normal"/>
        <w:spacing w:lineRule="auto" w:line="360" w:before="0" w:after="0"/>
        <w:ind w:left="720" w:hanging="360"/>
        <w:rPr>
          <w:rFonts w:ascii="Times New Roman CYR" w:hAnsi="Times New Roman CYR" w:eastAsia="Calibri" w:cs="Times New Roman CYR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4.</w:t>
        <w:tab/>
        <w:t>Поделиться с одноклассниками имеющимися зна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Объектом данного исследования является мут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В качестве предмета рассматривается причины и последствия мут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Основными методами, которые использовались в работе были: статистический метод,  анализ, обобщение,  описание, анкетиро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Теоретическая значимость работы заключается в том, учащиеся нашей школы, их родители, население нашего поселка, прочитав данную работу, узнают о том, что такое мутация, какие факторы могут ее вызвать, к каким последствиям может привести ее про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Практическая значимость заключается в том, что материалы этой работы могут быть использованы в курсе биологии при изучении темы «Мутационная изменчивость», а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так же материал этой работы может найти применение на практике, при написании других исследовательских работ. 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"/>
          <w:rFonts w:ascii="Times New Roman CYR" w:hAnsi="Times New Roman CYR" w:eastAsia="Calibri" w:cs="Times New Roman CYR" w:eastAsia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 CYR" w:eastAsiaTheme="minorHAnsi" w:ascii="Times New Roman CYR" w:hAnsi="Times New Roman CYR"/>
          <w:b w:val="false"/>
          <w:bCs w:val="false"/>
          <w:sz w:val="24"/>
          <w:szCs w:val="24"/>
          <w:lang w:eastAsia="en-US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«Мутации. Причины и последствия»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Автор: Маргачева Ксен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байкальский край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Приаргунского района 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БОУ Досатуйская средняя общеобразовательная школа, 10 класс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Cs w:val="false"/>
          <w:sz w:val="24"/>
          <w:szCs w:val="24"/>
        </w:rPr>
        <w:t>План исследован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По данным статистики доля рождения здоровых новорожденных в течение последних 7 лет снизилась с 48,3 до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36,5%.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егодня до 80% новорожденных являются физиологически незрелыми, около 70%  детей имеют поражение центральной нервной системы.</w:t>
      </w:r>
    </w:p>
    <w:p>
      <w:pPr>
        <w:pStyle w:val="Normal"/>
        <w:spacing w:lineRule="auto" w:line="360" w:before="0" w:after="0"/>
        <w:ind w:hanging="71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I.</w:t>
        <w:tab/>
        <w:t>Определение проблемы исследования: в настоящее время при несомненных успехах медицины продолжают рождаться дети с различными физическими и умственными отклонениями.</w:t>
      </w:r>
    </w:p>
    <w:p>
      <w:pPr>
        <w:pStyle w:val="Normal"/>
        <w:spacing w:lineRule="auto" w:line="360" w:before="0" w:after="0"/>
        <w:ind w:hanging="71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II.</w:t>
        <w:tab/>
        <w:t>Выдвижение гипотезы: если люди будут больше знать о том, что такое мутация, факторах, вызывающих ее проявление, и последствиях этого явления, то можно будет избежать нежелательных последствий.</w:t>
      </w:r>
    </w:p>
    <w:p>
      <w:pPr>
        <w:pStyle w:val="Normal"/>
        <w:spacing w:lineRule="auto" w:line="360" w:before="0" w:after="0"/>
        <w:ind w:hanging="71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III.</w:t>
        <w:tab/>
        <w:t>Изучение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) основным источником информации для моей исследовательской работы является учебник по биологии за 9 и 10-11 классы под редакцией А.. Каменского, Е.А. Криксунова, В.В. Пасеч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) к дополнительным источникам относятся различные словари, энциклопедии, а также информация  Интернет – ресурсов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IV. </w:t>
        <w:tab/>
        <w:t>Анкетирование учащихся нашей школы. Вопросы анкеты: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.</w:t>
        <w:tab/>
        <w:t>Знаете ли вы, что такое мутация?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.</w:t>
        <w:tab/>
        <w:t>Встречались ли вам примеры мутации в жизни?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3.</w:t>
        <w:tab/>
        <w:t>Знаете ли вы, какие факторы могут вызвать проявление мутаций?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V. </w:t>
        <w:tab/>
        <w:t>Анализ проведенного анкетирования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ab/>
        <w:t>1) Было проанализировано 20 анк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) Отвечая на  вопросы, учащиеся выбрали два варианта ответа.</w:t>
      </w:r>
    </w:p>
    <w:p>
      <w:pPr>
        <w:pStyle w:val="Normal"/>
        <w:rPr>
          <w:rFonts w:ascii="Calibri" w:hAnsi="Calibri" w:eastAsia="Calibri" w:cs="Calibri" w:eastAsiaTheme="minorHAnsi"/>
          <w:lang w:eastAsia="en-US"/>
        </w:rPr>
      </w:pPr>
      <w:r>
        <w:rPr>
          <w:rFonts w:eastAsia="Calibri" w:cs="Calibri" w:eastAsiaTheme="minorHAnsi"/>
          <w:lang w:eastAsia="en-US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57775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19675" cy="27241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10150" cy="265747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 CYR" w:hAnsi="Times New Roman CYR" w:eastAsia="Calibri" w:cs="Times New Roman CYR" w:eastAsiaTheme="minorHAnsi"/>
          <w:lang w:eastAsia="en-US"/>
        </w:rPr>
      </w:pPr>
      <w:r>
        <w:rPr>
          <w:rFonts w:eastAsia="Calibri" w:cs="Times New Roman CYR" w:ascii="Times New Roman CYR" w:hAnsi="Times New Roman CYR" w:eastAsiaTheme="minorHAnsi"/>
          <w:lang w:eastAsia="en-US"/>
        </w:rPr>
        <w:t>VI.</w:t>
        <w:tab/>
        <w:t>Формулируем вывод: учащиеся нашей школы недостаточно полно знают о том, что такое мутации, и о факторах, которые могут вызвать ее проявление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 CYR" w:hAnsi="Times New Roman CYR" w:eastAsia="Calibri" w:cs="Times New Roman CYR" w:eastAsiaTheme="minorHAnsi"/>
          <w:lang w:eastAsia="en-US"/>
        </w:rPr>
      </w:pPr>
      <w:r>
        <w:rPr>
          <w:rFonts w:eastAsia="Calibri" w:cs="Times New Roman CYR" w:ascii="Times New Roman CYR" w:hAnsi="Times New Roman CYR" w:eastAsiaTheme="minorHAnsi"/>
          <w:lang w:eastAsia="en-US"/>
        </w:rPr>
        <w:t>VII. Оформление научной статьи.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«Мутации. Причины и последствия»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Автор: Маргачева Ксен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байкальский край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Приаргунского района 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БОУ Досатуйская средняя общеобразовательная школа, 10 класс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статья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Глава  I. Мутаци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1.1 Что такое мутац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 w:eastAsiaTheme="minorHAnsi"/>
          <w:i/>
          <w:iCs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 w:eastAsiaTheme="minorHAnsi"/>
          <w:iCs/>
          <w:color w:val="000000"/>
          <w:sz w:val="24"/>
          <w:szCs w:val="24"/>
          <w:lang w:eastAsia="en-US"/>
        </w:rPr>
        <w:t>Мутации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– это процесс возникновения наследственных изменений организма. Редкое появление среди нормальных организмов, измененных особей, было известно давно. Однако научное описание этого явления было сделано лишь в 1899 г. русским ученым С. И. Коржинским. В 1900—1901 гг. голландским  генетиком  Гуго  де Фризом было введено понятие «мутация».  Способность мутировать присуща всем формам жизни на </w:t>
      </w:r>
      <w:hyperlink r:id="rId5">
        <w:r>
          <w:rPr>
            <w:rFonts w:eastAsia="Calibri" w:cs="Times New Roman" w:ascii="Times New Roman" w:hAnsi="Times New Roman" w:eastAsiaTheme="minorHAnsi"/>
            <w:sz w:val="24"/>
            <w:szCs w:val="24"/>
            <w:lang w:eastAsia="en-US"/>
          </w:rPr>
          <w:t>Земле</w:t>
        </w:r>
      </w:hyperlink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 и эта способность лежит в основе фундаментального свойства живого — изменчивости. Сущность мутаций состоит в изменении структуры дезоксирибонуклеиновой кислоты (ДНК),  являющейся носителем генетической информации. Мутации приводят к возникновению нового признака или изменению (утрате) старого. Различают спонтанные (возникающие в естественных условиях без четко регистрируемых внешних воздействий) и индуцированные  (в результате искусственных воздействий) му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ab/>
        <w:t xml:space="preserve"> Природа спонтанной мутации  изучена недостаточно. Ученые считают ведущей причиной  данной мутации -  «ошибки» ферментов, взаимодействующих с ДНК при размножении клеток,  или в процессе обмена генами. </w:t>
      </w:r>
      <w:r>
        <w:rPr>
          <w:rFonts w:cs="Times New Roman" w:ascii="Times New Roman" w:hAnsi="Times New Roman"/>
          <w:sz w:val="24"/>
          <w:szCs w:val="24"/>
        </w:rPr>
        <w:t>Спонтанные мутации возникают самопроизвольно на протяжении всей жизни организма в нормальных для него условиях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ab/>
        <w:t xml:space="preserve">Индуцированные мутации возникают под влиянием повреждающего действия на генетический аппарат клеток некоторых физических, химических, биологических аге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тационный процесс является главным источником изменений, приводящим к различным патолог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По данным ФБУЗ «Центр гигиены и эпидемиологии в Забайкальском крае» на территории края за  период с 2004 по 2012 год  было зарегистрировано 3116 случаев с врожденными пороками развития у детей (плода). Наибольшее количество случаев приходится на 2009 год – 440 случаев (показатель составил – 32,7), наименьшее – на 2012 год (показатель – 19,1). В среднем за год на территории края выявляется 346 случаев врожденного порока развития  у новорожден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В структуре врожденных пороков развития у детей (плода) наибольший удельный вес приходится на врожденные пороки системы кровообращения (30,3%); на втором месте – врожденные пороки развития  и деформации костно-мышечной системы (19,0%), на третьем – другие врожденные пороки развития  (14,2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В структуре аномалий (пороков) развития  системы кровообращения наибольшая доля приходится на врожденные пороки развития  сердечной перегородки – 68,7%, врожденные пороки развития сердечных камер и соединений – 6,2%, врожденные пороки развития  крупных артерий – 4,9%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В структуре врожденных аномалий и деформаций костно-мышечной системы 30,6% составляют врожденные деформации стопы; полидактилии – 22,1%; врожденные пороки развития  костно-мышечной системы, не классифицированные в других рубриках – 16,4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В структуре врожденных пороков развития  нервной системы 28,5% составляет врожденная гидроцефалия; другие врожденные аномалии (пороки развития) мозга 21,0%; Spina bifida (неполное закрытие позвоночного канала) – 21,0%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Провели исследование и выяснили, что на территории нашего сельского поселения  «Досатуйское» также имеются случаи рождения детей с врожденными пороками развития. Данные были собраны за последние 20 лет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Таблица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 CYR" w:hAnsi="Times New Roman CYR" w:eastAsia="Calibri" w:cs="Times New Roman CYR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sz w:val="24"/>
          <w:szCs w:val="24"/>
          <w:lang w:eastAsia="en-US"/>
        </w:rPr>
        <w:t xml:space="preserve">Динамика числа новорожденных с врожденными пороками развития в сельском поселение «Досатуйское» за период 1992-2012 годы </w:t>
      </w:r>
    </w:p>
    <w:tbl>
      <w:tblPr>
        <w:tblStyle w:val="ac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2"/>
        <w:gridCol w:w="1461"/>
        <w:gridCol w:w="1470"/>
        <w:gridCol w:w="1514"/>
        <w:gridCol w:w="1741"/>
        <w:gridCol w:w="1462"/>
      </w:tblGrid>
      <w:tr>
        <w:trPr/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1992 год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1993 го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1998 год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2000 год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2003 год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2012 год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  ребенка (1- опухоль орбиты с проникновением в головной мозг, 1-гидроцефалия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 ребенок – волчья пасть, заячья губ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 ребенок – синдром Дау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 ребенка (1 – ДЦП, 1-врожденная патология почек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 ребенка (1- ДЦП, 1 – гидроцефалия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 ребенок - ДЦП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000000"/>
          <w:sz w:val="24"/>
          <w:szCs w:val="24"/>
          <w:lang w:eastAsia="en-US"/>
        </w:rPr>
        <w:t xml:space="preserve">1.2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Типы мутаци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Различают несколько классификаций мутаций.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lang w:eastAsia="en-US"/>
        </w:rPr>
        <w:t>Классификация 1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По характеру воздействия на организм мутации делят на летальные, полулетальные, нейтральные и полез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Летальные мутации в клетках человеческого организма несовместимы с жизнью, и их обладатели погибают или в эмбриогенезе, или вскоре после ро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Полулетальные мутации приводят к резкому ухудшению каких-либо процессов жизнедеятельности, что в большинстве  случаев рано или поздно приводит к смерти. У человека к таким мутациям относится гемофил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Нейтральные мутации – понятие относительное, так как любое изменение в такой отлаженной системе, как генотип, едва ли может быть неважным для организма. К таким мутациям относят, например, мутации в участках хромосом, которые не кодируют бел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Полезные мутации, по-видимому, лежат в основе эволюционного процесса, приводят к появлению полезных для вида признаков. Эти признаки, закрепляясь естественным отбором, могут привести к образованию новой систематической единицы – подвида или даже вида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lang w:eastAsia="en-US"/>
        </w:rPr>
        <w:t>Классификация 2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Мутации бывают </w:t>
      </w:r>
      <w:r>
        <w:rPr>
          <w:rFonts w:eastAsia="Calibri" w:cs="Times New Roman" w:ascii="Times New Roman" w:hAnsi="Times New Roman" w:eastAsiaTheme="minorHAnsi"/>
          <w:iCs/>
          <w:color w:val="000000"/>
          <w:sz w:val="24"/>
          <w:szCs w:val="24"/>
          <w:lang w:eastAsia="en-US"/>
        </w:rPr>
        <w:t>соматические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 w:eastAsiaTheme="minorHAnsi"/>
          <w:iCs/>
          <w:color w:val="000000"/>
          <w:sz w:val="24"/>
          <w:szCs w:val="24"/>
          <w:lang w:eastAsia="en-US"/>
        </w:rPr>
        <w:t>генеративные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. Соматические (чаще всего они не наследуются) возникают в соматических клетках и затрагивают лишь часть тела. Они будут наследоваться следующим поколениям при вегетативном размножении. Если же мутация произошла в первичных половых клетках или в образовавшихся из них гаметах, то такую мутацию называют генеративной. Очевидно, что такие  мутации передаются следующему поколению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lang w:eastAsia="en-US"/>
        </w:rPr>
        <w:t>Классификация 3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По характеру изменений в генотипе мутации подразделяются на генные, хромосомные, геномные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Cs/>
          <w:color w:val="000000"/>
          <w:sz w:val="24"/>
          <w:szCs w:val="24"/>
          <w:lang w:eastAsia="en-US"/>
        </w:rPr>
        <w:t>Генные (точковые) мутации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 затрагивают, как правило, один или несколько нуклеотидов, при этом один нуклеотид может превратиться в другой, может выпасть, продублироваться. Например, широко известен ген человека, ответственный за серповидно - клеточную анемию, который может привести к летальному исходу. Соответствующий нормальный ген кодирует одну из полипептидных цепей гемоглобина. У мутантного гена нарушен всего один нуклеотид (ГАА на ГУА). В результате в цепи гемоглобина одна аминокислота заменена на другую (вместо глутамина - валин). Казалось бы ничтожное изменение, но оно влечет за собой роковые последствия: эритроцит деформируется, приобретая серповидно - клеточную форму, и уже не способен транспортировать кислород, что и приводит к гибели организма. </w:t>
      </w:r>
    </w:p>
    <w:p>
      <w:pPr>
        <w:pStyle w:val="Normal"/>
        <w:shd w:val="clear" w:color="auto" w:fill="FFFFFF"/>
        <w:spacing w:lineRule="auto" w:line="360" w:before="100" w:after="10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Хромосомные мутации приводят к изменению числа, размеров и организации хромосом, поэтому их иногда называют хромосомными перестройками. Например, может возникать так называемая утрата, когда отрывается концевая часть хромосомы и все гены, находящиеся в этой части теряются. Такая хромосомная мутация в 21 хромосоме человека вызывает развитие острого лейкоза, приводящего к смерти. Иногда хромосома утрачивает свою срединную часть. Такая хромосомная мутация называется делецией. Последствия делеции – смерть или тяжелое наследственное заболевание. Еще один вид хромосомной мутации – удвоение какого-либо участка хромосомы – дупликация. Такой вид мутации менее опасен для организма. При инверсии хромосома разрывается в двух местах, и получившийся фрагмент, повернувшись на 180 градусов, снова встраивается в место разрыва. Еще один вид хромосомной мутации – транслокация. При этой мутации участок хромосомы прикрепляется к другой хромосоме, негомологичной ей. </w:t>
      </w:r>
    </w:p>
    <w:p>
      <w:pPr>
        <w:pStyle w:val="Normal"/>
        <w:shd w:val="clear" w:color="auto" w:fill="FFFFFF"/>
        <w:spacing w:lineRule="auto" w:line="360" w:before="100" w:after="100"/>
        <w:ind w:firstLine="708"/>
        <w:jc w:val="both"/>
        <w:rPr>
          <w:rFonts w:ascii="Times New Roman" w:hAnsi="Times New Roman" w:eastAsia="Calibri" w:cs="Times New Roman" w:eastAsiaTheme="minorHAnsi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Cs/>
          <w:color w:val="000000"/>
          <w:sz w:val="24"/>
          <w:szCs w:val="24"/>
          <w:lang w:eastAsia="en-US"/>
        </w:rPr>
        <w:t xml:space="preserve">Геномные мутации. 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Главная отличительная черта геномных мутаций связана с нарушением числа хромосом в кариотипе. Эти мутации  подразделяются на два вида: полиплоидные и  анеуплоидные.</w:t>
      </w:r>
    </w:p>
    <w:p>
      <w:pPr>
        <w:pStyle w:val="Normal"/>
        <w:shd w:val="clear" w:color="auto" w:fill="FFFFFF"/>
        <w:spacing w:lineRule="auto" w:line="360" w:before="100" w:after="10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Полиплоидные мутации ведут к изменению хромосом в кариотипе, которое кратно гаплоидному набору хромосом. Этот синдром впервые был лишь обнаружен в 60-ых годах. Вообще полиплоидия характерна в основном для человека, бактерий и растений, а среди животных встречается крайне редко. Многие виды культурных растений – полиплоиды. Так, полиплоидны три четверти  всех культивируемых человеком злаков. Полиплоидами являются окультуренная свекла, гречиха. Как правило, растения – полиплоиды имеют повышенные жизнеспособность, размеры, плодовитость.</w:t>
      </w:r>
    </w:p>
    <w:p>
      <w:pPr>
        <w:pStyle w:val="Normal"/>
        <w:shd w:val="clear" w:color="auto" w:fill="FFFFFF"/>
        <w:spacing w:lineRule="auto" w:line="360" w:before="100" w:after="10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Анеуплоидные же мутации приводят к изменению числа хромосом в кариотипе, некратное гаплоидному набору. В результате такой мутации возникают особи с аномальным числом хромосом. Анеуплоидия часто приводит к смерти еще на ранних этапах развития зародыша. Причиной же таких последствий является утрата целой группы сцепления генов в кариотипе.</w:t>
      </w:r>
    </w:p>
    <w:p>
      <w:pPr>
        <w:pStyle w:val="Normal"/>
        <w:shd w:val="clear" w:color="auto" w:fill="FFFFFF"/>
        <w:spacing w:lineRule="auto" w:line="360" w:before="100" w:after="100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В целом же, механизм возникновения геномных мутаций связан с патологией нарушения нормального расхождения хромосом в мейозе, в результате чего образуются аномальные гаметы, что и ведет к мутации.  Геномные мутации одни из самых страшных. Они ведут к таким заболеваниям, как синдром Дауна (возникает с частотой 1 больной на 600 новорожденных), синдром Клайнфельтера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 всего вышеперечисленного можно сделать вывод, что мутации имеют ряд свойств: </w:t>
        <w:br/>
        <w:t xml:space="preserve"> 1. Возникают внезапно, и мутировать может любая часть организма, т.е. они не направлены.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. Могут быть вредными, полезными, нейтральными.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4. Передаются из поколения в поколение.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5. Вызываются внешними и внутренними факторами.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6. Представляют собой стойкие изменения наследственного материала.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7. Могут повторяться.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8. Мутации являются элементарным эволюционным материалом.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0. Мутационный процесс – источник резерва наследственной изменчивости популяций. </w:t>
        <w:br/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B2645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B2645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B2645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B2645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B2645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B2645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B2645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B2645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B2645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B2645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Глава II.  Причины мутаций, и их последстви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2.1  Причины му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Мутация переводится  с латинского как изменение, но согласитесь слово «мутация» наводит больший ужас на наше подсознание и внутреннее ощущение,   чем слово «изменение»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Со словом «мутация» у нас возникают неприятные образы уродливых животных и непонятных существ.  Но так ли оно страшно? Так ли оно опасно? И как человек влияет на мутацию окружающего мира и как сама мутация влияет на человек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Причины мутации могут быть различны.  Например: репликация ДНК, нарушения репарации ДНК и генетическая рекомбинация, так же и окружающая среда и, соответственно, среда обитания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В биологии и в генетики есть такой термин, как «Мутагены», который обозначает  факторы, вызывающие наследственные изменения  и в него входят три фактора:</w:t>
      </w:r>
    </w:p>
    <w:p>
      <w:pPr>
        <w:pStyle w:val="Normal"/>
        <w:shd w:val="clear" w:color="auto" w:fill="FFFFFF"/>
        <w:spacing w:lineRule="auto" w:line="360"/>
        <w:ind w:hanging="426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1.</w:t>
        <w:tab/>
        <w:t>химические мутагены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(вещества, вызывающие мутации). Первые сильные химические мутагены (формальдегид и другие вещества) были найдены И.А. Раппопортом в 1940 г.  Всего сейчас известно около 3000 мутагенов, созданных людьми, например многие растворители, красители, дезинфицирующие вещества, вещества для тушения пламени, вещества, содержащиеся в выхлопных газах автомобилей, некоторые консерванты и др. </w:t>
      </w:r>
    </w:p>
    <w:p>
      <w:pPr>
        <w:pStyle w:val="Normal"/>
        <w:shd w:val="clear" w:color="auto" w:fill="FFFFFF"/>
        <w:spacing w:lineRule="auto" w:line="360"/>
        <w:ind w:hanging="426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2.</w:t>
        <w:tab/>
        <w:t>физические мутагены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(ионизирующие излучения, в том числе естественного радиационного фона, ультрафиолетовое излучение, высокая температура и др). Первые физические мутагены, открытые учеными,- это разные виды излучений  (рентгеновские лучи, ультрафиолет).</w:t>
      </w:r>
    </w:p>
    <w:p>
      <w:pPr>
        <w:pStyle w:val="Normal"/>
        <w:shd w:val="clear" w:color="auto" w:fill="FFFFFF"/>
        <w:spacing w:lineRule="auto" w:line="360"/>
        <w:ind w:hanging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3.</w:t>
        <w:tab/>
        <w:t>биологические мутагены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  (ретровирусы). Так же биологические мутагены - новые гены, попадая из генома одного организма в геном другого с некоторыми вирусами, встраиваются в ДНК клеток хозяина, при размножении нередко захватывают часть хозяйских генов и передают новым хозяев при их заражении. 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Помимо трех перечисленных, не стоит забывать и о таком факторе как человеческий.  Люди постоянно загрязняют окружающую среду, делая ее вредной и опасной для жизни. Ведь загрязнение окружающей среды также может привести к возникновению различного рода мутационных процессов. 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знакомившись с факторами, вызывающими мутации и проанализировав проведенное исследование по числу новорожденных с врожденными пороками развития на территории сельского поселения «Досатуйское»,  пришли к выводу,  что с 1992 по 2003 год число детей с аномалией больше и составляет 8 человек, а с 2004 по 2012 год – 1 ребенок. Это возможно объясняется тем, что  в 90-е годы на территории поселения находилась организации под название «Сельхозхимия», которая занималась распространением различных удобрений. В результате деятельности этой организации  происходило загрязнение окружающей среды различными химикатами: удобрения находились под открытым небом и вместе с осадками проникали в подземные воды, которые использовались жителями.  Это может быть повлияло на рождение детей с врожденными пороками развития, так как родители этих детей жили в то время в районе данной организации. По решению Ростехнадзора была закрыта водокачка на территории, а в 2000-ые годы  расформирована сама организация. И видим, что уровень рождения детей с аномалиями пошел на спад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2.2.  Последствия мут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оздействие мутации всегда негативно. Результаты мутационных изменений можно увидеть на людях, подвергшихся радиоактивному излучению во время бомбардировок Хиросимы и Нагасаки, во время взрыва реактора на Чернобыльской АЭС: тысячи смертей, искалеченные, изуродованные существа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ернобыльская авария – 26 апреля 1986 года. На четвертом энергоблоке ЧАЭС прогремел взрыв, последствием которого стало полное разрушение атомного реактора станции. В окружающую среду было выброшено огромное количество крайне опасных радиоактивных веществ. Чернобыльская атомная электростанция в то время считалась самой мощной станцией в Советском Союзе. В течение первых трех месяцев с момента катастрофы от смертельной дозы радиации скончались 31 человек. В течении последующих 15 лет от последствий облучения погибли более 80 человек. 134 человека перенесли лучевую болезнь. В ликвидации последствий аварии принимали участие более 600 тысяч человек, большинство которых состояло из военнослужащих.</w:t>
      </w:r>
    </w:p>
    <w:p>
      <w:pPr>
        <w:pStyle w:val="Normal"/>
        <w:spacing w:lineRule="auto" w:line="360" w:before="150" w:after="15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лавным поражающим фактором стало радиоактивное загрязнение. В атмосферу было выброшено огромное количество радиоактивных веществ, среди которых изотопы урана, плутония, иода-131, цезия-134, цезия-137, стронция-90 и радиоактивной пыли. Весь это коктейль напоминал «грязную бомбу». Радиоактивный шлейф протянулся над европейской частью СССР, Восточной Европой и странами Скандинавии. Основное количество зараженных осадков выпало на территории Белорусской ССР.</w:t>
      </w:r>
    </w:p>
    <w:p>
      <w:pPr>
        <w:pStyle w:val="Normal"/>
        <w:spacing w:lineRule="auto" w:line="360" w:before="150" w:after="15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вария была признана как самая крупная в истории атомной энергетики. Она стала событием международного значения, что не могло не повлиять на ход расследования ее причин. Комиссия проанализировала множество вариантов развития событий в день аварии, но до сих пор эксперты не могут прийти к единому мнению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 xml:space="preserve">  Многие ученные из всех уголков мира,  каждый раз находят новые доказательства мутации у людей, которые были облучены, их детей, которые родились уже после катастрофы, животной и растительной среды в этом районе. </w:t>
        <w:br/>
        <w:t>Все изменилось, все подверглась мутации. </w:t>
      </w:r>
    </w:p>
    <w:p>
      <w:pPr>
        <w:pStyle w:val="Normal"/>
        <w:spacing w:lineRule="auto" w:line="360" w:before="150" w:after="15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Если раньше уродств было - сотые доли процента, то теперь - 24 процента. Это огромная цифра. Существование мутаций долго не хотели признавать, но они - факт. Первыми пострадавшими оказались животные. После аварии в селе Народичи, что недалеко от Чернобыля, стали появляться поросята либо слепые, либо с глазами величиной с арбуз. Местные жители говорили, что у них вместо цыплят вылупливается нечто жуткое. Все чаще рождаются дети с синдромом Дауна. Уже и большого облучения нет, а генетическая нестабильность продолжается. Это особенно видно по растениям:  их вывезли в чистые зоны, на незараженные земли, но из них вырастают то карлики, то гиган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 каждой женщины примерно 200 тысяч яйцеклеток. Обычно до 10% из них – с аномалиями. После аварии на АЭС эта цифра выросла до 20%. До весны 1986 года бесплодными оказывались 10% всех браков, заключенных на Украине, сейчас – 22%. По статистике Коновалова, частота мутаций у новорожденных на Украине – 25%, в то время как в мире – 8%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Работая над данной темой,  выяснили, что мутации – это изменения в ДНК клетки. Они возникают под действием химических, биологических, физических факторов, передаются по наследству,  и служат материалом для естественного отбора. Мутации классифицируются не только по характеру изменения генотипа, но также  по характеру проявления и по адаптивному значению. 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знали, что к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летки организма человека подвержены мутированию как в нормальных условиях жизнедеятельности (спонтанные мутации), так и при воздействии радиационными и химическими мутагенами (индуцированные мутации). Учитывая, что у человека имеется, по крайней мере, несколько десятков тысяч генных локусов, можно подсчитать, что около 15% всех гамет (половых клеток) могут мутировать. Это означает, что при имеющемся населении Земли не менее 70 млн. новорожденных несут новые мутации. Эта огромная цифра может еще увеличиться, если в окружающей нас среде будут накапливаться вредные для наследственности вещества, если в атмосфере по-прежнему будут производиться ядерные взрывы и если человечество не примет действенных мер против загрязнения окружающей среды. Ведь именно ч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еловек глобально влияет на мир вокруг себя, и в большинстве случаев в возникновении  мутаций виноват человеческий фактор, который постоянно загрязняет окружающую среду, делая ее вредной и опасной для жизни не только животных, но и самого себя. Каждый живой организм на нашей планете будет приспосабливаться, изменятся и мутировать, а так же делать все возможное,  что бы выжи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есмотря на отрицательные стороны, мутации являются одним из главных факторов эволюционного процесса. В результате мутаций могут возникать полезные признаки, которые под действием естественного отбора дадут начало новым видам и подвид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А. А. Каменский, Е. А. Криксунов, В. В. Пасечник. Биология. Введение в общую биологию и экологию. 9 класс. М.: Дрофа, 2010. – 303 с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А. А. Каменский, Е. А. Криксунов, В. В. Пасечник. Биология. Общая биология. 10-11 класс. М.: Дрофа, 2008. – 367 с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Б. В. Петровский. Большая медицинская энциклопедия. 1979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Н. Н. Приходченко, Т. П. Шкурат. Основы генетики человека. «Феникс» 1997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Интернет ресурс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㔄∀ऀ܀"/>
        <w:docPartUnique w:val="true"/>
      </w:docPartObj>
      <w:id w:val="66014885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03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003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7d95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6091b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6091b"/>
    <w:rPr>
      <w:rFonts w:eastAsia="" w:eastAsiaTheme="minorEastAsia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00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4d1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7d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609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609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12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yperlink" Target="http://click01.begun.ru/click.jsp?url=gDcLW7a*v7689fmJCCgSCyIlhv-q0oiU2PNn*fVo3esIm2M4QW7Mq*Y6mZLgdksOHqF0eIDTHR-LQSKIGctp6-3c8DpVR0t3IhJYOl4AX4lDJHLU0lKzjwvW5duCBN8c7CBWZRWMbfbIr3yrI2xy-GO9-*hutOUazinBjw-k-Rc02F-VGINmnjsN9N0ZMKO8R3Wnn9I4G-7RNGAGOqfm5qKfK15RvxvEMtb0R-gBFe6mmpfV17thbXpXw6V-KisfGMwnz1*Ov*fvpo5ZlQWd1sPAzM-MraHwRzBcD705cN-2cXhavW-UW1OM5-9BLoCJxAjTTDhde1vru6fs0t4YFBqz2hOlcVLNIdKmzWXtwCp5*t9zvSiy9DePRItN*ClCO4qo7yVWM7sSbSTGpQ6HQSICEsAECIPbxx2nWRwidDeTUu3*zFTiPoeHgY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111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121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131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Знаете ли вы, что такое мутация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Знаете ли вы, что такое мутация?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17375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да </c:v>
                </c:pt>
                <c:pt idx="1">
                  <c:v>нет 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</c:v>
                </c:pt>
                <c:pt idx="1">
                  <c:v>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legendEntry>
        <c:idx val="3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Встречались ли вам примеры мутаций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стречались ли вам примеры мутаций?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17375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да </c:v>
                </c:pt>
                <c:pt idx="1">
                  <c:v>нет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</c:v>
                </c:pt>
                <c:pt idx="1">
                  <c:v>1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legendEntry>
        <c:idx val="3"/>
        <c:delete val="1"/>
      </c:legendEntry>
      <c:layout>
        <c:manualLayout>
          <c:xMode val="edge"/>
          <c:yMode val="edge"/>
          <c:x val="0.911625"/>
          <c:y val="0.473555555555556"/>
          <c:w val="0.0788174260891306"/>
          <c:h val="0.1685742860317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Знаете ли вы, какие факторы могут вызывать проявление мутаций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Знаете ли вы, какие факторы могут вызывать проявление мутаций?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17375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да</c:v>
                </c:pt>
                <c:pt idx="1">
                  <c:v>нет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1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legendEntry>
        <c:idx val="3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E86E83-9068-43CD-BB41-63903D6A3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  <Pages>1</Pages>
  <Words>3442</Words>
  <Characters>19625</Characters>
  <CharactersWithSpaces>2302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4:00Z</dcterms:created>
  <dc:creator>Пользователь</dc:creator>
  <dc:description/>
  <dc:language>en-US</dc:language>
  <cp:lastModifiedBy>Пользователь</cp:lastModifiedBy>
  <cp:lastPrinted>2013-11-14T14:13:00Z</cp:lastPrinted>
  <dcterms:modified xsi:type="dcterms:W3CDTF">2013-11-14T14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