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курс исследовательских и творческих работ уча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Шаг в науку»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байкальский край Приаргунский район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Досатуйская СОШ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ция: нача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2"/>
          <w:szCs w:val="28"/>
        </w:rPr>
        <w:t>Почему снег скрипит?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втор: Потапова Яна Александро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ница 3 класса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: Солодовникова Н. В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начальных классов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. Досатуй, 2014 год</w:t>
      </w:r>
    </w:p>
    <w:p>
      <w:pPr>
        <w:pStyle w:val="Normal"/>
        <w:shd w:val="clear" w:color="auto" w:fill="FFFFFF" w:themeFill="background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spacing w:lineRule="auto" w:line="360" w:beforeAutospacing="1" w:afterAutospacing="1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spacing w:lineRule="auto" w:line="36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Краткая аннотация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Аннотация</w:t>
        <w:tab/>
        <w:t>4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лан исследования</w:t>
        <w:tab/>
        <w:t>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Введение                                                                                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Основная часть</w:t>
        <w:tab/>
        <w:tab/>
        <w:tab/>
        <w:tab/>
        <w:tab/>
        <w:tab/>
        <w:t xml:space="preserve">        7-9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Причины возникновения скрипа                                 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contextualSpacing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sz w:val="28"/>
          <w:szCs w:val="28"/>
        </w:rPr>
        <w:t>Практическая работа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55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Заключение</w:t>
        <w:tab/>
        <w:tab/>
        <w:tab/>
        <w:tab/>
        <w:tab/>
        <w:tab/>
        <w:t xml:space="preserve">        10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spacing w:lineRule="auto" w:line="360" w:before="0" w:after="0"/>
        <w:ind w:left="360" w:hanging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Список использованной литературы</w:t>
        <w:tab/>
        <w:tab/>
        <w:tab/>
        <w:tab/>
        <w:t xml:space="preserve">        11</w:t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spacing w:lineRule="auto" w:line="360" w:before="0" w:after="0"/>
        <w:ind w:left="360" w:hanging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риложения</w:t>
        <w:tab/>
        <w:tab/>
        <w:tab/>
        <w:tab/>
        <w:tab/>
        <w:tab/>
        <w:t xml:space="preserve">        1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снег скрипит?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апова Яна, ученица 3 класс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ОУ Досатуйская СОШ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аргунского района Забайкальского края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ткая аннотация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ая исследовательская работа предполагает изучить скрип снега. Узнать, почему снег скрипит. Изучить литературу, провести опыты и наблюдения за температурой воздуха и скрипом снега. Проведенные исследования подтвердили гипотезу о том, что  скрип снега  зависит от его состава и температуры воздуха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снег скрипит?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апова Яна, ученица 3 класс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ОУ Досатуйская СО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аргунского района Забайкальского края</w:t>
      </w:r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угом снег. Иду, а под ногами скрип, скрип, скрип… Скрипит снег. Мне стало интересно. Я взяла в руки снег и надавила. Опять издается хруст. Что создает этот звук? Этот звук возникает при ходьбе по снегу, надавливании на свежий снег лыжами. Когда на улице было теплее, и скрипа такого не было слышно. А когда на улице очень холодно, и снег  скрипит сильнее. Во время зимних каникул я наблюдала за скрипом снега и за температурой воздуха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ема </w:t>
      </w:r>
      <w:r>
        <w:rPr>
          <w:rFonts w:ascii="Times New Roman" w:hAnsi="Times New Roman"/>
          <w:sz w:val="28"/>
          <w:szCs w:val="28"/>
        </w:rPr>
        <w:t xml:space="preserve">исследовательской работы: </w:t>
      </w:r>
      <w:r>
        <w:rPr>
          <w:rFonts w:ascii="Times New Roman" w:hAnsi="Times New Roman"/>
          <w:b/>
          <w:sz w:val="28"/>
          <w:szCs w:val="28"/>
        </w:rPr>
        <w:t>«Почему снег скрипит?»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 xml:space="preserve"> исследования: выяснить, как возникает этот звук, и какой снег скрипит сильнее?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и: </w:t>
      </w:r>
      <w:r>
        <w:rPr>
          <w:rFonts w:ascii="Times New Roman" w:hAnsi="Times New Roman"/>
          <w:sz w:val="28"/>
          <w:szCs w:val="28"/>
        </w:rPr>
        <w:t xml:space="preserve"> 1. Изучить литературу по теме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овести эксперименты, наблюдения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делать выводы по исследованию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ипотеза:  </w:t>
      </w:r>
      <w:r>
        <w:rPr>
          <w:rFonts w:ascii="Times New Roman" w:hAnsi="Times New Roman"/>
          <w:sz w:val="28"/>
          <w:szCs w:val="28"/>
        </w:rPr>
        <w:t xml:space="preserve"> 1. Возможно, под снегом лежит лёд и трескается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нег пушистый, и при надавливании снег издает скрип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Предмет исследования: </w:t>
      </w:r>
      <w:r>
        <w:rPr>
          <w:rFonts w:ascii="Times New Roman" w:hAnsi="Times New Roman"/>
          <w:sz w:val="28"/>
          <w:szCs w:val="24"/>
        </w:rPr>
        <w:t>снег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Объект исследования:</w:t>
      </w:r>
      <w:r>
        <w:rPr>
          <w:rFonts w:ascii="Times New Roman" w:hAnsi="Times New Roman"/>
          <w:sz w:val="28"/>
          <w:szCs w:val="24"/>
        </w:rPr>
        <w:t xml:space="preserve"> свойства снега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етоды исследования:  </w:t>
      </w:r>
      <w:r>
        <w:rPr>
          <w:rFonts w:ascii="Times New Roman" w:hAnsi="Times New Roman"/>
          <w:sz w:val="28"/>
          <w:szCs w:val="28"/>
        </w:rPr>
        <w:t xml:space="preserve"> 1. Теоретический: изучение литературы по теме; поиск информации в Интернете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Экспериментальный: наблюдения, опыты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ыводы:  </w:t>
      </w:r>
      <w:r>
        <w:rPr>
          <w:rFonts w:ascii="Times New Roman" w:hAnsi="Times New Roman"/>
          <w:sz w:val="28"/>
          <w:szCs w:val="28"/>
        </w:rPr>
        <w:t>Ознакомившись с литературой, наблюдая и проделав опыты,  мы сделали следующие выводы: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 Наши результаты исследования и сведения из литературы о скрипе снега совпадают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 В результате проведенных опытов и наблюдений подтвердилась гипотеза - снег пушистый и при надавливании снег издает скрип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снег скрипит?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апова Яна, ученица 3 класс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ОУ Досатуйская СОШ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аргунского района Забайкаль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лан исслед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Тема:</w:t>
      </w:r>
      <w:r>
        <w:rPr>
          <w:rFonts w:ascii="Times New Roman" w:hAnsi="Times New Roman"/>
          <w:sz w:val="28"/>
          <w:szCs w:val="24"/>
        </w:rPr>
        <w:t xml:space="preserve"> Почему снег скрипит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Актуальность: </w:t>
      </w:r>
      <w:r>
        <w:rPr>
          <w:rFonts w:ascii="Times New Roman" w:hAnsi="Times New Roman"/>
          <w:sz w:val="28"/>
          <w:szCs w:val="24"/>
        </w:rPr>
        <w:t>самостоятельное продолжение изучения темы по окружающему миру «Зима в природе» с помощью литературы, Интернета.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4"/>
        </w:rPr>
        <w:t xml:space="preserve">Гипотеза: </w:t>
      </w:r>
      <w:r>
        <w:rPr>
          <w:rFonts w:ascii="Times New Roman" w:hAnsi="Times New Roman"/>
          <w:sz w:val="28"/>
          <w:szCs w:val="28"/>
        </w:rPr>
        <w:t xml:space="preserve">  1.Возможно, под снегом лежит лёд и трескается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нег пушистый, и при надавливании снег издает скрип.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ы исследования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Теоретический: изучение литературы по теме; поиск информации в Интернете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Экспериментальный: наблюдения; опыт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Этапы исследования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1 этап: сбор и классификация литературы о причинах возникновения скрипа снега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2 этап: чтение статей в энциклопедиях, в толковых словарях, в интернете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3 этап: наблюдения и опыты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4 этап: выводы по результатам исследования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В ходе исследования мы работали со следующей </w:t>
      </w:r>
      <w:r>
        <w:rPr>
          <w:rFonts w:ascii="Times New Roman" w:hAnsi="Times New Roman"/>
          <w:b/>
          <w:sz w:val="28"/>
          <w:szCs w:val="24"/>
        </w:rPr>
        <w:t>литературой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Большая книга знаний для детей. М.: Астрель, 2010. – 128 с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Всё обо всём. География. М.: Астрель, 2011 г. – 40 с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Энциклопедия «Я познаю мир»/ М.: Астрель, 2012 г. – 413 с. 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Интернет-ресурсы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 w:before="0" w:after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>«Александр Невский» о съёмках фильма – (</w:t>
      </w:r>
      <w:r>
        <w:rPr>
          <w:rFonts w:ascii="Times New Roman" w:hAnsi="Times New Roman"/>
          <w:sz w:val="28"/>
          <w:szCs w:val="24"/>
          <w:lang w:val="en-US"/>
        </w:rPr>
        <w:t>http</w:t>
      </w:r>
      <w:r>
        <w:rPr>
          <w:rFonts w:ascii="Times New Roman" w:hAnsi="Times New Roman"/>
          <w:sz w:val="28"/>
          <w:szCs w:val="24"/>
        </w:rPr>
        <w:t>://</w:t>
      </w:r>
      <w:r>
        <w:rPr>
          <w:rFonts w:ascii="Times New Roman" w:hAnsi="Times New Roman"/>
          <w:sz w:val="28"/>
          <w:szCs w:val="24"/>
          <w:lang w:val="en-US"/>
        </w:rPr>
        <w:t>www</w:t>
      </w:r>
      <w:r>
        <w:rPr>
          <w:rFonts w:ascii="Times New Roman" w:hAnsi="Times New Roman"/>
          <w:sz w:val="28"/>
          <w:szCs w:val="24"/>
        </w:rPr>
        <w:t>.</w:t>
      </w:r>
      <w:r>
        <w:rPr>
          <w:rFonts w:ascii="Times New Roman" w:hAnsi="Times New Roman"/>
          <w:sz w:val="28"/>
          <w:szCs w:val="24"/>
          <w:lang w:val="en-US"/>
        </w:rPr>
        <w:t>kp</w:t>
      </w:r>
      <w:r>
        <w:rPr>
          <w:rFonts w:ascii="Times New Roman" w:hAnsi="Times New Roman"/>
          <w:sz w:val="28"/>
          <w:szCs w:val="24"/>
        </w:rPr>
        <w:t>.</w:t>
      </w:r>
      <w:r>
        <w:rPr>
          <w:rFonts w:ascii="Times New Roman" w:hAnsi="Times New Roman"/>
          <w:sz w:val="28"/>
          <w:szCs w:val="24"/>
          <w:lang w:val="en-US"/>
        </w:rPr>
        <w:t>ru</w:t>
      </w:r>
      <w:r>
        <w:rPr>
          <w:rFonts w:ascii="Times New Roman" w:hAnsi="Times New Roman"/>
          <w:sz w:val="28"/>
          <w:szCs w:val="24"/>
        </w:rPr>
        <w:t>/)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 w:before="0" w:after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Как образуются снежинки? (doshkolenok.kiev.ua)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 w:before="0" w:after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Картинки зимы (фотографии снежинок) – (images.yandex.r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Материал из Википедии — свободной энциклопедии (ru.wikipedia.org › wiki/Снег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Наука о снеге – (science.km.ru)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чему снег скрипит?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апова Яна, ученица 3 класс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БОУ Досатуйская СОШ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аргунского района Забайкальского края</w:t>
      </w:r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Введение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Я очень люблю зиму с её зимними забавами, морозами, снегами. </w:t>
      </w:r>
      <w:r>
        <w:rPr>
          <w:rFonts w:ascii="Times New Roman" w:hAnsi="Times New Roman"/>
          <w:color w:val="383838"/>
          <w:sz w:val="28"/>
          <w:szCs w:val="24"/>
        </w:rPr>
        <w:t xml:space="preserve">На уроках окружающего мира мы изучали тему «Зима в природе». </w:t>
      </w:r>
      <w:r>
        <w:rPr>
          <w:rFonts w:ascii="Times New Roman" w:hAnsi="Times New Roman"/>
          <w:sz w:val="28"/>
          <w:szCs w:val="28"/>
        </w:rPr>
        <w:t xml:space="preserve">Мне стало интересно, как снег скрипит. Я взяла в руки снег и надавила, издается хруст. Что создает этот звук? Этот звук возникает при ходьбе по снегу, надавливании на свежий снег лыжами. Когда на улице было теплее, и скрипа такого не было слышно. А когда на улице очень холодно, и снег  скрипит сильнее. Во время зимних каникул я наблюдала за скрипом снега и за температурой воздуха. </w:t>
      </w:r>
      <w:r>
        <w:rPr>
          <w:rFonts w:ascii="Times New Roman" w:hAnsi="Times New Roman"/>
          <w:sz w:val="28"/>
          <w:szCs w:val="24"/>
        </w:rPr>
        <w:t>И я решила больше узнать о том, почему скрипит снег и рассказать об этом своим одноклассникам.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Тема работы «Почему снег скрипит?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еред собой я поставила </w:t>
      </w:r>
      <w:r>
        <w:rPr>
          <w:rFonts w:ascii="Times New Roman" w:hAnsi="Times New Roman"/>
          <w:b/>
          <w:sz w:val="28"/>
          <w:szCs w:val="24"/>
        </w:rPr>
        <w:t>цель:</w:t>
      </w:r>
      <w:r>
        <w:rPr>
          <w:rFonts w:ascii="Times New Roman" w:hAnsi="Times New Roman"/>
          <w:sz w:val="28"/>
          <w:szCs w:val="28"/>
        </w:rPr>
        <w:t xml:space="preserve"> выяснить, как возникает хруст снега, и какой снег скрипит сильнее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 xml:space="preserve">Для реализации поставленной цели мы предполагаем решить следующие </w:t>
      </w:r>
      <w:r>
        <w:rPr>
          <w:rFonts w:ascii="Times New Roman" w:hAnsi="Times New Roman"/>
          <w:b/>
          <w:sz w:val="28"/>
          <w:szCs w:val="24"/>
        </w:rPr>
        <w:t>задачи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зучить литературу по теме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овести эксперименты, наблюдения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делать выводы по исследованию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4"/>
        </w:rPr>
        <w:t xml:space="preserve">Гипотеза: 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Возможно, под снегом лежит лёд и трескается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нег пушистый, и при надавливании снег издает скрип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Предмет исследования: </w:t>
      </w:r>
      <w:r>
        <w:rPr>
          <w:rFonts w:ascii="Times New Roman" w:hAnsi="Times New Roman"/>
          <w:sz w:val="28"/>
          <w:szCs w:val="24"/>
        </w:rPr>
        <w:t>снег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Объект исследования: </w:t>
      </w:r>
      <w:r>
        <w:rPr>
          <w:rFonts w:ascii="Times New Roman" w:hAnsi="Times New Roman"/>
          <w:sz w:val="28"/>
          <w:szCs w:val="24"/>
        </w:rPr>
        <w:t>свойства снега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ы исследования:</w:t>
      </w:r>
      <w:r>
        <w:rPr>
          <w:rFonts w:ascii="Times New Roman" w:hAnsi="Times New Roman"/>
          <w:sz w:val="28"/>
          <w:szCs w:val="28"/>
        </w:rPr>
        <w:t xml:space="preserve"> 1. Теоретический: изучение литературы по теме; поиск информации в Интернете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 Экспериментальный: наблюдения; опыты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                                                </w:t>
      </w:r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  <w:lang w:val="en-US"/>
        </w:rPr>
        <w:t>II</w:t>
      </w:r>
      <w:r>
        <w:rPr>
          <w:rFonts w:ascii="Times New Roman" w:hAnsi="Times New Roman"/>
          <w:b/>
          <w:sz w:val="28"/>
          <w:szCs w:val="24"/>
        </w:rPr>
        <w:t>. Основная часть</w:t>
      </w:r>
    </w:p>
    <w:p>
      <w:pPr>
        <w:pStyle w:val="ListParagraph"/>
        <w:numPr>
          <w:ilvl w:val="1"/>
          <w:numId w:val="3"/>
        </w:numPr>
        <w:shd w:val="clear" w:color="auto" w:fill="FFFFFF" w:themeFill="background1"/>
        <w:spacing w:lineRule="auto" w:line="360" w:before="0" w:after="0"/>
        <w:contextualSpacing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Причины возникновения скрипа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</w:rPr>
        <w:t>Что же мы узнали из книжек и интернета?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>Существует две причины возникновения скрипа снега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Снег состоит из снежинок, представляющие собой кристаллы, в которые превращаются капли воды в снежных облаках. Во время перелома этих кристаллов и слышен скрипящий или хрустящий звук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Трение кристаллов снега друг об друга при смещении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ервая причина рассматривается, как основная.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Снег скрипит только в мороз, и сила его скрипа меняется в зависимости от температуры воздуха – чем крепче мороз, тем снег сильнее скрипит.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Есть люди, которые могут оценивать температуру воздуха по воспринимаемым на слух изменениям в характере скрипа снега. Скрип снега – не что иное, как шум от раздавливаемых мельчайших кристалликов снега. В отдельности каждый из них так мал, что, ломаясь, издает звук, недоступный человеческому уху.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Чем выше температура, кристаллики, сопротивляясь перелому, изгибаются, выделяя при этом тепло. Это способствует еще большему подтаиванию снежинок. В таком снеге не слышно ни звука перелома, ни звука трения.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Смазанные водой кристаллики издают звук, отличный от звука трения сухих снежинок, а при температуре выше некоторой снег вообще перестаёт скрипеть. Это связано с тем, что при определённой температуре снежинки при сдавливании не ломаются, а начинают подтаивать, выделяющаяся вода смачивает снежинки и вместо сухого трения возникает «скольжение снежинок по смоченной поверхности». 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Мы в интернете узнали, что основной эпизод картины фильма «Александр Невский»  снимался летом…Жара достигала 30 градусов. Большую площадку засыпали смесью нафталина и соли. Когда актеры шли по такому «снегу», он скрипел как настоящий снег в сильный мороз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2. Практическая часть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Исследуем первую гипотезу.</w:t>
      </w:r>
      <w:r>
        <w:rPr>
          <w:rFonts w:ascii="Times New Roman" w:hAnsi="Times New Roman"/>
          <w:sz w:val="28"/>
          <w:szCs w:val="28"/>
        </w:rPr>
        <w:t xml:space="preserve"> Возможно, под снегом лежит лёд, и он при надавливании трескается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блюдение № 1.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4"/>
        </w:rPr>
        <w:t>Приложение 1)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ег сегодня скрипит. Разгребаем снег лопаткой. Под снегом  не вижу льда.  Значит, первое мое предположение неправильное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Исследуем вторую гипотезу.</w:t>
      </w:r>
      <w:r>
        <w:rPr>
          <w:rFonts w:ascii="Times New Roman" w:hAnsi="Times New Roman"/>
          <w:sz w:val="28"/>
          <w:szCs w:val="28"/>
        </w:rPr>
        <w:t xml:space="preserve"> Предположим, что снег пушистый и при надавливании снег издает скрип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пыт №1.</w:t>
      </w:r>
      <w:r>
        <w:rPr>
          <w:rFonts w:ascii="Times New Roman" w:hAnsi="Times New Roman"/>
          <w:sz w:val="28"/>
          <w:szCs w:val="28"/>
        </w:rPr>
        <w:t xml:space="preserve">  (</w:t>
      </w:r>
      <w:r>
        <w:rPr>
          <w:rFonts w:ascii="Times New Roman" w:hAnsi="Times New Roman"/>
          <w:sz w:val="28"/>
          <w:szCs w:val="24"/>
        </w:rPr>
        <w:t>Приложение 2)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исследования этого предположения я изготовил модель снега из бумаги. Нарезал бумагу на мелкие кусочки-«снежинки». Насыпал их на парту и ладошкой надавливал на этот «сугроб». Раздался скрип. Как возник этот звук?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гда я сминаю  «снежинки», каждая из них шуршит и потрескивает. Тоже  самое происходит со снегом. Скрип, скрип - скрипит снег под ногами. 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Опыт №2. 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4"/>
        </w:rPr>
        <w:t>Приложение 3)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жно смешать сахар и соль, результат будет такой же.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кой снег скрипит сильнее?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пыт №3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пробуем смочить соль. Звук изменился!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 xml:space="preserve">Опыт №4. 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4"/>
        </w:rPr>
        <w:t>Приложение 4)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ли  опыт на бумажной модели снежинки. Для этого взяли стакан с водой и 2 листочка бумаги – «снежинки»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ый листочек -  это модель мокрой снежинки, такой она бывает в тёплую погоду. Опустим листочек в стакан с водой и оставим намокать.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ой листочек – это модель сухой снежинки, такой она бывает в морозную погоду. Разорвём листочек и послушаем звук. Листочек рвется со звуком.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тащим «мокрую снежинку» из стакана с водой, разорвём её и послушаем звук, раздавшийся при  этом. А никакого звука!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ы  сделали следующий </w:t>
      </w:r>
      <w:r>
        <w:rPr>
          <w:rFonts w:ascii="Times New Roman" w:hAnsi="Times New Roman"/>
          <w:b/>
          <w:i/>
          <w:sz w:val="28"/>
          <w:szCs w:val="28"/>
        </w:rPr>
        <w:t>вывод: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хой листочек рвётся со звуком, мокрый листочек разорвался без звука. Сухая соль издает скрип, а у мокрой соли звук другой.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чит, сухой снег в морозную погоду скрипит под ногами, мокрый снег в тёплую погоду под ногами не скрипит. 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блюдение №2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ы провели наблюдение. Следили за скрипом снега в зависимости от температуры воздуха. Получилась у меня следующее:</w:t>
      </w:r>
    </w:p>
    <w:tbl>
      <w:tblPr>
        <w:tblpPr w:bottomFromText="0" w:horzAnchor="margin" w:leftFromText="180" w:rightFromText="180" w:tblpX="0" w:tblpXSpec="center" w:tblpY="248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133"/>
        <w:gridCol w:w="1135"/>
        <w:gridCol w:w="1133"/>
        <w:gridCol w:w="1276"/>
        <w:gridCol w:w="1276"/>
        <w:gridCol w:w="1135"/>
        <w:gridCol w:w="1273"/>
      </w:tblGrid>
      <w:tr>
        <w:trPr>
          <w:trHeight w:val="1300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н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46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9.12. 2013 г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34" w:hanging="46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3.01 2014 г.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46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01 2014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46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01 2014 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46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01 2014 г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46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5.01 2014 г.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46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7.01 2014 г.</w:t>
            </w:r>
          </w:p>
        </w:tc>
      </w:tr>
      <w:tr>
        <w:trPr>
          <w:trHeight w:val="12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C00000"/>
                <w:sz w:val="28"/>
                <w:szCs w:val="28"/>
                <w:lang w:eastAsia="ru-RU"/>
              </w:rPr>
              <w:t>Температура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C00000"/>
                <w:sz w:val="28"/>
                <w:szCs w:val="28"/>
                <w:lang w:eastAsia="ru-RU"/>
              </w:rPr>
              <w:t>возду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-15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-10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-16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-22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-38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-35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-15°</w:t>
            </w:r>
          </w:p>
        </w:tc>
      </w:tr>
      <w:tr>
        <w:trPr>
          <w:trHeight w:val="198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Скр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color w:val="0070C0"/>
                <w:sz w:val="28"/>
                <w:szCs w:val="28"/>
                <w:lang w:val="en-US" w:eastAsia="ru-RU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ascii="Times New Roman" w:hAnsi="Times New Roman"/>
                <w:b/>
                <w:bCs/>
                <w:color w:val="0070C0"/>
                <w:sz w:val="28"/>
                <w:szCs w:val="28"/>
                <w:lang w:val="en-US" w:eastAsia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*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*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ind w:right="-108" w:hanging="0"/>
              <w:jc w:val="both"/>
              <w:rPr>
                <w:rFonts w:ascii="Times New Roman" w:hAnsi="Times New Roman" w:eastAsia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**</w:t>
            </w:r>
          </w:p>
        </w:tc>
      </w:tr>
    </w:tbl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*         скрип снега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**       скрип сильнее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***     скрип ещё сильнее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>****   самый сильный скрип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олняя  эту таблицу, я поняла, что скрипит снег лишь в мороз. А сила скрипа меняется в зависимости от температуры воздуха – чем крепче мороз, тем снег сильнее скрипит.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лод снег сухой и твёрдый.  Усиление морозов делает ледяные кристаллики более твердыми и хрупкими. При каждом шаге ледяные иглы ломаются.  В оттепель снег влажный и мягкий. Скрип снега слышен при температуре ниже −10 ° . Выше этой температуры скрип не слышен или плохо слышен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spacing w:lineRule="auto" w:line="3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Заключение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Ознакомившись с литературой, наблюдая и проделав опыты,  мы сделали следующие выводы: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1. Наши результаты исследования и сведения из литературы о скрипе снега совпадают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2.  В результате проведенных опытов и наблюдений подтвердилась гипотеза - снег пушистый и при надавливании снег издает скрип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ab/>
        <w:t>Основной причиной скрипа  снега считается именно ломанье кристалликов.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 xml:space="preserve">На этом моя исследовательская работа не закончена. Я хочу понаблюдать за звуком снега весной, когда тает снег.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contextualSpacing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Большая книга знаний для детей. М.: Астрель, 2010. – 128 с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 w:before="0" w:after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Всё обо всём. География. М.: Астрель, 2011 г. – 40 с.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Энциклопедия «Я познаю мир»/ М.: Астрель, 2012 г. – 413 с. 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Интернет-ресурсы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uto" w:line="360" w:before="240" w:after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>«Александр Невский» о съёмках фильма – (</w:t>
      </w:r>
      <w:r>
        <w:rPr>
          <w:rFonts w:ascii="Times New Roman" w:hAnsi="Times New Roman"/>
          <w:sz w:val="28"/>
          <w:szCs w:val="24"/>
          <w:lang w:val="en-US"/>
        </w:rPr>
        <w:t>http</w:t>
      </w:r>
      <w:r>
        <w:rPr>
          <w:rFonts w:ascii="Times New Roman" w:hAnsi="Times New Roman"/>
          <w:sz w:val="28"/>
          <w:szCs w:val="24"/>
        </w:rPr>
        <w:t>://</w:t>
      </w:r>
      <w:r>
        <w:rPr>
          <w:rFonts w:ascii="Times New Roman" w:hAnsi="Times New Roman"/>
          <w:sz w:val="28"/>
          <w:szCs w:val="24"/>
          <w:lang w:val="en-US"/>
        </w:rPr>
        <w:t>www</w:t>
      </w:r>
      <w:r>
        <w:rPr>
          <w:rFonts w:ascii="Times New Roman" w:hAnsi="Times New Roman"/>
          <w:sz w:val="28"/>
          <w:szCs w:val="24"/>
        </w:rPr>
        <w:t>.</w:t>
      </w:r>
      <w:r>
        <w:rPr>
          <w:rFonts w:ascii="Times New Roman" w:hAnsi="Times New Roman"/>
          <w:sz w:val="28"/>
          <w:szCs w:val="24"/>
          <w:lang w:val="en-US"/>
        </w:rPr>
        <w:t>kp</w:t>
      </w:r>
      <w:r>
        <w:rPr>
          <w:rFonts w:ascii="Times New Roman" w:hAnsi="Times New Roman"/>
          <w:sz w:val="28"/>
          <w:szCs w:val="24"/>
        </w:rPr>
        <w:t>.</w:t>
      </w:r>
      <w:r>
        <w:rPr>
          <w:rFonts w:ascii="Times New Roman" w:hAnsi="Times New Roman"/>
          <w:sz w:val="28"/>
          <w:szCs w:val="24"/>
          <w:lang w:val="en-US"/>
        </w:rPr>
        <w:t>ru</w:t>
      </w:r>
      <w:r>
        <w:rPr>
          <w:rFonts w:ascii="Times New Roman" w:hAnsi="Times New Roman"/>
          <w:sz w:val="28"/>
          <w:szCs w:val="24"/>
        </w:rPr>
        <w:t>/)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uto" w:line="360" w:before="0" w:after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Как образуются снежинки? (doshkolenok.kiev.ua)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uto" w:line="360" w:before="0" w:after="0"/>
        <w:contextualSpacing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Картинки зимы (фотографии снежинок) – (images.yandex.ru)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Материал из Википедии — свободной энциклопедии (ru.wikipedia.org › wiki/Снег)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Наука о снеге – (science.km.ru) </w:t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jc w:val="righ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иложение 1.</w:t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Наблюдение № 1</w:t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mc:AlternateContent>
          <mc:Choice Requires="wps">
            <w:drawing>
              <wp:anchor behindDoc="1" distT="0" distB="0" distL="113665" distR="114300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209550</wp:posOffset>
                </wp:positionV>
                <wp:extent cx="4080510" cy="3566160"/>
                <wp:effectExtent l="144145" t="126365" r="144145" b="161925"/>
                <wp:wrapTight wrapText="bothSides">
                  <wp:wrapPolygon edited="0">
                    <wp:start x="-403" y="-462"/>
                    <wp:lineTo x="-403" y="22038"/>
                    <wp:lineTo x="21782" y="22038"/>
                    <wp:lineTo x="21882" y="22038"/>
                    <wp:lineTo x="22084" y="21808"/>
                    <wp:lineTo x="22084" y="1385"/>
                    <wp:lineTo x="22185" y="808"/>
                    <wp:lineTo x="21983" y="-346"/>
                    <wp:lineTo x="21782" y="-462"/>
                    <wp:lineTo x="-403" y="-462"/>
                  </wp:wrapPolygon>
                </wp:wrapTight>
                <wp:docPr id="1" name="Рисунок 1" descr="C:\Documents and Settings\user\Рабочий стол\Новая папка\DSCN065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C:\Documents and Settings\user\Рабочий стол\Новая папка\DSCN0654.jpg"/>
                        <pic:cNvPicPr/>
                      </pic:nvPicPr>
                      <pic:blipFill>
                        <a:blip r:embed="rId2"/>
                        <a:srcRect l="13790" t="11494" r="10377" b="0"/>
                        <a:stretch/>
                      </pic:blipFill>
                      <pic:spPr>
                        <a:xfrm>
                          <a:off x="0" y="0"/>
                          <a:ext cx="4080600" cy="35661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t" o:allowincell="f" style="position:absolute;margin-left:40.05pt;margin-top:16.5pt;width:321.25pt;height:280.75pt;mso-wrap-style:none;v-text-anchor:middle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635" distL="113665" distR="114300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271780</wp:posOffset>
                </wp:positionV>
                <wp:extent cx="4080510" cy="3185160"/>
                <wp:effectExtent l="144145" t="126365" r="144145" b="161925"/>
                <wp:wrapTight wrapText="bothSides">
                  <wp:wrapPolygon edited="0">
                    <wp:start x="-605" y="-517"/>
                    <wp:lineTo x="-605" y="22091"/>
                    <wp:lineTo x="21983" y="22091"/>
                    <wp:lineTo x="22084" y="20282"/>
                    <wp:lineTo x="22084" y="1550"/>
                    <wp:lineTo x="21983" y="-388"/>
                    <wp:lineTo x="21983" y="-517"/>
                    <wp:lineTo x="-605" y="-517"/>
                  </wp:wrapPolygon>
                </wp:wrapTight>
                <wp:docPr id="2" name="Рисунок 2" descr="C:\Documents and Settings\user\Рабочий стол\Новая папка\DSCN065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C:\Documents and Settings\user\Рабочий стол\Новая папка\DSCN0656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80600" cy="31852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t" o:allowincell="f" style="position:absolute;margin-left:40.05pt;margin-top:21.4pt;width:321.25pt;height:250.75pt;mso-wrap-style:none;v-text-anchor:middle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rFonts w:ascii="Times New Roman" w:hAnsi="Times New Roman"/>
          <w:sz w:val="28"/>
          <w:szCs w:val="24"/>
        </w:rPr>
        <w:t>Приложение 2.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пыт № 1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86995</wp:posOffset>
                </wp:positionV>
                <wp:extent cx="3723005" cy="2786380"/>
                <wp:effectExtent l="144145" t="126365" r="144145" b="161925"/>
                <wp:wrapTight wrapText="bothSides">
                  <wp:wrapPolygon edited="0">
                    <wp:start x="-442" y="-738"/>
                    <wp:lineTo x="-442" y="22299"/>
                    <wp:lineTo x="21884" y="22299"/>
                    <wp:lineTo x="21994" y="22299"/>
                    <wp:lineTo x="22105" y="20822"/>
                    <wp:lineTo x="22105" y="1329"/>
                    <wp:lineTo x="21994" y="-443"/>
                    <wp:lineTo x="21884" y="-738"/>
                    <wp:lineTo x="-442" y="-738"/>
                  </wp:wrapPolygon>
                </wp:wrapTight>
                <wp:docPr id="3" name="Рисунок 3" descr="C:\Documents and Settings\user\Рабочий стол\Новая папка\DSCN068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C:\Documents and Settings\user\Рабочий стол\Новая папка\DSCN0680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723120" cy="2786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t" o:allowincell="f" style="position:absolute;margin-left:-25.05pt;margin-top:6.85pt;width:293.1pt;height:219.35pt;mso-wrap-style:none;v-text-anchor:middle" type="_x0000_t75">
                <v:imagedata r:id="rId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3665" distR="114300" simplePos="0" locked="0" layoutInCell="0" allowOverlap="1" relativeHeight="5">
                <wp:simplePos x="0" y="0"/>
                <wp:positionH relativeFrom="column">
                  <wp:posOffset>-876300</wp:posOffset>
                </wp:positionH>
                <wp:positionV relativeFrom="paragraph">
                  <wp:posOffset>414020</wp:posOffset>
                </wp:positionV>
                <wp:extent cx="3209925" cy="3239770"/>
                <wp:effectExtent l="144145" t="126365" r="144145" b="161925"/>
                <wp:wrapTight wrapText="bothSides">
                  <wp:wrapPolygon edited="0">
                    <wp:start x="-897" y="-508"/>
                    <wp:lineTo x="-897" y="22100"/>
                    <wp:lineTo x="22305" y="22100"/>
                    <wp:lineTo x="22433" y="22100"/>
                    <wp:lineTo x="22433" y="21973"/>
                    <wp:lineTo x="22305" y="21846"/>
                    <wp:lineTo x="22305" y="-508"/>
                    <wp:lineTo x="-897" y="-508"/>
                  </wp:wrapPolygon>
                </wp:wrapTight>
                <wp:docPr id="4" name="Рисунок 4" descr="C:\Documents and Settings\user\Рабочий стол\Новая папка\DSCN066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C:\Documents and Settings\user\Рабочий стол\Новая папка\DSCN0662.jpg"/>
                        <pic:cNvPicPr/>
                      </pic:nvPicPr>
                      <pic:blipFill>
                        <a:blip r:embed="rId8"/>
                        <a:srcRect l="8820" t="0" r="16838" b="0"/>
                        <a:stretch/>
                      </pic:blipFill>
                      <pic:spPr>
                        <a:xfrm>
                          <a:off x="0" y="0"/>
                          <a:ext cx="3209760" cy="32396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t" o:allowincell="f" style="position:absolute;margin-left:-69pt;margin-top:32.6pt;width:252.7pt;height:255.05pt;mso-wrap-style:none;v-text-anchor:middle" type="_x0000_t75">
                <v:imagedata r:id="rId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562610</wp:posOffset>
                </wp:positionV>
                <wp:extent cx="3543300" cy="3533775"/>
                <wp:effectExtent l="144145" t="126365" r="144145" b="161925"/>
                <wp:wrapTight wrapText="bothSides">
                  <wp:wrapPolygon edited="0">
                    <wp:start x="-465" y="-466"/>
                    <wp:lineTo x="-465" y="22124"/>
                    <wp:lineTo x="21832" y="22124"/>
                    <wp:lineTo x="21948" y="22124"/>
                    <wp:lineTo x="22065" y="21891"/>
                    <wp:lineTo x="22181" y="20144"/>
                    <wp:lineTo x="22181" y="1397"/>
                    <wp:lineTo x="22297" y="1164"/>
                    <wp:lineTo x="22065" y="-116"/>
                    <wp:lineTo x="21832" y="-466"/>
                    <wp:lineTo x="-465" y="-466"/>
                  </wp:wrapPolygon>
                </wp:wrapTight>
                <wp:docPr id="5" name="Рисунок 5" descr="C:\Documents and Settings\user\Рабочий стол\Новая папка\DSCN066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" descr="C:\Documents and Settings\user\Рабочий стол\Новая папка\DSCN0661.jpg"/>
                        <pic:cNvPicPr/>
                      </pic:nvPicPr>
                      <pic:blipFill>
                        <a:blip r:embed="rId10"/>
                        <a:srcRect l="15784" t="0" r="15336" b="0"/>
                        <a:stretch/>
                      </pic:blipFill>
                      <pic:spPr>
                        <a:xfrm>
                          <a:off x="0" y="0"/>
                          <a:ext cx="3543480" cy="35337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t" o:allowincell="f" style="position:absolute;margin-left:-30.3pt;margin-top:44.3pt;width:278.95pt;height:278.2pt;mso-wrap-style:none;v-text-anchor:middle" type="_x0000_t75">
                <v:imagedata r:id="rId1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imes New Roman" w:hAnsi="Times New Roman"/>
          <w:sz w:val="28"/>
          <w:szCs w:val="24"/>
        </w:rPr>
        <w:t>Приложение 3.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пыт № 2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3665" distR="114300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13335</wp:posOffset>
                </wp:positionV>
                <wp:extent cx="3810635" cy="2858135"/>
                <wp:effectExtent l="144145" t="126365" r="144145" b="161925"/>
                <wp:wrapTight wrapText="bothSides">
                  <wp:wrapPolygon edited="0">
                    <wp:start x="-648" y="-576"/>
                    <wp:lineTo x="-648" y="22171"/>
                    <wp:lineTo x="22028" y="22171"/>
                    <wp:lineTo x="22028" y="-576"/>
                    <wp:lineTo x="-648" y="-576"/>
                  </wp:wrapPolygon>
                </wp:wrapTight>
                <wp:docPr id="6" name="Рисунок 6" descr="C:\Documents and Settings\user\Рабочий стол\Новая папка\DSCN066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6" descr="C:\Documents and Settings\user\Рабочий стол\Новая папка\DSCN0666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810600" cy="28580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t" o:allowincell="f" style="position:absolute;margin-left:-17.55pt;margin-top:1.05pt;width:300pt;height:225pt;mso-wrap-style:none;v-text-anchor:middle" type="_x0000_t75">
                <v:imagedata r:id="rId1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323215</wp:posOffset>
                </wp:positionV>
                <wp:extent cx="3001010" cy="2434590"/>
                <wp:effectExtent l="144145" t="126365" r="144145" b="161925"/>
                <wp:wrapTight wrapText="bothSides">
                  <wp:wrapPolygon edited="0">
                    <wp:start x="-686" y="-676"/>
                    <wp:lineTo x="-686" y="22310"/>
                    <wp:lineTo x="22075" y="22310"/>
                    <wp:lineTo x="22212" y="22310"/>
                    <wp:lineTo x="22350" y="21296"/>
                    <wp:lineTo x="22350" y="1690"/>
                    <wp:lineTo x="22212" y="-338"/>
                    <wp:lineTo x="22075" y="-676"/>
                    <wp:lineTo x="-686" y="-676"/>
                  </wp:wrapPolygon>
                </wp:wrapTight>
                <wp:docPr id="7" name="Рисунок 7" descr="C:\Documents and Settings\user\Рабочий стол\Новая папка\DSCN066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7" descr="C:\Documents and Settings\user\Рабочий стол\Новая папка\DSCN0668.jpg"/>
                        <pic:cNvPicPr/>
                      </pic:nvPicPr>
                      <pic:blipFill>
                        <a:blip r:embed="rId14"/>
                        <a:srcRect l="0" t="0" r="7552" b="0"/>
                        <a:stretch/>
                      </pic:blipFill>
                      <pic:spPr>
                        <a:xfrm>
                          <a:off x="0" y="0"/>
                          <a:ext cx="3000960" cy="24346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t" o:allowincell="f" style="position:absolute;margin-left:-8.55pt;margin-top:25.45pt;width:236.25pt;height:191.65pt;mso-wrap-style:none;v-text-anchor:middle" type="_x0000_t75">
                <v:imagedata r:id="rId1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8"/>
        </w:rPr>
        <w:t>Опыт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3190875" cy="2505075"/>
                <wp:effectExtent l="144145" t="126365" r="144145" b="161925"/>
                <wp:wrapTight wrapText="bothSides">
                  <wp:wrapPolygon edited="0">
                    <wp:start x="-645" y="-657"/>
                    <wp:lineTo x="-645" y="22339"/>
                    <wp:lineTo x="22051" y="22339"/>
                    <wp:lineTo x="22180" y="22339"/>
                    <wp:lineTo x="22309" y="20697"/>
                    <wp:lineTo x="22309" y="1643"/>
                    <wp:lineTo x="22180" y="-329"/>
                    <wp:lineTo x="22051" y="-657"/>
                    <wp:lineTo x="-645" y="-657"/>
                  </wp:wrapPolygon>
                </wp:wrapTight>
                <wp:docPr id="8" name="Рисунок 8" descr="C:\Documents and Settings\user\Рабочий стол\Новая папка\DSCN067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8" descr="C:\Documents and Settings\user\Рабочий стол\Новая папка\DSCN0670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191040" cy="2505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t" o:allowincell="f" style="position:absolute;margin-left:-45pt;margin-top:2.4pt;width:251.2pt;height:197.2pt;mso-wrap-style:none;v-text-anchor:middle" type="_x0000_t75">
                <v:imagedata r:id="rId1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imes New Roman" w:hAnsi="Times New Roman"/>
          <w:sz w:val="28"/>
          <w:szCs w:val="24"/>
        </w:rPr>
        <w:t>Приложение  4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305435</wp:posOffset>
                </wp:positionV>
                <wp:extent cx="3467100" cy="2333625"/>
                <wp:effectExtent l="144145" t="126365" r="144145" b="161290"/>
                <wp:wrapTight wrapText="bothSides">
                  <wp:wrapPolygon edited="0">
                    <wp:start x="-593" y="-705"/>
                    <wp:lineTo x="-593" y="22393"/>
                    <wp:lineTo x="21956" y="22393"/>
                    <wp:lineTo x="22075" y="22393"/>
                    <wp:lineTo x="22193" y="22041"/>
                    <wp:lineTo x="22193" y="2116"/>
                    <wp:lineTo x="22075" y="-176"/>
                    <wp:lineTo x="21956" y="-705"/>
                    <wp:lineTo x="-593" y="-705"/>
                  </wp:wrapPolygon>
                </wp:wrapTight>
                <wp:docPr id="9" name="Рисунок 10" descr="C:\Documents and Settings\user\Рабочий стол\Новая папка\DSCN068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0" descr="C:\Documents and Settings\user\Рабочий стол\Новая папка\DSCN0681.jpg"/>
                        <pic:cNvPicPr/>
                      </pic:nvPicPr>
                      <pic:blipFill>
                        <a:blip r:embed="rId18"/>
                        <a:srcRect l="0" t="16267" r="0" b="0"/>
                        <a:stretch/>
                      </pic:blipFill>
                      <pic:spPr>
                        <a:xfrm>
                          <a:off x="0" y="0"/>
                          <a:ext cx="3467160" cy="23335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" stroked="t" o:allowincell="f" style="position:absolute;margin-left:-4.9pt;margin-top:24.05pt;width:272.95pt;height:183.7pt;mso-wrap-style:none;v-text-anchor:middle" type="_x0000_t75">
                <v:imagedata r:id="rId1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Опыт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911860</wp:posOffset>
                </wp:positionH>
                <wp:positionV relativeFrom="paragraph">
                  <wp:posOffset>298450</wp:posOffset>
                </wp:positionV>
                <wp:extent cx="3038475" cy="2667000"/>
                <wp:effectExtent l="144145" t="126365" r="144145" b="161925"/>
                <wp:wrapTight wrapText="bothSides">
                  <wp:wrapPolygon edited="0">
                    <wp:start x="-677" y="-771"/>
                    <wp:lineTo x="-677" y="22371"/>
                    <wp:lineTo x="22074" y="22371"/>
                    <wp:lineTo x="22209" y="22371"/>
                    <wp:lineTo x="22345" y="21600"/>
                    <wp:lineTo x="22345" y="1389"/>
                    <wp:lineTo x="22209" y="-463"/>
                    <wp:lineTo x="22074" y="-771"/>
                    <wp:lineTo x="-677" y="-771"/>
                  </wp:wrapPolygon>
                </wp:wrapTight>
                <wp:docPr id="10" name="Рисунок 11" descr="C:\Documents and Settings\user\Рабочий стол\Новая папка\DSCN067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1" descr="C:\Documents and Settings\user\Рабочий стол\Новая папка\DSCN0672.jpg"/>
                        <pic:cNvPicPr/>
                      </pic:nvPicPr>
                      <pic:blipFill>
                        <a:blip r:embed="rId20"/>
                        <a:srcRect l="6527" t="0" r="8698" b="0"/>
                        <a:stretch/>
                      </pic:blipFill>
                      <pic:spPr>
                        <a:xfrm>
                          <a:off x="0" y="0"/>
                          <a:ext cx="3038400" cy="26668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t" o:allowincell="f" style="position:absolute;margin-left:-71.8pt;margin-top:23.5pt;width:239.2pt;height:209.95pt;mso-wrap-style:none;v-text-anchor:middle" type="_x0000_t75">
                <v:imagedata r:id="rId2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3665" distR="114300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210820</wp:posOffset>
                </wp:positionV>
                <wp:extent cx="3381375" cy="2505075"/>
                <wp:effectExtent l="144145" t="126365" r="144145" b="161925"/>
                <wp:wrapTight wrapText="bothSides">
                  <wp:wrapPolygon edited="0">
                    <wp:start x="-608" y="-657"/>
                    <wp:lineTo x="-608" y="22339"/>
                    <wp:lineTo x="22026" y="22339"/>
                    <wp:lineTo x="22148" y="22339"/>
                    <wp:lineTo x="22269" y="20697"/>
                    <wp:lineTo x="22269" y="1643"/>
                    <wp:lineTo x="22148" y="-329"/>
                    <wp:lineTo x="22026" y="-657"/>
                    <wp:lineTo x="-608" y="-657"/>
                  </wp:wrapPolygon>
                </wp:wrapTight>
                <wp:docPr id="11" name="Рисунок 12" descr="C:\Documents and Settings\user\Рабочий стол\Новая папка\DSCN067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2" descr="C:\Documents and Settings\user\Рабочий стол\Новая папка\DSCN0676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381480" cy="2505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2" stroked="t" o:allowincell="f" style="position:absolute;margin-left:-10.8pt;margin-top:16.6pt;width:266.2pt;height:197.2pt;mso-wrap-style:none;v-text-anchor:middle" type="_x0000_t75">
                <v:imagedata r:id="rId2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-847090</wp:posOffset>
                </wp:positionH>
                <wp:positionV relativeFrom="paragraph">
                  <wp:posOffset>332740</wp:posOffset>
                </wp:positionV>
                <wp:extent cx="3267075" cy="2581275"/>
                <wp:effectExtent l="144145" t="126365" r="144145" b="161925"/>
                <wp:wrapTight wrapText="bothSides">
                  <wp:wrapPolygon edited="0">
                    <wp:start x="-630" y="-638"/>
                    <wp:lineTo x="-630" y="22317"/>
                    <wp:lineTo x="22041" y="22317"/>
                    <wp:lineTo x="22167" y="22317"/>
                    <wp:lineTo x="22293" y="20245"/>
                    <wp:lineTo x="22293" y="1594"/>
                    <wp:lineTo x="22167" y="-319"/>
                    <wp:lineTo x="22041" y="-638"/>
                    <wp:lineTo x="-630" y="-638"/>
                  </wp:wrapPolygon>
                </wp:wrapTight>
                <wp:docPr id="12" name="Рисунок 13" descr="C:\Documents and Settings\user\Рабочий стол\Новая папка\DSCN067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3" descr="C:\Documents and Settings\user\Рабочий стол\Новая папка\DSCN0677.jpg"/>
                        <pic:cNvPicPr/>
                      </pic:nvPicPr>
                      <pic:blipFill>
                        <a:blip r:embed="rId24"/>
                        <a:srcRect l="0" t="0" r="10418" b="0"/>
                        <a:stretch/>
                      </pic:blipFill>
                      <pic:spPr>
                        <a:xfrm>
                          <a:off x="0" y="0"/>
                          <a:ext cx="3267000" cy="2581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3" stroked="t" o:allowincell="f" style="position:absolute;margin-left:-66.7pt;margin-top:26.2pt;width:257.2pt;height:203.2pt;mso-wrap-style:none;v-text-anchor:middle" type="_x0000_t75">
                <v:imagedata r:id="rId2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Реценз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На исследовательскую работу ученицы 3 класс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МБОУ Досатуйской СОШ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Потаповой Яны на тему: «Почему снег скрипит?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Тема, выбранная учащейся  для исследования, интересна и актуальна. Раскрывает возможности ученицы познать природу самостоятельно, с помощью дополнительной литературы и Интерн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решения данной проблемы Яна  использовал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ы исследования</w:t>
      </w:r>
      <w:r>
        <w:rPr>
          <w:rFonts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еоретический: изучение литературы по теме; поиск информации в Интерн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Экспериментальный: наблюдения, опыты.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ходе исследования работала с </w:t>
      </w:r>
      <w:r>
        <w:rPr>
          <w:rFonts w:ascii="Times New Roman" w:hAnsi="Times New Roman"/>
          <w:b/>
          <w:color w:val="000000"/>
          <w:sz w:val="24"/>
          <w:szCs w:val="24"/>
        </w:rPr>
        <w:t>литературой и интернет-ресурсами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 Большая книга знаний для детей. М.: Астрель, 2010. – 12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 Всё обо всём. География. М.: Астрель, 2011 г. – 40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 Энциклопедия «Я познаю мир»/ М.: Астрель, 2012 г. – 413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нтернет-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 «Александр Невский» о съёмках фильма – (http://www.kp.ru/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 Как образуются снежинки? (doshkolenok.kiev.u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 Картинки зимы (фотографии снежинок) – (images.yandex.r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 Материал из Википедии — свободной энциклопедии (ru.wikipedia.org › wiki/Сне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 Наука о снеге – (science.km.ru)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 w:before="0" w:after="0"/>
        <w:jc w:val="both"/>
        <w:rPr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данном исследовании рассмотрены теоретические вопросы по теме, проведена большая практическая работа: наблюдения, опыты.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По каждому пункту сделаны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  </w:t>
      </w:r>
      <w:r>
        <w:rPr>
          <w:rFonts w:ascii="Times New Roman" w:hAnsi="Times New Roman"/>
          <w:color w:val="000000" w:themeColor="text1"/>
          <w:sz w:val="24"/>
          <w:szCs w:val="24"/>
        </w:rPr>
        <w:t>Тема исследовательской работы хорошо отражена в структуре текста.  В результате проведенных опытов и наблюдений подтвердилась гипотеза - снег пушистый и при надавливании снег издает скри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  </w:t>
      </w:r>
      <w:r>
        <w:rPr>
          <w:rFonts w:ascii="Times New Roman" w:hAnsi="Times New Roman"/>
          <w:color w:val="000000" w:themeColor="text1"/>
          <w:sz w:val="24"/>
          <w:szCs w:val="24"/>
        </w:rPr>
        <w:t>Данная работа оценена на «отлично» и  может быть использована  в проведении классных часов, во внеурочной деятельности для учащихся 1 -  4 классо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Учитель начальных классов:                           Н.В.Солодовник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6"/>
      <w:type w:val="nextPage"/>
      <w:pgSz w:w="11906" w:h="16838"/>
      <w:pgMar w:left="1701" w:right="850" w:gutter="0" w:header="708" w:top="1134" w:footer="0" w:bottom="56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144085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24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5652b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5652b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416e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652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65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565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416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6</Pages>
  <Words>1880</Words>
  <Characters>10721</Characters>
  <CharactersWithSpaces>1257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8:00Z</dcterms:created>
  <dc:creator>as</dc:creator>
  <dc:description/>
  <dc:language>en-US</dc:language>
  <cp:lastModifiedBy>as</cp:lastModifiedBy>
  <cp:lastPrinted>2014-01-30T13:23:00Z</cp:lastPrinted>
  <dcterms:modified xsi:type="dcterms:W3CDTF">2014-02-04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