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исследовательских и творческих работ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в нау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ий край, Приаргун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сатуй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48"/>
          <w:szCs w:val="48"/>
        </w:rPr>
        <w:t>Тема</w:t>
      </w:r>
      <w:r>
        <w:rPr>
          <w:rFonts w:cs="Times New Roman" w:ascii="Times New Roman" w:hAnsi="Times New Roman"/>
          <w:sz w:val="56"/>
          <w:szCs w:val="56"/>
        </w:rPr>
        <w:t xml:space="preserve">:  </w:t>
      </w:r>
      <w:r>
        <w:rPr>
          <w:rFonts w:cs="Times New Roman" w:ascii="Times New Roman" w:hAnsi="Times New Roman"/>
          <w:i/>
          <w:sz w:val="52"/>
          <w:szCs w:val="52"/>
        </w:rPr>
        <w:t>Исповеди героев М.Ю. Лермонтова – бунт, покаяние  или раскаяни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Романова Гали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8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Досатуйской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Балагурова Н. М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атуй-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веди героев М.Ю. Лермонтова – бунт или раскаяни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Галина, ученица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Досатуйской СОШ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ого района, Забайкальского края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ая аннот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основана на сопоставлении образов поэтических героев М.Ю.Лермонтова. Работая с текстом романтических поэм: «Мцыри», «Исповедь», «Боярин Орша», «Демон» - автор пытается найти ответ на вопросы: что звучит в  исповедях  героев -  бунт или  раскаяние?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динаковы ли откровения героев по характеру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веди героев М.Ю. Лермонтова – бунт или раскаяни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Галина, ученица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Досатуйской СОШ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ого района, Забайка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Ю.Лермонтов – один из ярких представителей русского романтизма в литературе, он   использовал литературный опыт  многих русских и западноевропейских писателей, при этом все унаследованное и традиционное он освоил и творчески переработал, создав в результате оригинальное поэтическое искусство. Поэтому считаем актуальным обращение к творчеству М.Ю.Лермонтова, которое способствует становлению человека-борца, человека-дея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ая работа основана на сборе данных в ходе чтения романтических произведений М.Ю.Лермонтова и наблюдений за речью  исповедующихся героев поэм. Собранные материалы разнесены в таблицы по параметрам, определенным ученицей для выявления ответа на вопрос, вынесенный в название работы,   даются пояснения, примеры речи героев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а имеет практическую направленность –</w:t>
        <w:tab/>
        <w:t>её можно использовать на уроках литературы при анализе поэм М.Ю.Лермонто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веди героев М.Ю. Лермонтова – бунт или раскаяни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Галина, ученица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Досатуйской СОШ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ого района, Забайка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речия: </w:t>
      </w:r>
      <w:r>
        <w:rPr>
          <w:rFonts w:cs="Times New Roman" w:ascii="Times New Roman" w:hAnsi="Times New Roman"/>
          <w:sz w:val="24"/>
          <w:szCs w:val="24"/>
        </w:rPr>
        <w:t xml:space="preserve">герой романтического произведения – это бунтарь-одиночка; исповедь – по христианским канонам – это покаяние в грех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Может ли раскаиваться человек, бунтующий против установившихся законов общест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тические поэмы М.Ю. Лермон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веди героев поэ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сопоставить образы поэтических героев М.Ю.Лермонтова и выявить, что звучит в их исповедях  -  бунт или  раская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Прочитать поэмы «Исповедь», «Мцыри», «Боярин Орша», «Дем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информационное пространство по заявленной теме: толковые словари, критические статьи о поэмах, интернет-ресурс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оанализировать характеры героев и их испове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формить наблюдения в таблиц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Выявить изобразительно-выразительные средства, которые использует автор для создания романтических образ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Сопоставить исследуемый материал и сделать вывод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поэмами</w:t>
      </w:r>
      <w:r>
        <w:rPr>
          <w:rFonts w:cs="Times New Roman" w:ascii="Times New Roman" w:hAnsi="Times New Roman"/>
          <w:sz w:val="24"/>
          <w:szCs w:val="24"/>
        </w:rPr>
        <w:t xml:space="preserve">, подбор литературных источников: справочники, толковые словари, ресурсы Интернет-сайтов  «Википедия» 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ermontov.nam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t-helper.ru/p_Analiz_poem_Lermontova_Mihaila_Yur-evich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програм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бор данных</w:t>
      </w:r>
      <w:r>
        <w:rPr>
          <w:rFonts w:cs="Times New Roman" w:ascii="Times New Roman" w:hAnsi="Times New Roman"/>
          <w:sz w:val="24"/>
          <w:szCs w:val="24"/>
        </w:rPr>
        <w:t xml:space="preserve"> в ходе чтения романтических поэм М.Ю.Лермонтова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литературы, </w:t>
      </w:r>
      <w:r>
        <w:rPr>
          <w:rFonts w:cs="Times New Roman" w:ascii="Times New Roman" w:hAnsi="Times New Roman"/>
          <w:sz w:val="24"/>
          <w:szCs w:val="24"/>
        </w:rPr>
        <w:t>наблюдений за речью  героев поэ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сопоставление образов романтических поэм по следующим параметрам: </w:t>
      </w:r>
      <w:r>
        <w:rPr>
          <w:rFonts w:cs="Times New Roman" w:ascii="Times New Roman" w:hAnsi="Times New Roman"/>
          <w:szCs w:val="24"/>
        </w:rPr>
        <w:t>отличительные черты характера героя, причины исповеди, процедура исповеди, характер исповед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ые выводы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.Ю. Лермонтова</w:t>
      </w:r>
      <w:r>
        <w:rPr>
          <w:rFonts w:cs="Times New Roman" w:ascii="Times New Roman" w:hAnsi="Times New Roman"/>
          <w:sz w:val="24"/>
          <w:szCs w:val="24"/>
        </w:rPr>
        <w:t xml:space="preserve">  я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 романтическим</w:t>
      </w:r>
      <w:r>
        <w:rPr>
          <w:rFonts w:cs="Times New Roman" w:ascii="Times New Roman" w:hAnsi="Times New Roman"/>
          <w:sz w:val="24"/>
          <w:szCs w:val="24"/>
        </w:rPr>
        <w:t xml:space="preserve">и произведениями, поэтому в исповедях героев звучит бунт, а не раскаяни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веди героев М.Ю. Лермонтова – бунт, покаяние  или раскаяни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Галина, ученица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Досатуйской СОШ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ого района, Забайка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/>
      </w:pPr>
      <w:r>
        <w:rPr/>
        <w:t>Все мы в большей или меньшей степени живем в мире фантазии. Каждому из нас хочется от житейской прозы уйти в мир мечты, тем самым становясь романтиком. Романтиком не в смысле просто мечтателем без действия, а человеком деятельным и  стремящимся к лучшему. Таковым являются величественные и яркие картины природы, прекрасные и значительные события человеческой жизни, чистая, поэтическая любов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 – один из ярких представителей русского романтизма в литературе, он   использовал литературный опыт  многих русских и западноевропейских писателей, при этом все унаследованное и традиционное он освоил и творчески переработал, создав в результате оригинальное поэтическое искусство. Поэтому считаем актуальным обращение к творчеству М.Ю.Лермонтова, которое способствует становлению человека-борца, человека-дея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мы знакомились с Лермонтовым как с поэтом-романтиком, читали и доказывали, что его поэма «Мцыри» - романтическое произведение, пото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лучайно наткнулась на произведение "Исповедь", </w:t>
      </w:r>
      <w:r>
        <w:rPr>
          <w:rFonts w:cs="Times New Roman" w:ascii="Times New Roman" w:hAnsi="Times New Roman"/>
          <w:color w:val="333333"/>
          <w:sz w:val="24"/>
          <w:szCs w:val="24"/>
        </w:rPr>
        <w:t>а затем прочитала  поэ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"Боярин Орша". </w:t>
      </w:r>
      <w:r>
        <w:rPr>
          <w:rFonts w:cs="Times New Roman" w:ascii="Times New Roman" w:hAnsi="Times New Roman"/>
          <w:color w:val="33333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шила сопоставить, т.к. заинтересовали одинаковые фразы в разных произвед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иях. Когда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лушала сообщение одноклассницы по "Демону"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увидела, что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произведения объединяет то, что в центре повествования  исповеди геро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Я познакомилась со статьями  слова «исповедь» разных авторов, но на уроках мы говорили, что герой-романтик – бунтарь, и я решила проверить, кто же они, лермонтовские герои?  Бунтуют они или раскаиваются в своих грехах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не стало интересно: одинаковы ли откровения героев по характеру, и поэтому обратилась к разным литературным источникам, а затем составила план своего исследования тек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ъектом  исслед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ли романтические поэмы М.Ю. Лермонтова, 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ом исслед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веди героев поэ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>мы предполагаем, чт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.Ю. Лермонтова</w:t>
      </w:r>
      <w:r>
        <w:rPr>
          <w:rFonts w:cs="Times New Roman" w:ascii="Times New Roman" w:hAnsi="Times New Roman"/>
          <w:sz w:val="24"/>
          <w:szCs w:val="24"/>
        </w:rPr>
        <w:t xml:space="preserve">  я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 романтическим</w:t>
      </w:r>
      <w:r>
        <w:rPr>
          <w:rFonts w:cs="Times New Roman" w:ascii="Times New Roman" w:hAnsi="Times New Roman"/>
          <w:sz w:val="24"/>
          <w:szCs w:val="24"/>
        </w:rPr>
        <w:t xml:space="preserve">и произведениями, поэтому в исповедях героев звучит бунт, а не покаяние или раская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гипотезы, вытекае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: сопоставить образы поэтических героев М.Ю.Лермонтова и выявить, что звучит в их исповедях  -  бунт, покаяние  или  раская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Прочитать поэмы «Исповедь», «Мцыри», «Боярин Орша», «Дем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информационное пространство по заявленной теме: толковые словари, критические статьи о поэмах, интернет-ресурс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оанализировать характеры героев и их испове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формить наблюдения в таблиц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Выявить изобразительно-выразительные средства, которые использует автор для создания романтических образ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Сопоставить исследуемый материал и сделать вывод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ставленных задач мы использовали общенаучные и конкретно-научные теоретическ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кретизация, анализ, синтез, сравнение, анализ литератур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шении поставленных задач большую роль сыграли толковые словари С.Ожегова, В.И.Даля, Д.И.Ушакова, статьи </w:t>
      </w:r>
      <w:r>
        <w:rPr>
          <w:rFonts w:cs="Times New Roman" w:ascii="Times New Roman" w:hAnsi="Times New Roman"/>
          <w:sz w:val="24"/>
          <w:szCs w:val="24"/>
        </w:rPr>
        <w:t xml:space="preserve">В.В.Розанова, Максимо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ermontov.nam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t-helper.ru/p_Analiz_poem_Lermontova_Mihaila_Yur-evich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)</w:t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братимся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анию слова «исповед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Словарь С.И.Ожег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729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7292D"/>
          <w:sz w:val="24"/>
          <w:szCs w:val="24"/>
          <w:shd w:fill="FFFFFF" w:val="clear"/>
        </w:rPr>
        <w:t>Исповедь-</w:t>
      </w:r>
      <w:r>
        <w:rPr>
          <w:rFonts w:cs="Times New Roman" w:ascii="Times New Roman" w:hAnsi="Times New Roman"/>
          <w:color w:val="27292D"/>
          <w:sz w:val="24"/>
          <w:szCs w:val="24"/>
          <w:shd w:fill="FFFFFF" w:val="clear"/>
        </w:rPr>
        <w:t>1. У христиан: признание в своих грехах перед священником, отпускающим грехи от имени церкви и Бога, церковное покаяние. Быть на исповеди. 2. откровенное признание в чем-н., рассказ о своих сокровенных мыслях, взглядах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 толковом словаре Д.И Ушако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христианской церкви - покаяние в своих грехах перед священнико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скреннее и полное признание в чем – нибудь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 толковом словаре В.И. Даля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аинство покаянья; устное признание грехов перед духовнико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скреннее и полное сознание, объяснения убеждений своих помыслов и де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се авторы толковых словарей выделяют два значения: как признание в грехах, покаяние и как откровенное признание во взгля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А есть ли разница между «покаянием» и «раскаянием»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«покаяние» и «раскаяние» вытекают из одного слова «каяться», но различие в том, что «покаяться» означает: 1) признаться в совершенном поступке, 2) осознать, сознательно понять неправильность одного или нескольких поступков и даже целой жизни. Каяться во всех прегрешениях — таков смысл в объяснениях языковеда С. Ожегова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ед В. Даль слово «покаяние» объясняет так: «Отречься от прежней греховной жизни, сознательно начать лучшую жизнь. Исповедоваться в грехах».</w:t>
        <w:br/>
        <w:t>Раскаяться — тоже каяться, но в более глубокой форме: «Каяться — сожалеть о своем поступке, сознавать, что следовало бы сделать не то, не говорить или не делать чего-то; убиваться совестью, казниться за прошлое». (В. Даль).</w:t>
        <w:br/>
        <w:t>Основное отличие раскаяния от покаяния в том, что при покаянии человек осознает неправоту, преступность, греховность поступка или целой жизни, проведенной в неведении (непонимании), готов в дальнейшем не повторять того, а начать жизнь достойную, хорошую. А при раскаянии человек не только осознает неправильность, ошибочность, греховность, но и горько сожалеет о том, что так поступал; тоскует, мучается в совести, страдает, томится, казнится. Раскаяние есть самая сильная форма сознательного самоосуждения, где для деятельности совести дан полный простор; весь внутренний мир человека, трепещет перед ее судом и готов повиноваться ее велениям. Бывает и раскаяние без покаяния. Например: Иуда (Матфей 27:3-5). Раскаялся, горько мучаясь в душе за совершенный поступок, но не остановился, не начал новую жизнь, не попросил прощения у Христа, а поспешил вообще лишить себя жизни — повесился. Если бы блудный сын («Притча о блудном сыне»), хотя и глубоко раскаявшись, пошел не к отцу, а покончил самоубийством, то это тоже было бы раскаяние, но без покаяния. У него же раскаяние и покаяние сочетались вместе,  и таким путем он обрел свое утраченное счастье.</w:t>
      </w:r>
    </w:p>
    <w:p>
      <w:pPr>
        <w:pStyle w:val="Normal"/>
        <w:shd w:val="clear" w:color="auto" w:fill="FFFFFF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творчестве М.Ю.Лермонтова </w:t>
      </w:r>
      <w:r>
        <w:rPr>
          <w:rFonts w:cs="Times New Roman" w:ascii="Times New Roman" w:hAnsi="Times New Roman"/>
          <w:sz w:val="24"/>
          <w:szCs w:val="24"/>
        </w:rPr>
        <w:t xml:space="preserve">мы найдем мотивы покаяния и раскаяния, пессимизм и жизнеутверждение, выражение пассивного отношения к жизни и призывы к активной борьбе. </w:t>
      </w:r>
    </w:p>
    <w:p>
      <w:pPr>
        <w:pStyle w:val="Normal"/>
        <w:shd w:val="clear" w:color="auto" w:fill="FFFFFF"/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эме «Мцыри» критиками и исследователями Лермонтова, от Бе</w:t>
        <w:softHyphen/>
        <w:t>линского до наших дней, было сказано не</w:t>
        <w:softHyphen/>
        <w:t>мало. Ценные наблюдения над поэмой и мысли о ней содержатся в работах В. М. Фишера, С. В. Шувалова, С. Н. Дурылина, Б. М. Эйхенбаума, А. Н. Соколова, С. И. Леушевой, Д. А. Гиреева и др. Особенный инте</w:t>
        <w:softHyphen/>
        <w:t>рес вызывал у исследователей вопрос о преемственной связи «Мцыри» с поэмами Лермонтова «Исповедь» и «Боярин Орша». Привлекалось внимание к образу героя поэмы, к ее стилю, к формам ее стиха, ком</w:t>
        <w:softHyphen/>
        <w:t>ментировались содержащиеся в ней топографические подробности.</w:t>
      </w:r>
    </w:p>
    <w:p>
      <w:pPr>
        <w:pStyle w:val="Normal"/>
        <w:shd w:val="clear" w:color="auto" w:fill="FFFFFF"/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ё же исследователи обращались к «Мцыри» как-то вскользь, между прочим, в связи с общей ха</w:t>
        <w:softHyphen/>
        <w:t>рактеристикой Лермонтова. При этом создавалось   впечатление, что поэма «Мцыри» отталкивала исследователей не тем, что ее трудно анализировать, а скорее наоборот — тем, что казалось самоочевидностью ее содержания, ясно</w:t>
        <w:softHyphen/>
        <w:t xml:space="preserve">стью и простотой, которые не требуют объяснений. </w:t>
      </w:r>
    </w:p>
    <w:p>
      <w:pPr>
        <w:pStyle w:val="Normal"/>
        <w:shd w:val="clear" w:color="auto" w:fill="FFFFFF"/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оне общего замедления и самоуспокоения исследовательской мысли, обращенной к лермонтовской поэме, свежо и откровенно прозвучало замечание Б, М. Эйхенбаума о том, что смысл «Мцыри» «остается темным».  Каким бы преувеличенным ни выглядело это суждение, нельзя не сознаться, что скрытая в нем тревога имела и имеет некоторую почву, и, значит, полезна. Наше обдумывание «Мцыри» действительно</w:t>
      </w:r>
      <w:r>
        <w:rPr>
          <w:rFonts w:cs="Times New Roman" w:ascii="Times New Roman" w:hAnsi="Times New Roman"/>
          <w:sz w:val="24"/>
          <w:szCs w:val="24"/>
        </w:rPr>
        <w:t xml:space="preserve"> е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кончено и должно продолж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а «Мцыри» была завершена в первой половине 1838 г. Первоначально она называлась иначе — «Бэри» (в примечаниях поэт указал, что «Бэри по-грузински монах»). Включив поэму в книгу «Стихотворения», Лермонтов изменил название, видимо, потому, что по-грузински «мцыри» означает не только «послушник», но и «пришелец, чужеземец, одинокий человек». Главную мысль произведения поэт первоначально расшифровал эпиграфом: «У каждого есть только одно отечество». При подготовке поэмы к публикации этот эпиграф, как и название, был заменен эпиграфом из Ветхого Завета: «Вкушая, вкусих мало меда и се аз умираю» (1-я Книга Царств, гл. 14). Лермонтов стремился подчеркнуть большую символическую значимость судьбы Мцыри: ведь герой поэмы лишен имени, его судьба — это обобщенная судьба романтического пришельца и пленника, а не изложение истории, основанной на биографии какого-то конкретного прототипа. Действительно, Лермонтов встретил в Мцхете одинокого монаха, привезенного в монастырь генералом Ермоловым, но вовсе не эта встреча послужила толчком к работе над поэмой.</w:t>
        <w:br/>
        <w:t xml:space="preserve">Юноша, выросший в монастыре, — ситуация, занимавшая творческое воображение поэта с юных лет. Характер, родственный характеру «Мцыри», намечен в одной из заметок 1831 г.: «Написать записки молодого монаха 17 лет. — С детства он в монастыре; кроме священных — книг не читал. Страстная душа томится. — Идеалы...» Проблематика поэмы связана с центральными темами поэзии Лермонтова: темой свободы и неволи, темой бунта, который зреет в душе Мцыри и завершается бегством из монасты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ем «Мцыри» с точки зрения романтических трад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явили признаки романтизма в поэме «Мцыри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ерой-христианин Мцыри- бунтарь-один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ая тема поэмы -свобода, одиночество героя. Свободолюбимец, чтобы не жить рабом, умирает,  никого не прокли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омантическая обстановка: горы, реки, темный лес, гроза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«обнявшись, будто две сестры, струи Арагвы и Куры», «темный лес тянулся по горам кругом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казчик-сам Мцыри, который исповедуется перед священником в монасты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Мцыри» сюжетно близка ранним поэмам — «Исповедь» (1829-1830) и «Боярин Орша» (183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Исповеди» Лермонтов набросал первые контуры портрета будущего героя «Мцыри»: это таинственный испанский монах, погибающий в силу каких-то непонятных причин. Уже в «Исповеди» появился первый вариант хорошо известных строк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ы слушать исповедь мо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пришел — благодарю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ю: что была у них за мысль? —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ела и  без меня ты должен знать —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ушу можно ль рассказать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х строк начинается каждая исповедь героев М.Ю. Лермонтова. Герой «Исповеди»-пленный молодой испанец, который исповедуется перед казнью: будучи монахом, он влюбляется в красавицу-монахиню, имя которой остается тай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эме «Боярин Орша» образ юноши-пленника Арсения стал конкретне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сений был сиротой, воспитывался в монастыре, а потом попал в рабство к боярину Орше. Полюбив дочь своего хозяина, он испытал чувства, за которые не жалко отдать и жизнь. Об этом он и говорит своим мучителям.</w:t>
      </w:r>
      <w:r>
        <w:rPr>
          <w:rFonts w:cs="Times New Roman" w:ascii="Times New Roman" w:hAnsi="Times New Roman"/>
          <w:sz w:val="24"/>
          <w:szCs w:val="24"/>
        </w:rPr>
        <w:t xml:space="preserve"> В предсмертной исповеди юноша так же, как и в поэме «Исповедь», попытался «рассказать» свою душу. Арсений бунтует против боярина, убившего свою дочь, и потому бежит из его дома. Яснее обрисовано время действия — эпоха Ивана Грозного. Две ранние поэмы были, таким образом, вехами в реализации замысла о герое-бунтаре, который борется против насилия над лич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тимся и к поэме «Демон», так как в ней герой тоже исповедуется. Демон — один из множества лермонтовских героев-изгнанников, одно из самых загадочных созданий Лермонтова. У него три лика: это Демон страдающий, Демон искушающий и Демон обреченный. Поэт совместил в нем взаимоисключающие, несовместимые начала. Символический смысл образа чрезвычайно широк. Отметим, что при всей необычности Демона в нем нетрудно увидеть черты романтического героя: индивидуализм, скептицизм, презрение к обыкновенному, «пошлому» человеку, отрицание человеческих ценностей. Весь этот комплекс качеств принято называть демонизмом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/>
      </w:pPr>
      <w:r>
        <w:rPr/>
        <w:t>Любовь Демона к княжне Тамаре дает ему надежду на возрождение, усиливает тоску по утраченной гармонии. Обращение к Тамаре — исповедь Демона, который не только искушает прекрасную земную женщину, но и возвышает ее над собой, готов признать ее своим божеством. В своей клятве он высказывает заветные желания:</w:t>
      </w:r>
    </w:p>
    <w:p>
      <w:pPr>
        <w:pStyle w:val="NormalWeb"/>
        <w:spacing w:lineRule="auto" w:line="360" w:before="280" w:afterAutospacing="0" w:after="0"/>
        <w:jc w:val="center"/>
        <w:rPr/>
      </w:pPr>
      <w:r>
        <w:rPr/>
        <w:br/>
        <w:t>Хочу я с небом примириться,</w:t>
        <w:br/>
        <w:t>Хочу любить, хочу молиться,</w:t>
        <w:br/>
        <w:t>Хочу я веровать доб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о ситуация, в которой оказался Демон, глубоко противоречива: он хочет «веровать добру», но в то же время поступает как злой дух-искуситель, одурманивающий и губящий Тамару. Она становится и возлюбленной Демона, и «жертвой бедной» его злой воли. Вся история демонической любви основана на этом противоречии. Сам Демон чувствует двусмысленность своего положения, гибельность своей любви, неизбежность поражения. Смерть Тамары — первое поражение Демона, но окончательно он был повержен тем, что душа возлюбленной, унесенная Ангелом-хранителем, оказалась для него недоступной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Сопоставление исповедей в поэмах</w:t>
      </w:r>
    </w:p>
    <w:tbl>
      <w:tblPr>
        <w:tblStyle w:val="a5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843"/>
        <w:gridCol w:w="1843"/>
        <w:gridCol w:w="1747"/>
        <w:gridCol w:w="2613"/>
      </w:tblGrid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раметры сопоставления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Мцыри»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Исповедь»</w:t>
            </w:r>
          </w:p>
        </w:tc>
        <w:tc>
          <w:tcPr>
            <w:tcW w:w="1747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Боярин Орша»</w:t>
            </w:r>
          </w:p>
        </w:tc>
        <w:tc>
          <w:tcPr>
            <w:tcW w:w="261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Демон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пография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границе России и Грузии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ания (бежал Гвадалкивир)</w:t>
            </w:r>
          </w:p>
        </w:tc>
        <w:tc>
          <w:tcPr>
            <w:tcW w:w="1747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берегу Днепра, близ Литвы</w:t>
            </w:r>
          </w:p>
        </w:tc>
        <w:tc>
          <w:tcPr>
            <w:tcW w:w="261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вказ, Грузия, Арагва (Княжна Тамара молодая к Арагве ходит за водой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рой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цыри-юноша, горец, который вырос в монастыре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/>
            </w:pPr>
            <w:r>
              <w:rPr>
                <w:rStyle w:val="Appleconvertedspace"/>
                <w:kern w:val="0"/>
                <w:lang w:val="ru-RU" w:bidi="ar-SA"/>
              </w:rPr>
              <w:t>«Отшельник молодой, испанец родом и душой»</w:t>
            </w:r>
          </w:p>
        </w:tc>
        <w:tc>
          <w:tcPr>
            <w:tcW w:w="1747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Арсений-сирота, попал в рабство к боярину Орше, а потом  воспитывался в монастыре</w:t>
            </w:r>
          </w:p>
        </w:tc>
        <w:tc>
          <w:tcPr>
            <w:tcW w:w="261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емон – герой-изгнанник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личительные черты характера героя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У Мцыри свободолюбивый характер. Душа его стремилась «в тот чудный мир тревог и битв... где люди вольны, как орлы». Смерть его не пугает, так как у него никого и ничего нет,  и ему нечего терять.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/>
            </w:pPr>
            <w:r>
              <w:rPr>
                <w:rStyle w:val="Appleconvertedspace"/>
                <w:kern w:val="0"/>
                <w:lang w:val="ru-RU" w:bidi="ar-SA"/>
              </w:rPr>
              <w:t> </w:t>
            </w:r>
            <w:r>
              <w:rPr>
                <w:rStyle w:val="Appleconvertedspace"/>
                <w:kern w:val="0"/>
                <w:lang w:val="ru-RU" w:bidi="ar-SA"/>
              </w:rPr>
              <w:t>Молодой испанец не искал оправдания в наказании за  преступление, которое он не совершал: он полюбил, будучи монахом,  «не прочел бы в ней (в душе), что я преступник и злодей»,  «Он знал людей и знал закон». Его язык не станет проклинать судей, но и благодарить не будет. «Я тайны этой не продам»</w:t>
            </w:r>
          </w:p>
        </w:tc>
        <w:tc>
          <w:tcPr>
            <w:tcW w:w="1747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/>
            </w:pPr>
            <w:r>
              <w:rPr>
                <w:rStyle w:val="Appleconvertedspace"/>
                <w:color w:val="616161"/>
                <w:kern w:val="0"/>
                <w:shd w:fill="FFFFFF" w:val="clear"/>
                <w:lang w:val="ru-RU" w:bidi="ar-SA"/>
              </w:rPr>
              <w:t> </w:t>
            </w:r>
            <w:r>
              <w:rPr>
                <w:rStyle w:val="Appleconvertedspace"/>
                <w:color w:val="333333"/>
                <w:kern w:val="0"/>
                <w:shd w:fill="FFFFFF" w:val="clear"/>
                <w:lang w:val="ru-RU" w:bidi="ar-SA"/>
              </w:rPr>
              <w:t> </w:t>
            </w:r>
            <w:r>
              <w:rPr>
                <w:color w:val="333333"/>
                <w:kern w:val="0"/>
                <w:shd w:fill="FFFFFF" w:val="clear"/>
                <w:lang w:val="ru-RU" w:bidi="ar-SA"/>
              </w:rPr>
              <w:t>Арсений наделён демоническими чертами, чертами «странного человека, бунтаря и ожесточённого одиночки.</w:t>
            </w:r>
            <w:r>
              <w:rPr>
                <w:rStyle w:val="Appleconvertedspace"/>
                <w:color w:val="333333"/>
                <w:kern w:val="0"/>
                <w:shd w:fill="FFFFFF" w:val="clear"/>
                <w:lang w:val="ru-RU" w:bidi="ar-SA"/>
              </w:rPr>
              <w:t> После исповеди накануне казни он совершает побег и вновь возвращается к  Орше, чтобы спасти свою любимую.</w:t>
            </w:r>
          </w:p>
        </w:tc>
        <w:tc>
          <w:tcPr>
            <w:tcW w:w="261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мон-</w:t>
            </w:r>
            <w:r>
              <w:rPr>
                <w:kern w:val="0"/>
                <w:shd w:fill="FFFFFF" w:val="clear"/>
                <w:lang w:val="ru-RU" w:bidi="ar-SA"/>
              </w:rPr>
              <w:t xml:space="preserve">образ, который восходит к библейскому мифу об изгнании из рая.Человеческий дух изгнания, наделенный божественным бессмертием.Божье наказание состоит в том, что Демон обречен на скитания и вечное одиночество, </w:t>
            </w:r>
            <w:r>
              <w:rPr>
                <w:kern w:val="0"/>
                <w:lang w:val="ru-RU" w:bidi="ar-SA"/>
              </w:rPr>
              <w:t>«существо сильное, но побежденное».Он наказан не за бунт, а только за «мгновен</w:t>
              <w:softHyphen/>
              <w:t xml:space="preserve">ный ропот». Ему было скучно одному (так как был создан раньше людей)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чины исповеди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Все лучше перед кем-нибудь словами облегчить мне грудь…»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ец пришел выслушать покаяние, но в ответ услышал исповедь нераскаявшегося человека</w:t>
            </w:r>
          </w:p>
        </w:tc>
        <w:tc>
          <w:tcPr>
            <w:tcW w:w="1747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Но в небе есть судья иной: он милосерд – ему теперь при нас дела свои поверь!»</w:t>
            </w:r>
          </w:p>
        </w:tc>
        <w:tc>
          <w:tcPr>
            <w:tcW w:w="261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нолог Демона – ответ Тамаре на вопрос: «Скажи, зачем меня ты любишь!»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цедура исповеди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ведуется герой в монастыре перед монахом после побега перед смертью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ведуется в тюрьме перед монахом</w:t>
            </w:r>
          </w:p>
        </w:tc>
        <w:tc>
          <w:tcPr>
            <w:tcW w:w="1747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сений читает свою исповедь перед слепым стариком, отцом  игуменом и боярином Оршей в его доме. Исповедуется перед казнью.</w:t>
            </w:r>
          </w:p>
        </w:tc>
        <w:tc>
          <w:tcPr>
            <w:tcW w:w="261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Демон открывает Тамаре свою душу, она просит его поклясться, и Демон клянется ей. Чем только он ни клянётся: и небом, которое ненавидит, и адом, который презирает,  и даже святыней, которой у него нет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рактер исповеди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А душу можно ль рассказать?», «И с этой мыслью я засну, и никого не прокляну»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И мог ли я во цвете лет, как вы душой оставить свет и жить не ведая страстей…?» «Но под одеждой власяной я человек, как и другой!». «Я о спасенье не молюсь, небес и ада не боюсь…», «За жизнь, за мир, за вечность вам я этой жизни не продам!» «Клянусь перед творцом, что не виновен я ни в чем…»</w:t>
            </w:r>
          </w:p>
        </w:tc>
        <w:tc>
          <w:tcPr>
            <w:tcW w:w="1747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Умру, как жил, твоим рабом!..», «И под одеждою раба … я человек», «Нет, не грози, отец святой, чего бояться нам с тобой?» «И бурю братом назвал я.», «Пытай железом и огнем, я не признаюся ни в чем»,  «Я также мог бы жить!»</w:t>
            </w:r>
          </w:p>
        </w:tc>
        <w:tc>
          <w:tcPr>
            <w:tcW w:w="261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«История души» главного героя - могучей личности с нереализованными возможностями;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споведь героя носит  характер клятвы: «Клянусь я первым днем творенья,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лянусь его последним днем,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лянусь позором преступленья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 вечной правды торжеством.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лянусь паденья горькой мукой,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беды краткою мечтой;…»</w:t>
            </w:r>
          </w:p>
          <w:p>
            <w:pPr>
              <w:pStyle w:val="NormalWeb"/>
              <w:widowControl/>
              <w:spacing w:lineRule="auto" w:line="276" w:before="28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вобода для героя – это 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дина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юбовь</w:t>
            </w:r>
          </w:p>
        </w:tc>
        <w:tc>
          <w:tcPr>
            <w:tcW w:w="1747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ва раза был свободен я: борьба и любовь</w:t>
            </w:r>
          </w:p>
        </w:tc>
        <w:tc>
          <w:tcPr>
            <w:tcW w:w="261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граничная власть над всем и всеми – «злой дух торжествовал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 поэмах исповеди  предваряются топографическими указаниями:   Кавказ, Испания, берег Днепра, т.е. действия происходят в романтической обстановке,  при исключительных обстоятельствах -  бегство из монастыря в грозу, недозволенная любовь, исповедь перед казн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ть адресаты  исповеди — монахи, Орша, княжна Тамара. В «Мцыри» и «Исповеди» слушатели не подают ни одной реплики,  а монологи Арсения и Демона прерываются репликами других героев, что показывает яркий характер несогласия во взглядах, протест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героя своя свобода,  для кого- то- любовь,  для кого- то- родина, а для кого- то- власть!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color w:val="27292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Каждая исповедь начинается почти с одинаковых строк.  </w:t>
      </w:r>
      <w:r>
        <w:rPr>
          <w:rFonts w:cs="Times New Roman" w:ascii="Times New Roman" w:hAnsi="Times New Roman"/>
          <w:color w:val="27292D"/>
          <w:sz w:val="24"/>
          <w:szCs w:val="24"/>
          <w:shd w:fill="FFFFFF" w:val="clear"/>
        </w:rPr>
        <w:t xml:space="preserve">Это говорит, что герои хотят откровенно признаться  в содеянном,  рассказать  о своих сокровенных мыслях, взглядах. Они искренни в своих монологах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color w:val="2729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7292D"/>
          <w:sz w:val="24"/>
          <w:szCs w:val="24"/>
          <w:shd w:fill="FFFFFF" w:val="clear"/>
        </w:rPr>
        <w:t xml:space="preserve">Мцыри в начале исповеди обвиняет старика- монаха в том, что он зря спас его от смерти, он не знал, что такое родные, родина, свобода.   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ется в совершенном поступке (побег из монастыря с целью пробраться на родину)</w:t>
      </w:r>
      <w:r>
        <w:rPr>
          <w:rFonts w:cs="Times New Roman" w:ascii="Times New Roman" w:hAnsi="Times New Roman"/>
          <w:color w:val="27292D"/>
          <w:sz w:val="24"/>
          <w:szCs w:val="24"/>
          <w:shd w:fill="FFFFFF" w:val="clear"/>
        </w:rPr>
        <w:t xml:space="preserve"> и смиряется с тем, что ему придется умереть, т.е. , по христианским взглядам,  он начнет новую жизнь. (</w:t>
      </w:r>
      <w:r>
        <w:rPr>
          <w:rFonts w:cs="Times New Roman" w:ascii="Times New Roman" w:hAnsi="Times New Roman"/>
          <w:sz w:val="24"/>
          <w:szCs w:val="24"/>
        </w:rPr>
        <w:t>«И с этой мыслью я засну, и никого не прокляну»</w:t>
      </w:r>
      <w:r>
        <w:rPr>
          <w:rFonts w:cs="Times New Roman" w:ascii="Times New Roman" w:hAnsi="Times New Roman"/>
          <w:color w:val="27292D"/>
          <w:sz w:val="24"/>
          <w:szCs w:val="24"/>
          <w:shd w:fill="FFFFFF" w:val="clear"/>
        </w:rPr>
        <w:t>)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color w:val="2729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7292D"/>
          <w:sz w:val="24"/>
          <w:szCs w:val="24"/>
          <w:shd w:fill="FFFFFF" w:val="clear"/>
        </w:rPr>
        <w:t>Молодой испанец не признает за собой никакой вины (</w:t>
      </w:r>
      <w:r>
        <w:rPr>
          <w:rFonts w:cs="Times New Roman" w:ascii="Times New Roman" w:hAnsi="Times New Roman"/>
          <w:sz w:val="24"/>
          <w:szCs w:val="24"/>
        </w:rPr>
        <w:t>«Клянусь перед творцом, что не виновен я ни в чем…»), и на протяжении всего монолога отстаивает свою позицию  - право на любовь. В его репликах звучит протест: «Но под одеждой власяной я человек, как и другой!»,  «За жизнь, за мир, за вечность вам я этой жизни не продам!»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color w:val="2729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рсений сначала соглашается со своей рабской жизнью: «Умру, как жил, твоим рабом!..», а затем мы видим, как постепенно нарастает уверенность в себе и герой бунтует против несправедливости: «И под одеждою раба … я человек», «Пытай железом и огнем, я не признаюся ни в чем»,  «Я также мог бы жить!». И ярким доказательством его бунтарской позиции является бегство из монастырской тюрьмы. Но возвратившись к своей любимой, он видит только её прах. И в его словах звучит покаяние «Да, я преступник, я злодей», он винит себя в смерти девушки («ни на земле, ни в свете том нам не сойтись одним путем») и раскаивается: «Иду отсюда навсегда без дум, без цели и труда, один с тоской во тьме ночной, и вьюга след завеет мой!..»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color w:val="2729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го три лика: это Демон страдающий, Демон искушающий и Демон обреченны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мон открывает Тамаре свою душу: «О, только выслушай, молю, - Я раб твой, - я тебя люблю!», она просит его поклясться, и Демон клянется ей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ведь героя носит  характер клятвы: он велик и может сделать её царицей мира. «Я дам тебе все, все земное – люби меня!» Но все-таки «злой дух торжествовал!» Когда  ангел забрал душу Тамары, побежденный Демон проклял свои мечты и «вновь остался он, надменный, без упованья и любви!»  Он не кается в совершенном зле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27292D"/>
          <w:shd w:fill="FFFFFF" w:val="clear"/>
        </w:rPr>
        <w:t xml:space="preserve"> </w:t>
      </w:r>
      <w:r>
        <w:rPr>
          <w:color w:val="27292D"/>
          <w:shd w:fill="FFFFFF" w:val="clear"/>
        </w:rPr>
        <w:t xml:space="preserve">5. </w:t>
      </w:r>
      <w:r>
        <w:rPr/>
        <w:t xml:space="preserve"> Изобразительно-выразительные средства в поэмах – доказательство взглядов героев.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/>
      </w:pPr>
      <w:r>
        <w:rPr/>
        <w:t>В поэмах Лермонтова исповедь — не только форма самораскрытия романтического героя, но и основная форма его изображения: сюжетные столкновения, часто не имеющие самостоятельного значения, подчинены главной задаче — раскрыть внутренний мир, психологию героя; Как правило, герои романтических произведений выражают авторские идеи и настроения, нередко совпадая с «я» романтического поэта. В ранних поэмах Лермонтова было полное соответствие умонастроений героев и автора, в поэмах «Мцыри» и «Демон» тождества между автором и героем не возникает.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/>
      </w:pPr>
      <w:r>
        <w:rPr/>
        <w:t xml:space="preserve"> </w:t>
      </w:r>
      <w:r>
        <w:rPr/>
        <w:t xml:space="preserve">На первый взгляд кажется, что исповедь Мцыри не несет в себе покаяния: «И о прощенье не молю!»- гордо заявляет сам герой. Однако финальная реплика монолога звучит резко контрастно: «.... И никого не прокляну! » Герой проходит некоторый путь—от борьбы с миром и «небом» к примирению, от «бури» к «покою». Эволюция характера происходит именно в процессе исповеди, а это и есть покая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одой испанец не признает своей вины, он не отрекается от любви, и в его последних фразах перед смертью звучит бун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ий – раскаявшийся бунта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сожалеет о том, что так поступал; тоскует, мучается в совести, страдает, томится, казни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е Демона мы не видим  покаявшегося:  он хочет «веровать добру», но в то же время поступает как злой дух-искуситель, одурманивающий и губящий Тама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решили поставленные перед собою задачи, мы предполагали, чт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.Ю. Лермонтова</w:t>
      </w:r>
      <w:r>
        <w:rPr>
          <w:rFonts w:cs="Times New Roman" w:ascii="Times New Roman" w:hAnsi="Times New Roman"/>
          <w:sz w:val="24"/>
          <w:szCs w:val="24"/>
        </w:rPr>
        <w:t xml:space="preserve">  я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 романтическим</w:t>
      </w:r>
      <w:r>
        <w:rPr>
          <w:rFonts w:cs="Times New Roman" w:ascii="Times New Roman" w:hAnsi="Times New Roman"/>
          <w:sz w:val="24"/>
          <w:szCs w:val="24"/>
        </w:rPr>
        <w:t>и произведениями, поэтому в исповедях героев должен звучать  бунт, а не покаяние или раскаяние. Да, герои – бунтари, но их исповеди носят различный характ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й интерес для меня представлял поиск аргументов из поэм для доказательства гипоте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хотелось бы рассмотреть тему исповеди в прозаических произведениях М.Ю.Лермонтова («Герой нашего времени»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я совершенствовала навыки работы с текстом, училась сопоставлять прочитанное, сравнивать эпизоды поэм  и делать вы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Ю.Лермонтов.  Собрание сочинений: в 4 т. – М.. Худож. лит., 1983.- Том 2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Даль.  Словарь живого великорусского язы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И. Ожегов  «Толковый словарь русского язык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И.Ушаков.  «Толковый словарь русского языка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Эйхенбаум.    Литературная позиция Лермонтова. «Литературное наследство», № 43—44, 1941, стр.  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-сайтов  «Википедия» 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ermontov.nam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t-helper.ru/p_Analiz_poem_Lermontova_Mihaila_Yur-evich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304"/>
        <w:gridCol w:w="1816"/>
        <w:gridCol w:w="1785"/>
        <w:gridCol w:w="2033"/>
      </w:tblGrid>
      <w:tr>
        <w:trPr>
          <w:trHeight w:val="83" w:hRule="atLeast"/>
        </w:trPr>
        <w:tc>
          <w:tcPr>
            <w:tcW w:w="1809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образительно-выразительные средства</w:t>
            </w:r>
          </w:p>
        </w:tc>
        <w:tc>
          <w:tcPr>
            <w:tcW w:w="2304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Мцыри»</w:t>
            </w:r>
          </w:p>
        </w:tc>
        <w:tc>
          <w:tcPr>
            <w:tcW w:w="1816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Исповедь»</w:t>
            </w:r>
          </w:p>
        </w:tc>
        <w:tc>
          <w:tcPr>
            <w:tcW w:w="1785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Боярин Орша»</w:t>
            </w:r>
          </w:p>
        </w:tc>
        <w:tc>
          <w:tcPr>
            <w:tcW w:w="2033" w:type="dxa"/>
            <w:tcBorders/>
          </w:tcPr>
          <w:p>
            <w:pPr>
              <w:pStyle w:val="NormalWeb"/>
              <w:widowControl/>
              <w:spacing w:lineRule="auto" w:line="276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Демон»</w:t>
            </w:r>
          </w:p>
        </w:tc>
      </w:tr>
      <w:tr>
        <w:trPr>
          <w:trHeight w:val="83" w:hRule="atLeast"/>
        </w:trPr>
        <w:tc>
          <w:tcPr>
            <w:tcW w:w="18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иторическ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просы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кажи мне, что средь этих стен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гли бы дать вы мне взамен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й дружбы краткой, но живо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 бурным сердцем и грозой?»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то без нее земля и рай?»</w:t>
            </w:r>
          </w:p>
        </w:tc>
        <w:tc>
          <w:tcPr>
            <w:tcW w:w="1816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Я молод, молод, - знал ли ты,</w:t>
              <w:br/>
              <w:t>Что значит молодость, мечты?»</w:t>
              <w:br/>
            </w:r>
          </w:p>
        </w:tc>
        <w:tc>
          <w:tcPr>
            <w:tcW w:w="1785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друг оживляются, глядят -                   Но с чем сравнить подобный взгляд?»</w:t>
            </w:r>
          </w:p>
          <w:p>
            <w:pPr>
              <w:pStyle w:val="NormalWeb"/>
              <w:widowControl/>
              <w:spacing w:before="28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ачем мне знать твои печали,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чем ты жалуешься мне?»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" w:hRule="atLeast"/>
        </w:trPr>
        <w:tc>
          <w:tcPr>
            <w:tcW w:w="18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иторические восклицания</w:t>
            </w:r>
          </w:p>
        </w:tc>
        <w:tc>
          <w:tcPr>
            <w:tcW w:w="2304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О, я как брат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няться с бурей был бы рад!»</w:t>
            </w:r>
          </w:p>
          <w:p>
            <w:pPr>
              <w:pStyle w:val="NormalWeb"/>
              <w:widowControl/>
              <w:spacing w:before="28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Ты здесь опять! напрасный труд!»</w:t>
            </w:r>
          </w:p>
          <w:p>
            <w:pPr>
              <w:pStyle w:val="NormalWeb"/>
              <w:widowControl/>
              <w:spacing w:before="28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Он непонятней и страшней                    Всех мертвых и живых очей!»</w:t>
            </w:r>
          </w:p>
        </w:tc>
        <w:tc>
          <w:tcPr>
            <w:tcW w:w="2033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Опасен, узок путь прибрежный!»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" w:hRule="atLeast"/>
        </w:trPr>
        <w:tc>
          <w:tcPr>
            <w:tcW w:w="18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щения</w:t>
            </w:r>
          </w:p>
        </w:tc>
        <w:tc>
          <w:tcPr>
            <w:tcW w:w="2304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Мне изменил - клянусь, старик,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б вырвал слабый мой язык».</w:t>
            </w:r>
          </w:p>
          <w:p>
            <w:pPr>
              <w:pStyle w:val="NormalWeb"/>
              <w:widowControl/>
              <w:spacing w:before="28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И тень невинного, поверь,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отопрет им рая дверь.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за нужда? - ты жил, старик?»</w:t>
            </w:r>
          </w:p>
          <w:p>
            <w:pPr>
              <w:pStyle w:val="NormalWeb"/>
              <w:widowControl/>
              <w:spacing w:before="28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! погоди, Арсений мой!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окол, ты раб, змея,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 дерзкий, хитрый свой намек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учишь гибельный урок!»</w:t>
            </w:r>
          </w:p>
        </w:tc>
        <w:tc>
          <w:tcPr>
            <w:tcW w:w="2033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Невольно я с отрадой тайной,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радалец, слушаю тебя.»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Не плачь, дитя! не плачь напрасно!»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оверь мне, ангел мой земной»</w:t>
            </w:r>
          </w:p>
        </w:tc>
      </w:tr>
      <w:tr>
        <w:trPr>
          <w:trHeight w:val="1885" w:hRule="atLeast"/>
        </w:trPr>
        <w:tc>
          <w:tcPr>
            <w:tcW w:w="18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питет</w:t>
            </w:r>
          </w:p>
        </w:tc>
        <w:tc>
          <w:tcPr>
            <w:tcW w:w="2304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удный мир, пламенная страсть, лунные вечера, пылающая грудь. Золотой песок, думы пылкие, бурное сердце.</w:t>
            </w:r>
          </w:p>
        </w:tc>
        <w:tc>
          <w:tcPr>
            <w:tcW w:w="1816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ряд голубой, урочный час, сердце молодое, грозный час. Погибший рай, тайну страшную.</w:t>
            </w:r>
          </w:p>
        </w:tc>
        <w:tc>
          <w:tcPr>
            <w:tcW w:w="1785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дворный шум, холодная стена, 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уманно в поле и темно, полусгоревшая свеча, мертвых и живых очей. Недобрый час, глубокой мыслию, бедный мой наряд.</w:t>
            </w:r>
          </w:p>
        </w:tc>
        <w:tc>
          <w:tcPr>
            <w:tcW w:w="2033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чальный Демон, улыбкой ласковой, роскошной Грузии долины, 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 вершине снежной, под ночною тьмою, райские напевы, волшебным словом. Сладкий голос, жемчужною росою </w:t>
            </w:r>
          </w:p>
        </w:tc>
      </w:tr>
      <w:tr>
        <w:trPr>
          <w:trHeight w:val="83" w:hRule="atLeast"/>
        </w:trPr>
        <w:tc>
          <w:tcPr>
            <w:tcW w:w="18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афора</w:t>
            </w:r>
          </w:p>
        </w:tc>
        <w:tc>
          <w:tcPr>
            <w:tcW w:w="2304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расть «изгрызла душу и сожгла», «теперь мечтанья те погибли в полной красоте», «простерты в воздухе давно объятья каменные их»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Что пламень в сердце молодо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 остудить мольбой, постом!», «божий суд определяет мне конец», «если б черный сей наряд не допускал до сердца яд», «погибший рай надежд моих», «эту грудь перед тобою развернуть»</w:t>
            </w:r>
          </w:p>
        </w:tc>
        <w:tc>
          <w:tcPr>
            <w:tcW w:w="1785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пья медные горят, кудри легких облаков, 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лить и кровью, и стыдом</w:t>
            </w:r>
          </w:p>
        </w:tc>
        <w:tc>
          <w:tcPr>
            <w:tcW w:w="2033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Твоей любви святым покровом одетый», «природы жаркие объятья навек остыли для меня»,</w:t>
            </w:r>
          </w:p>
          <w:p>
            <w:pPr>
              <w:pStyle w:val="NormalWeb"/>
              <w:widowControl/>
              <w:spacing w:before="28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3" w:hRule="atLeast"/>
        </w:trPr>
        <w:tc>
          <w:tcPr>
            <w:tcW w:w="18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авнение</w:t>
            </w:r>
          </w:p>
        </w:tc>
        <w:tc>
          <w:tcPr>
            <w:tcW w:w="230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И слаб, и гибок</w:t>
            </w:r>
            <w:r>
              <w:rPr>
                <w:kern w:val="0"/>
                <w:u w:val="single"/>
                <w:lang w:val="ru-RU" w:bidi="ar-SA"/>
              </w:rPr>
              <w:t xml:space="preserve">, как тростник. </w:t>
            </w:r>
            <w:r>
              <w:rPr>
                <w:kern w:val="0"/>
                <w:lang w:val="ru-RU" w:bidi="ar-SA"/>
              </w:rPr>
              <w:t>Причудливые</w:t>
            </w:r>
            <w:r>
              <w:rPr>
                <w:kern w:val="0"/>
                <w:u w:val="single"/>
                <w:lang w:val="ru-RU" w:bidi="ar-SA"/>
              </w:rPr>
              <w:t>, как мечт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333333"/>
                <w:u w:val="single"/>
                <w:shd w:fill="FFFFFF" w:val="clear"/>
              </w:rPr>
            </w:pPr>
            <w:r>
              <w:rPr>
                <w:kern w:val="0"/>
                <w:lang w:val="ru-RU" w:bidi="ar-SA"/>
              </w:rPr>
              <w:t xml:space="preserve">Кричал и плакал, </w:t>
            </w:r>
            <w:r>
              <w:rPr>
                <w:kern w:val="0"/>
                <w:u w:val="single"/>
                <w:lang w:val="ru-RU" w:bidi="ar-SA"/>
              </w:rPr>
              <w:t>как дитя.</w:t>
            </w:r>
            <w:r>
              <w:rPr>
                <w:color w:val="333333"/>
                <w:kern w:val="0"/>
                <w:u w:val="single"/>
                <w:shd w:fill="FFFFFF" w:val="clear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«Я знал одной лишь думы власть, Одну — но пламенную страсть:  Она, </w:t>
            </w:r>
            <w:r>
              <w:rPr>
                <w:kern w:val="0"/>
                <w:u w:val="single"/>
                <w:shd w:fill="FFFFFF" w:val="clear"/>
                <w:lang w:val="ru-RU" w:bidi="ar-SA"/>
              </w:rPr>
              <w:t>как червь,</w:t>
            </w:r>
            <w:r>
              <w:rPr>
                <w:kern w:val="0"/>
                <w:shd w:fill="FFFFFF" w:val="clear"/>
                <w:lang w:val="ru-RU" w:bidi="ar-SA"/>
              </w:rPr>
              <w:t xml:space="preserve"> во мне жила. Изгрызла душу и сожгла»</w:t>
            </w:r>
          </w:p>
        </w:tc>
        <w:tc>
          <w:tcPr>
            <w:tcW w:w="18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И голос сладкий, </w:t>
            </w:r>
            <w:r>
              <w:rPr>
                <w:kern w:val="0"/>
                <w:u w:val="single"/>
                <w:lang w:val="ru-RU" w:bidi="ar-SA"/>
              </w:rPr>
              <w:t>как мечт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Забыт, </w:t>
            </w:r>
            <w:r>
              <w:rPr>
                <w:kern w:val="0"/>
                <w:u w:val="single"/>
                <w:lang w:val="ru-RU" w:bidi="ar-SA"/>
              </w:rPr>
              <w:t>как узник,</w:t>
            </w:r>
            <w:r>
              <w:rPr>
                <w:kern w:val="0"/>
                <w:lang w:val="ru-RU" w:bidi="ar-SA"/>
              </w:rPr>
              <w:t xml:space="preserve"> одинок.</w:t>
            </w:r>
          </w:p>
        </w:tc>
        <w:tc>
          <w:tcPr>
            <w:tcW w:w="1785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боярском доме 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как звезда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сквозь тучи смотрит иногда.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есстрашных, тверд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как булат.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та, как первый снег в полях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Они(звуки и очи) на сердце, как печать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«Моя ж печаль бессменно тут, И ей конца, как мне, не будет:  И не вздремнуть в могиле ей! Она то ластится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shd w:fill="FFFFFF" w:val="clear"/>
                <w:lang w:val="ru-RU" w:bidi="ar-SA"/>
              </w:rPr>
              <w:t>как змей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 То жжет и плещет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shd w:fill="FFFFFF" w:val="clear"/>
                <w:lang w:val="ru-RU" w:bidi="ar-SA"/>
              </w:rPr>
              <w:t>будто пламен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, То давит мысль мою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shd w:fill="FFFFFF" w:val="clear"/>
                <w:lang w:val="ru-RU" w:bidi="ar-SA"/>
              </w:rPr>
              <w:t xml:space="preserve">как камень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Надежд погибших и страстей Несокрушимый мавзолей!.. »</w:t>
            </w:r>
          </w:p>
        </w:tc>
      </w:tr>
      <w:tr>
        <w:trPr>
          <w:trHeight w:val="83" w:hRule="atLeast"/>
        </w:trPr>
        <w:tc>
          <w:tcPr>
            <w:tcW w:w="18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теза</w:t>
            </w:r>
          </w:p>
        </w:tc>
        <w:tc>
          <w:tcPr>
            <w:tcW w:w="230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С одной стороны - величавая природа Кавказа: высокие снежные вершины, крутые обрывы, стремительные реки, орлы, парящие высоко над землёй, символизирующие свободу. С другой стороны, кельи монастыря с душным воздухом неволи — олицетворение тюрьмы, застоя жизни</w:t>
            </w:r>
            <w:r>
              <w:rPr>
                <w:rStyle w:val="Appleconvertedspace"/>
                <w:kern w:val="0"/>
                <w:shd w:fill="FFFFFF" w:val="clear"/>
                <w:lang w:val="ru-RU" w:bidi="ar-SA"/>
              </w:rPr>
              <w:t xml:space="preserve">;        </w:t>
            </w:r>
            <w:r>
              <w:rPr>
                <w:kern w:val="0"/>
                <w:shd w:fill="FFFFFF" w:val="clear"/>
                <w:lang w:val="ru-RU" w:bidi="ar-SA"/>
              </w:rPr>
              <w:t>жизнь и смерть, бездействие и героическое деяние</w:t>
            </w:r>
            <w:r>
              <w:rPr>
                <w:rStyle w:val="Appleconvertedspace"/>
                <w:color w:val="333333"/>
                <w:kern w:val="0"/>
                <w:shd w:fill="FFFFFF" w:val="clear"/>
                <w:lang w:val="ru-RU" w:bidi="ar-SA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вадалкивир- «мир для счастья чуждый, полный злом», «святило южное»- монастырская тюрьма, «отшельник молодой»- «старец дряхлый и седой», «монастырский закон»- «но в сердце есть закон другой, уме не менее святой </w:t>
            </w:r>
          </w:p>
        </w:tc>
        <w:tc>
          <w:tcPr>
            <w:tcW w:w="1785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образах - боярин – раб, «Ты в рай, я в ад – но путь один!», «Когда гроза пугала вас – боязнь с одеждой кинул прочь…и бурю братом назвал я», </w:t>
            </w:r>
          </w:p>
          <w:p>
            <w:pPr>
              <w:pStyle w:val="NormalWeb"/>
              <w:widowControl/>
              <w:spacing w:before="28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Они мой рай, они мой ад! Для вспоминания об них жизнь – ничего, а вечность – миг!»</w:t>
            </w:r>
          </w:p>
        </w:tc>
        <w:tc>
          <w:tcPr>
            <w:tcW w:w="2033" w:type="dxa"/>
            <w:tcBorders/>
          </w:tcPr>
          <w:p>
            <w:pPr>
              <w:pStyle w:val="NormalWeb"/>
              <w:widowControl/>
              <w:spacing w:before="0" w:afterAutospacing="0" w:after="0"/>
              <w:jc w:val="both"/>
              <w:rPr/>
            </w:pPr>
            <w:r>
              <w:rPr>
                <w:kern w:val="0"/>
                <w:shd w:fill="FFFFFF" w:val="clear"/>
                <w:lang w:val="ru-RU" w:bidi="ar-SA"/>
              </w:rPr>
              <w:t>В клятве Демона: «день первый» — «день последний», «позор» — «торжество», «паденье» — «победа», «блаженство» — «страдание», «свиданье» — «разлука», «небо — «ад».</w:t>
            </w:r>
            <w:r>
              <w:rPr>
                <w:rStyle w:val="Appleconvertedspace"/>
                <w:kern w:val="0"/>
                <w:shd w:fill="FFFFFF" w:val="clear"/>
                <w:lang w:val="ru-RU" w:bidi="ar-SA"/>
              </w:rPr>
              <w:t> 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820332"/>
    </w:sdtPr>
    <w:sdtContent>
      <w:p>
        <w:pPr>
          <w:pStyle w:val="Header"/>
          <w:jc w:val="right"/>
          <w:rPr/>
        </w:pPr>
        <w:r>
          <w:rPr/>
          <w:t xml:space="preserve">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8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" w:customStyle="1">
    <w:name w:val="o"/>
    <w:basedOn w:val="DefaultParagraphFont"/>
    <w:qFormat/>
    <w:rsid w:val="00c03d7b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738f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4738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9c782f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14a7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e61a5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06c4b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06c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7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e70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4738f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14a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6c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06c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e70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rmontov.name/" TargetMode="External"/><Relationship Id="rId3" Type="http://schemas.openxmlformats.org/officeDocument/2006/relationships/hyperlink" Target="http://lit-helper.ru/p_Analiz_poem_Lermontova_Mihaila_Yur-evicha" TargetMode="External"/><Relationship Id="rId4" Type="http://schemas.openxmlformats.org/officeDocument/2006/relationships/hyperlink" Target="http://lermontov.name/" TargetMode="External"/><Relationship Id="rId5" Type="http://schemas.openxmlformats.org/officeDocument/2006/relationships/hyperlink" Target="http://lit-helper.ru/p_Analiz_poem_Lermontova_Mihaila_Yur-evicha" TargetMode="External"/><Relationship Id="rId6" Type="http://schemas.openxmlformats.org/officeDocument/2006/relationships/hyperlink" Target="http://lermontov.name/" TargetMode="External"/><Relationship Id="rId7" Type="http://schemas.openxmlformats.org/officeDocument/2006/relationships/hyperlink" Target="http://lit-helper.ru/p_Analiz_poem_Lermontova_Mihaila_Yur-evic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82AB30-1250-45BE-92BD-EB4A36B53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4319</Words>
  <Characters>24620</Characters>
  <CharactersWithSpaces>28882</CharactersWithSpaces>
  <Paragraphs>5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0:00Z</dcterms:created>
  <dc:creator>User</dc:creator>
  <dc:description/>
  <dc:language>en-US</dc:language>
  <cp:lastModifiedBy>User</cp:lastModifiedBy>
  <cp:lastPrinted>2014-01-30T14:54:00Z</cp:lastPrinted>
  <dcterms:modified xsi:type="dcterms:W3CDTF">2014-02-04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