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Директор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Н.Г.Баранни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«  02 » 09. 201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 контроль качества питания обучающихся в школьной стол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Досатуй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  <w:gridCol w:w="2520"/>
        <w:gridCol w:w="2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Организационно - методически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с классными руководителями по вопросу горячего пит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 по контролю за организацией  и качеством питания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ракеражной комиссии по контролю продукции, поступающей в школьную столов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 школы  « Организация питания обучающихся в соответствии с СанПин…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классных руководителей « Планирование работы по формированию культуры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« Совершенствование организации питания учащихся как фактор сохранения и укрепления здоровья детей и подростков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я при директоре по вопросам организации и улучшения школьного питания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качестве готовой продук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 санитарном состоянии пищебло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 организации приема пищи в школьной столов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 соблюдении графика работы столовой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« Школьное питание: стратегия развития в современных условия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троля организации питания на заседаниях административного совета и совещаниях при директ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дминистратив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шко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 горячего питания  обучающихся на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ого за горячее питание обучающихс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итания детей из семей, находящихся в трудной жизненной ситу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илении мер безопасности на пищебл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дминистративном и общественном контроле качества пищевой продук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бракеражной комисс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С-витаминизации питания обучающихс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итания педагогических работников школ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формы заявлений о предоставлении питания на льготной осн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режим работы школьной столовой на учебный 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школьную документацию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АХ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дератизации дезинфекции школьной столов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генеральных уборок пищебло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текущего ремонта пищебло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аварийных ситуац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итаминизации блю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пит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ежедневного мониторинга охвата обучающихся горячим питание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писка обучающихся, имеющих право на льготное питание (  по предоставлению подтверждающих докум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уголок потребителя, разместить  в нем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иректора школы « Об организации горячего питания обучающихс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бслуживающего персонала пищебло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пищебло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сещения столовой школьниками разных класс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ое мен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ежурства по столовой педагогов и обучающихс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у отзывов и предлож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стить на шко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ые и законодательные акты РФ, субъекта РФ, муниципального образования, регулирующие питание школьник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сай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столовой на учебный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рафик  дежурства учителей и учащихся в школьной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 информационный стенд для родителей (законных представителей) обучающихся </w:t>
            </w:r>
          </w:p>
          <w:p>
            <w:pPr>
              <w:pStyle w:val="Normal"/>
              <w:rPr/>
            </w:pPr>
            <w:r>
              <w:rPr/>
              <w:t>«Здоровое пит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охвата обучающихся горячим пит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, апр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сультации для классных руководителей:</w:t>
            </w:r>
          </w:p>
          <w:p>
            <w:pPr>
              <w:pStyle w:val="Normal"/>
              <w:rPr/>
            </w:pPr>
            <w:r>
              <w:rPr/>
              <w:t>«Культура поведения обучающихся во время приема пищи, соблюдение санитарно-гигиенических требований»;</w:t>
            </w:r>
          </w:p>
          <w:p>
            <w:pPr>
              <w:pStyle w:val="Normal"/>
              <w:rPr/>
            </w:pPr>
            <w:r>
              <w:rPr/>
              <w:t>«Организация горячего питания  - залог сохранения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и их родителей (законных представителей) по организации питания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ое питание: качество и разнообразие обедов»;</w:t>
            </w:r>
          </w:p>
          <w:p>
            <w:pPr>
              <w:pStyle w:val="Normal"/>
              <w:rPr/>
            </w:pPr>
            <w:r>
              <w:rPr/>
              <w:t>«За что скажем поварам спасибо ?»;</w:t>
            </w:r>
          </w:p>
          <w:p>
            <w:pPr>
              <w:pStyle w:val="Normal"/>
              <w:rPr/>
            </w:pPr>
            <w:r>
              <w:rPr/>
              <w:t>«Ваши предложения по развитию школьного питани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(законными представителями)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лассные родительские собрания по теме:</w:t>
            </w:r>
          </w:p>
          <w:p>
            <w:pPr>
              <w:pStyle w:val="Normal"/>
              <w:rPr/>
            </w:pPr>
            <w:r>
              <w:rPr/>
              <w:t>«Совместная работа семьи и школы по формированию у школьников культуры здорового образа жизни. Организация питания школьников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филактика желудочно  - кишечных, инфекционных  и простудных заболеваний у школьников»;</w:t>
            </w:r>
          </w:p>
          <w:p>
            <w:pPr>
              <w:pStyle w:val="Normal"/>
              <w:rPr/>
            </w:pPr>
            <w:r>
              <w:rPr/>
              <w:t>«Питание школьника и его здоровь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ные правила оздоровительного питан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ль школьного питания в поддержании умственной и физической работоспособности у обучающихс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оровое питание- залог здоровь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правильно составить рацион питания ребенка школьного возраст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итание</w:t>
            </w:r>
            <w:r>
              <w:rPr>
                <w:lang w:val="en-US"/>
              </w:rPr>
              <w:t>,</w:t>
            </w:r>
            <w:r>
              <w:rPr/>
              <w:t xml:space="preserve"> воспитание</w:t>
            </w:r>
            <w:r>
              <w:rPr>
                <w:lang w:val="en-US"/>
              </w:rPr>
              <w:t>,</w:t>
            </w:r>
            <w:r>
              <w:rPr/>
              <w:t xml:space="preserve"> образ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лассных руководите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е столы с родителями (законными представителями) обучающихся. </w:t>
            </w:r>
          </w:p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rPr/>
            </w:pPr>
            <w:r>
              <w:rPr/>
              <w:t>«Здоровое питание и распорядок дня современного школьника»;</w:t>
            </w:r>
          </w:p>
          <w:p>
            <w:pPr>
              <w:pStyle w:val="Normal"/>
              <w:rPr/>
            </w:pPr>
            <w:r>
              <w:rPr/>
              <w:t>«Воспитание здоровых пищевых привычек»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школы по ВР</w:t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столовой родительским активом для дегустации пи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педагогическими,  медицинскими работниками «Рациональное питание и 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февра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классных часов, посвященных 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«Здоровье вашей семь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гигиенических знаний дл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ФА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 и жителей  посе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итаминного стола в рамках проведения дня открытых дверей для родителей и жителей посе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екомендации по воспитанию культуры питания. Пропаганде здорового образа жизни для родителей (законных представителей)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улучшению материально- технической базы столовой, расширению сферы услуг для обучающихся и их родителей</w:t>
            </w:r>
            <w:r>
              <w:rPr/>
              <w:t xml:space="preserve"> (законных представите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своевременно провести подготовку школьной столовой к новому учебному году в соответствии с требованиями действующего законодательства, санитарным правилам и нор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оснащение  школьной столовой  техническим, холодильным оборудованием, инвентарем для пищеблока с учетом энергосберегающего режи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ные и наладочные работы для подключения нового оборудования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сметический ремонт обеден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   эстетического оформления обеденного зала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10- 12- дневные примерные перспективные цикличные меню, проводить их корректировку в соответствии с конструктивными пожеланиями участников образовательного процесса и результатами мониторинга</w:t>
            </w:r>
          </w:p>
          <w:p>
            <w:pPr>
              <w:pStyle w:val="Normal"/>
              <w:rPr/>
            </w:pPr>
            <w:r>
              <w:rPr/>
              <w:t>При составлении меню для школьников учитывать разнообразие блюд в течение дня и всей недели, их биологическую ценность, возможность сочетания, массу и объ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толово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контроль организации питания обучающихся в школьной столов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ни открытых дверей для родителей (законных представителей) обучающихся  и общественности  с дегустацией школьных обе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толов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ать в средствах массовой информации проблемы питания школьников, организацию рационального и сбалансированного пит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енный контроль организации и качества школьного 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 контроль  обеспечения  льготным питанием обучающихся из малообеспеченных  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, апр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 контроль санитарного состояния обеденного зала, кухни, складских помещений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верку качества, количества и оформления приготовленных блюд, соблюдения санитарных норм в школьной столовой с обязательным составлением акта провер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анализировать информацию по контролю работы  школьной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использование финансовых средств на питание обучающихся за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абелей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контроль организации питания и качества школьного 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готовности  пищеблока к началу учебного года  Контроль соблюдения в пищеблоке норм санитарно- гигиенического  реж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диреткора по АХЧ, 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рафика дежурства классов и учителей по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пределения контингента обучающихся, имеющих право на бесплатное льготное питание,</w:t>
            </w:r>
          </w:p>
          <w:p>
            <w:pPr>
              <w:pStyle w:val="Normal"/>
              <w:rPr/>
            </w:pPr>
            <w:r>
              <w:rPr/>
              <w:t xml:space="preserve">Контроль формирования списка пита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го состояния пищеблока и его сотру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блюдения графика работы столов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 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сырой  и готов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отчетной документации по организации пита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графика пита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обучающимися правил личной гигиены при посещении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ФА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питьевого реж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целевого использования продуктов питания и готовой продукции в соответствии с предварительным зак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уточной про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борудования школьной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АХ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пературного режима холодильников и холодильных ка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АХ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мпературы воды в моечных ван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АХ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хранения уборочного инвентаря, моющих и дезинфицирующи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АХ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вещенности, инструментальные зам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АХ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вентиляции в школьной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АХ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полноты медицинской аптечки в пищебл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АХ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ловий и сроков хранения продуктов, товарного сос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санитарных книжек сотрудников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17:00Z</dcterms:created>
  <dc:creator>Elli 2.1 Full</dc:creator>
  <dc:description/>
  <cp:keywords/>
  <dc:language>en-US</dc:language>
  <cp:lastModifiedBy>3245</cp:lastModifiedBy>
  <dcterms:modified xsi:type="dcterms:W3CDTF">2013-10-17T11:24:00Z</dcterms:modified>
  <cp:revision>81</cp:revision>
  <dc:subject/>
  <dc:title>Организация и контроль качества питания обучащихся</dc:title>
</cp:coreProperties>
</file>