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99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99"/>
          <w:sz w:val="27"/>
          <w:szCs w:val="27"/>
          <w:lang w:eastAsia="ru-RU"/>
        </w:rPr>
        <w:t>Список электронных изданий, имеющихся в</w:t>
      </w: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99"/>
          <w:sz w:val="27"/>
          <w:szCs w:val="27"/>
          <w:lang w:eastAsia="ru-RU"/>
        </w:rPr>
        <w:t> МБОУ Досатуйской СОШ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u w:val="single"/>
          <w:lang w:eastAsia="ru-RU"/>
        </w:rPr>
        <w:t>Русский язык-Литература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усский язык (применение кейс технологии при подготовки учащихся к ЕГЭ, часть  С 10-11 класс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н сын твой, Россия! (Фильм о талантливом забайкальском поэте М.Е.Вишнякове)-2 эк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усский язык( лексикология, словообразование, морфология, синтаксис, орфография, пунктуация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петитор по русскому языку Кирилла и Мефодия 2007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роки русского языка 7-8 классы (мультимедийное приложение к методическому пособию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петитор по литературе Кирилла и Мефодия 2007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итература. Интерактивный тренинг-подготовка к ЕГЭ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йна и мир. 1-4 сер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.В.Р. Короткая пьеса – 2 эк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 славу России- 2 экз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временный открытый урок. Русский язык 5-9 класс</w:t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u w:val="single"/>
          <w:lang w:eastAsia="ru-RU"/>
        </w:rPr>
        <w:t>География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роги жизни. Продолжения рода ( Великие события природы); Подводный мир Индийского океана - Мальдийские острова; Репетитор по географии Кирилла и Мефодия; Экономическая социальная география мира-10 кл.;Открытый урок-Диск №1,2010-2011 г.,диск №2;портфолио-2008-2009 г., диск №2,диск №3, диск №4.; начальный курс географии -6 кл., география-наш дом-земля-7 кл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икая Африка Дикая Австралия  специальное издание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Голубая планета</w:t>
        <w:br/>
        <w:t>Невидимая жизнь растений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разовательная коллекция географии.Наш дом-земля,7 к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еография - шпаргал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идактический раздаточный материал,география 7-8 кл.,Издательство «Учитель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роки географии 6-9 кл.; мультимедийное приложение к урокам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 опыта рабо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доровьесберегающие физ. минут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ртфолио-дис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крытый урок-дис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байкалье в древнем век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алая энциклопедия Забайкалья. Природное наслед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временный открытый урок. География 6 клас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временный открытый урок. География 7 клас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временный открытый урок. География 8-9 класс.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временный открытый урок. География 10-11 класс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u w:val="single"/>
          <w:lang w:eastAsia="ru-RU"/>
        </w:rPr>
        <w:t>Английский язык.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нглийский язык-глаголы; английский язык-вопросительные и отрицательные предложения; английский язык - времена английского глагола; английский язык- начальная школа; FRANCAIS.dor 200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астер класс -  учитель английского языка ( Россия,США,Великобритания), ГИА- 2012г.,2 части; английский язык 11 кл. ЕГЭ,живой английский -5 частей, переводчик, музыка  BEATLES, sing and rearn.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остранный язык. Литература 9-10 классы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u w:val="single"/>
          <w:lang w:eastAsia="ru-RU"/>
        </w:rPr>
        <w:t>История-Обществознание.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тория России 2008 - 11 кл.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ществознание - глобальный мир в XXI веке – 11 клас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тория. Мультимедийное учебное пособие нового образца – 5 клас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сеобщая история. Учебное электронное издание. История Древнего мира – 5 класс. Средние века – 6 клас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оссия на рубеже третьего тысячелет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сеобщая история. Учебное электронное издание. История нового времени. – 7-8 к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роки истории с применением информационных технологий – 5 класс. (Разработано в соответствии с ФГОС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Современный открытый урок. Обществознание-9 класс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Современный открытый урок. Обществознание-10класс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Современный открытый урок. Обществознание-11 класс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временный открытый урок. История 5-6 класс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временный открытый урок. История 7 класс-2 экз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временный открытый урок. История 8 класс- 2 экз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временный открытый урок. История 9 класс-2 экз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временный открытый урок. История 10 класс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временный открытый урок. История 10-11класс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временный открытый урок. История 11 класс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тория В.И. Уколова -6 класс-25 экз.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ществознание Л.Н. Боголюбов-6 класс-25 экз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u w:val="single"/>
          <w:lang w:eastAsia="ru-RU"/>
        </w:rPr>
        <w:t>Информатика.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екреты Microsoft, Windows Vist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граммирование. Версия для обучения по программированию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лектронные образовательные ресурсы нового покол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рафика и дизайн (Электронное пособие в 6 дисках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Intel. Обучение для будущего. Введение в информационные и образовательные технологии XXIве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временный открытый урок. Информатика 6 класс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временный открытый урок. Информатика 7 класс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временный открытый урок. Информатика 8 класс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временный открытый урок. Информатика 9 класс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временный открытый урок. Информатика 10 класс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временный открытый урок. Информатика 11 класс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u w:val="single"/>
          <w:lang w:eastAsia="ru-RU"/>
        </w:rPr>
        <w:t>Химия-биология.</w:t>
      </w:r>
    </w:p>
    <w:p>
      <w:pPr>
        <w:pStyle w:val="Normal"/>
        <w:numPr>
          <w:ilvl w:val="0"/>
          <w:numId w:val="7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готовка к ЕГЭ 10-11 к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абораторный практикум 6-11 кл.(2 диска)</w:t>
      </w:r>
    </w:p>
    <w:p>
      <w:pPr>
        <w:pStyle w:val="Normal"/>
        <w:numPr>
          <w:ilvl w:val="0"/>
          <w:numId w:val="7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временный открытый урок. Биология 6-11 класс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u w:val="single"/>
          <w:lang w:eastAsia="ru-RU"/>
        </w:rPr>
        <w:t>Физика.</w:t>
      </w:r>
    </w:p>
    <w:p>
      <w:pPr>
        <w:pStyle w:val="Normal"/>
        <w:numPr>
          <w:ilvl w:val="0"/>
          <w:numId w:val="8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.Л. Боревский физический курс XXI века - базовый; физика 7-11 кл. (практикум); физика 7-11 кл. под редакцией Н.К. Ханнанова, курсы педагогическое мастерство; открытая физика под редакцией профессора МФТИ С.М. Козен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крытая дверь в мир науки и техники, астрономия 9-10 кл.; физика 7-11 кл.(2 диска); физика + варианты ЕГЭ 2005 г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временный открытый урок. Физика 7-8 клас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временный открытый урок. Физика 8-9 класс.</w:t>
      </w:r>
    </w:p>
    <w:p>
      <w:pPr>
        <w:pStyle w:val="Normal"/>
        <w:numPr>
          <w:ilvl w:val="0"/>
          <w:numId w:val="8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временный открытый урок. Физика 10-11 класс.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u w:val="single"/>
          <w:lang w:eastAsia="ru-RU"/>
        </w:rPr>
        <w:t>ОБЖ.   </w:t>
      </w:r>
    </w:p>
    <w:p>
      <w:pPr>
        <w:pStyle w:val="Normal"/>
        <w:numPr>
          <w:ilvl w:val="0"/>
          <w:numId w:val="9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новы военной службы-1ч.,2ч.,3ч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.Б.Ж.-5-11 кл.</w:t>
      </w:r>
    </w:p>
    <w:p>
      <w:pPr>
        <w:pStyle w:val="Normal"/>
        <w:numPr>
          <w:ilvl w:val="0"/>
          <w:numId w:val="9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.Б.Ж.А.Т. Смирнов – 6 класс-25 экз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u w:val="single"/>
          <w:lang w:eastAsia="ru-RU"/>
        </w:rPr>
        <w:t>Математика</w:t>
      </w:r>
    </w:p>
    <w:p>
      <w:pPr>
        <w:pStyle w:val="Normal"/>
        <w:numPr>
          <w:ilvl w:val="0"/>
          <w:numId w:val="10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ГЭ 2008 г.-математика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числительная математика и программирование 10-11 кл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ивая физика-живая геометр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роки алгебры Кирилла и Мефодия 9 кл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временный открытый урок. Математика 5-6 класс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временный открытый урок. Математика 7 класс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временный открытый урок. Математика 7-8 класс</w:t>
      </w:r>
    </w:p>
    <w:p>
      <w:pPr>
        <w:pStyle w:val="Normal"/>
        <w:numPr>
          <w:ilvl w:val="0"/>
          <w:numId w:val="10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временный открытый урок. Математика 9-10 класс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u w:val="single"/>
          <w:lang w:eastAsia="ru-RU"/>
        </w:rPr>
        <w:t>Методический кабинет.Администрация управления.</w:t>
      </w:r>
    </w:p>
    <w:p>
      <w:pPr>
        <w:pStyle w:val="Normal"/>
        <w:numPr>
          <w:ilvl w:val="0"/>
          <w:numId w:val="11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фильное образование  в школе (практика и теория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правление воспитательным процессом в школе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даренные дети – система работы в школе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правление школой, ведение документации и нормативная база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правление школой – инновационная деятельность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ммуникативно-педагогическая деятельность в школе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сихология образован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дагогические семинары, в свете новых стандарт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сихолого-педагогический, медико-социальный центр в школе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ртфолио ученика; оценка достижений школьник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правочник директора школы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местители директора в школе (Практика управления, справочник)</w:t>
      </w:r>
    </w:p>
    <w:p>
      <w:pPr>
        <w:pStyle w:val="Normal"/>
        <w:numPr>
          <w:ilvl w:val="0"/>
          <w:numId w:val="11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тодическая работа в школе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u w:val="single"/>
          <w:lang w:eastAsia="ru-RU"/>
        </w:rPr>
        <w:t>Начальная школ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Наглядные пособия для интерактивных досок с тестовыми заданиями</w:t>
      </w:r>
    </w:p>
    <w:p>
      <w:pPr>
        <w:pStyle w:val="Normal"/>
        <w:numPr>
          <w:ilvl w:val="0"/>
          <w:numId w:val="12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учение грамоте 1 класс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учение грамоте 2 клас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Ж (безопасное поведение школьников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Ж 1-4 класс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кружающий мир 1-4 класс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кружающий мир (Летние и осенние изменения в природе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кружающий мир. Символы и понят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усский язык 1-4 класс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усский язык. Словарные слов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усский язык. Основные правила и понятия 1-4 класс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усский язык. Русский алфавит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кусство. Введение в цветоводство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кусство. Основы декоративно-прикладного искусств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атематика 1-4 клас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атематика. Порядок действий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атематика. Таблицы 1-4 класс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атематика. Однозначные и многозначные числ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атематика. Умножение и деление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атематика. Устные примеры сложения и вычитания в пределах сотни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атематика. Геометрия. Фигуры и величины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итературное чтение 1-4 класс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хнология. Начальная школа. Справочные материал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узыка. Начальная школ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чальная школа. Уроки Кирилла и Мефодия 1-4 класс Программно-методический комплекс. Фантазеры (мультитворчество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кадемия младшего школьника 1-4 класс Программно-методический комплекс.</w:t>
      </w:r>
    </w:p>
    <w:p>
      <w:pPr>
        <w:pStyle w:val="Normal"/>
        <w:numPr>
          <w:ilvl w:val="0"/>
          <w:numId w:val="12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новы светской этики 4-5 кл.-17 экз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иректор школы:                 Н.Г. Баранникова</w:t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26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a52b63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a52b63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uiPriority w:val="22"/>
    <w:qFormat/>
    <w:rsid w:val="00a52b63"/>
    <w:rPr>
      <w:b/>
      <w:bCs/>
    </w:rPr>
  </w:style>
  <w:style w:type="character" w:styleId="Emphasis">
    <w:name w:val="Emphasis"/>
    <w:basedOn w:val="DefaultParagraphFont"/>
    <w:uiPriority w:val="20"/>
    <w:qFormat/>
    <w:rsid w:val="00a52b63"/>
    <w:rPr>
      <w:i/>
      <w:iCs/>
    </w:rPr>
  </w:style>
  <w:style w:type="character" w:styleId="Appleconvertedspace" w:customStyle="1">
    <w:name w:val="apple-converted-space"/>
    <w:basedOn w:val="DefaultParagraphFont"/>
    <w:qFormat/>
    <w:rsid w:val="00a52b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52b6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000</Words>
  <Characters>5704</Characters>
  <CharactersWithSpaces>6691</CharactersWithSpaces>
  <Paragraphs>1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00:00Z</dcterms:created>
  <dc:creator>User</dc:creator>
  <dc:description/>
  <dc:language>en-US</dc:language>
  <cp:lastModifiedBy>User</cp:lastModifiedBy>
  <cp:lastPrinted>2013-10-15T11:20:00Z</cp:lastPrinted>
  <dcterms:modified xsi:type="dcterms:W3CDTF">2013-10-15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