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1046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Н.Г.Баранникова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уицида среди детей и подростк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4"/>
        <w:gridCol w:w="2369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рофилактике суицида среди детей и подростков на 2018-2019 учебный го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детей и подростков «группы риска» (склонных к суицидальным проявлениям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ка психологических методик для психодиагностического исследования детей и подростков с проблемным по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аботой по дан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бор материалов для работы по данной проблеме, отражение на стенде для род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Консультирование молодых классных руководителей овладению методическими навыками педагогических и психологических технологий с данной категорией учащих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готовка опросников (анкет) и анализ по результатам проведенных психоисследований среди учащих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минар на тему «Молодежные субкультур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Индивидуальная работа, консультирование по психологическим проблемам педагогов, учащихся и их род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Работа по профилактике суицида среди детей и подростков совместно с представителями здравоохранения, правоохранительными органами и др. по данной тем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Проведение мониторинга по социальным, педагогическим, психологическим проблемам среди учащихся, их семей, педагогов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Обзор литературы и информация о новых методических пособиях по работе с классным коллективом, по психологии, по работе с проблемными детьми и подростк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а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Подведение итогов по работе с учащимися «группы рис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онце каждой четверти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Индивидуальная работа с проблемными учениками по социально-психологически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часы с учащимися на тему ЗО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 -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Тренинговые занятия с учащими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,11 классов на тему «Психологические особенности подготовки к ГИА и ЕГ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1,4,5 классов по проблеме возрастных особенностей учащихся данной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 кл. на тему «Профилактика суицидальных явлений среди подрост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7-8 классов на тему «Молодежные субкультур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р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Индивидуальная работа по данной проблеме, беседа с психологом по снятию психо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7-8 классов на тему «Молодежные субкультур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р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Индивидуальная работа по данной проблеме, беседа с психологом по снятию психо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тронаж семей, находящихся в трудной жизненной ситуац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</w:tbl>
    <w:p>
      <w:pPr>
        <w:pStyle w:val="Heading3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8:00Z</dcterms:created>
  <dc:creator>Гимназия №52</dc:creator>
  <dc:description/>
  <cp:keywords/>
  <dc:language>en-US</dc:language>
  <cp:lastModifiedBy>маргарита</cp:lastModifiedBy>
  <cp:lastPrinted>2013-10-15T16:30:00Z</cp:lastPrinted>
  <dcterms:modified xsi:type="dcterms:W3CDTF">2018-10-03T01:31:00Z</dcterms:modified>
  <cp:revision>11</cp:revision>
  <dc:subject/>
  <dc:title>ПЛАН РАБОТЫ</dc:title>
</cp:coreProperties>
</file>