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Безвредного табака не бывает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енностного отношения к своему здоровью на основе знакомства учащихся с вредным воздействием курения на организм; формирование потребности противостоять вредным привычкам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я классного руководителя, доклады учащихся, дискуссия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ая работа: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ащимся предлагается найти материал по заданной теме (статьи в периодике, информация из медицинской литературы и т.д.) и подготовить доклады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готовление плакатов  или стенгазеты на тему классного часа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йти вырезки из газет и журналов  с рекламой табачных изделий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абак приносит вред телу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азрушает разум,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sz w:val="20"/>
          <w:lang w:eastAsia="ru-RU"/>
        </w:rPr>
        <w:t>отупляет целые нации.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Оноре де Бальзак</w:t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/>
      </w:pPr>
      <w:r>
        <w:rPr>
          <w:b/>
          <w:bCs/>
        </w:rPr>
        <w:t>Ведущий 2:</w:t>
      </w:r>
      <w:r>
        <w:rPr>
          <w:rFonts w:cs="Arial" w:ascii="Arial" w:hAnsi="Arial"/>
          <w:sz w:val="20"/>
          <w:szCs w:val="20"/>
        </w:rPr>
        <w:t xml:space="preserve"> Как-то сын к отцу пришел </w:t>
        <w:br/>
        <w:t xml:space="preserve">И спросил с подвохом: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Малыш: “</w:t>
      </w:r>
      <w:r>
        <w:rPr>
          <w:rFonts w:cs="Arial" w:ascii="Arial" w:hAnsi="Arial"/>
          <w:sz w:val="20"/>
          <w:szCs w:val="20"/>
        </w:rPr>
        <w:t xml:space="preserve"> А курить, пап, хорошо или очень плохо?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тец:</w:t>
      </w:r>
      <w:r>
        <w:rPr>
          <w:rFonts w:cs="Arial" w:ascii="Arial" w:hAnsi="Arial"/>
          <w:sz w:val="20"/>
          <w:szCs w:val="20"/>
        </w:rPr>
        <w:t xml:space="preserve"> “Что сказать тебе, сынок?”</w:t>
      </w:r>
    </w:p>
    <w:p>
      <w:pPr>
        <w:pStyle w:val="Style15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льше нет ответа, </w:t>
        <w:br/>
        <w:t xml:space="preserve">Потому что голос папы съела сигарета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затронем одну из главных тем безопасности жизни человека – проблему курения. Эта тема не случайно стала темой нашего классного часа. В жизни любого человека наступает такой период, когда хочется во всём разобраться самому. Несмотря на уверения взрослых, нужно на собственном опыте всё проверить. Только одна затяжка, что будет?  И чем я хуже других, которые с важным видом достают из кармана пачку сигарет? Хотелось бы отметить, что в  2010 году  человечество отметило печальную дату - 520-летие своего приобщения к курению. На доске вы видите высказывание Оноре де Бальзака:</w:t>
      </w: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Табак приносит вред телу, разрушает разум, отупляет целые нации». Насколько правдиво это высказывание, мы и постараемся сегодня разобратьс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  <w:t>Классный час  мне хотелось бы начать с истории появления табака – травы, являющейся одной из вредных представителей курительных смесей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приобщения европейцев к курению началась так. 12 октября 1492 года матрос с корабля знаменитой флотилии адмирала Христофора Колумба закричал: "Впереди земля!". Грянул пушечный салют, на кораблях убрали паруса, и корабли бросили якорь у неведомой земли. Их встретили местные жители и в числе подарков поднесли Колумбу сушёные листья растения "петум". Они курили эти подсушенные на солнце листья, свёрнутые в трубочки. И хотя в представлении набожных испанцев дым из ноздрей могли пускать лишь черти, многие матросы и сам адмирал втянулись в это занятие. Флотилия Колумба вернулась в Европу и табак начал своё победоносное шествие по странам и континентам. Быстрому распространению табака способствовало, конечно, удивительное его свойство - привычная тяга к курению, с которой было очень трудно совладать челов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Чтобы разобраться, чем же всё-таки вреден табак и как он влияет на наш организм, давайте обратимся к экспертам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ачном дыму содержится около 1000 вредных веществ, часть из которых является канцерогенами, то есть способствует возникновению раковых опухолей. Одной из вреднейших составляющих табачного дыма является никотин. Никотин - чрезвычайно сильный яд, действующий преимущественно на нервную, сердечно-сосудистую, дыхательную и на пищеварительную систему. Учёные рассчитали, что количество никотина из одной сигареты вполне достаточно для того, что бы наступила мгновенная смерть человека, если ввести этот яд внутривенно. Никотин используется в сельском хозяйстве для борьбы с вредителями. Не случайно говорят: "капля никотина убивает лошадь", а если быть точнее то не одну, а целых три лошади. В табачном дыму содержится также синильная кислота, мышьяк, аммиак, радиоактивный полоний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я хочу рассказать, почему многие люди хотят бросить курить и это им не удаётся. Никотин обладает наркотическими свойствами, поэтому курильщики очень быстро попадают в наркотическую зависимость, от которой очень трудно избавиться. Попытка бросить курить вызывает головную боль, тошноту, рвоту, бессонницу. Не все в силах справиться с этим. И поэтому лучший способ борьбы с курением - никогда вообще не курить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перт 3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се люди, в том числе и подростки, владеют информацией о вреде курения, о том, что  курильщики чаще других страдают сердечно-сосудистыми заболеваниями, раком дыхательных путей и лёгких, но факт остаётся фактом при том положении вещей, что в Европе и в Америке количество курильщиков снижается, люди начинают заботиться о состоянии здоровья, в нашей стране все магазины и  и огромные плакаты приглашают к курению. Противостоять трудно, особенно подростку особенно если взрослые люди постоянно тянутся к сигарете в минуты стресса и утверждают, что это им помогает. Хотя раньш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 наказание за курение в первый раз полагалось 60 ударов палками по ногам, во второй раз - отрезали нос и уши. После опустошительного пожара в Москве в 1634 году, причиной которого оказалось курение, оно было запрещено под страхом смертной казни. И лишь при Петре I было разрешено, т.к. сам очаровавшись этой диковинной заморской идеей - курить, он стал активно вводить её в стране и российским подданным было приказано - курить. Сам Пётр I, злоупотребляя курением, подорвал своё здоровье. На его разрушенные лёгкие "села простуда", развилось воспаление, переросшее в пневмонию, что и явилось причиной смерти царя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ак в России всё же победил. Курильщиков становилось всё больше и больше. А что же врачи?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ач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 далёкие времена таб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ещё, к сожалению, очень плохо изучен. И некоторые врачи прописывали курение в качестве лекарства. Считалось, что табак целебен, его дым отпугивает болезни и злых духов, успокаивает и поднимает настроение. В "Целебнике" 1613 года так и написано: "трубка табаку, выкуренная натощак в сырое и дождливое утро, составляет единственное лекарство от всех болезней". Люди верили этому и лечились, не подозревая, что награждают себя куда более опасными болезнями - это рак, язва, астма, туберкулёз, гангрена, сердечно-сосудистые заболевания. Сейчас все врачи мира призывают курильщиков отказаться от этой пагубной привычки и не наносить вред ни себе ни окружающим. Вы когда – нибудь видели лёгкие курильщика?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ействительно, табак наносит непоправимый вред организму, особенно подрастающему. В течение нескольких лет группа учёных- врачей наблюдала 100 курящих и 100 некурящих школьников. Результаты их исследований приведены в таблице, из которой видно насколько слабее организм курящего школьника. Ухудшается слух, память, они подвержены нервным заболеваниям, всегда раздражены, недовольны чем-то. Показатели умственного и физического развития снижены в 6-7 раз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4"/>
        <w:gridCol w:w="2366"/>
        <w:gridCol w:w="2603"/>
      </w:tblGrid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ящие школьники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урящие школьники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рвны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жение слух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охая памя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охое физическое состояни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охое умственное состояни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чистоплотно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охие отметк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медленная реакция, сообразительно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лось также, что на организм девочки табак действует гораздо сильнее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Анатомия табачной наркоманки)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десятилетия ученые выяснили, что у людей не курящих стали обнаруживаться болезни, присущие курильщикам. Причина? Некурящие люди длительное время находились в одном помещении с курильщиками. При курении организм курильщика проникает 20 - 25% ядовитых веществ, а 50% вместе с выдыхаемым дымом поступают в воздух, которым дышат окружающие. Получается, что некурящие "курят". Появился специальный термин "пассивное курение"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у, а теперь поговорим о рекламе табачных изделий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5"/>
        <w:gridCol w:w="4848"/>
      </w:tblGrid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мы всегда видим в рекламе табачных изделий?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го мы никогда не увидим в рекламе табачных изделий?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ую пачку, полную сигарет, которую герой рекламы только что распечатал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рки в пепельницах, пустые смятые пачки в урнах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х, молодых, здоровых и преуспевающих людей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ых, несчастных людей с дрожащими, пожелтевшими от табачного дыма пальцами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рекламе всегда закуривает с удовольствием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рекламе никогда не закашляется и не щурится от табачного дыма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ие никогда не мешает окружающим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кламе никогда нет детей, родственников и соседей курильщика, которым мешает табачный дым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который закурил в рекламном клипе, сделал какое-то важное и нужное дело и сделал его отлично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рекламном ролике никогда не курит в безвыходной ситуации, при ссоре, проигрыше, после скандала</w:t>
            </w:r>
          </w:p>
        </w:tc>
      </w:tr>
      <w:tr>
        <w:trPr/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омнений - курит или не курить, главное - выбрать правильный сорт сигарет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показывают больных, жалеющих о том, что своевременно не прекратили курить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вы думаете, люди борются с этой пагубной привычкой? Давайте снова обратимся к экспертам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у привести доказательства того, какое сильное противодействие встречало распространение табака в разных странах в разное врем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алии табак был объявлен забавой "дьявола"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нглии курильщиков приравнивали к ворам и водили по улицам с верёвкой на ше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рции курильщиков сажали на ко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сии просто сжигал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ме пятеро монахов за курение были заживо замурованы в стену.</w:t>
      </w:r>
    </w:p>
    <w:p>
      <w:pPr>
        <w:pStyle w:val="Style15"/>
        <w:rPr/>
      </w:pPr>
      <w:r>
        <w:rPr>
          <w:b/>
        </w:rPr>
        <w:t>Эксперт 5:</w:t>
      </w:r>
      <w:r>
        <w:rPr/>
        <w:t xml:space="preserve"> А я хочу рассказать о том, как же борются с табаком в наше время?</w:t>
      </w:r>
    </w:p>
    <w:p>
      <w:pPr>
        <w:pStyle w:val="Style15"/>
        <w:rPr/>
      </w:pPr>
      <w:r>
        <w:rPr/>
        <w:t>В наше время проводятся Международные экологические акции против курения:</w:t>
      </w:r>
    </w:p>
    <w:p>
      <w:pPr>
        <w:pStyle w:val="Style15"/>
        <w:rPr/>
      </w:pPr>
      <w:r>
        <w:rPr/>
        <w:t>31 мая – объявлен Днём без курения, третий четверг ноября отмечается как Международный день отказа от курения.</w:t>
      </w:r>
    </w:p>
    <w:p>
      <w:pPr>
        <w:pStyle w:val="Style15"/>
        <w:rPr/>
      </w:pPr>
      <w:r>
        <w:rPr/>
        <w:t>По Международной классификации болезней, вступившей в силу в 1999 году, табачная зависимость признана болезнью.</w:t>
      </w:r>
    </w:p>
    <w:p>
      <w:pPr>
        <w:pStyle w:val="Style15"/>
        <w:rPr/>
      </w:pPr>
      <w:r>
        <w:rPr/>
        <w:t>Как же борются с курением в других странах?</w:t>
      </w:r>
    </w:p>
    <w:p>
      <w:pPr>
        <w:pStyle w:val="Style15"/>
        <w:rPr/>
      </w:pPr>
      <w:r>
        <w:rPr/>
        <w:t>В Швеции среди молодёжи популярен лозунг “Некурящее поколение”.</w:t>
      </w:r>
    </w:p>
    <w:p>
      <w:pPr>
        <w:pStyle w:val="Style15"/>
        <w:rPr/>
      </w:pPr>
      <w:r>
        <w:rPr/>
        <w:t>О снижении количества курящих сообщили Австралия, Канада, Норвегия, Великобритания, США.</w:t>
      </w:r>
    </w:p>
    <w:p>
      <w:pPr>
        <w:pStyle w:val="Style15"/>
        <w:rPr/>
      </w:pPr>
      <w:r>
        <w:rPr/>
        <w:t>Финляндия – врачи установили один день – 17 ноября – когда курильщик приходит на работу без сигарет.</w:t>
      </w:r>
    </w:p>
    <w:p>
      <w:pPr>
        <w:pStyle w:val="Style15"/>
        <w:rPr/>
      </w:pPr>
      <w:r>
        <w:rPr/>
        <w:t>Дания – запрещено курить на рабочем месте.</w:t>
      </w:r>
    </w:p>
    <w:p>
      <w:pPr>
        <w:pStyle w:val="Style15"/>
        <w:rPr/>
      </w:pPr>
      <w:r>
        <w:rPr/>
        <w:t xml:space="preserve">Франция – после анти табачной кампании число курильщиков сократилось более, чем на миллион человек. </w:t>
      </w:r>
    </w:p>
    <w:p>
      <w:pPr>
        <w:pStyle w:val="Style15"/>
        <w:rPr/>
      </w:pPr>
      <w:r>
        <w:rPr/>
        <w:t>Япония, г. Ваки – три дня каждого месяца – без курения.</w:t>
      </w:r>
    </w:p>
    <w:p>
      <w:pPr>
        <w:pStyle w:val="Style15"/>
        <w:rPr/>
      </w:pPr>
      <w:r>
        <w:rPr/>
        <w:t>Сингапур – за курение штраф 500 долларов. Нет рекламы на табачные изделия.</w:t>
      </w:r>
    </w:p>
    <w:p>
      <w:pPr>
        <w:pStyle w:val="Style15"/>
        <w:rPr/>
      </w:pPr>
      <w:r>
        <w:rPr/>
        <w:t>В Америке стараются сформировать общественное мнение о том, что курение считается неприличным. В некоторых городах Америки за курение в общественных местах штраф до 800 долларов. Растёт количество фирм и компаний, предпочитающих нанимать на работу некурящих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им бы ни было твое отношение к курению, возможно, ты куришь каждый день, от случая к случаю или не куришь вовсе – в любом случае твое будущее зависит от твоего выбора. А теперь давайте послушаем частушки на тему курени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еперь давайте подведём итоги нашего мероприятия и выясним, каких же аргументов больше "за" или "против" курения. (С помощью весов и карточек). На одну чашу весов поместим карточки с положительными ответами, а на другую - с отрицательными и выясним, какая же чаша весов будет тяжеле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нервного напря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казаться взросле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простудным заболевани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т кож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становиться хриплым, прокуренны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етство (красивая зажигалка, дорогая пачка сигарет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яется ро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комфо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й запах изо 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еют зуб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няя трата дене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уде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 лёгких, губ, горл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аргументов против курения оказалось намного больше, это ещё раз доказывает, что табак наносит огромный вред организму человека. А легко ли отказаться от курения? Представьте, что вы сидите в компании и вам  предлагают «покурить за компанию». Каков будет ваш ответ?(рассуждения учеников)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заключение я хочу сказать: не начинайте курить сами и убедите уже начавших курить расстаться с этой вредной привычкой!</w:t>
      </w:r>
    </w:p>
    <w:p>
      <w:pPr>
        <w:pStyle w:val="Style15"/>
        <w:rPr/>
      </w:pPr>
      <w:r>
        <w:rPr>
          <w:szCs w:val="20"/>
        </w:rPr>
        <w:t>Ведущий 1:Решаем мы огромные задачи,</w:t>
        <w:br/>
        <w:t>Серьезные проблемы ставит жизнь,</w:t>
        <w:br/>
        <w:t>Здоровым быть – не может быть иначе,</w:t>
        <w:br/>
        <w:t>Задача каждого – здоровье сохранить.</w:t>
      </w:r>
    </w:p>
    <w:p>
      <w:pPr>
        <w:pStyle w:val="Style15"/>
        <w:rPr>
          <w:szCs w:val="20"/>
        </w:rPr>
      </w:pPr>
      <w:r>
        <w:rPr>
          <w:szCs w:val="20"/>
        </w:rPr>
        <w:t>Здоровой жизни знаем мы законы,</w:t>
        <w:br/>
        <w:t>Привычек вредных будем избегать.</w:t>
        <w:br/>
        <w:t>И только счастливые, только здоровые,</w:t>
        <w:br/>
        <w:t>В прекрасное завтра мы будем шагать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3:00Z</dcterms:created>
  <dc:creator>юльчик</dc:creator>
  <dc:description/>
  <dc:language>en-US</dc:language>
  <cp:lastModifiedBy>юлия</cp:lastModifiedBy>
  <dcterms:modified xsi:type="dcterms:W3CDTF">2012-02-28T11:23:00Z</dcterms:modified>
  <cp:revision>2</cp:revision>
  <dc:subject/>
  <dc:title/>
</cp:coreProperties>
</file>