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на Лариса Андр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8-269-05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русского языка в 6 классе (УМК под ред. Львовой С. И.) в форме заочной экскурсии по Байка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ильное употребление имён числительных в 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совершенствовать умение употреблять имена числительные в речи в соответствии с грамматическими, орфографическими и орфоэпическими норм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речь учащихся, орфографическую и пунктуационную зоркость, навыки работы со словаря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любовь к родному краю и русскому язы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текстом, путевые листы экскурсантов, толковый и орфоэпический словари, фотографии с видами озера Байкал, мультимедийное оборудова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ый момен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я рада приветствовать вас на уроке русского языка. Откройте тетради, запишите число, тему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становка задач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какие задачи мы должны поставить перед собой сегодня на урок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, мы будем говорить о правильном употреблении имён числительных в речи, особое внимание уделим грамматическим, орфографическим и орфоэпическим нормам. Также совершим заочную экскурсию по озеру Байкал. </w:t>
      </w:r>
      <w:r>
        <w:rPr>
          <w:rFonts w:cs="Times New Roman" w:ascii="Times New Roman" w:hAnsi="Times New Roman"/>
          <w:b/>
          <w:sz w:val="28"/>
          <w:szCs w:val="28"/>
        </w:rPr>
        <w:t>[Слайд 1]</w:t>
      </w:r>
      <w:r>
        <w:rPr>
          <w:rFonts w:cs="Times New Roman" w:ascii="Times New Roman" w:hAnsi="Times New Roman"/>
          <w:sz w:val="28"/>
          <w:szCs w:val="28"/>
        </w:rPr>
        <w:t xml:space="preserve"> Вы ещё раз убедитесь, что имя числительное – важная часть речи, без которой не обойтись при общ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вы должны будете оценить свою работу и работу одноклассников на уро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по теме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</w:t>
      </w:r>
      <w:r>
        <w:rPr>
          <w:rFonts w:cs="Times New Roman" w:ascii="Times New Roman" w:hAnsi="Times New Roman"/>
          <w:sz w:val="28"/>
          <w:szCs w:val="28"/>
        </w:rPr>
        <w:t xml:space="preserve"> язы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значает словосочетание «грамматическая норма»? (Правила образования форм слова, словосочетаний и предложени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орфографическая норма? (Регулирует правильное написание сло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фоэпическая? (Устанавливает правила словесного ударения и правильного произношения звуков в словах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такое </w:t>
      </w:r>
      <w:r>
        <w:rPr>
          <w:rFonts w:cs="Times New Roman" w:ascii="Times New Roman" w:hAnsi="Times New Roman"/>
          <w:b/>
          <w:i/>
          <w:sz w:val="28"/>
          <w:szCs w:val="28"/>
        </w:rPr>
        <w:t>экскурсия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данное учениками, предлагается сравнить с толкованием значения этого слова в толковом слова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 значение этого слова в словаре. В каком же словаре будете его иск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к как в толковом словаре, находящемся в приложении к учебнику, этого слова нет, мы послушаем учащегося, который выписал лексическое значение слова из Словаря русского языка Сергея Ивановича Ожег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кскурсия - …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во имеет два значения. Какое из них подойдёт к нашему уро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ишите его в тетрадь, оформив предложение в соответствии со схемой  [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>ущ.в им. п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сущ. в им. п</w:t>
      </w:r>
      <w:r>
        <w:rPr>
          <w:rFonts w:cs="Times New Roman" w:ascii="Times New Roman" w:hAnsi="Times New Roman"/>
          <w:sz w:val="28"/>
          <w:szCs w:val="28"/>
        </w:rPr>
        <w:t xml:space="preserve">.]. Назовите подлежащее и сказуемое, объясните постановку знаков препин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ерите однокоренные слова к этому к этому слову, объясните их лексическое значение. (Экскурсант – участник экскурсии. Экскурсовод – руководитель экскурсии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вы выступите в роли и экскурсантов, и экскурсов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ут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ьте, что вы на Байкале. (Подготовленный ученик читает текст «Синь синяя…) </w:t>
      </w:r>
      <w:r>
        <w:rPr>
          <w:rFonts w:cs="Times New Roman" w:ascii="Times New Roman" w:hAnsi="Times New Roman"/>
          <w:b/>
          <w:sz w:val="28"/>
          <w:szCs w:val="28"/>
        </w:rPr>
        <w:t>[Слайд 3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инь синяя. И не видно края, и нет у неё границ и берегов, и где-то за туманом синь воды переходит в синь неба, и стоит первозданная библейская тишина, которая если где и сохранилась в наш шумный век, то лишь на вершинах гор и вот здесь, на Байкале. Катер не плывёт, а словно парит в этой синеве. Сказк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путешествовать будем вот на этом, а, может быть, и на другом катере. </w:t>
      </w:r>
      <w:r>
        <w:rPr>
          <w:rFonts w:cs="Times New Roman" w:ascii="Times New Roman" w:hAnsi="Times New Roman"/>
          <w:b/>
          <w:sz w:val="28"/>
          <w:szCs w:val="28"/>
        </w:rPr>
        <w:t>[Слайд 4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но опишите воображаемый катер, используя имена числите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у каждого из вас есть путевые листы экскурсантов. Подпишите их: свою фамилию и имя напишите в родительном падеже. Сегодня на уроке мы будем их запол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жде чем сделать первую запись, давайте прочитаем текст, который у вас на карточ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ное море. Именно так называли Байкал путешественники ещё в середине 17 века. Однако, вода в нём не солён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самое глубокое озеро в мире. Его глубина достигает 1637 метров. Водные запасы более 25000 кубических километров. Это 23 Аральских и 92 Азовских морей. Вода в озере настолько прозрачна, что если бросить в него белый диск диаметром в 20 сантиметров, то он будет виден на глубине 40 мет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Байкала около 25000000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ть ли в этом тексте числительные? Посчитайте, сколько их. Назов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решили, что это числитель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бывают числительные по значению и грамматическим признак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 они отличаю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акие группы делятся количественные числитель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и могут быть количественные и порядковые числительные по строению? Чем они отличаются друг от друг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нём оформление наших путевых листов. Встречающиеся в тексте словосочетания числ. + сущ. занесите в нужные графы таблицы, записав все числительные словами. Укажите их падеж и объясните право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м. У кого есть ошибки, исправь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на доске в это время склоняет числительное 1637 (метров). Затем – прове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к произносится слово </w:t>
      </w:r>
      <w:r>
        <w:rPr>
          <w:rFonts w:cs="Times New Roman" w:ascii="Times New Roman" w:hAnsi="Times New Roman"/>
          <w:i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</w:rPr>
        <w:t>а в разговорной речи, смотрите в соответствующем  словаре в приложении к учебни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склоняются составные количественные числительные? Просклонять устно 40  (метр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склоняются порядковые числительные? Устно просклонять 17(век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(проводит физорг класс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Ребята, а вы знаете, сколько видов животных и растений обитает на Байка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с этим вопросом обратимся к экскурсоводу. Подготовленный ученик рассказы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 озере обитают 1800 различных видов животных и растений, многие из которых нигде кроме Байкала не встречаются. </w:t>
      </w:r>
      <w:r>
        <w:rPr>
          <w:rFonts w:cs="Times New Roman" w:ascii="Times New Roman" w:hAnsi="Times New Roman"/>
          <w:b/>
          <w:sz w:val="28"/>
          <w:szCs w:val="28"/>
        </w:rPr>
        <w:t xml:space="preserve">[Слайд 5] </w:t>
      </w:r>
      <w:r>
        <w:rPr>
          <w:rFonts w:cs="Times New Roman" w:ascii="Times New Roman" w:hAnsi="Times New Roman"/>
          <w:i/>
          <w:sz w:val="28"/>
          <w:szCs w:val="28"/>
        </w:rPr>
        <w:t>Например, нерпа, голомян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му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елайте ещё одну запись в путевом листе, внеся в него словосочетание числ. + сущ. из прослушанного предложения, объясните правописание числитель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жите, в каких числительных после первого корня пишется мягкий зн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а теперь мы отправимся в бухту Песчаную. Слово экскурсоводу. </w:t>
      </w:r>
      <w:r>
        <w:rPr>
          <w:rFonts w:cs="Times New Roman" w:ascii="Times New Roman" w:hAnsi="Times New Roman"/>
          <w:b/>
          <w:sz w:val="28"/>
          <w:szCs w:val="28"/>
        </w:rPr>
        <w:t>[Слайды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, 8]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ый ученик рассказы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а бухта покоряет с первого взгляда. По краям бухты – причудливые нагромождения скал. Почти к воде подошла мрачная скала Будда. Деревья на песчаном берегу необычны. Ветер выдул из-под корней грунт и словно поставил деревья на высокие ходули. Их так и зовут – «ходульны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ечных дней здесь больше, чем на некоторых южных курортах, а осадков выпадает в 4 раза меньше, чем в Со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те числительное, которое есть в рассказе экскурсовода. Какое оно? Куда мы его запиш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вочки склоняют 4 (яблока), мальчики – 4 (девоч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вывод можно сделать о склонении числительных 1, 3, 4 в сочетании с одушевлёнными и неодушевлёнными существительн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ем же ещё может удивить Байкал? Послушаем экскурсовода. </w:t>
      </w:r>
      <w:r>
        <w:rPr>
          <w:rFonts w:cs="Times New Roman" w:ascii="Times New Roman" w:hAnsi="Times New Roman"/>
          <w:b/>
          <w:sz w:val="28"/>
          <w:szCs w:val="28"/>
        </w:rPr>
        <w:t>[Слайд 9]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 подготовленный учен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а озере много минеральных источников, там можно построить немало курортов. В 1759 году начал действовать курорт Горячинск. Легенда приписывает его открытие неизвестному охотнику, который оставил умирать у горячего источника раненую хищниками собаку, а сам ушёл дальше. Возвращался тем же путём, он изумился – собака его совершенно выздоровела, а следы её привели к горячему ключу. Тогда охотник сам искупался в нём, и давняя болезнь перестала его мучить. Тогда весть о волшебной воде разнеслась по всему Байкалу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но просклоняем числительное 1751 (год). Объясните орф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 какими числительными мы сегодня не поработали? (Дробны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каких частей состоят дробные числительные и как склоняю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склоняется </w:t>
      </w:r>
      <w:r>
        <w:rPr>
          <w:rFonts w:cs="Times New Roman" w:ascii="Times New Roman" w:hAnsi="Times New Roman"/>
          <w:i/>
          <w:sz w:val="28"/>
          <w:szCs w:val="28"/>
        </w:rPr>
        <w:t>полтор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ы знаете о собирательных числитель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наша экскурсия завершилась</w:t>
      </w:r>
      <w:r>
        <w:rPr>
          <w:rFonts w:cs="Times New Roman" w:ascii="Times New Roman" w:hAnsi="Times New Roman"/>
          <w:b/>
          <w:sz w:val="28"/>
          <w:szCs w:val="28"/>
        </w:rPr>
        <w:t>. [Последний слайд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байкал» в переводе с тюркского означает «богатое озеро». Не зря оно получило такое название. Байкал – это неповторимое творение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льзу принёс вам ур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или ли вы задачи, поставленные в начале уро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 на путевые листы. Много ошибок вы допуст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те свою работу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кто из одноклассников работал лучше и хуже вас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аполнение путевых листов, выполняя упражнение 780; упр. 779 или 7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вой лист экскурсанта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ислит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ые числ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ств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бны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тельны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рядковы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ст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ж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став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394869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6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50a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d50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a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50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d50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a2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1186</Words>
  <Characters>6763</Characters>
  <CharactersWithSpaces>7934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14:00Z</dcterms:created>
  <dc:creator>Igor</dc:creator>
  <dc:description/>
  <dc:language>en-US</dc:language>
  <cp:lastModifiedBy>Igor</cp:lastModifiedBy>
  <cp:lastPrinted>2011-01-31T09:17:00Z</cp:lastPrinted>
  <dcterms:modified xsi:type="dcterms:W3CDTF">2011-02-02T03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