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классное мероприятие в 9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Что значит быть добрым и человечн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Цел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нравственные качества лич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уждать к самообразованию, самовоспитан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уча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вести дискуссию, способствовать выработке собственного мн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 xml:space="preserve">1. Эпиграф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 позволяй душе лени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тоб воду в ступе не толоч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уша обязана труди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день, и ночь, и день и ноч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Н. Заболо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исунок с изображением в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лова: милосердие, сострадание, душа, доброта, совесть, ува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россворд (пустые клет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ыставка рисунков по произведениям «Ромео и Джульетта», «Дон Кихот Ламанчский»; фрагментов сочинений-эссе по произведению «Ромео и Джульетта»; стихотворений о природе (участников поэтического клуба «Пегас».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узыка Шопена и Моцарта (минор)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  <w:r>
        <w:rPr>
          <w:b/>
          <w:i/>
          <w:sz w:val="28"/>
          <w:szCs w:val="28"/>
          <w:u w:val="single"/>
        </w:rPr>
        <w:t xml:space="preserve">  </w:t>
      </w:r>
    </w:p>
    <w:p>
      <w:pPr>
        <w:pStyle w:val="Normal"/>
        <w:ind w:left="2832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Ход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учит грустная музыка Шопе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риглушенном фоне музыки – слово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- «О чем напомнила вам эта музыка?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ники</w:t>
      </w:r>
      <w:r>
        <w:rPr>
          <w:sz w:val="28"/>
          <w:szCs w:val="28"/>
        </w:rPr>
        <w:t xml:space="preserve">: - «Об уроке дискуссии по трагедии Уильяма Шекспира «Ромео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жульетта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- «К какой эпохе относятся произведения Шекспира?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ники</w:t>
      </w:r>
      <w:r>
        <w:rPr>
          <w:sz w:val="28"/>
          <w:szCs w:val="28"/>
        </w:rPr>
        <w:t xml:space="preserve">: - «К эпохе Возрождения. Это было время, когда создавалась новая   </w:t>
      </w:r>
    </w:p>
    <w:p>
      <w:pPr>
        <w:pStyle w:val="Normal"/>
        <w:ind w:left="14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, провозгласившая главной ценностью мира человека. Новая гуманистическая идеология утверждала новый взгляд на человека, который основывался на вере в его силу и способности. По мнению гуманистов, человек должен быть честным, добрым, духовно и физически развитым. Именно в это время внимание к внутреннему миру человека становится доминирующим»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- «Мы убедились, что эпоха Возрождения является основой  </w:t>
      </w:r>
    </w:p>
    <w:p>
      <w:pPr>
        <w:pStyle w:val="Normal"/>
        <w:ind w:left="148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духовной культуры. Она дала миру величайшие образцы гармоничной личности, идеального человека. И это были не схемы, а живые, непохожие друг на друга люди, со своими характерами, своими страстями и переживаниями: Ромео и Джульетта, Гамлет и король Лир и «вечный» образ – Дон Кихот Ламанч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бращение к выставке рисунков) Чему учили вас эти геро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учащих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а, действительно, герои эпохи Возрождения учили верить в добро и справедливость, в правду и человечность, в честь и благородство. Вместе с ними мы радовались и страдали, глубоко сочувствуя несостоявшемуся счастью героев. А гибель Ромео и Джульетты  потрясла всех нас. Одним словом, никто не остался равнодушным к судьбе этих героев. Об этом говорят ваши творческие работы – сочинения – эссе. Прослушайте фрагменты некоторых из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ак, мы изучили литературы эпохи Возрождения и логическим продолжением этих уроков является наше внеклассное мероприятие – «Что значит быть добрым и человечным?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любого внеклассного мероприятия  - расширить ваш кругозор, ваши знания в какой – либо области, будь то музыка или живопись, проза или поэзия. Мы же сегодня поработаем над теми нравственными понятиями, которые составляют основу духовной жизни человека, и разрешим проблему, вынесенную в название т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е к обору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внимательно рассмотрите рисунок Эрминэ. Что вы видит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Николая Заболоцкого есть такое стихотворение, (учитель обращается к эпиграфу и читает все стихотвор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 позволяй душе лени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тоб воду в ступе не толоч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Душа обязана трудить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день, и ночь, и день и но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они ее от дома к дом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ащи с этапа на эта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 пустырю, по бурелом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ерез сугроб, через уха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 позволяй ей спать в пос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 свете утренней звез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ержи лентяйку в черном те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не снимай с нее узд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оль дать ей вздумаешь поблаж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свобождая от заб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на последнюю рубаш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 тебя без жалости сор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ты хватай ее за плеч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чи и мучай дотем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тоб жить с тобой по человеч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чилась заново 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на рабыня и цар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на работница и до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на обязана труди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день и ночь, и день и ноч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Бесе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ребята, у человека, действительно, есть душа или это плод воображения автора? (ответы учащихся утвердитель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к что такое душа, как вы понимаете это сло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трактуется это понятие в словаре Ожег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ва основная мысль этого стихотворения? Найдите ключевые фраз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ихотворении есть слова: «Держи лентяйку в черном теле и не снимай с нее узды!» Как вы понимаете эту фразу? Давайте рассмотрим такую ситуац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идете из школы домой. Вдруг видите, посреди дороги лежит кошелек. Ваши действ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нимите или пройдете мим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сли взяли, что испытываете, какое чувство? (учащиеся в парах обсуждают). Отвечая, спорят. Мнения расходятся. Одни считают, что не нужно брать. Другие – надо взять, но деньги использовать на благие поступки, например, отдать в детский дом или на строительство церк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одтверждения ваших слов обратимся к словам замечательного педагога  - Сухомлинского: «Поступай как должно не для видимости, не потому, что кто-то увидит твои хорошие поступки и похвалит тебя, а по велению собственной совести. Быть настоящим человеком наедине со своей совестью значительно труднее, чем на глазах людей, оценивающих твои поступки, одобряющих добро и порицающих зло. Отчитываться перед своей совестью несравненно труднее, чем перед другим человек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им еще одну ситу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 поехали из Досатуя в Приаргунск на автобусе, а билет решили не покупать. Как вы себя при этом чувствуете? Хорошо ли у вас на душ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удерживает вас от совершения плохих поступков? (учащиеся обсуждают варианты ответов в парах). Делают выв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опять обратимся к Сухомлинскому: «Совесть – вещь чрезвычайно тонкая, нежная и капризная. Нужно учиться повелевать своей совесть – тогда она становится мудрым и благородным стражем поступ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ихотворении Н. Заболоцкого говорится, что душу надо тащить с этапа на этап по пустырю, по бурелому, через сугроб, через уха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 эту фраз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ащиеся делают вывод, что над собой надо постоянно работать: как бы ни было трудно, нужно искоренять вредные привычки, воспитывать в себе волевые качества, т.е. в течение всей жизни стремиться к самосовершенствованию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обратимся к словам на доске: милосердие, сострадание, душа, доброта, совесть, ува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йдите обобщающее слово для этих понятий (Духовн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 это сло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определение духовности дает словарь Ожег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смотрим, как вы справились с домашним зад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разгадал кроссворд? (на доске – кроссворд. Учащиеся вписывают в него сло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зывчивость, душевное расположение к людям, стремление делать добро другим. (Добро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утренний мир человека. (Душ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ука, изучающая процессы и закономерности психологической деятельности человека. (Психолог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явление заботы, внимания. (Заботливост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чтительное отношение, основанное на признании чьих-либо достоинств. (Ува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амое ценное, что есть у человека. (Жизн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Чувство ответственности за свое поведение перед окружающими людьми. (Совест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Жалость, сочувствие, вызываемое несчастьем другого человека. (Сострадание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ысокий уровень чего–нибудь, высокие умения. (Культур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Группа живущих вместе родственников. (Семь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новимся на ответе 10 </w:t>
      </w:r>
      <w:r>
        <w:rPr>
          <w:sz w:val="28"/>
          <w:szCs w:val="28"/>
          <w:vertAlign w:val="superscript"/>
        </w:rPr>
        <w:t>го</w:t>
      </w:r>
      <w:r>
        <w:rPr>
          <w:sz w:val="28"/>
          <w:szCs w:val="28"/>
        </w:rPr>
        <w:t xml:space="preserve"> вопро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ем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ая семья стремится к счастью. И только человеческая доброта, милосердие, умение радоваться и переживать за других людей создают основу человеческого счастья. И эта мысль пронизывает мировоззрение многих выдающихся мыслителей. (Учащиеся к внеклассному занятию провели поисково – исследовательскую работу и нашли высказывание древнегреческих философов: Платона и Фалеса; римских философов: Сенеки, Марка Аврелия и других на данную тему; подобрали стих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ыступление учащих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ловек, делающий добро другим людям, умеющий сопереживать, чувствует себя счастливым. А эгоист, себялюбец – несчастлив. Обратимся к высказыванию И.С. Тургенева, который говорил, что себялюбие – это самоубийство. Если человек любит только себя, он не имеет ни товарищей, ни друзей, и когда приходят тяжелые жизненные испытания, остается один, отчаивается и страд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ая по собственной инициативе добрые дела, многие люди ожидают похвалы, благодарности, а не получив их, даже начинают раскаиваться в совершенном добром де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ебята, а в вашей жизни была такая ситуация? (ответы учащихся включают примеры из собственного опыт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чень метко об этом сказал римский философ Сенека: «Ты возмущаешься тем, что есть на свете неблагодарные люди. Спроси у совести своей, нашли ли тебя благодарным все те, кто оказывал тебе одолжение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ть бескорыстного, доброго отношения к человеку хорошо выразил и другой римский философ - Марк Аврелий: «Когда ты сделал кому-то добро, и это добро принесло плод, зачем ты, как безрассудный, домогаешься еще похвалы и награды за свое доброе дело!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брый, благожелательный человек умеет общаться, поддерживать хорошие взаимоотношения с людьми. С. Экзюпери по этому поводу писал: «Самая большая роскошь – это роскошь человеческого общ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ловеколюбие общества, семьи, отдельно взятого человека определяется прежде всего отношением к самым беззащитным и нуждающимся в помощи – детям и стар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 далекой – далекой древности, из 6 века до н.э. греческий философ Фалес послал нам мудрое предостережение: «Помните, что дети ваши будут обходиться с вами так же, как вы обходитесь со своими родителями». Многие поэты и писатели в своем творчестве обращаются к теме доброты и человеч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лушайте отрывок из рассказа Ю. Яковлева «Сердце матер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Дети никогда не запоминают мать молодой и красивой, так как чувство красоты приходит к ним позже. Дети никогда не говорят  маме о любви своей, они не знают, как назвать это чувство, которое привязывает их к ней. В их понимании это чувство как что-то обязательное – вроде утоления жаж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ажды в один из суровых дней я пришел из школы голодный и усталый. Я попросил колбасы, съел один кусок, мне показалось мало, мать дала свой, мне снова показалось мало. Я разозлился, хлопнул дверью и ушел. Нет ничего более жесткого, чем просить у матери то, чего у нее нет, - последний кусок. Пройдут годы, и стыд настигнет тебя, и тебе станет мучительно стыдно от своей несправедливости. Ты будешь думать о дне своего позора, но уже поздно. Ты скажешь: «Прости!» - нет ответа. Некому прошептать многосердечное слово: «Прощаю». Я глажу рукой  траву Пискаревского кладбища. Здесь похоронена моя мать. Я ищу сердце матери. Оно не может истлеть. Оно стало сердцем земли»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се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ва основная мысль этого текс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оцениваете поведение героя, когда он пришел из школ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бы вы поступили на его мес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испытывает герой, когда приходит на могилу матер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вывод вы можете с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чащиеся отвечают, мнения расходятся: два человека считают, что   родители должны отдавать последний кусок своему ребенку, что это их обязанность. Все остальные ребята осудили героя, считая, что он поступил нехорошо, непорядочно по отношению к самому близкому человеку – своей матери, т.е. сделали правильный выво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общение Эралиевой Наргуль: мне кажется, что этот мальчик тогда не понимал, что настоящим сокровищем его жизни является мать. Очень часто ласку, заботу и любовь родителей мы воспринимаем как должное. Они делают все, чтобы наша жизнь повернулась в лучшую сторону, но как часто мы думаем, что родители против нас. И давайте с этой минуты будем еще лучше еще нежнее относиться к своим мамам, беречь их силы и нервы, заботиться о их здоров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ребята, понятие доброта, человечность относится только к живым предмет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 правы, наша русская природа трогает и волнует каждого человека, любящего свою Родину. В минуты великой печали и душевного волнения она дарит нам успокоение, в минуты радости помогает острее почувствовать красоту жизни, но самое главное – она дарит нам здоровье, именно поэтому мы должны беречь природу, относиться к ней исключительно береж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весное рисование. А теперь представьте на миг, что за окном – не поздняя осень с ее температурными перепадами, хмурым небом и холодным, пронизывающим ветром, а звонкая, веселая, радостная весна с пряным запахом ожившей земли и цветущих т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ак, минуты поэзии (учащиеся выразительно читают стихотвор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пять черемуха в цве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бежались ландыши гурьбою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вою земную красо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ирода дарит нам с т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Ты оглянись, ты окун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 ее рассветы и зака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 ее лесные ароматы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до земли ей поклон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Лишь только солнышко вес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Лучи рассыплет над полям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же ручей звенит струн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же гроза гремит грома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 там лесные солов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пять засвищут до восхо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Ты слышишь, дарит нам при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апевы лучшие сво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Где красота – там добр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х разлучить ничто не мож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Любая светлая меч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а двух подруг всегда похож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нам без них не обойт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и светлым днем, ни днем дождливым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Ты добротою поделись!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>В. Су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пять в жару горят л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раскалено дышит полно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пять я слышу голо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верья, зовущего на помощ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ечущегося меж кам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 капкане бедствия лесн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 час верной гибели сво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но мне все простить гото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порохом пропахший в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смрадный от бензина ве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но кричит мне: «Челов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паси! Ты можешь все на свете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В. Молод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природы и человеческого отношения к ней звучит и в стихотворениях наших ребят, членов поэтического клуба «Пегас» (обращение к выставке стихотворений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еперь вернемся к прозе, к рассказу К.Паустовского  «Старый повар». Как мы уже говорили, истинная доброта, человеколюбие раскрывается в отношении к самым беззащитным – детям и старик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Учитель читает рассказ, включив в нужном месте музыку Моцарта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очти 200 лет назад на окраине Вены в маленьком деревянном доме умирал слепой старик – бывший повар графини Тун. Он ослеп от жара печей. Все убранство комнаты составляли: кровать, хромые скамейки, грубый стол, фаянсовая посуда, покрытая трещинами, и, наконец, клавесин – единственное богатство жившей вместе с поваром его восемнадцатилетней дочери Ма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Мария умыла умирающего и надела на него чистую рубаху, старик сказал: «Я никогда не любил священников и монахов. Но мне нужно перед смертью очистить свою совесть. Попроси первого встречного зайти в наш дом, чтобы исповедовать умирающего. Тебе никто не откаж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ия накинула платок, побежала через сад и остановилась на улице. Долго она ждала прохожего. Наконец, она вернулась домой. Вместе с ней в комнату вошел очень молодой, худой, маленький человек. Совсем по- мальчишески он тряхнул головой, поправил напудренный парик, быстро подвинул к кровати табурет, сел, и, наклонившись, пристально посмотрел в лицо умирающего. «Говорите! – сказал он. – Может, властью, данной мне от искусства, которому я служу, я облегчу ваши последние минуты и сниму тяжесть с вашей души».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старый повар шепотом рассказал незнакомцу о том, как когда – то, когда его жена Марта тяжело заболела и врач прописал ей дорогие лекарства,  приказал кормить ее сливками и винными ягодами, поить горячим красным вином, он украл из сервиза графини Тун маленькое золотое блюдо, разбил его на куски и продал. «Мне тяжело теперь вспоминать об этом и скрывать от дочери: я научил ее не трогать ни пылинки с чужого стол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ик заплакал: «Если бы я знал, что золото не поможет моей Марте, разве я мог бы украсть!». «То, что вы совершили, не есть грех и не является кражей, - сказал незнакомец, - а, наоборот, может быть зачтено вам как подвиг любви. А теперь скажите мне вашу последнюю волю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Я хочу, чтобы кто-нибудь позаботился о Марии!». «Я сделаю это. А еще чего вы хотите?» Тогда умирающий неожиданно улыбнулся и громко сказал: «Я хотел бы еще раз увидеть Марту такой, какой я  встретил ее в молодости. Увидеть солнце и этот сад, когда он зацветет весной. Но это невозможно, сударь. Не сердитесь на меня за глупые сло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Хорошо, - сказал незнакомец и встал, подошел к клавесину и сел перед ним на табурет. – Хорошо, - повторил он. – Слушайте и смотрите». И он заигр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Звучит музы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накомец перестал играть. Он сидел у клавесина, не двигаясь, как будто заколдованный собственной музыкой. Мария вскрикнула. Незнакомец встал и подошел к крова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ик сказал, задыхаясь: «Я видел все так ясно, как много лет назад, но я не хотел бы умереть, не узнав ваше имя. Имя!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был гениальный австрийский композитор Вольфганг Амадей Моцарт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седа по содержанию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чувства вызвал рассказ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ва основная мысл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считаете, что заставило старика заплак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оцениваете поступок гениального австрийского композитора В.А. Моцар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утюнян Эрминэ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ня очень удивил ход событий в этом небольшом рассказе. Кажется, простая, грустная история, но как она закончилась, меня просто поразило. Я даже не предполагала, что этот молодой худощавый человек может оказаться гениальным австрийским композитором В.А. Моцартом! И я благодарна ему за то, что он проявил такое благородство, доброту и милосердие по отношению к умирающему человеку. Ведь если кто-то нуждается в твоей помощи, ты должен ее о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т рассказ вызвал у меня бурю эмоций: и грусть, и печаль, и слез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боб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делайте вывод: какие нравственные понятия составляют основу духовной жизни человека?  (учащиеся отвечают, приводя в качестве доказательства примеры из жизн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 протяжении всего мероприятия мы подспудно шли к вопросу, заключенному в теме:   что значит быть добрым и человечным? (учащиеся делают вывод,  опираясь на высказывание мыслителей, писателей – классиков на свой собственный опыт). А что обозначают весы на рисунке Эрминэ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вин Игорь: «Я думаю, что у каждого человека в душе есть свои «весы», на одной чаше которых – зависть, страх, эгоизм, лень. А на другой – труд, чуткость, достоинство, любовь, справедливость. Та чаша весов, на которой «лежат» положительные качества человека, относится к добру, а та, которая олицетворяет отрицательные качества, - это зло. И я убежден, что добра в мире больше, чем зла. А если бы это было не так, то, наверное, жизнь на земле была бы невозможной. Именно поэтому на рисунке чаша добра перевешивает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ительное слово учителя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имо, осознание сделанного добра – это высшая награда для человека. «Против всего можно устоять, но не против добра», - утверждал французский мыслитель Жан Жак Руссо еще в 18 веке, а наш современный поэт П.Елфимов  в своем стихотворении продолжает и развивает эту мысл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Лучами земля опояса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Цветами земля опояса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Ходите дорогами ясным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Летайте высокими трасс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рбитой любви и при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Пусть мчится вся наша плане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тремитесь открыть хоть однаж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везду человечности в кажд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на этой ноте мы и закончим наше внеклассное меропри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пасибо всем.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20"/>
        </w:tabs>
        <w:ind w:left="1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46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787</Words>
  <Characters>15888</Characters>
  <CharactersWithSpaces>18638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43:00Z</dcterms:created>
  <dc:creator>uswer</dc:creator>
  <dc:description/>
  <dc:language>en-US</dc:language>
  <cp:lastModifiedBy>uswer</cp:lastModifiedBy>
  <dcterms:modified xsi:type="dcterms:W3CDTF">2009-03-17T06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