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я игра», внеклассное мероприятие по литературе в форме интеллектуальной игры по «Повестям Белкина» А. С. Пушкина (7 класс, программа А. Г. Кутузова), проводится после изучения повести «Выстрел» и самостоятельного знакомства учащихся с другими произведениями этого цик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f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59:00Z</dcterms:created>
  <dc:creator>Igor</dc:creator>
  <dc:description/>
  <dc:language>en-US</dc:language>
  <cp:lastModifiedBy>Home</cp:lastModifiedBy>
  <dcterms:modified xsi:type="dcterms:W3CDTF">2013-01-03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