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ма: "Организация рабочего места для выполнения ручных работ. Инструменты и приспособ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учащихся с правилами организации рабочего места, инструментами и  приспособлениями для  выполнения ручных рабо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ю у учащихся  правильной организации рабочего места для выполнения ручных работ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ю с необходимыми инструментами и приспособлениями для выполнения ручных работ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ю инструментов и приспособлений при выполнении ручных работ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ответственност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тию навыка аккуратности в работ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 по технике безопасности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о технике безопасности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ные иглы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ницы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ёрсток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тиметровая лента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ла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анекен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шек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вки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ц,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новские мел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ое обеспеч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 Power Point,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 Word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tbl>
      <w:tblPr>
        <w:tblW w:w="10773" w:type="dxa"/>
        <w:jc w:val="left"/>
        <w:tblInd w:w="-1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2861"/>
        <w:gridCol w:w="7409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лементов урока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 и ученик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учёт присутствующих, 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.  Учебник с.14 -21 §3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урока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 запись раздела,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щимися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ервый урок нового раздела, поэтому начать его следует со знакомства с понятием “ручные работы”, правильной посадкой при их выполнении, с правилами безопасного труда, а также с инструментами (ручные иглы, наперсток, ножницы, сантиметровая лента) и приспособлениями (манекен, лекала, колышек, булавки, резец) для выполнения ручных работ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 Инструменты и приспос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.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Что такое «ручные работы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ему учат ручные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тение  текс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уч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опе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единению деталей до обработки их на швейной машин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ётывание различных срез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ётывание мелких деталей к основны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ётывание низа изделия и т.д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учным работам относят также опе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го назначе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ётывание срезов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ац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струменты и приспособл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(на столах учащихся  «Приложение 1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 время презентации – демонстрация инструментов и приспособлений, имеющихся в мастерско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учных работ необходимы инструменты и приспособления. Давайте подробнее познакомимся с ними, их применени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слайд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айте загадку, и вы узнаете название глав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которого не может обойтись шве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нка, одноуха, остра.  (Демонстрация игл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ете об  игл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Иг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это тонкий металлический стержень, изготовленный из высококачественной стали, с заостренным концом и ушком для вдевания нити. Иглы должны быть острыми, упругими, неломкими, гладки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 номера игл вы знает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о знать номер игл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ы различают по диаметру (толщине), длине, по величине ушка. В зависимости от диаметра стержня иглы бывают различных номеров: (№1-3 – для изготовления изделий  из  плательных тканей   (шёлк, хлопок, шерсть); № 3-5 – для изготовления изделий из костюмных тканей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нечётных номеров длиннее, чем иглы чётных номер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прави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к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должны соблюдать, работая с игло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ая загадка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а конца, два кольца, посередине гвоздь, да и тот насквозь. (Демонстрация ножниц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Что вы знаете о ножница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жн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инструмент, предназначенный для раскроя деталей одежды, отрезания концов ниток. Ножницы должны закрываться без резкого звука, а их лезвия — хорошо резать по всей длин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ножницы одинаковы?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ножни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знаете ли вы, что первые ножницы были изобретены полторы тысячи лет до нашей эры. Материалом для изготовления ножниц служило железо, сталь, иногда даже серебро, покрытое позолот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множество разновидностей этого древнейшего режущего инструмента. У ножниц есть сво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специализация”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ожевников, парикмахеров, лекарей... Различаются они и по размеру — от маленьких для маникюра до громадных для разрезания автомоби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нож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режут толстую кожу, резину, линолеум, пластик со скоростью 20 метров в мину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совершенные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зерные ножниц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спользуют на швейных предприятиях. Электронная вычислительная машина составляет и воспроизводит на экране выкройки одежды любого фасона, придуманного модельерами. Оператор-раскройщик вносит в эти выкройки с помощью светового карандаша окончательные изменения, и лазерные ножницы автоматически разрезают ткань по этим выкройк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прави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к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должны соблюдать, работая с ножница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загад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этого ведёрк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льзя воды напиться. (Демонстрация напёрст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вы знаете о напёрст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 какой палец его нужно надев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ёрс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колпачок, выполненный из пластмассы или стали, покрытый тонким слоем меди или алюминия. Наперсток –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 для предохранения пальца от укола при проталкивании иглы в ткан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 наперстка имеются углубления, расположенные в шахматном порядке, которые препятствуют соскальзыванию иглы. Наперсток подбирают соответственно толщине среднего пальца правой руки так, чтобы он плотно охватывал пале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й инструмент я держу в руках? (Демонстрация сантиметровой  лент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же относится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нтиметровая лен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вы знаете о не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тиметровая л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мягкая лента с нанесёнными на ней сантиметровыми и миллиметровыми делениями. Длина ленты равна 150 см. Применяют её для снятия мерок с фигуры человека, измерения ткани и деталей издел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ЛАЙД 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мерении ленту не следует излишне натягивать или ослабля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должны соблюдать для напёрстка и сантиметровой лент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ЛАЙД 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говорим 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приспособлени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ручных работ. Следующ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тра, как иг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шить не годится. (Демонстрация булаво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Что вы знаете о булавка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лавк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риспособление. Это иглы с металлическими или стеклянными головками. Их используют для скалывания, смётывания деталей при переводе линий с одной детали на другую. Длина булавок – 3-4 см. Они должны быть тонкими, хорошо отшлифованными (гладким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ды булав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прави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к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должны соблюдать, работая с булавка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 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необычное приспособление.  Как оно называ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монстрация лека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гда оно применяет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детали изделия, вырезанные из картона или плотной бумаги. Данное приспособление применяют для нанесения контрольных знаков на ткани, линий карманов, вытачек, мягких складок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лек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 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ующее приспособление похоже на ручку или карандаш и наз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ыш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думаете, а он для чего нужен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костяной, деревянный или металлический стержень с заострённым концом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посо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 для выправления углов пояса, бретели, воротника, петель, различных фигурных швов, а также для удаления нит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ужно также соблюд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го приспособления – хранить строго в определённом месте и применять по назнач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 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приспособление способно разрезать любой материал, и называется 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зе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спосо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металлического диска с острыми зубцами, прикреплённого к рукоят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для чего он применяет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для перенесения линий и знаков с лекал из бумаги или с деталей из тонких тканей на соответствующие парные дет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техники безопасности должны соблюдать, пользуясь резцом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 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ужен ли мел для ручных работ? Для чего он нужен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новские мел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. Это небольшие плоские кусочки мела треугольной или круглой формы разных цветов. Применяют для нанесения линий на ткань или другой материал во время раскроя и примерки. Для получения тонких линий края мелков затачиваю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мел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да вместо мела пользуются тонкозаточенным сухим мы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СЛАЙД  19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ым большим приспособлением являетс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еке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напоминает манекен? Для чего нужен манекен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пособ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фигура в виде человеческого туловища. Используют для примерки одежды как при шитье, так и в готовом виде. На манекенах проверяют правильность стачивания боковых и плечевых швов, в горловину, рукавов в прой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 Нужно также соблюд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го приспособления – хранить строго в определённом месте и применять по на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уроке.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лица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лассификация инструментов и приспособле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Приложение 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.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ераций, выполняемых вручную, необходим рабочий стол, на котором располагают инструменты и приспособления. Рабочим местом принято называть участок мастерской, предназначенный для выполнения определённой работы и оснащённый в соответствии с этой работо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вила техники безопасности при выполнении ручных рабо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слайд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помнить, что при выполнении ручных работ необходимо соблюдать правила техники безопас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слайд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и в рабо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е пальцев иглой или булавко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 руки ножниц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 глаз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слайд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2.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жно сделать до начал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читать количество иголок и булавок в игольниц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ь инструменты и приспособления в отведённое для них место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слайд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3.Что нужно делать во время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равильной посадко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ь в чистоте и порядке рабочее место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алывать иглы и булавки только в игольницу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вать напёрсток на средний палец правой руки, чтобы не уколоть его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ь ножницы справа с сомкнутыми лезвиями, направленными от себ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ножницы только с сомкнутыми лезвиями и кольцами вперёд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слайд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4. Что нужно сделать по окончании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читать количество иголок и булавок в игольнице. Их должно быть столько, сколько было в начале работ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ать рабочее место.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по  технике безопасности и  последующей росписью  в журнале по технике безопасности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рока учащимися (выполнение цели и задач). Выставление оценок с комментариями и поощр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рабочи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3. Повторить тему урока, ответить на вопрос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3;&#1072;&#1088;&#1080;&#1089;&#1072;%5C&#1090;&#1077;&#1093;&#1085;&#1086;&#1083;&#1086;&#1075;&#1080;&#1103;%5C&#1084;&#1072;&#1090;&#1077;&#1088;&#1080;&#1072;&#1083;&#1086;&#1074;&#1077;&#1076;&#1077;&#1085;&#1080;&#1077;%5C5&#1082;&#1083;&#1072;&#1089;&#1089;%5C&#1088;&#1091;&#1095;.%20&#1088;&#1072;&#1073;.%20&#1080;&#1085;&#1089;&#1090;&#1088;&#1091;&#1084;.%20&#1080;%20&#1087;&#1088;&#1080;&#1089;&#1087;&#1086;&#1089;&#1086;&#1073;%5Cpril1.ppt" TargetMode="External"/><Relationship Id="rId3" Type="http://schemas.openxmlformats.org/officeDocument/2006/relationships/hyperlink" Target="../../D:%5C&#1083;&#1072;&#1088;&#1080;&#1089;&#1072;%5C&#1090;&#1077;&#1093;&#1085;&#1086;&#1083;&#1086;&#1075;&#1080;&#1103;%5C&#1084;&#1072;&#1090;&#1077;&#1088;&#1080;&#1072;&#1083;&#1086;&#1074;&#1077;&#1076;&#1077;&#1085;&#1080;&#1077;%5C5&#1082;&#1083;&#1072;&#1089;&#1089;%5C&#1088;&#1091;&#1095;.%20&#1088;&#1072;&#1073;.%20&#1080;&#1085;&#1089;&#1090;&#1088;&#1091;&#1084;.%20&#1080;%20&#1087;&#1088;&#1080;&#1089;&#1087;&#1086;&#1089;&#1086;&#1073;%5Cpril2.doc" TargetMode="External"/><Relationship Id="rId4" Type="http://schemas.openxmlformats.org/officeDocument/2006/relationships/hyperlink" Target="../../D:%5C&#1083;&#1072;&#1088;&#1080;&#1089;&#1072;%5C&#1090;&#1077;&#1093;&#1085;&#1086;&#1083;&#1086;&#1075;&#1080;&#1103;%5C&#1084;&#1072;&#1090;&#1077;&#1088;&#1080;&#1072;&#1083;&#1086;&#1074;&#1077;&#1076;&#1077;&#1085;&#1080;&#1077;%5C5&#1082;&#1083;&#1072;&#1089;&#1089;%5C&#1088;&#1091;&#1095;.%20&#1088;&#1072;&#1073;.%20&#1080;&#1085;&#1089;&#1090;&#1088;&#1091;&#1084;.%20&#1080;%20&#1087;&#1088;&#1080;&#1089;&#1087;&#1086;&#1089;&#1086;&#1073;%5Cpril3.ppt" TargetMode="External"/><Relationship Id="rId5" Type="http://schemas.openxmlformats.org/officeDocument/2006/relationships/hyperlink" Target="../../D:%5C&#1083;&#1072;&#1088;&#1080;&#1089;&#1072;%5C&#1090;&#1077;&#1093;&#1085;&#1086;&#1083;&#1086;&#1075;&#1080;&#1103;%5C&#1084;&#1072;&#1090;&#1077;&#1088;&#1080;&#1072;&#1083;&#1086;&#1074;&#1077;&#1076;&#1077;&#1085;&#1080;&#1077;%5C5&#1082;&#1083;&#1072;&#1089;&#1089;%5C&#1088;&#1091;&#1095;.%20&#1088;&#1072;&#1073;.%20&#1080;&#1085;&#1089;&#1090;&#1088;&#1091;&#1084;.%20&#1080;%20&#1087;&#1088;&#1080;&#1089;&#1087;&#1086;&#1089;&#1086;&#1073;%5Cpril3.ppt" TargetMode="External"/><Relationship Id="rId6" Type="http://schemas.openxmlformats.org/officeDocument/2006/relationships/hyperlink" Target="../../D:%5C&#1083;&#1072;&#1088;&#1080;&#1089;&#1072;%5C&#1090;&#1077;&#1093;&#1085;&#1086;&#1083;&#1086;&#1075;&#1080;&#1103;%5C&#1084;&#1072;&#1090;&#1077;&#1088;&#1080;&#1072;&#1083;&#1086;&#1074;&#1077;&#1076;&#1077;&#1085;&#1080;&#1077;%5C5&#1082;&#1083;&#1072;&#1089;&#1089;%5C&#1088;&#1091;&#1095;.%20&#1088;&#1072;&#1073;.%20&#1080;&#1085;&#1089;&#1090;&#1088;&#1091;&#1084;.%20&#1080;%20&#1087;&#1088;&#1080;&#1089;&#1087;&#1086;&#1089;&#1086;&#1073;%5Cpril3.ppt" TargetMode="External"/><Relationship Id="rId7" Type="http://schemas.openxmlformats.org/officeDocument/2006/relationships/hyperlink" Target="../../D:%5C&#1083;&#1072;&#1088;&#1080;&#1089;&#1072;%5C&#1090;&#1077;&#1093;&#1085;&#1086;&#1083;&#1086;&#1075;&#1080;&#1103;%5C&#1084;&#1072;&#1090;&#1077;&#1088;&#1080;&#1072;&#1083;&#1086;&#1074;&#1077;&#1076;&#1077;&#1085;&#1080;&#1077;%5C5&#1082;&#1083;&#1072;&#1089;&#1089;%5C&#1088;&#1091;&#1095;.%20&#1088;&#1072;&#1073;.%20&#1080;&#1085;&#1089;&#1090;&#1088;&#1091;&#1084;.%20&#1080;%20&#1087;&#1088;&#1080;&#1089;&#1087;&#1086;&#1089;&#1086;&#1073;%5Cpril3.ppt" TargetMode="External"/><Relationship Id="rId8" Type="http://schemas.openxmlformats.org/officeDocument/2006/relationships/hyperlink" Target="../../D:%5C&#1083;&#1072;&#1088;&#1080;&#1089;&#1072;%5C&#1090;&#1077;&#1093;&#1085;&#1086;&#1083;&#1086;&#1075;&#1080;&#1103;%5C&#1084;&#1072;&#1090;&#1077;&#1088;&#1080;&#1072;&#1083;&#1086;&#1074;&#1077;&#1076;&#1077;&#1085;&#1080;&#1077;%5C5&#1082;&#1083;&#1072;&#1089;&#1089;%5C&#1088;&#1091;&#1095;.%20&#1088;&#1072;&#1073;.%20&#1080;&#1085;&#1089;&#1090;&#1088;&#1091;&#1084;.%20&#1080;%20&#1087;&#1088;&#1080;&#1089;&#1087;&#1086;&#1089;&#1086;&#1073;%5Cpril3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4:00Z</dcterms:created>
  <dc:creator>Admin</dc:creator>
  <dc:description/>
  <cp:keywords/>
  <dc:language>en-US</dc:language>
  <cp:lastModifiedBy>Admin</cp:lastModifiedBy>
  <cp:lastPrinted>2012-02-05T11:58:00Z</cp:lastPrinted>
  <dcterms:modified xsi:type="dcterms:W3CDTF">2012-03-01T15:02:00Z</dcterms:modified>
  <cp:revision>10</cp:revision>
  <dc:subject/>
  <dc:title/>
</cp:coreProperties>
</file>