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787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Забайкальского края</w:t>
      </w:r>
    </w:p>
    <w:p>
      <w:pPr>
        <w:pStyle w:val="ListParagraph"/>
        <w:tabs>
          <w:tab w:val="clear" w:pos="708"/>
          <w:tab w:val="left" w:pos="787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сатуйская средняя общеобразовательная школа Приаргунского района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36"/>
          <w:szCs w:val="36"/>
        </w:rPr>
      </w:pPr>
      <w:r>
        <w:rPr/>
        <w:tab/>
        <w:tab/>
      </w:r>
      <w:r>
        <w:rPr>
          <w:rFonts w:cs="Times New Roman" w:ascii="Times New Roman" w:hAnsi="Times New Roman"/>
          <w:sz w:val="36"/>
          <w:szCs w:val="36"/>
        </w:rPr>
        <w:t>Конкурс «Мой лучший урок»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Балагурова Наталья Михайловна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учитель русского языка и литературы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: МОУ Досатуйская средняя общеобразовательная школа Приаргунского района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П.Досатуй, Приаргунский район, ул. Юбилейная, 1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244737794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сатуй, 2009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Мертвые души» - это 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1. Помочь учащимся разобраться в замысле, композиции, смысле названия, жанре произведения Н.В.Гог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вивать интерпретаторские умения, увлеченность исследованием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оспитывать духовно-нравственную личность, адаптированную  к современным условиям жизни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ортрет Н.В.Гоголя, репродукция обложки первого издания поэмы, тексты «Мертвых душ», карточки-сх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введение в произвед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 развития критического мышления через чтение и письмо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вызова  (предкоммуникативная фаза).</w:t>
      </w:r>
    </w:p>
    <w:p>
      <w:pPr>
        <w:pStyle w:val="ListParagraph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твые души»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твые души»!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твые души»…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высказываний ассоциируется у вас с этим произведением? Почем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ртвые души» часто сравнивают с «Иллиадой». Да и сам Гоголь не очень спорил с теми, кто сопоставлял его творение с поэмой Гомера. Косвенно он давал понять, что сходство есть – не в материале, а в масштабе, в замысле, в духовном просторе.  Поэтому на первом уроке аналитического чтения произведения мы поговорим …о чем?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на доске, но как видите, она определена не полностью: в конце урока дополните предлож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йте цель урока, определите для себя задачи, запишите их в тетрадь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осмысления ( коммуникативная фаз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йте еще раз высказывания Гоголя о работе над «Мертвыми душами» (учебник  «В мире литературы» под редакцией А.Г.Кутузова для 10 класса, стр. 141 – 142), при этом используйте метод инсерта: знаками  укажите, как менялся замысел произведения, как относился Н.В. Гоголь к своей работе.  Заполните схему: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134620</wp:posOffset>
                </wp:positionV>
                <wp:extent cx="723900" cy="5048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396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835г., октябр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10.6pt;width:56.95pt;height:3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835г., октябр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666750" cy="5048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6672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836г., ноябр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5pt;margin-top:10.6pt;width:52.45pt;height:3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836г., ноябр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67815</wp:posOffset>
                </wp:positionH>
                <wp:positionV relativeFrom="paragraph">
                  <wp:posOffset>134620</wp:posOffset>
                </wp:positionV>
                <wp:extent cx="676275" cy="50482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644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836г, ноябр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5pt;margin-top:10.6pt;width:53.2pt;height:3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836г, ноябр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444115</wp:posOffset>
                </wp:positionH>
                <wp:positionV relativeFrom="paragraph">
                  <wp:posOffset>134620</wp:posOffset>
                </wp:positionV>
                <wp:extent cx="657225" cy="50482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736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837г., апрел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45pt;margin-top:10.6pt;width:51.7pt;height:3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837г., апрел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68140</wp:posOffset>
                </wp:positionH>
                <wp:positionV relativeFrom="paragraph">
                  <wp:posOffset>134620</wp:posOffset>
                </wp:positionV>
                <wp:extent cx="752475" cy="50482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240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840г., декабр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2pt;margin-top:10.6pt;width:59.2pt;height:3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840г., декабр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20640</wp:posOffset>
                </wp:positionH>
                <wp:positionV relativeFrom="paragraph">
                  <wp:posOffset>134620</wp:posOffset>
                </wp:positionV>
                <wp:extent cx="809625" cy="5048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0964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842г., май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2pt;margin-top:10.6pt;width:63.7pt;height:3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842г., май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91840</wp:posOffset>
                </wp:positionH>
                <wp:positionV relativeFrom="paragraph">
                  <wp:posOffset>134620</wp:posOffset>
                </wp:positionV>
                <wp:extent cx="723900" cy="50482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3960" cy="504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1840г., октябр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2pt;margin-top:10.6pt;width:56.95pt;height:3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1840г., октябр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356870</wp:posOffset>
                </wp:positionV>
                <wp:extent cx="635" cy="190500"/>
                <wp:effectExtent l="38100" t="635" r="3746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5pt;margin-top:28.1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532765</wp:posOffset>
                </wp:positionV>
                <wp:extent cx="723900" cy="67183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3960" cy="6717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инный роман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41.95pt;width:56.95pt;height:52.8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линный роман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204595</wp:posOffset>
                </wp:positionV>
                <wp:extent cx="635" cy="192405"/>
                <wp:effectExtent l="38100" t="127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4.85pt;width:0pt;height:15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65760</wp:posOffset>
                </wp:positionH>
                <wp:positionV relativeFrom="paragraph">
                  <wp:posOffset>1397000</wp:posOffset>
                </wp:positionV>
                <wp:extent cx="733425" cy="70294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33320" cy="703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одного боку всю Русь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8pt;margin-top:110pt;width:57.7pt;height:55.3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 одного боку всю Рус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2440</wp:posOffset>
                </wp:positionH>
                <wp:positionV relativeFrom="paragraph">
                  <wp:posOffset>146685</wp:posOffset>
                </wp:positionV>
                <wp:extent cx="133350" cy="9525"/>
                <wp:effectExtent l="635" t="33020" r="635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11.55pt;width:10.45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444490</wp:posOffset>
                </wp:positionH>
                <wp:positionV relativeFrom="paragraph">
                  <wp:posOffset>594995</wp:posOffset>
                </wp:positionV>
                <wp:extent cx="752475" cy="4191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5240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7pt;margin-top:46.85pt;width:59.2pt;height:32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530090</wp:posOffset>
                </wp:positionH>
                <wp:positionV relativeFrom="paragraph">
                  <wp:posOffset>594995</wp:posOffset>
                </wp:positionV>
                <wp:extent cx="752475" cy="4191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5240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7pt;margin-top:46.85pt;width:59.2pt;height:32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510915</wp:posOffset>
                </wp:positionH>
                <wp:positionV relativeFrom="paragraph">
                  <wp:posOffset>594995</wp:posOffset>
                </wp:positionV>
                <wp:extent cx="809625" cy="4191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80964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46.85pt;width:63.7pt;height:32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482215</wp:posOffset>
                </wp:positionH>
                <wp:positionV relativeFrom="paragraph">
                  <wp:posOffset>532765</wp:posOffset>
                </wp:positionV>
                <wp:extent cx="809625" cy="4191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80964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5pt;margin-top:41.95pt;width:63.7pt;height:32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39240</wp:posOffset>
                </wp:positionH>
                <wp:positionV relativeFrom="paragraph">
                  <wp:posOffset>594995</wp:posOffset>
                </wp:positionV>
                <wp:extent cx="809625" cy="41910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80964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46.85pt;width:63.7pt;height:32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77215</wp:posOffset>
                </wp:positionH>
                <wp:positionV relativeFrom="paragraph">
                  <wp:posOffset>614680</wp:posOffset>
                </wp:positionV>
                <wp:extent cx="695960" cy="53784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95880" cy="537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5pt;margin-top:48.4pt;width:54.75pt;height:42.3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530090</wp:posOffset>
                </wp:positionH>
                <wp:positionV relativeFrom="paragraph">
                  <wp:posOffset>1166495</wp:posOffset>
                </wp:positionV>
                <wp:extent cx="809625" cy="4191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80964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7pt;margin-top:91.85pt;width:63.7pt;height:32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10915</wp:posOffset>
                </wp:positionH>
                <wp:positionV relativeFrom="paragraph">
                  <wp:posOffset>1166495</wp:posOffset>
                </wp:positionV>
                <wp:extent cx="809625" cy="4191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80964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45pt;margin-top:91.85pt;width:63.7pt;height:32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529840</wp:posOffset>
                </wp:positionH>
                <wp:positionV relativeFrom="paragraph">
                  <wp:posOffset>1166495</wp:posOffset>
                </wp:positionV>
                <wp:extent cx="809625" cy="4191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80964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2pt;margin-top:91.85pt;width:63.7pt;height:32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39240</wp:posOffset>
                </wp:positionH>
                <wp:positionV relativeFrom="paragraph">
                  <wp:posOffset>1166495</wp:posOffset>
                </wp:positionV>
                <wp:extent cx="809625" cy="4191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80964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91.85pt;width:63.7pt;height:32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29590</wp:posOffset>
                </wp:positionH>
                <wp:positionV relativeFrom="paragraph">
                  <wp:posOffset>1397000</wp:posOffset>
                </wp:positionV>
                <wp:extent cx="809625" cy="60769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809640" cy="607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7pt;margin-top:110pt;width:63.7pt;height:47.8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492115</wp:posOffset>
                </wp:positionH>
                <wp:positionV relativeFrom="paragraph">
                  <wp:posOffset>1166495</wp:posOffset>
                </wp:positionV>
                <wp:extent cx="704850" cy="4191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704880" cy="41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45pt;margin-top:91.85pt;width:55.45pt;height:32.95pt;mso-wrap-style:none;v-text-anchor:middle">
                <v:fill o:detectmouseclick="t" type="solid" color2="black"/>
                <v:stroke color="black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86840</wp:posOffset>
                </wp:positionH>
                <wp:positionV relativeFrom="paragraph">
                  <wp:posOffset>213995</wp:posOffset>
                </wp:positionV>
                <wp:extent cx="635" cy="635"/>
                <wp:effectExtent l="80010" t="800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6.85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73175</wp:posOffset>
                </wp:positionH>
                <wp:positionV relativeFrom="paragraph">
                  <wp:posOffset>224155</wp:posOffset>
                </wp:positionV>
                <wp:extent cx="266065" cy="635"/>
                <wp:effectExtent l="1270" t="38100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17.65pt;width:20.9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244090</wp:posOffset>
                </wp:positionH>
                <wp:positionV relativeFrom="paragraph">
                  <wp:posOffset>146050</wp:posOffset>
                </wp:positionV>
                <wp:extent cx="200025" cy="635"/>
                <wp:effectExtent l="1270" t="3810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11.5pt;width:15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091815</wp:posOffset>
                </wp:positionH>
                <wp:positionV relativeFrom="paragraph">
                  <wp:posOffset>135890</wp:posOffset>
                </wp:positionV>
                <wp:extent cx="200025" cy="635"/>
                <wp:effectExtent l="1270" t="38100" r="635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0.7pt;width:15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968115</wp:posOffset>
                </wp:positionH>
                <wp:positionV relativeFrom="paragraph">
                  <wp:posOffset>135890</wp:posOffset>
                </wp:positionV>
                <wp:extent cx="200025" cy="635"/>
                <wp:effectExtent l="1270" t="38100" r="0" b="37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0.7pt;width:15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920615</wp:posOffset>
                </wp:positionH>
                <wp:positionV relativeFrom="paragraph">
                  <wp:posOffset>135890</wp:posOffset>
                </wp:positionV>
                <wp:extent cx="200025" cy="635"/>
                <wp:effectExtent l="1270" t="38100" r="0" b="37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5pt;margin-top:10.7pt;width:15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10590</wp:posOffset>
                </wp:positionH>
                <wp:positionV relativeFrom="paragraph">
                  <wp:posOffset>404495</wp:posOffset>
                </wp:positionV>
                <wp:extent cx="635" cy="210185"/>
                <wp:effectExtent l="38100" t="1270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31.85pt;width:0pt;height:16.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929765</wp:posOffset>
                </wp:positionH>
                <wp:positionV relativeFrom="paragraph">
                  <wp:posOffset>404495</wp:posOffset>
                </wp:positionV>
                <wp:extent cx="635" cy="190500"/>
                <wp:effectExtent l="38100" t="635" r="3746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31.8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863215</wp:posOffset>
                </wp:positionH>
                <wp:positionV relativeFrom="paragraph">
                  <wp:posOffset>404495</wp:posOffset>
                </wp:positionV>
                <wp:extent cx="635" cy="190500"/>
                <wp:effectExtent l="38100" t="635" r="3746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31.8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72865</wp:posOffset>
                </wp:positionH>
                <wp:positionV relativeFrom="paragraph">
                  <wp:posOffset>424180</wp:posOffset>
                </wp:positionV>
                <wp:extent cx="635" cy="190500"/>
                <wp:effectExtent l="38100" t="635" r="3746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33.4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872990</wp:posOffset>
                </wp:positionH>
                <wp:positionV relativeFrom="paragraph">
                  <wp:posOffset>424180</wp:posOffset>
                </wp:positionV>
                <wp:extent cx="635" cy="190500"/>
                <wp:effectExtent l="38100" t="635" r="3746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33.4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825490</wp:posOffset>
                </wp:positionH>
                <wp:positionV relativeFrom="paragraph">
                  <wp:posOffset>404495</wp:posOffset>
                </wp:positionV>
                <wp:extent cx="635" cy="190500"/>
                <wp:effectExtent l="38100" t="635" r="3746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31.8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911225</wp:posOffset>
                </wp:positionH>
                <wp:positionV relativeFrom="paragraph">
                  <wp:posOffset>1204595</wp:posOffset>
                </wp:positionV>
                <wp:extent cx="635" cy="190500"/>
                <wp:effectExtent l="38100" t="635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94.8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29765</wp:posOffset>
                </wp:positionH>
                <wp:positionV relativeFrom="paragraph">
                  <wp:posOffset>1014095</wp:posOffset>
                </wp:positionV>
                <wp:extent cx="635" cy="190500"/>
                <wp:effectExtent l="38100" t="635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79.8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863215</wp:posOffset>
                </wp:positionH>
                <wp:positionV relativeFrom="paragraph">
                  <wp:posOffset>975995</wp:posOffset>
                </wp:positionV>
                <wp:extent cx="635" cy="190500"/>
                <wp:effectExtent l="38100" t="635" r="3746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76.8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872865</wp:posOffset>
                </wp:positionH>
                <wp:positionV relativeFrom="paragraph">
                  <wp:posOffset>962025</wp:posOffset>
                </wp:positionV>
                <wp:extent cx="635" cy="190500"/>
                <wp:effectExtent l="38100" t="635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75.7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872990</wp:posOffset>
                </wp:positionH>
                <wp:positionV relativeFrom="paragraph">
                  <wp:posOffset>1014095</wp:posOffset>
                </wp:positionV>
                <wp:extent cx="635" cy="190500"/>
                <wp:effectExtent l="38100" t="635" r="3746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79.8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873115</wp:posOffset>
                </wp:positionH>
                <wp:positionV relativeFrom="paragraph">
                  <wp:posOffset>1014095</wp:posOffset>
                </wp:positionV>
                <wp:extent cx="635" cy="190500"/>
                <wp:effectExtent l="38100" t="635" r="3746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5pt;margin-top:79.85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работа, обмен мнениями в парах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 какому выводу вы пришли? Выводы записать в тетрадях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ечение семи лет менялся замысел писателя относительно жанра произведения, идеи.  Он считал, что это священное завещание А.С.Пушкина, это главный труд его жизни, в котором должен показать всю православную Русь, это то, ради чего он живет на свете.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Внимательно рассмотрите обложку первого издания поэмы Н.В.Гоголя, выполненную по его рисунку. Как вы думаете, что и почему было важно выделить на ней автору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87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пными буквами выделено  «поэма».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анре гоголевского произведения спорят многие литературовед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7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оописательная повесть – Поспелов 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7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– Храпченко, Ермил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7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– Чуковский К.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7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– утопия – Елистратова Н.</w:t>
      </w:r>
    </w:p>
    <w:p>
      <w:pPr>
        <w:pStyle w:val="ListParagraph"/>
        <w:tabs>
          <w:tab w:val="clear" w:pos="708"/>
          <w:tab w:val="left" w:pos="787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особенности каждого названного  жанра,  выскажите свою точку зр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авитков узора мы видим черепа и лица живых людей, явно выделено «Мертвыя души», а мелким шрифтом –«Похождения Чичикова», и над всем рисунком несется бойкая тройка. Н.В.Гоголь хотел подчеркнуть, что перед нами  - путешествие души, (только какой?), « позади мертвых душ души живые»).</w:t>
      </w:r>
    </w:p>
    <w:p>
      <w:pPr>
        <w:pStyle w:val="ListParagraph"/>
        <w:tabs>
          <w:tab w:val="clear" w:pos="708"/>
          <w:tab w:val="left" w:pos="127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то же значит «мертвые души»? Каков смысл названия поэмы?</w:t>
      </w:r>
    </w:p>
    <w:p>
      <w:pPr>
        <w:pStyle w:val="ListParagraph"/>
        <w:tabs>
          <w:tab w:val="clear" w:pos="708"/>
          <w:tab w:val="left" w:pos="1275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5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872740</wp:posOffset>
                </wp:positionH>
                <wp:positionV relativeFrom="paragraph">
                  <wp:posOffset>-43815</wp:posOffset>
                </wp:positionV>
                <wp:extent cx="2219325" cy="58102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Умершие крестьяне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pt;margin-top:-3.45pt;width:174.7pt;height:45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Умершие крестьяне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67640</wp:posOffset>
                </wp:positionH>
                <wp:positionV relativeFrom="paragraph">
                  <wp:posOffset>-43815</wp:posOffset>
                </wp:positionV>
                <wp:extent cx="2171700" cy="638175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внодушные  к человеку </w:t>
                            </w:r>
                            <w:r>
                              <w:rPr/>
                              <w:t>чиновники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-3.45pt;width:170.95pt;height:50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внодушные  к человеку </w:t>
                      </w:r>
                      <w:r>
                        <w:rPr/>
                        <w:t>чиновники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ListParagraph"/>
        <w:tabs>
          <w:tab w:val="clear" w:pos="708"/>
          <w:tab w:val="left" w:pos="1275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5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864995</wp:posOffset>
                </wp:positionH>
                <wp:positionV relativeFrom="paragraph">
                  <wp:posOffset>269875</wp:posOffset>
                </wp:positionV>
                <wp:extent cx="680720" cy="54610"/>
                <wp:effectExtent l="105410" t="0" r="1174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829600">
                          <a:off x="0" y="0"/>
                          <a:ext cx="680760" cy="54720"/>
                        </a:xfrm>
                        <a:prstGeom prst="rightArrow">
                          <a:avLst>
                            <a:gd name="adj1" fmla="val 50000"/>
                            <a:gd name="adj2" fmla="val 3110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6.85pt;margin-top:21.2pt;width:53.55pt;height:4.25pt;flip:y;mso-wrap-style:none;v-text-anchor:middle;rotation:113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56230</wp:posOffset>
                </wp:positionH>
                <wp:positionV relativeFrom="paragraph">
                  <wp:posOffset>237490</wp:posOffset>
                </wp:positionV>
                <wp:extent cx="680720" cy="119380"/>
                <wp:effectExtent l="165100" t="0" r="1568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1600">
                          <a:off x="0" y="0"/>
                          <a:ext cx="680760" cy="119520"/>
                        </a:xfrm>
                        <a:prstGeom prst="rightArrow">
                          <a:avLst>
                            <a:gd name="adj1" fmla="val 18296"/>
                            <a:gd name="adj2" fmla="val 10368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9pt;margin-top:18.7pt;width:53.55pt;height:9.35pt;mso-wrap-style:none;v-text-anchor:middle;rotation:309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1275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922780</wp:posOffset>
                </wp:positionH>
                <wp:positionV relativeFrom="paragraph">
                  <wp:posOffset>346075</wp:posOffset>
                </wp:positionV>
                <wp:extent cx="1733550" cy="923925"/>
                <wp:effectExtent l="18415" t="20320" r="18415" b="203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9800">
                          <a:off x="0" y="0"/>
                          <a:ext cx="1733400" cy="92376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ертвые души»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51.4pt;margin-top:27.2pt;width:136.45pt;height:72.7pt;mso-wrap-style:square;v-text-anchor:top-center;rotation:357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Мертвые души»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653790</wp:posOffset>
                </wp:positionH>
                <wp:positionV relativeFrom="paragraph">
                  <wp:posOffset>631190</wp:posOffset>
                </wp:positionV>
                <wp:extent cx="762000" cy="9080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0720"/>
                        </a:xfrm>
                        <a:prstGeom prst="rightArrow">
                          <a:avLst>
                            <a:gd name="adj1" fmla="val 50000"/>
                            <a:gd name="adj2" fmla="val 21002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pt;margin-top:49.7pt;width:59.95pt;height:7.1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110615</wp:posOffset>
                </wp:positionH>
                <wp:positionV relativeFrom="paragraph">
                  <wp:posOffset>402590</wp:posOffset>
                </wp:positionV>
                <wp:extent cx="909955" cy="9080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90720"/>
                        </a:xfrm>
                        <a:prstGeom prst="leftArrow">
                          <a:avLst>
                            <a:gd name="adj1" fmla="val 50000"/>
                            <a:gd name="adj2" fmla="val 25079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7.45pt;margin-top:31.7pt;width:71.6pt;height:7.1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480060</wp:posOffset>
                </wp:positionH>
                <wp:positionV relativeFrom="paragraph">
                  <wp:posOffset>69215</wp:posOffset>
                </wp:positionV>
                <wp:extent cx="1695450" cy="65278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5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естьянин в законе мертв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8pt;margin-top:5.45pt;width:133.45pt;height:51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рестьянин в законе мертв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263390</wp:posOffset>
                </wp:positionH>
                <wp:positionV relativeFrom="paragraph">
                  <wp:posOffset>1270</wp:posOffset>
                </wp:positionV>
                <wp:extent cx="1933575" cy="81915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ши помещиков, продающих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купающих крестьян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7pt;margin-top:0.1pt;width:152.2pt;height:64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уши помещиков, продающих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купающих крестьян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983865</wp:posOffset>
                </wp:positionH>
                <wp:positionV relativeFrom="paragraph">
                  <wp:posOffset>547370</wp:posOffset>
                </wp:positionV>
                <wp:extent cx="771525" cy="90805"/>
                <wp:effectExtent l="76835" t="0" r="5905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62200">
                          <a:off x="0" y="0"/>
                          <a:ext cx="771480" cy="90720"/>
                        </a:xfrm>
                        <a:prstGeom prst="rightArrow">
                          <a:avLst>
                            <a:gd name="adj1" fmla="val 40046"/>
                            <a:gd name="adj2" fmla="val 18389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pt;margin-top:43.05pt;width:60.7pt;height:7.1pt;mso-wrap-style:none;v-text-anchor:middle;rotation:74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546225</wp:posOffset>
                </wp:positionH>
                <wp:positionV relativeFrom="paragraph">
                  <wp:posOffset>396875</wp:posOffset>
                </wp:positionV>
                <wp:extent cx="646430" cy="90805"/>
                <wp:effectExtent l="111125" t="0" r="130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6800">
                          <a:off x="0" y="0"/>
                          <a:ext cx="646560" cy="90720"/>
                        </a:xfrm>
                        <a:prstGeom prst="leftArrow">
                          <a:avLst>
                            <a:gd name="adj1" fmla="val 50000"/>
                            <a:gd name="adj2" fmla="val 178175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31.25pt;width:50.85pt;height:7.1pt;mso-wrap-style:none;v-text-anchor:middle;rotation:299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14960</wp:posOffset>
                </wp:positionH>
                <wp:positionV relativeFrom="paragraph">
                  <wp:posOffset>84455</wp:posOffset>
                </wp:positionV>
                <wp:extent cx="1500505" cy="366395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недуховные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8pt;margin-top:6.65pt;width:118.1pt;height:28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недуховные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256280</wp:posOffset>
                </wp:positionH>
                <wp:positionV relativeFrom="paragraph">
                  <wp:posOffset>217805</wp:posOffset>
                </wp:positionV>
                <wp:extent cx="2571750" cy="68580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озрожденные–  но способные к возрождению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4pt;margin-top:17.15pt;width:202.45pt;height:53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возрожденные–  но способные к возрождению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асс составляет кластер, при затруднениях обращаемся к учебнику, стр.145-147)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 «Мертвые души» - это особый художественный образ, отражающий противоречивую картину русской жизни.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жем ли мы применять это высказывание к нашей современной действительности?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«Мертвыми» можно назвать тех людей, кто ведет бессмысленный образ жизни, кто замер в своем развитии, кто духовно обнищал и омертвел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Гоголь задумал произведение в трех томах по подобию «Божественной комедии » Данте, желая провести своего героя через Ад, Чистилище, Рай, так как верил в духовное возрождение каждого. Этот путь открыт всем, даже Плюшкиным, если они того захотят.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87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рефлексии.  (посткоммуникативная фаза)</w:t>
      </w:r>
    </w:p>
    <w:p>
      <w:pPr>
        <w:pStyle w:val="ListParagraph"/>
        <w:tabs>
          <w:tab w:val="clear" w:pos="708"/>
          <w:tab w:val="left" w:pos="7875" w:leader="none"/>
        </w:tabs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месте с Чичиковым мы попадаем в губернский город, в котором видим картину духовного обнищания и омертвения. Гоголь – мастер, и он при помощи разных стилистических приемов подчеркивает мертвенность и бессмысленность города и его обитателей. Проведем исследование стиля по первой главе, а дома, готовя по группам заочные экскурсии «В гостях у помещиков», продолжите эту раб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6"/>
        <w:gridCol w:w="521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№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Название прием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Примеры из текс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1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Детал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Смытые дождем вывески,  дома были в один, два и полтора этажа, ларчик Чичикова, афиша, оторванная Чичиковым со  столб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2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Формула обобщ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 xml:space="preserve">«покой был известного рода», «…общие залы – всякий проезжающий знает очень хорошо»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3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Введение в мир животных или неодушевленных предме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Тараканы, как чернослив; «черные фраки мелькали и носились врознь и кучами там и там, как носятся мухи…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4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Сопоставление несопоставимых понят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«покойная комната с тараканами», «молчаливый и спокойный человек, но чрезвычайно любопытный, интересующийся знать о всех подробностях проезжающего», «..улицам, озаренным тощим освещением из кое-где мелькавших окон»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5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Мотив автома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 xml:space="preserve">«…шла ли речь о лошадином заводе, он говорил и о лошадином заводе; говорили ли о хороших собаках, ….»; « Губернатор о нем изъяснился, что он благонамеренный человек, прокурор – что он  дельный человек…»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6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Цветопись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«…кирпичиках, еще более потемневших от лихих погодных перемен и грязноватых уже самих по себе»;  «желтая краска на каменных домах и скромно темнела серая на деревянных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7.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алогизм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875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zh-TW" w:bidi="ar-SA"/>
              </w:rPr>
              <w:t>« Все разговоры прекратились, как случается всегда, когда наконец предаются занятию дельному» (вист)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читель называет приемы, учащиеся находят примеры в тексте)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вод: стилистические приемы  подчеркивают внешнюю суету и внутреннее окостенение, жизнь в городе бессмысленна и мертва. Бездеятельность и пустота жизни  - это особенность не только героев «Мертвых душ», это может завладеть любым человеком, если он потеряет свою живую душу, если он встанет на путь бездуховности и безнравственности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«Мертвые души» - это………  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цените свою работу на уроке. Достигли ли цели, решили ли задачи, поставленные в начале урока? Что вам удалось выполнить лучше, чем на предыдущих уроках? Что получилось неудачно?</w:t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«200-летию Н.В.Гоголя посвящаетс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0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f6b4f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b4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b5b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6e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f6b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f6b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b5b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a54fa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661DCF-4131-4208-BA8D-DE520F9C6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1</Pages>
  <Words>932</Words>
  <Characters>5318</Characters>
  <CharactersWithSpaces>62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09:00Z</dcterms:created>
  <dc:creator>Дизель</dc:creator>
  <dc:description/>
  <dc:language>en-US</dc:language>
  <cp:lastModifiedBy>Шестаковы</cp:lastModifiedBy>
  <cp:lastPrinted>2009-02-15T13:58:00Z</cp:lastPrinted>
  <dcterms:modified xsi:type="dcterms:W3CDTF">2011-03-01T2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