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– </w:t>
      </w:r>
      <w:r>
        <w:rPr>
          <w:rFonts w:cs="Times New Roman" w:ascii="Times New Roman" w:hAnsi="Times New Roman"/>
          <w:sz w:val="24"/>
          <w:szCs w:val="24"/>
        </w:rPr>
        <w:t>Савина Лариса Андреевна (208-269-057), учитель русского языка и литературы МБОУ «Досатуй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аргу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по литературе в форме интеллектуальной игры по «Повестям Белкина» А. С. Пушкина (7 класс, программа А. Г. Кутузов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Я ИГ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я Пушкина, можно превосходны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м воспитать в себе человека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В. Г. Белин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иг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команды (не более 6 человек). Также выбираются члены счётной комиссии, которые будут подсчитывать баллы команд. Каждая команда выбирает себе капитана, дает своей команде название, подбирает эмблему. Последовательность участия в игре определяется жеребьевкой. Сначала – РАЗМИНКА: команды должны приготовить по одному вопросу (по теме игры) для соперников, цена вопроса – 20 баллов. Если команда соперников отвечает на вопрос, она получает 20 баллов, а если – нет, то 20 баллов получает команда, задавшая вопрос. Далее – ИГРА. На обсуждение вопроса команде дается 1 минута. Если команда отвечает неправильно, право ответить на этот вопрос и следующий переходит другой команде. В конце мероприятия подсчитываются баллы, определяется команда-победитель (которая  получает сладкий приз), в каждой команде выбирается лучший игрок (награждается грамотой). После подведения итогов учащиеся прикрепляют на дерево, нарисованное на доске, листочки на клейкой основе разных цветов (желтый – понравилось, коричневый – не понравилось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поделены на 6 блоков, каждый содержит 5 вопросов. В каждом блоке есть вопрос «Кот в мешке», и если он выпадает, то команда выбирает одного ученика, который без подсказки и без обсуждения дает ответ. Если ученик отвечает правильно, то команды получает удвоенное количество баллов, если нет – команда теряет то количество баллов, которое стоит данный вопр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формлена в виде Презентации. Слайд 2 – основной. С остальными слайдами, на которых написаны задания, работают по гиперссылкам по щелчку мыши. Чтобы вернуться к слайду 2, необходимо нажать на бабочку. После завершения игры необходимо нажать на слайде 2 в верхнем правом углу на гиперссылку (бабочку), после чего перейдем на последний слай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лок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«Эпиграфы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бал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ая повесть начинается с этого эпиграфа: «Стрелялись мы» (Баратынский)?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 баллов: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и мчатся по буграм, топчут снег глубокий,… вот в сторонке божий храм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иден одинокий,…вдруг метелица кругом, снег валит клоками; черный вран, свистя крылом, вьется над санями…(Жуковск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зрим ли каждый день гробов, седин дряхлеющей вселенной? (Держав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4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ллежский регистратор, почтовой станции диктатор (Вяземск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50 баллов (кот в мешке)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 всех ты, Душенька, нарядах хороша (Богданович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лок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– «Вспом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бал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спомните, что за история представлена на “картинках, украшавших смиренную, но опрятную обитель” Самсона Вырина и его дочери? С какой целью, по-вашему, автор так подробно останавливается на них в самом начале повести “Станционный смотритель”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 бал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весть “Барышня-крестьянка” заканчивается словами: “Читатели избавят меня от излишней обязанности описывать развязку”. Какова же развязка этой повест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нна Ахматова писала: “Пушкин считал смерть только тогда страшной, когда есть счастье”. Дождался ли Сильвио подходящего момента для отмщения графу? (Повесть “Выстрел”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4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Но Трюхина умирала на Разгуляе…» Что такое  Разгуля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50 баллов (кот в мешке):</w:t>
      </w:r>
      <w:r>
        <w:rPr>
          <w:rFonts w:eastAsia="+mn-ea" w:cs="Times New Roman" w:ascii="Times New Roman" w:hAnsi="Times New Roman"/>
          <w:bCs/>
          <w:iCs/>
          <w:color w:val="0000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гда и где впервые были опубликованы «Повести покойного Ивана Петровича Белкина, изданные А. П.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лок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-  « Узнай текс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бал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Тесная квартирка сапожника была наполнена гостями, большею частию немцами-ремесленниками, с их жёнами и подмастерьям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 бал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Жизнь армейского офицера известна. Утром ученье, манеж, обед у полкового командира или в жидовском трактире; вечером пунш и кар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Он вспыхнул и дал мне пощёчину. Мы бросились к саблям; дамы попадали в обморок, нас растащили, и в эту ночь поехали мы дратьс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40 б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>: «Никто в доме не знал о предположенном побеге. Письма, накануне ею написанные были сожжены; её горничная никому ни о чём не говорила, опасаясь гнева госп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50 баллов (кот в мешке)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К обеду приехал лекарь. Он пощупал пульс больного, поговорил с ним по-немецки, и по-русски объявил, что ему нужно одно спокойствие и что дня через два ему можно будет отправляться в дорогу».</w:t>
      </w:r>
    </w:p>
    <w:p>
      <w:pPr>
        <w:pStyle w:val="Normal"/>
        <w:spacing w:lineRule="auto" w:line="24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лок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– «Геро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бал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“Какая-то таинственность окружала его судьбу; он казался русским, а носил иностранное имя. Некогда он служил в гусарах, и даже счастливо; никто не знал причины, побудившей его выйти в отставку и поселиться в  бедном местечке...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 бал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на «была воспитана на французских романах и, следственно, была влюблена. Предмет, избранный ею, был бедный армейский прапорщик, находившийся в отпуску в своей деревн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...я смотрел на его седину, на глубокие морщины давно небритого лица, на сгорбленную спину — и не мог надивиться, как три или четыре года могли превратить бодрого мужчину в хилого стар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40 баллов (кот в мешке)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Ей было семнадцать лет. Чёрные глаза оживляли её смуглое и очень приятное лицо. Она была единственное и, следственно, балованное дитя. Её резвость и поминутные проказы восхищали отца и приводили в отчаяние её мадам мисс Жаксон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5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При сих словах вышла из-за перегородки девочка лет четырнадцати и побежала в сени. Красота её меня поразила»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лок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– «Чьи слова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бал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Милостивый государь, извольте выйти, и благодарите Бога, что это случилось у меня в доме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20 баллов (кот в мешке)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Я доволен; я видел твоё смятение, твою робость. Предаю тебя твоей совести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Небось, милая, — сказал он Лизе, — собака моя не кусается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4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Ах, Дуня, Дуня! Что за девка-то была! Бывало, кто ни проедет, всякий похвалит, никто не осудит. Барыни дарили её, та платочком, та серёжками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5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Я женат, я женат уже четвёрт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не знаю, кто моя жена, и где она, и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лжен ли свидеться с нею когда-нибудь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лок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– «Описание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бал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Лакей ввёл меня в графский кабинет, а сам пошёл обо мне доложить. Обширный кабинет был убран со всевозможною роскошью; около стен стояли шкафы с книгами, и над каждым бронзовый бюст; над мраморным камином было широкое зеркало; пол обит был зелёным сукном и устлан коврами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2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Заря сияла на востоке. И золотые ряды облаков, казалось, ожидали солнца, как царедворцы ожидают государя; ясное небо, утренняя свежесть, роса, ветерок и пение птичек наполняли сердце младенческой весёлостию…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3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В одну минуту дорогу занесло; окрестность исчезла во мгле мутной и желтоватой, сквозь которую летели белые хлопья снегу; небо слилося с землёю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40 баллов (кот в мешке)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…в кухне и гостиной поместились изделия хозяина: гробы всех цветов и всякого размера, также шкапы с траурными шляпами…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50 балл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…голое место, ничем не ограждённое, усеянное деревянными крестами, не осенёнными ни единым деревцем. Отроду я не видел такого печального…»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равильные ответ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лок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 - «Выстрел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0 - «Метель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0 - «Гробовщик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0 - «Станционный смотритель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0 - «Барышня-крестьянк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лок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I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 -  На картинках была представлена библейская история о блудном сыне; автор уделяет ей много внимания, поскольку весь сюжет повести по-своему передаёт эту историю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 - Свадьба Алексея Берестова и Лизы Муромско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0 - Да, он решил сделать свой выстрел в тот момент, когда граф женился и очень дорожил своим счастьем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0 - Разгуляй – московская улица, расположенная недалеко от Басманной (где раньше проживал гробовщик) и далеко от Никитской (куда он переехал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0 - В Петербурге в октябре 1830 год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лок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II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 - «Гробовщик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 - «Выстрел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0 - «Выстрел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0 - «Метель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0 - «Станционный смотритель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лок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IV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 - Сильвио, “Выстрел”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0 - Марья Гавриловна, «Метель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0 - Самсон Вырин, «Станционный смотритель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0 - Лиза Муромская, «Барышня-крестьянка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0 - Дуня, «Станционный смотритель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лок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V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 - Сильвио, «Выстрел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 - Сильвио, «Выстрел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0 - Алексей, «Барышня-крестьянк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0 - Самсон Вырин, отец Дуни («Станционный смотритель»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0 - Бурмин, «Метель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Блок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/>
        </w:rPr>
        <w:t>V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 - «Выстрел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 - Раннее утро, «Барышня-крестьянк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0 - Метель, одноимённая повесть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0 - Новое жилище Адрияна Прохорова, «Гробовщик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0 - Кладбище, где похоронили Самсона Вырина, «Станционный смотритель»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002244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a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10ee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10e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3c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0e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10e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245</Words>
  <Characters>7099</Characters>
  <CharactersWithSpaces>8328</CharactersWithSpaces>
  <Paragraphs>1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Igor</dc:creator>
  <dc:description/>
  <dc:language>en-US</dc:language>
  <cp:lastModifiedBy>Home</cp:lastModifiedBy>
  <cp:lastPrinted>2012-03-12T11:53:00Z</cp:lastPrinted>
  <dcterms:modified xsi:type="dcterms:W3CDTF">2013-01-03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