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. 4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Александр Куприн «Сл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чтением рассказа  А. Куприна «Слон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память, диалоговое общени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предмету и умение работать групп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повтор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22780</wp:posOffset>
                </wp:positionH>
                <wp:positionV relativeFrom="paragraph">
                  <wp:posOffset>589280</wp:posOffset>
                </wp:positionV>
                <wp:extent cx="185420" cy="21018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10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1.4pt;margin-top:46.4pt;width:14.55pt;height:16.5pt;mso-wrap-style:none;v-text-anchor:top" type="_x0000_t120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21205</wp:posOffset>
                </wp:positionH>
                <wp:positionV relativeFrom="paragraph">
                  <wp:posOffset>379095</wp:posOffset>
                </wp:positionV>
                <wp:extent cx="210185" cy="21018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15pt;margin-top:29.85pt;width:16.5pt;height:16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13230</wp:posOffset>
                </wp:positionH>
                <wp:positionV relativeFrom="paragraph">
                  <wp:posOffset>676275</wp:posOffset>
                </wp:positionV>
                <wp:extent cx="209550" cy="2095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pt;margin-top:53.25pt;width:16.45pt;height:16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22780</wp:posOffset>
                </wp:positionH>
                <wp:positionV relativeFrom="paragraph">
                  <wp:posOffset>799465</wp:posOffset>
                </wp:positionV>
                <wp:extent cx="210185" cy="2101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62.95pt;width:16.5pt;height:16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13230</wp:posOffset>
                </wp:positionH>
                <wp:positionV relativeFrom="paragraph">
                  <wp:posOffset>441325</wp:posOffset>
                </wp:positionV>
                <wp:extent cx="209550" cy="2095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pt;margin-top:34.75pt;width:16.45pt;height:16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32965</wp:posOffset>
                </wp:positionH>
                <wp:positionV relativeFrom="paragraph">
                  <wp:posOffset>589915</wp:posOffset>
                </wp:positionV>
                <wp:extent cx="209550" cy="2095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95pt;margin-top:46.45pt;width:16.45pt;height:16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63825</wp:posOffset>
                </wp:positionH>
                <wp:positionV relativeFrom="paragraph">
                  <wp:posOffset>564515</wp:posOffset>
                </wp:positionV>
                <wp:extent cx="234950" cy="2349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5pt;margin-top:44.45pt;width:18.45pt;height:18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26055</wp:posOffset>
                </wp:positionH>
                <wp:positionV relativeFrom="paragraph">
                  <wp:posOffset>799465</wp:posOffset>
                </wp:positionV>
                <wp:extent cx="247015" cy="24701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65pt;margin-top:62.95pt;width:19.4pt;height:19.4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98775</wp:posOffset>
                </wp:positionH>
                <wp:positionV relativeFrom="paragraph">
                  <wp:posOffset>427990</wp:posOffset>
                </wp:positionV>
                <wp:extent cx="222885" cy="22288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25pt;margin-top:33.7pt;width:17.5pt;height:17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21660</wp:posOffset>
                </wp:positionH>
                <wp:positionV relativeFrom="paragraph">
                  <wp:posOffset>576580</wp:posOffset>
                </wp:positionV>
                <wp:extent cx="222885" cy="22288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8pt;margin-top:45.4pt;width:17.5pt;height:17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11655</wp:posOffset>
                </wp:positionH>
                <wp:positionV relativeFrom="paragraph">
                  <wp:posOffset>1207770</wp:posOffset>
                </wp:positionV>
                <wp:extent cx="209550" cy="20955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5pt;margin-top:95.1pt;width:16.45pt;height:16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08200</wp:posOffset>
                </wp:positionH>
                <wp:positionV relativeFrom="paragraph">
                  <wp:posOffset>1320165</wp:posOffset>
                </wp:positionV>
                <wp:extent cx="209550" cy="20955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pt;margin-top:103.95pt;width:16.45pt;height:16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712595</wp:posOffset>
                </wp:positionH>
                <wp:positionV relativeFrom="paragraph">
                  <wp:posOffset>1478280</wp:posOffset>
                </wp:positionV>
                <wp:extent cx="210185" cy="21018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85pt;margin-top:116.4pt;width:16.5pt;height:16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73070</wp:posOffset>
                </wp:positionH>
                <wp:positionV relativeFrom="paragraph">
                  <wp:posOffset>1268730</wp:posOffset>
                </wp:positionV>
                <wp:extent cx="222885" cy="22288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1pt;margin-top:99.9pt;width:17.5pt;height:17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602230</wp:posOffset>
                </wp:positionH>
                <wp:positionV relativeFrom="paragraph">
                  <wp:posOffset>1195070</wp:posOffset>
                </wp:positionV>
                <wp:extent cx="222250" cy="22225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9pt;margin-top:94.1pt;width:17.45pt;height:17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590165</wp:posOffset>
                </wp:positionH>
                <wp:positionV relativeFrom="paragraph">
                  <wp:posOffset>1590675</wp:posOffset>
                </wp:positionV>
                <wp:extent cx="234315" cy="23431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95pt;margin-top:125.25pt;width:18.4pt;height:18.4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108200</wp:posOffset>
                </wp:positionH>
                <wp:positionV relativeFrom="paragraph">
                  <wp:posOffset>799465</wp:posOffset>
                </wp:positionV>
                <wp:extent cx="383540" cy="100203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001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pt;margin-top:62.95pt;width:30.15pt;height:78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416175</wp:posOffset>
                </wp:positionH>
                <wp:positionV relativeFrom="paragraph">
                  <wp:posOffset>799465</wp:posOffset>
                </wp:positionV>
                <wp:extent cx="309245" cy="8890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240" cy="88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5pt;margin-top:62.95pt;width:24.3pt;height:69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416175</wp:posOffset>
                </wp:positionH>
                <wp:positionV relativeFrom="paragraph">
                  <wp:posOffset>1478280</wp:posOffset>
                </wp:positionV>
                <wp:extent cx="309245" cy="223520"/>
                <wp:effectExtent l="635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240" cy="223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5pt;margin-top:116.4pt;width:24.3pt;height:17.5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702050</wp:posOffset>
                </wp:positionH>
                <wp:positionV relativeFrom="paragraph">
                  <wp:posOffset>441325</wp:posOffset>
                </wp:positionV>
                <wp:extent cx="210185" cy="21018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5pt;margin-top:34.75pt;width:16.5pt;height:16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912235</wp:posOffset>
                </wp:positionH>
                <wp:positionV relativeFrom="paragraph">
                  <wp:posOffset>427990</wp:posOffset>
                </wp:positionV>
                <wp:extent cx="198120" cy="19812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05pt;margin-top:33.7pt;width:15.55pt;height:15.5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763645</wp:posOffset>
                </wp:positionH>
                <wp:positionV relativeFrom="paragraph">
                  <wp:posOffset>626110</wp:posOffset>
                </wp:positionV>
                <wp:extent cx="197485" cy="19748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35pt;margin-top:49.3pt;width:15.5pt;height:15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488690</wp:posOffset>
                </wp:positionH>
                <wp:positionV relativeFrom="paragraph">
                  <wp:posOffset>379095</wp:posOffset>
                </wp:positionV>
                <wp:extent cx="213360" cy="18542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7pt;margin-top:29.85pt;width:16.75pt;height:14.5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550285</wp:posOffset>
                </wp:positionH>
                <wp:positionV relativeFrom="paragraph">
                  <wp:posOffset>610235</wp:posOffset>
                </wp:positionV>
                <wp:extent cx="213360" cy="21336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55pt;margin-top:48.05pt;width:16.75pt;height:16.7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763645</wp:posOffset>
                </wp:positionH>
                <wp:positionV relativeFrom="paragraph">
                  <wp:posOffset>205740</wp:posOffset>
                </wp:positionV>
                <wp:extent cx="222250" cy="22225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35pt;margin-top:16.2pt;width:17.45pt;height:17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492625</wp:posOffset>
                </wp:positionH>
                <wp:positionV relativeFrom="paragraph">
                  <wp:posOffset>412115</wp:posOffset>
                </wp:positionV>
                <wp:extent cx="198120" cy="19812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75pt;margin-top:32.45pt;width:15.55pt;height:15.5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752340</wp:posOffset>
                </wp:positionH>
                <wp:positionV relativeFrom="paragraph">
                  <wp:posOffset>354330</wp:posOffset>
                </wp:positionV>
                <wp:extent cx="210185" cy="21018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2pt;margin-top:27.9pt;width:16.5pt;height:16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492625</wp:posOffset>
                </wp:positionH>
                <wp:positionV relativeFrom="paragraph">
                  <wp:posOffset>638810</wp:posOffset>
                </wp:positionV>
                <wp:extent cx="184785" cy="18478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75pt;margin-top:50.3pt;width:14.5pt;height:14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949825</wp:posOffset>
                </wp:positionH>
                <wp:positionV relativeFrom="paragraph">
                  <wp:posOffset>576580</wp:posOffset>
                </wp:positionV>
                <wp:extent cx="210185" cy="21018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5pt;margin-top:45.4pt;width:16.5pt;height:16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644900</wp:posOffset>
                </wp:positionH>
                <wp:positionV relativeFrom="paragraph">
                  <wp:posOffset>1046480</wp:posOffset>
                </wp:positionV>
                <wp:extent cx="205740" cy="20574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pt;margin-top:82.4pt;width:16.15pt;height:16.1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557905</wp:posOffset>
                </wp:positionH>
                <wp:positionV relativeFrom="paragraph">
                  <wp:posOffset>1372235</wp:posOffset>
                </wp:positionV>
                <wp:extent cx="205740" cy="20574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15pt;margin-top:108.05pt;width:16.15pt;height:16.1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912235</wp:posOffset>
                </wp:positionH>
                <wp:positionV relativeFrom="paragraph">
                  <wp:posOffset>1034415</wp:posOffset>
                </wp:positionV>
                <wp:extent cx="198120" cy="19812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05pt;margin-top:81.45pt;width:15.55pt;height:15.5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566920</wp:posOffset>
                </wp:positionH>
                <wp:positionV relativeFrom="paragraph">
                  <wp:posOffset>1454150</wp:posOffset>
                </wp:positionV>
                <wp:extent cx="185420" cy="18542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6pt;margin-top:114.5pt;width:14.55pt;height:14.5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703445</wp:posOffset>
                </wp:positionH>
                <wp:positionV relativeFrom="paragraph">
                  <wp:posOffset>1219200</wp:posOffset>
                </wp:positionV>
                <wp:extent cx="259080" cy="25908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35pt;margin-top:96pt;width:20.35pt;height:20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912995</wp:posOffset>
                </wp:positionH>
                <wp:positionV relativeFrom="paragraph">
                  <wp:posOffset>1417320</wp:posOffset>
                </wp:positionV>
                <wp:extent cx="185420" cy="18542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85pt;margin-top:111.6pt;width:14.55pt;height:14.5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912235</wp:posOffset>
                </wp:positionH>
                <wp:positionV relativeFrom="paragraph">
                  <wp:posOffset>576580</wp:posOffset>
                </wp:positionV>
                <wp:extent cx="494030" cy="888365"/>
                <wp:effectExtent l="63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888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05pt;margin-top:45.4pt;width:38.85pt;height:69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406265</wp:posOffset>
                </wp:positionH>
                <wp:positionV relativeFrom="paragraph">
                  <wp:posOffset>1372235</wp:posOffset>
                </wp:positionV>
                <wp:extent cx="284480" cy="8191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8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08.05pt;width:22.35pt;height:6.4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формление доск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64005</wp:posOffset>
                </wp:positionH>
                <wp:positionV relativeFrom="paragraph">
                  <wp:posOffset>58420</wp:posOffset>
                </wp:positionV>
                <wp:extent cx="3670300" cy="232283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322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лодцы!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начало урока)                           (конец уро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182.9pt;mso-wrap-distance-left:9pt;mso-wrap-distance-right:9pt;mso-wrap-distance-top:0pt;mso-wrap-distance-bottom:0pt;margin-top:4.6pt;mso-position-vertical-relative:text;margin-left:123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лодцы!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начало урока)                           (конец уро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690745</wp:posOffset>
                </wp:positionH>
                <wp:positionV relativeFrom="paragraph">
                  <wp:posOffset>180975</wp:posOffset>
                </wp:positionV>
                <wp:extent cx="271780" cy="29591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35pt;margin-top:14.25pt;width:21.35pt;height:23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цветок настро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98775</wp:posOffset>
                </wp:positionH>
                <wp:positionV relativeFrom="paragraph">
                  <wp:posOffset>37465</wp:posOffset>
                </wp:positionV>
                <wp:extent cx="297180" cy="34671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25pt;margin-top:2.95pt;width:23.35pt;height:27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eastAsia="Wingdings" w:cs="Wingdings" w:ascii="Wingdings" w:hAnsi="Wingdings"/>
          <w:sz w:val="72"/>
          <w:szCs w:val="72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702050</wp:posOffset>
                </wp:positionH>
                <wp:positionV relativeFrom="paragraph">
                  <wp:posOffset>389890</wp:posOffset>
                </wp:positionV>
                <wp:extent cx="346710" cy="28384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8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5pt;margin-top:30.7pt;width:27.25pt;height:22.3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949825</wp:posOffset>
                </wp:positionH>
                <wp:positionV relativeFrom="paragraph">
                  <wp:posOffset>351155</wp:posOffset>
                </wp:positionV>
                <wp:extent cx="210185" cy="21018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5pt;margin-top:27.65pt;width:16.5pt;height:16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677410</wp:posOffset>
                </wp:positionH>
                <wp:positionV relativeFrom="paragraph">
                  <wp:posOffset>236220</wp:posOffset>
                </wp:positionV>
                <wp:extent cx="198120" cy="19812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3pt;margin-top:18.6pt;width:15.55pt;height:15.5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418965</wp:posOffset>
                </wp:positionH>
                <wp:positionV relativeFrom="paragraph">
                  <wp:posOffset>5715</wp:posOffset>
                </wp:positionV>
                <wp:extent cx="332105" cy="65468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280" cy="65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5pt;margin-top:0.45pt;width:26.1pt;height:51.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35300</wp:posOffset>
                </wp:positionH>
                <wp:positionV relativeFrom="paragraph">
                  <wp:posOffset>67945</wp:posOffset>
                </wp:positionV>
                <wp:extent cx="222885" cy="22288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5.35pt;width:17.5pt;height:17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751705</wp:posOffset>
                </wp:positionH>
                <wp:positionV relativeFrom="paragraph">
                  <wp:posOffset>38100</wp:posOffset>
                </wp:positionV>
                <wp:extent cx="198120" cy="19812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15pt;margin-top:3pt;width:15.55pt;height:15.5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eastAsia="Wingdings" w:cs="Wingdings" w:ascii="Wingdings" w:hAnsi="Wingdings"/>
          <w:sz w:val="72"/>
          <w:szCs w:val="72"/>
        </w:rPr>
        <w:t>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eastAsia="Wingdings" w:cs="Wingdings" w:ascii="Wingdings" w:hAnsi="Wingdings"/>
          <w:sz w:val="72"/>
          <w:szCs w:val="72"/>
        </w:rPr>
        <w:t>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22780</wp:posOffset>
                </wp:positionH>
                <wp:positionV relativeFrom="paragraph">
                  <wp:posOffset>139700</wp:posOffset>
                </wp:positionV>
                <wp:extent cx="308610" cy="29591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11pt;width:24.25pt;height:23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26055</wp:posOffset>
                </wp:positionH>
                <wp:positionV relativeFrom="paragraph">
                  <wp:posOffset>53975</wp:posOffset>
                </wp:positionV>
                <wp:extent cx="309245" cy="29591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65pt;margin-top:4.25pt;width:24.3pt;height:23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850640</wp:posOffset>
                </wp:positionH>
                <wp:positionV relativeFrom="paragraph">
                  <wp:posOffset>178435</wp:posOffset>
                </wp:positionV>
                <wp:extent cx="198120" cy="19812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2pt;margin-top:14.05pt;width:15.55pt;height:15.5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048760</wp:posOffset>
                </wp:positionH>
                <wp:positionV relativeFrom="paragraph">
                  <wp:posOffset>8890</wp:posOffset>
                </wp:positionV>
                <wp:extent cx="295910" cy="45085"/>
                <wp:effectExtent l="635" t="127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45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8pt;margin-top:0.7pt;width:23.25pt;height:3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910840</wp:posOffset>
                </wp:positionH>
                <wp:positionV relativeFrom="paragraph">
                  <wp:posOffset>109855</wp:posOffset>
                </wp:positionV>
                <wp:extent cx="210820" cy="21082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2pt;margin-top:8.65pt;width:16.55pt;height:16.5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231390</wp:posOffset>
                </wp:positionH>
                <wp:positionV relativeFrom="paragraph">
                  <wp:posOffset>85725</wp:posOffset>
                </wp:positionV>
                <wp:extent cx="260350" cy="186055"/>
                <wp:effectExtent l="635" t="127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8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pt;margin-top:6.75pt;width:20.45pt;height:14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ро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922780</wp:posOffset>
                </wp:positionH>
                <wp:positionV relativeFrom="paragraph">
                  <wp:posOffset>26670</wp:posOffset>
                </wp:positionV>
                <wp:extent cx="185420" cy="18542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2.1pt;width:14.55pt;height:14.5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группах (4 группы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путеводителя (4 путеводител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сихологический настрой на урок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строе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выбирают настроение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одитель оформляет цветок своей групп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россворд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 из рассказа А. Куприна «Слон»</w:t>
      </w:r>
    </w:p>
    <w:tbl>
      <w:tblPr>
        <w:tblStyle w:val="a6"/>
        <w:tblW w:w="92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8"/>
        <w:gridCol w:w="772"/>
        <w:gridCol w:w="771"/>
        <w:gridCol w:w="775"/>
        <w:gridCol w:w="766"/>
        <w:gridCol w:w="770"/>
        <w:gridCol w:w="775"/>
        <w:gridCol w:w="767"/>
        <w:gridCol w:w="766"/>
        <w:gridCol w:w="763"/>
        <w:gridCol w:w="772"/>
        <w:gridCol w:w="745"/>
      </w:tblGrid>
      <w:tr>
        <w:trPr/>
        <w:tc>
          <w:tcPr>
            <w:tcW w:w="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71" w:type="dxa"/>
            <w:tcBorders>
              <w:top w:val="nil"/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</w:t>
            </w:r>
          </w:p>
        </w:tc>
        <w:tc>
          <w:tcPr>
            <w:tcW w:w="76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</w:t>
            </w:r>
          </w:p>
        </w:tc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7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7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</w:t>
            </w:r>
          </w:p>
        </w:tc>
        <w:tc>
          <w:tcPr>
            <w:tcW w:w="7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</w:t>
            </w:r>
          </w:p>
        </w:tc>
        <w:tc>
          <w:tcPr>
            <w:tcW w:w="76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</w:t>
            </w:r>
          </w:p>
        </w:tc>
        <w:tc>
          <w:tcPr>
            <w:tcW w:w="7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</w:t>
            </w:r>
          </w:p>
        </w:tc>
        <w:tc>
          <w:tcPr>
            <w:tcW w:w="77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</w:t>
            </w:r>
          </w:p>
        </w:tc>
        <w:tc>
          <w:tcPr>
            <w:tcW w:w="7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</w:t>
            </w:r>
          </w:p>
        </w:tc>
        <w:tc>
          <w:tcPr>
            <w:tcW w:w="76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ы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й</w:t>
            </w:r>
          </w:p>
        </w:tc>
      </w:tr>
      <w:tr>
        <w:trPr/>
        <w:tc>
          <w:tcPr>
            <w:tcW w:w="76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71" w:type="dxa"/>
            <w:tcBorders>
              <w:left w:val="nil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</w:t>
            </w:r>
          </w:p>
        </w:tc>
        <w:tc>
          <w:tcPr>
            <w:tcW w:w="76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</w:t>
            </w:r>
          </w:p>
        </w:tc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  <w:tc>
          <w:tcPr>
            <w:tcW w:w="77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</w:t>
            </w:r>
          </w:p>
        </w:tc>
        <w:tc>
          <w:tcPr>
            <w:tcW w:w="7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ь</w:t>
            </w:r>
          </w:p>
        </w:tc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нял слон с мальчишки и перекинул через забор? (шляпу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болеет девочка? (месяц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орт купили? (фисташковый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слона? (Томми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суток вели в гости слона к большой девочке? (ночью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получилось? (шесть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так мы работаем над  шестой частью рассказа А. Куприна «Слон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должны показать ЗУН приобретенные на прошлом урок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этого нам понадобится внимание, память, мышление, фантази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карточки в течение уро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группам</w:t>
      </w:r>
    </w:p>
    <w:tbl>
      <w:tblPr>
        <w:tblStyle w:val="a6"/>
        <w:tblW w:w="90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1"/>
        <w:gridCol w:w="1487"/>
        <w:gridCol w:w="1286"/>
        <w:gridCol w:w="855"/>
        <w:gridCol w:w="2194"/>
        <w:gridCol w:w="969"/>
        <w:gridCol w:w="1041"/>
      </w:tblGrid>
      <w:tr>
        <w:trPr/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 ученик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россворд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просы (Д/з)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 часть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полнительная литература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аллы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ка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ши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ли глаза.  Послушали тишину. Что услышали? Ответы учащихс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текстом во время чтени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ное чтение 6 челове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ловек – Почему девочка просыпается чуть свет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она хочет видеть слон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ловек – Почему Надя так внимательно разглядывает слон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им ли она его представляла?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полнительной литературой (Учащиеся рассказывают о слоне (информация из энциклопедий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ловек – Надя сама протягивает слону руку. О чем это говорит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ловек – От чего получает удовольствие Томм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еловек – Чем нарисованный слон не нравился Наде и Томм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рисунков учащихся про сло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еловек – Почему описывая обед, автор по очереди смотрит то на Надю, то на слона? (Они вместе, им хорошо вместе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человек – О чем могли подумать папины знакомые, увидев в доме слон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человек – Почему нам кажется, что Надя рассказывает о своем сн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человек – Увидятся ли еще Надя и слон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Куприн не стал описывать, как выводили слон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уже не важно. Девочка выздоровела, ее мечта сбылась, вернулся интерес к жизн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пересказы уча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фантазируем, как это могло бы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но ли было домысливать текст? А легко л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флексии (метод синквейн) 5 вопросов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рассказ и кто его автор? («Слон» Александр Куприн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лавные герои рассказа? (Слон Томми, девочка Надя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ворится о здоровье девочки? (выздоровела, вернулся интерес к жизни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главная мысль рассказа?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ключевые слова, расскажите, что вы узнали нового на уроке? (ответы учащихс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(две позици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сихологическое состояние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настро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дители оформляют настроение своей группы в конце уро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учащихся по бригадам (карточк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анализ работ учащихся путеводителе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нтересного было на урок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(дифференцированное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составить план 6 части и приготовить пересказ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приготовить вопросы к 6 ча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рок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МОЛОДЦ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Литературное чт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4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2"/>
          <w:szCs w:val="52"/>
        </w:rPr>
        <w:t>Тема:</w:t>
      </w: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Александр Куприн «Сл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/>
        <w:drawing>
          <wp:inline distT="0" distB="0" distL="0" distR="0">
            <wp:extent cx="5940425" cy="4457065"/>
            <wp:effectExtent l="0" t="0" r="0" b="0"/>
            <wp:docPr id="62" name="Рисунок 1" descr="C:\Documents and Settings\Ламер\Мои документы\Мои рисунки\методнеделя\SDC115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C:\Documents and Settings\Ламер\Мои документы\Мои рисунки\методнеделя\SDC1154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24" w:leader="none"/>
      </w:tabs>
      <w:rPr/>
    </w:pPr>
    <w:r>
      <w:rPr/>
      <w:t>МОУ Досатуйская СОШ</w:t>
      <w:tab/>
      <w:t>Банщикова Л.П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da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6bfe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02088c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208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3f4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6bf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208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0208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33f3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515</Words>
  <Characters>2939</Characters>
  <CharactersWithSpaces>34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37:00Z</dcterms:created>
  <dc:creator>uswer</dc:creator>
  <dc:description/>
  <dc:language>en-US</dc:language>
  <cp:lastModifiedBy>lamer</cp:lastModifiedBy>
  <cp:lastPrinted>2010-03-03T05:44:00Z</cp:lastPrinted>
  <dcterms:modified xsi:type="dcterms:W3CDTF">2010-03-03T05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