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0-летию Н.В. Гоголя посвящаетс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образования Забайкаль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туй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курсная рабо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сценирование Н.В. Гоголь Мертвые душ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9клас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Автор: Федурина А.С., учитель русского языка и литера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Досатуй, 20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купка Чичиковым мертвых душ у Короб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Помочь учащимся в поиске различных подходов к постановке данного фрагмента; формировать сценические умения и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произведению, углубить представление о героях поэ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учащихся самостоятельному поиску необходимой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учащихся обмениваться информацией, поддерживать разговор, умению изложить свою точку зр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ответственности за порученное дел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иемами актеров при работе на сце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уманистически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ортрет Н.В. Гоголя, иллюстрации к произведению, реквизиты, мультимедиа, видеомагнито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в решении педагог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становка цели: углубить представление о героях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ыбор фрагмента для инсце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Актуализация опорных знаний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льтимедиа:</w:t>
      </w:r>
      <w:r>
        <w:rPr>
          <w:i/>
          <w:sz w:val="28"/>
          <w:szCs w:val="28"/>
        </w:rPr>
        <w:t xml:space="preserve"> портрет Н.В. Гоголя, обложка поэмы «Мертвые души», портрет Чичикова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у Чичикова возникла мысль скупить мертвые душ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думает Чичиков о положении крестьян Коробоч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вызывает растущее раздражение Чичиков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ите основные черты характера Чичикова, проявившиеся 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цене покупки мертвых душ у Коробочки?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ение. 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142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льтимедиа:</w:t>
      </w:r>
      <w:r>
        <w:rPr>
          <w:i/>
          <w:sz w:val="28"/>
          <w:szCs w:val="28"/>
        </w:rPr>
        <w:t xml:space="preserve"> потрет Коробочки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характеризует автор Коробочку в момент первой встречи ее 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чиковы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ерты характера выявились в сцене продаже ею мертвых душ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щения Чичиков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во положение крепостных крестьян Коробоч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характеризует Коробочку ее поездка в город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говорит Гоголь о типичности Коробочки?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Формирование творческ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одготовка к исследовательск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Чтение текста по ро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Исследование характеров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Бесе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характеризует Коробочку обстановка ее дома, убранство комн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черты характера Коробочки выявляются Гоголем чере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ее дерев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ва манера Коробочки гово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бота с текстом над лексикой героев.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ечи Коробоч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следуют текст, находят характерные словечки и обороты речи Коробочки: «батюшка»; «чай»; «вить»; «нешто»; «подмаслила»; «с нами крестная сила»; «право, мое такое неопытное вдовье дело»; «лучше я маненько повременю» и друг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 каких чертах характера свидетельствует речь Коробочки?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языка Чичик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аких чертах  характера свидетельствует речь Чичик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Членение текста на сценические эпиз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езд Чичикова и первая встреча с Коробоч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стучит? Чего расход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зжие, матушка, пусти переноч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ро. Знакомство Чичикова с Коробоч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говор Чичикова с Коробочкой о покупке мертвых ду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оставление купчей крепости. Сцена сд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Сцена чаеп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роводы Чичи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Разработка проекта (составление сценар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Выбор актеров и ответственных за костюмы и деко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Просмотр в видеозаписи сцены торга из фильма «Мертвые душ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Непосредственная работа над ролью: изучение манеры говорить, интонации, речи ге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роли. Обмен впечат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строение мизансцены (расположение актеров на сцене в определенный момент спектакля). Учу перемещаться по «сцене», выбирать выгодные для зрителя положения, не вставать спиной; решаем, куда поставить стол с самоваром, как на нем расположить посуду: чашки с блюдцами, тарелки с блинами, грибами, пирогами; продумываем деко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Презентация (инсценир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ось ли «актерам» передать черты характера Чичиков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боч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можете сказать о труде актера?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80</Words>
  <Characters>3309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02:00Z</dcterms:created>
  <dc:creator>uswer</dc:creator>
  <dc:description/>
  <dc:language>en-US</dc:language>
  <cp:lastModifiedBy>lamer</cp:lastModifiedBy>
  <cp:lastPrinted>2009-02-15T03:30:00Z</cp:lastPrinted>
  <dcterms:modified xsi:type="dcterms:W3CDTF">2009-02-15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