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 xml:space="preserve">Дать определение, пояснить значение слова, написанного на карточке. </w:t>
      </w:r>
      <w:r>
        <w:rPr>
          <w:i/>
        </w:rPr>
        <w:t>(Помор, реченье, Платон, эпиграмма, утеха, слыть,  сомкнуть, уязвить)</w:t>
      </w:r>
    </w:p>
    <w:p>
      <w:pPr>
        <w:pStyle w:val="Style11"/>
        <w:ind w:left="360" w:hanging="0"/>
        <w:jc w:val="both"/>
        <w:rPr/>
      </w:pPr>
      <w:r>
        <w:rPr>
          <w:b/>
        </w:rPr>
        <w:t>2.</w:t>
      </w:r>
      <w:r>
        <w:rPr>
          <w:b/>
          <w:bCs/>
        </w:rPr>
        <w:t xml:space="preserve"> </w:t>
      </w:r>
      <w:r>
        <w:rPr>
          <w:b/>
        </w:rPr>
        <w:t xml:space="preserve">Переписать, вставить пропущенные буквы. </w:t>
      </w:r>
    </w:p>
    <w:p>
      <w:pPr>
        <w:pStyle w:val="Style11"/>
        <w:rPr/>
      </w:pPr>
      <w:r>
        <w:rPr/>
        <w:t>О вы, которых ожидает</w:t>
        <w:br/>
        <w:t>Отечество от недр своих</w:t>
        <w:br/>
        <w:t>И видеть таковых ж…лает,</w:t>
        <w:br/>
        <w:t>Каких зовет от стран чужих,</w:t>
        <w:br/>
        <w:t>О, ваши дни благ…сл…венны!</w:t>
        <w:br/>
        <w:t>Д…рзайте ныне ободрены</w:t>
        <w:br/>
        <w:t>Раченьем вашим показать,</w:t>
        <w:br/>
        <w:t>Что может собственных Платонов</w:t>
        <w:br/>
        <w:t>И быстрых разумом Невтонов</w:t>
        <w:br/>
        <w:t>Российская з..мля рождать</w:t>
      </w:r>
    </w:p>
    <w:p>
      <w:pPr>
        <w:pStyle w:val="Style11"/>
        <w:rPr/>
      </w:pPr>
      <w:r>
        <w:rPr/>
        <w:t>Науки юношей питают,</w:t>
        <w:br/>
        <w:t>Отраду старым подают,</w:t>
        <w:br/>
        <w:t>В счас(?)ливой жизни украшают,</w:t>
        <w:br/>
        <w:t>В (не)счастный случай бер…гут;</w:t>
      </w:r>
    </w:p>
    <w:p>
      <w:pPr>
        <w:pStyle w:val="Style11"/>
        <w:rPr/>
      </w:pPr>
      <w:r>
        <w:rPr/>
        <w:t>В домашних трудностях утеха</w:t>
        <w:br/>
        <w:t>И в дальних странствиях не помеха.</w:t>
        <w:br/>
        <w:t>Науки пользуют везде:</w:t>
        <w:br/>
        <w:t>Среди народов и в пустын…,</w:t>
        <w:br/>
        <w:t>В градском шуму и на..едине,</w:t>
        <w:br/>
        <w:t>В покое сла…ки и в труд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240" w:after="0"/>
      <w:ind w:firstLine="471"/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uto" w:line="240" w:before="0" w:after="0"/>
      <w:ind w:firstLine="709"/>
      <w:jc w:val="right"/>
      <w:outlineLvl w:val="2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FFFFFF" w:val="clear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2:18:00Z</dcterms:created>
  <dc:creator>Admin</dc:creator>
  <dc:description/>
  <cp:keywords/>
  <dc:language>en-US</dc:language>
  <cp:lastModifiedBy>Admin</cp:lastModifiedBy>
  <dcterms:modified xsi:type="dcterms:W3CDTF">2012-01-29T02:18:00Z</dcterms:modified>
  <cp:revision>2</cp:revision>
  <dc:subject/>
  <dc:title/>
</cp:coreProperties>
</file>