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25730</wp:posOffset>
                </wp:positionV>
                <wp:extent cx="2160270" cy="2322830"/>
                <wp:effectExtent l="7620" t="1143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32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7.8pt;margin-top:9.9pt;width:170.05pt;height:182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376170" cy="201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01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87.05pt;height:158.9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1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исунок 1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унок 2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24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ь и записать величины  сторон  треугольника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249" w:hanging="357"/>
        <w:rPr/>
      </w:pPr>
      <w:r>
        <w:rPr>
          <w:rFonts w:cs="Times New Roman" w:ascii="Times New Roman" w:hAnsi="Times New Roman"/>
          <w:sz w:val="28"/>
          <w:szCs w:val="28"/>
        </w:rPr>
        <w:t>Измерить углы треугольника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24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умму углов треугольника</w:t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left="2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49:00Z</dcterms:created>
  <dc:creator>User</dc:creator>
  <dc:description/>
  <cp:keywords/>
  <dc:language>en-US</dc:language>
  <cp:lastModifiedBy>User</cp:lastModifiedBy>
  <dcterms:modified xsi:type="dcterms:W3CDTF">2012-02-08T02:08:00Z</dcterms:modified>
  <cp:revision>5</cp:revision>
  <dc:subject/>
  <dc:title/>
</cp:coreProperties>
</file>