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diagrams/_rels/data45.xml.rels" ContentType="application/vnd.openxmlformats-package.relationships+xml"/>
  <Override PartName="/word/diagrams/data46.xml" ContentType="application/vnd.openxmlformats-officedocument.drawingml.diagramData+xml"/>
  <Override PartName="/word/diagrams/colors44.xml" ContentType="application/vnd.openxmlformats-officedocument.drawingml.diagramColors+xml"/>
  <Override PartName="/word/diagrams/colors1.xml" ContentType="application/vnd.openxmlformats-officedocument.drawingml.diagramColors+xml"/>
  <Override PartName="/word/diagrams/layout45.xml" ContentType="application/vnd.openxmlformats-officedocument.drawingml.diagramLayout+xml"/>
  <Override PartName="/word/diagrams/quickStyle46.xml" ContentType="application/vnd.openxmlformats-officedocument.drawingml.diagramStyle+xml"/>
  <Override PartName="/word/diagrams/quickStyle45.xml" ContentType="application/vnd.openxmlformats-officedocument.drawingml.diagramStyle+xml"/>
  <Override PartName="/word/diagrams/data45.xml" ContentType="application/vnd.openxmlformats-officedocument.drawingml.diagramData+xml"/>
  <Override PartName="/word/diagrams/layout44.xml" ContentType="application/vnd.openxmlformats-officedocument.drawingml.diagramLayout+xml"/>
  <Override PartName="/word/diagrams/quickStyle1.xml" ContentType="application/vnd.openxmlformats-officedocument.drawingml.diagramStyle+xml"/>
  <Override PartName="/word/diagrams/data44.xml" ContentType="application/vnd.openxmlformats-officedocument.drawingml.diagramData+xml"/>
  <Override PartName="/word/diagrams/quickStyle44.xml" ContentType="application/vnd.openxmlformats-officedocument.drawingml.diagramStyle+xml"/>
  <Override PartName="/word/diagrams/colors48.xml" ContentType="application/vnd.openxmlformats-officedocument.drawingml.diagramColors+xml"/>
  <Override PartName="/word/diagrams/layout48.xml" ContentType="application/vnd.openxmlformats-officedocument.drawingml.diagramLayout+xml"/>
  <Override PartName="/word/diagrams/colors47.xml" ContentType="application/vnd.openxmlformats-officedocument.drawingml.diagramColors+xml"/>
  <Override PartName="/word/diagrams/quickStyle48.xml" ContentType="application/vnd.openxmlformats-officedocument.drawingml.diagramStyle+xml"/>
  <Override PartName="/word/diagrams/data48.xml" ContentType="application/vnd.openxmlformats-officedocument.drawingml.diagramData+xml"/>
  <Override PartName="/word/diagrams/layout47.xml" ContentType="application/vnd.openxmlformats-officedocument.drawingml.diagramLayout+xml"/>
  <Override PartName="/word/diagrams/colors46.xml" ContentType="application/vnd.openxmlformats-officedocument.drawingml.diagramColors+xml"/>
  <Override PartName="/word/diagrams/data1.xml" ContentType="application/vnd.openxmlformats-officedocument.drawingml.diagramData+xml"/>
  <Override PartName="/word/diagrams/layout1.xml" ContentType="application/vnd.openxmlformats-officedocument.drawingml.diagramLayout+xml"/>
  <Override PartName="/word/diagrams/quickStyle47.xml" ContentType="application/vnd.openxmlformats-officedocument.drawingml.diagramStyle+xml"/>
  <Override PartName="/word/diagrams/layout46.xml" ContentType="application/vnd.openxmlformats-officedocument.drawingml.diagramLayout+xml"/>
  <Override PartName="/word/diagrams/data47.xml" ContentType="application/vnd.openxmlformats-officedocument.drawingml.diagramData+xml"/>
  <Override PartName="/word/diagrams/colors45.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drawings/drawing1.xml" ContentType="application/vnd.openxmlformats-officedocument.drawingml.chartshape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media/OOXDiagramDataRels45_0.jpeg" ContentType="image/jpeg"/>
  <Override PartName="/word/media/OOXDiagramDataRels45_1.jpeg" ContentType="image/jpeg"/>
  <Override PartName="/word/media/OOXDiagramDataRels45_2.jpeg" ContentType="image/jpeg"/>
  <Override PartName="/word/media/OOXDiagramDataRels45_3.jpeg" ContentType="image/jpeg"/>
  <Override PartName="/word/media/OOXDiagramDataRels45_4.jpeg" ContentType="image/jpeg"/>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_____Microsoft_Office_Excel5.xlsx" ContentType="application/vnd.openxmlformats-officedocument.spreadsheetml.sheet"/>
  <Override PartName="/word/embeddings/_____Microsoft_Office_Excel8.xlsx" ContentType="application/vnd.openxmlformats-officedocument.spreadsheetml.sheet"/>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embeddings/_____Microsoft_Office_Excel7.xlsx" ContentType="application/vnd.openxmlformats-officedocument.spreadsheetml.sheet"/>
  <Override PartName="/word/embeddings/_____Microsoft_Office_Excel3.xlsx" ContentType="application/vnd.openxmlformats-officedocument.spreadsheetml.sheet"/>
  <Override PartName="/word/embeddings/_____Microsoft_Office_Excel6.xlsx" ContentType="application/vnd.openxmlformats-officedocument.spreadsheetml.sheet"/>
  <Override PartName="/word/embeddings/_____Microsoft_Office_Excel2.xlsx" ContentType="application/vnd.openxmlformats-officedocument.spreadsheetml.sheet"/>
  <Override PartName="/word/embeddings/_____Microsoft_Office_Excel10.xlsx" ContentType="application/vnd.openxmlformats-officedocument.spreadsheetml.sheet"/>
  <Override PartName="/word/embeddings/_____Microsoft_Office_Excel9.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4"/>
          <w:szCs w:val="24"/>
        </w:rPr>
      </w:pPr>
      <w:r>
        <w:rPr>
          <w:i/>
          <w:color w:val="000000"/>
          <w:sz w:val="24"/>
          <w:szCs w:val="24"/>
        </w:rPr>
        <w:t xml:space="preserve">Администрация муниципального района «Приаргунский район» Районное управление образования муниципального района «Приаргунский район» </w:t>
      </w:r>
    </w:p>
    <w:p>
      <w:pPr>
        <w:pStyle w:val="Normal"/>
        <w:jc w:val="center"/>
        <w:rPr>
          <w:i/>
          <w:i/>
          <w:color w:val="000000"/>
          <w:sz w:val="24"/>
          <w:szCs w:val="24"/>
        </w:rPr>
      </w:pPr>
      <w:r>
        <w:rPr>
          <w:i/>
          <w:color w:val="000000"/>
          <w:sz w:val="24"/>
          <w:szCs w:val="24"/>
        </w:rPr>
        <w:t>Муниципальное общеобразовательное учреждение</w:t>
      </w:r>
    </w:p>
    <w:p>
      <w:pPr>
        <w:pStyle w:val="Normal"/>
        <w:jc w:val="center"/>
        <w:rPr>
          <w:i/>
          <w:i/>
          <w:color w:val="000000"/>
          <w:sz w:val="24"/>
          <w:szCs w:val="24"/>
        </w:rPr>
      </w:pPr>
      <w:r>
        <w:rPr>
          <w:i/>
          <w:color w:val="000000"/>
          <w:sz w:val="24"/>
          <w:szCs w:val="24"/>
        </w:rPr>
        <w:t>Досатуйская средняя общеобразовательная школа</w:t>
      </w:r>
    </w:p>
    <w:p>
      <w:pPr>
        <w:pStyle w:val="Normal"/>
        <w:ind w:left="708" w:firstLine="708"/>
        <w:rPr>
          <w:b/>
          <w:b/>
          <w:sz w:val="32"/>
          <w:szCs w:val="32"/>
        </w:rPr>
      </w:pPr>
      <w:r>
        <w:rPr>
          <w:b/>
          <w:sz w:val="32"/>
          <w:szCs w:val="32"/>
        </w:rPr>
      </w:r>
    </w:p>
    <w:p>
      <w:pPr>
        <w:pStyle w:val="Normal"/>
        <w:ind w:left="708" w:firstLine="708"/>
        <w:rPr>
          <w:b/>
          <w:b/>
          <w:sz w:val="32"/>
          <w:szCs w:val="32"/>
        </w:rPr>
      </w:pPr>
      <w:r>
        <w:rPr>
          <w:b/>
          <w:sz w:val="32"/>
          <w:szCs w:val="32"/>
        </w:rPr>
      </w:r>
    </w:p>
    <w:p>
      <w:pPr>
        <w:pStyle w:val="Normal"/>
        <w:rPr>
          <w:b/>
          <w:b/>
          <w:sz w:val="40"/>
          <w:szCs w:val="40"/>
        </w:rPr>
      </w:pPr>
      <w:r>
        <w:rPr>
          <w:b/>
          <w:sz w:val="40"/>
          <w:szCs w:val="40"/>
        </w:rPr>
      </w:r>
    </w:p>
    <w:p>
      <w:pPr>
        <w:pStyle w:val="Normal"/>
        <w:ind w:left="708" w:firstLine="708"/>
        <w:jc w:val="center"/>
        <w:rPr>
          <w:b/>
          <w:b/>
          <w:i/>
          <w:i/>
          <w:sz w:val="40"/>
          <w:szCs w:val="40"/>
        </w:rPr>
      </w:pPr>
      <w:r>
        <w:rPr>
          <w:b/>
          <w:i/>
          <w:sz w:val="40"/>
          <w:szCs w:val="40"/>
        </w:rPr>
        <w:t xml:space="preserve">«Внутренние системы обеспечения </w:t>
      </w:r>
    </w:p>
    <w:p>
      <w:pPr>
        <w:pStyle w:val="Normal"/>
        <w:ind w:left="708" w:firstLine="708"/>
        <w:jc w:val="center"/>
        <w:rPr>
          <w:b/>
          <w:b/>
          <w:i/>
          <w:i/>
          <w:sz w:val="40"/>
          <w:szCs w:val="40"/>
        </w:rPr>
      </w:pPr>
      <w:r>
        <w:rPr>
          <w:b/>
          <w:i/>
          <w:sz w:val="40"/>
          <w:szCs w:val="40"/>
        </w:rPr>
        <w:t>качества подготовки выпускников общеобразовательных учебных заведений»</w:t>
      </w:r>
    </w:p>
    <w:p>
      <w:pPr>
        <w:pStyle w:val="Normal"/>
        <w:ind w:left="708" w:firstLine="708"/>
        <w:jc w:val="center"/>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08" w:firstLine="708"/>
        <w:jc w:val="right"/>
        <w:rPr>
          <w:sz w:val="28"/>
          <w:szCs w:val="28"/>
        </w:rPr>
      </w:pPr>
      <w:r>
        <w:rPr>
          <w:sz w:val="28"/>
          <w:szCs w:val="28"/>
        </w:rPr>
        <w:t>Директор школы: Баранникова Наталья Георгиевна</w:t>
      </w:r>
    </w:p>
    <w:p>
      <w:pPr>
        <w:pStyle w:val="Normal"/>
        <w:ind w:left="708" w:firstLine="708"/>
        <w:jc w:val="right"/>
        <w:rPr>
          <w:sz w:val="28"/>
          <w:szCs w:val="28"/>
        </w:rPr>
      </w:pPr>
      <w:r>
        <w:rPr>
          <w:sz w:val="28"/>
          <w:szCs w:val="28"/>
        </w:rPr>
        <w:t>ЗДУВР: Балагурова Наталья Михайловна</w:t>
      </w:r>
    </w:p>
    <w:p>
      <w:pPr>
        <w:pStyle w:val="Normal"/>
        <w:ind w:left="708" w:firstLine="708"/>
        <w:jc w:val="right"/>
        <w:rPr>
          <w:sz w:val="28"/>
          <w:szCs w:val="28"/>
        </w:rPr>
      </w:pPr>
      <w:r>
        <w:rPr>
          <w:sz w:val="28"/>
          <w:szCs w:val="28"/>
        </w:rPr>
        <w:t xml:space="preserve">Зам. директора по начальным классам: </w:t>
      </w:r>
    </w:p>
    <w:p>
      <w:pPr>
        <w:pStyle w:val="Normal"/>
        <w:ind w:left="708" w:firstLine="708"/>
        <w:jc w:val="right"/>
        <w:rPr>
          <w:sz w:val="28"/>
          <w:szCs w:val="28"/>
        </w:rPr>
      </w:pPr>
      <w:r>
        <w:rPr>
          <w:sz w:val="28"/>
          <w:szCs w:val="28"/>
        </w:rPr>
        <w:t xml:space="preserve">Банщикова Людмила Петровна </w:t>
      </w:r>
    </w:p>
    <w:p>
      <w:pPr>
        <w:pStyle w:val="Normal"/>
        <w:ind w:left="708" w:firstLine="708"/>
        <w:jc w:val="right"/>
        <w:rPr>
          <w:sz w:val="28"/>
          <w:szCs w:val="28"/>
        </w:rPr>
      </w:pPr>
      <w:r>
        <w:rPr>
          <w:sz w:val="28"/>
          <w:szCs w:val="28"/>
        </w:rPr>
        <w:t>Зам. директора по ВР: Полухина Р.В.</w:t>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t>Адрес школы: 674313</w:t>
      </w:r>
    </w:p>
    <w:p>
      <w:pPr>
        <w:pStyle w:val="Normal"/>
        <w:ind w:left="708" w:firstLine="708"/>
        <w:jc w:val="right"/>
        <w:rPr>
          <w:sz w:val="28"/>
          <w:szCs w:val="28"/>
        </w:rPr>
      </w:pPr>
      <w:r>
        <w:rPr>
          <w:sz w:val="28"/>
          <w:szCs w:val="28"/>
        </w:rPr>
        <w:t>П.Досатуй Приаргунского района Забайкальского края, ул.Юбилейная, 1</w:t>
      </w:r>
    </w:p>
    <w:p>
      <w:pPr>
        <w:pStyle w:val="Normal"/>
        <w:ind w:left="708" w:firstLine="708"/>
        <w:jc w:val="right"/>
        <w:rPr>
          <w:sz w:val="28"/>
          <w:szCs w:val="28"/>
        </w:rPr>
      </w:pPr>
      <w:r>
        <w:rPr>
          <w:sz w:val="28"/>
          <w:szCs w:val="28"/>
        </w:rPr>
        <w:t>Контактный телефон: 8-30-243-51-1-37</w:t>
      </w:r>
    </w:p>
    <w:p>
      <w:pPr>
        <w:pStyle w:val="Normal"/>
        <w:ind w:left="708" w:firstLine="708"/>
        <w:jc w:val="right"/>
        <w:rPr>
          <w:sz w:val="28"/>
          <w:szCs w:val="28"/>
        </w:rPr>
      </w:pPr>
      <w:r>
        <w:rPr>
          <w:sz w:val="28"/>
          <w:szCs w:val="28"/>
        </w:rPr>
        <w:t>Дата регистрации Устава школы 23.03.2009г.</w:t>
      </w:r>
    </w:p>
    <w:p>
      <w:pPr>
        <w:pStyle w:val="Normal"/>
        <w:ind w:left="708" w:firstLine="708"/>
        <w:jc w:val="right"/>
        <w:rPr>
          <w:sz w:val="28"/>
          <w:szCs w:val="28"/>
        </w:rPr>
      </w:pPr>
      <w:r>
        <w:rPr>
          <w:sz w:val="28"/>
          <w:szCs w:val="28"/>
        </w:rPr>
        <w:t>Попечительский Совет школы утвержден 23.03.2000г.</w:t>
      </w:r>
    </w:p>
    <w:p>
      <w:pPr>
        <w:pStyle w:val="Normal"/>
        <w:ind w:left="708" w:firstLine="708"/>
        <w:jc w:val="right"/>
        <w:rPr>
          <w:sz w:val="28"/>
          <w:szCs w:val="28"/>
        </w:rPr>
      </w:pPr>
      <w:r>
        <w:rPr>
          <w:sz w:val="28"/>
          <w:szCs w:val="28"/>
        </w:rPr>
        <w:t>Реквизиты: КПП751801001</w:t>
      </w:r>
    </w:p>
    <w:p>
      <w:pPr>
        <w:pStyle w:val="Normal"/>
        <w:ind w:left="708" w:firstLine="708"/>
        <w:jc w:val="right"/>
        <w:rPr>
          <w:sz w:val="28"/>
          <w:szCs w:val="28"/>
        </w:rPr>
      </w:pPr>
      <w:r>
        <w:rPr>
          <w:sz w:val="28"/>
          <w:szCs w:val="28"/>
        </w:rPr>
        <w:t>БИК 047601001</w:t>
      </w:r>
    </w:p>
    <w:p>
      <w:pPr>
        <w:pStyle w:val="Normal"/>
        <w:ind w:left="708" w:firstLine="708"/>
        <w:jc w:val="right"/>
        <w:rPr>
          <w:sz w:val="28"/>
          <w:szCs w:val="28"/>
        </w:rPr>
      </w:pPr>
      <w:r>
        <w:rPr>
          <w:sz w:val="28"/>
          <w:szCs w:val="28"/>
        </w:rPr>
        <w:t>ИНН 7518004720</w:t>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center"/>
        <w:rPr>
          <w:sz w:val="28"/>
          <w:szCs w:val="28"/>
        </w:rPr>
      </w:pPr>
      <w:r>
        <w:rPr>
          <w:sz w:val="28"/>
          <w:szCs w:val="28"/>
        </w:rPr>
        <w:t>Досатуй – 2009</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t xml:space="preserve">Содержание </w:t>
      </w:r>
    </w:p>
    <w:p>
      <w:pPr>
        <w:pStyle w:val="Normal"/>
        <w:ind w:left="708" w:firstLine="708"/>
        <w:jc w:val="center"/>
        <w:rPr>
          <w:sz w:val="28"/>
          <w:szCs w:val="28"/>
        </w:rPr>
      </w:pPr>
      <w:r>
        <w:rPr>
          <w:sz w:val="28"/>
          <w:szCs w:val="28"/>
        </w:rPr>
      </w:r>
    </w:p>
    <w:p>
      <w:pPr>
        <w:pStyle w:val="Normal"/>
        <w:ind w:left="708" w:firstLine="708"/>
        <w:rPr>
          <w:sz w:val="28"/>
          <w:szCs w:val="28"/>
        </w:rPr>
      </w:pPr>
      <w:r>
        <w:rPr>
          <w:sz w:val="28"/>
          <w:szCs w:val="28"/>
        </w:rPr>
        <w:t>Информационная карта школы                 3 – 9</w:t>
      </w:r>
    </w:p>
    <w:p>
      <w:pPr>
        <w:pStyle w:val="Normal"/>
        <w:ind w:left="708" w:firstLine="708"/>
        <w:rPr>
          <w:sz w:val="28"/>
          <w:szCs w:val="28"/>
        </w:rPr>
      </w:pPr>
      <w:r>
        <w:rPr>
          <w:sz w:val="28"/>
          <w:szCs w:val="28"/>
        </w:rPr>
        <w:t>Критерий 1                                                       10 –14</w:t>
      </w:r>
    </w:p>
    <w:p>
      <w:pPr>
        <w:pStyle w:val="Normal"/>
        <w:ind w:left="708" w:firstLine="708"/>
        <w:rPr>
          <w:sz w:val="28"/>
          <w:szCs w:val="28"/>
        </w:rPr>
      </w:pPr>
      <w:r>
        <w:rPr>
          <w:sz w:val="28"/>
          <w:szCs w:val="28"/>
        </w:rPr>
        <w:t>Критерий 2                                                       14 - 20</w:t>
      </w:r>
    </w:p>
    <w:p>
      <w:pPr>
        <w:pStyle w:val="Normal"/>
        <w:ind w:left="708" w:firstLine="708"/>
        <w:rPr>
          <w:sz w:val="28"/>
          <w:szCs w:val="28"/>
        </w:rPr>
      </w:pPr>
      <w:r>
        <w:rPr>
          <w:sz w:val="28"/>
          <w:szCs w:val="28"/>
        </w:rPr>
        <w:t>Критерий 3</w:t>
        <w:tab/>
        <w:tab/>
        <w:tab/>
        <w:tab/>
        <w:tab/>
        <w:t xml:space="preserve">          21 - 23</w:t>
      </w:r>
    </w:p>
    <w:p>
      <w:pPr>
        <w:pStyle w:val="Normal"/>
        <w:ind w:left="708" w:firstLine="708"/>
        <w:rPr>
          <w:sz w:val="28"/>
          <w:szCs w:val="28"/>
        </w:rPr>
      </w:pPr>
      <w:r>
        <w:rPr>
          <w:sz w:val="28"/>
          <w:szCs w:val="28"/>
        </w:rPr>
        <w:t>Критерий 4</w:t>
        <w:tab/>
        <w:tab/>
        <w:tab/>
        <w:tab/>
        <w:tab/>
        <w:t xml:space="preserve">          23 - 29</w:t>
      </w:r>
    </w:p>
    <w:p>
      <w:pPr>
        <w:pStyle w:val="Normal"/>
        <w:ind w:left="708" w:firstLine="708"/>
        <w:rPr>
          <w:sz w:val="28"/>
          <w:szCs w:val="28"/>
        </w:rPr>
      </w:pPr>
      <w:r>
        <w:rPr>
          <w:sz w:val="28"/>
          <w:szCs w:val="28"/>
        </w:rPr>
        <w:t>Критерий 5</w:t>
        <w:tab/>
        <w:tab/>
        <w:tab/>
        <w:tab/>
        <w:tab/>
        <w:tab/>
        <w:t>30 - 43</w:t>
      </w:r>
    </w:p>
    <w:p>
      <w:pPr>
        <w:pStyle w:val="Normal"/>
        <w:ind w:left="708" w:firstLine="708"/>
        <w:rPr>
          <w:sz w:val="28"/>
          <w:szCs w:val="28"/>
        </w:rPr>
      </w:pPr>
      <w:r>
        <w:rPr>
          <w:sz w:val="28"/>
          <w:szCs w:val="28"/>
        </w:rPr>
        <w:t>Критерий 6</w:t>
        <w:tab/>
        <w:tab/>
        <w:tab/>
        <w:tab/>
        <w:tab/>
        <w:tab/>
        <w:t>43 - 46</w:t>
      </w:r>
    </w:p>
    <w:p>
      <w:pPr>
        <w:pStyle w:val="Normal"/>
        <w:ind w:left="708" w:firstLine="708"/>
        <w:rPr>
          <w:sz w:val="28"/>
          <w:szCs w:val="28"/>
        </w:rPr>
      </w:pPr>
      <w:r>
        <w:rPr>
          <w:sz w:val="28"/>
          <w:szCs w:val="28"/>
        </w:rPr>
        <w:t>Критерий 7</w:t>
        <w:tab/>
        <w:tab/>
        <w:tab/>
        <w:tab/>
        <w:tab/>
        <w:tab/>
        <w:t>46 - 49</w:t>
      </w:r>
    </w:p>
    <w:p>
      <w:pPr>
        <w:pStyle w:val="Normal"/>
        <w:ind w:left="708" w:firstLine="708"/>
        <w:rPr>
          <w:sz w:val="28"/>
          <w:szCs w:val="28"/>
        </w:rPr>
      </w:pPr>
      <w:r>
        <w:rPr>
          <w:sz w:val="28"/>
          <w:szCs w:val="28"/>
        </w:rPr>
        <w:t>Критерий 8</w:t>
        <w:tab/>
        <w:tab/>
        <w:tab/>
        <w:tab/>
        <w:tab/>
        <w:tab/>
        <w:t>49 - 56</w:t>
      </w:r>
    </w:p>
    <w:p>
      <w:pPr>
        <w:pStyle w:val="Normal"/>
        <w:ind w:left="708" w:firstLine="708"/>
        <w:rPr>
          <w:sz w:val="28"/>
          <w:szCs w:val="28"/>
        </w:rPr>
      </w:pPr>
      <w:r>
        <w:rPr>
          <w:sz w:val="28"/>
          <w:szCs w:val="28"/>
        </w:rPr>
        <w:t>Критерий 9</w:t>
        <w:tab/>
        <w:tab/>
        <w:tab/>
        <w:tab/>
        <w:tab/>
        <w:tab/>
        <w:t>56 - 61</w:t>
      </w:r>
    </w:p>
    <w:p>
      <w:pPr>
        <w:pStyle w:val="Normal"/>
        <w:ind w:left="708" w:firstLine="708"/>
        <w:rPr>
          <w:sz w:val="28"/>
          <w:szCs w:val="28"/>
        </w:rPr>
      </w:pPr>
      <w:r>
        <w:rPr>
          <w:sz w:val="28"/>
          <w:szCs w:val="28"/>
        </w:rPr>
        <w:t xml:space="preserve">Приложения </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муниципального общеобразовательного учреждения Досатуйской средней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лное наименование ОУ- </w:t>
      </w:r>
      <w:r>
        <w:rPr>
          <w:rFonts w:cs="Times New Roman" w:ascii="Times New Roman" w:hAnsi="Times New Roman"/>
          <w:sz w:val="24"/>
          <w:szCs w:val="24"/>
          <w:u w:val="single"/>
        </w:rPr>
        <w:t xml:space="preserve">Муниципальное </w:t>
      </w:r>
      <w:r>
        <w:rPr>
          <w:rFonts w:cs="Times New Roman" w:ascii="Times New Roman" w:hAnsi="Times New Roman"/>
          <w:sz w:val="24"/>
          <w:szCs w:val="24"/>
        </w:rPr>
        <w:t xml:space="preserve">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u w:val="single"/>
        </w:rPr>
        <w:t xml:space="preserve">общеобразовательное учреждение Досатуйская средняя </w:t>
      </w:r>
      <w:r>
        <w:rPr>
          <w:rFonts w:cs="Times New Roman" w:ascii="Times New Roman" w:hAnsi="Times New Roman"/>
          <w:sz w:val="24"/>
          <w:szCs w:val="24"/>
        </w:rPr>
        <w:t xml:space="preserve">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u w:val="single"/>
        </w:rPr>
        <w:t>общеобразовательная школ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Юридический адрес: </w:t>
      </w:r>
      <w:r>
        <w:rPr>
          <w:rFonts w:cs="Times New Roman" w:ascii="Times New Roman" w:hAnsi="Times New Roman"/>
          <w:sz w:val="24"/>
          <w:szCs w:val="24"/>
          <w:u w:val="single"/>
        </w:rPr>
        <w:t xml:space="preserve">п. Досатуй, Приаргунского район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байкальский край, ул. Юбилейная №1</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3. Телефон: </w:t>
      </w:r>
      <w:r>
        <w:rPr>
          <w:rFonts w:cs="Times New Roman" w:ascii="Times New Roman" w:hAnsi="Times New Roman"/>
          <w:sz w:val="24"/>
          <w:szCs w:val="24"/>
          <w:u w:val="single"/>
        </w:rPr>
        <w:t>51-1-37</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4. Год постройки: </w:t>
      </w:r>
      <w:r>
        <w:rPr>
          <w:rFonts w:cs="Times New Roman" w:ascii="Times New Roman" w:hAnsi="Times New Roman"/>
          <w:sz w:val="24"/>
          <w:szCs w:val="24"/>
          <w:u w:val="single"/>
        </w:rPr>
        <w:t>1959 год, пристройка - 1984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Учредитель: </w:t>
      </w:r>
      <w:r>
        <w:rPr>
          <w:rFonts w:cs="Times New Roman" w:ascii="Times New Roman" w:hAnsi="Times New Roman"/>
          <w:sz w:val="24"/>
          <w:szCs w:val="24"/>
          <w:u w:val="single"/>
        </w:rPr>
        <w:t xml:space="preserve">Администрация Муниципального район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риаргунский рай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6. Государственная аккредитация: </w:t>
      </w:r>
      <w:r>
        <w:rPr>
          <w:rFonts w:cs="Times New Roman" w:ascii="Times New Roman" w:hAnsi="Times New Roman"/>
          <w:sz w:val="24"/>
          <w:szCs w:val="24"/>
          <w:u w:val="single"/>
        </w:rPr>
        <w:t xml:space="preserve">серия АА № 162824 от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30.05.2005г.</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7. Лицензия: </w:t>
      </w:r>
      <w:r>
        <w:rPr>
          <w:rFonts w:cs="Times New Roman" w:ascii="Times New Roman" w:hAnsi="Times New Roman"/>
          <w:sz w:val="24"/>
          <w:szCs w:val="24"/>
          <w:u w:val="single"/>
        </w:rPr>
        <w:t xml:space="preserve">серия А № 320985 дата выдачи 30.06.2009 год.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8. Устав учреждения: дата регистрации </w:t>
      </w:r>
      <w:r>
        <w:rPr>
          <w:rFonts w:cs="Times New Roman" w:ascii="Times New Roman" w:hAnsi="Times New Roman"/>
          <w:sz w:val="24"/>
          <w:szCs w:val="24"/>
          <w:u w:val="single"/>
        </w:rPr>
        <w:t>23.03.2009г.</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9. Учредительный договор (дата подписания): </w:t>
      </w:r>
      <w:r>
        <w:rPr>
          <w:rFonts w:cs="Times New Roman" w:ascii="Times New Roman" w:hAnsi="Times New Roman"/>
          <w:sz w:val="24"/>
          <w:szCs w:val="24"/>
          <w:u w:val="single"/>
        </w:rPr>
        <w:t xml:space="preserve"> от 01.01.2009 г.</w:t>
      </w:r>
    </w:p>
    <w:p>
      <w:pPr>
        <w:pStyle w:val="Normal"/>
        <w:jc w:val="both"/>
        <w:rPr>
          <w:rFonts w:ascii="Times New Roman" w:hAnsi="Times New Roman" w:cs="Times New Roman"/>
          <w:sz w:val="24"/>
          <w:szCs w:val="24"/>
        </w:rPr>
      </w:pPr>
      <w:r>
        <w:rPr>
          <w:rFonts w:cs="Times New Roman" w:ascii="Times New Roman" w:hAnsi="Times New Roman"/>
          <w:sz w:val="24"/>
          <w:szCs w:val="24"/>
        </w:rPr>
        <w:t>1.10. Акт приемки собственности в оперативное управление (д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от 01.01.2006 год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11. Свидетельство о землепользовании (дата): </w:t>
      </w:r>
      <w:r>
        <w:rPr>
          <w:rFonts w:cs="Times New Roman" w:ascii="Times New Roman" w:hAnsi="Times New Roman"/>
          <w:sz w:val="24"/>
          <w:szCs w:val="24"/>
          <w:u w:val="single"/>
        </w:rPr>
        <w:t>26.09.2003 год</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серия АА 75 №057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Правила внутреннего трудового распорядка (дата принятия 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я)- </w:t>
      </w:r>
      <w:r>
        <w:rPr>
          <w:rFonts w:cs="Times New Roman" w:ascii="Times New Roman" w:hAnsi="Times New Roman"/>
          <w:sz w:val="24"/>
          <w:szCs w:val="24"/>
          <w:u w:val="single"/>
        </w:rPr>
        <w:t>30.08.2009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Характеристика педагогического коллектива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1. Общее количество педагогов </w:t>
      </w:r>
      <w:r>
        <w:rPr>
          <w:rFonts w:cs="Times New Roman" w:ascii="Times New Roman" w:hAnsi="Times New Roman"/>
          <w:b/>
          <w:sz w:val="24"/>
          <w:szCs w:val="24"/>
          <w:u w:val="single"/>
        </w:rPr>
        <w:t>30</w:t>
      </w:r>
    </w:p>
    <w:p>
      <w:pPr>
        <w:pStyle w:val="Normal"/>
        <w:jc w:val="both"/>
        <w:rPr>
          <w:rFonts w:ascii="Times New Roman" w:hAnsi="Times New Roman" w:cs="Times New Roman"/>
          <w:sz w:val="24"/>
          <w:szCs w:val="24"/>
        </w:rPr>
      </w:pPr>
      <w:r>
        <w:rPr>
          <w:rFonts w:cs="Times New Roman" w:ascii="Times New Roman" w:hAnsi="Times New Roman"/>
          <w:sz w:val="24"/>
          <w:szCs w:val="24"/>
        </w:rPr>
        <w:t>2.2. Уровень образова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ысшее образование  </w:t>
      </w:r>
      <w:r>
        <w:rPr>
          <w:rFonts w:cs="Times New Roman" w:ascii="Times New Roman" w:hAnsi="Times New Roman"/>
          <w:b/>
          <w:sz w:val="24"/>
          <w:szCs w:val="24"/>
          <w:u w:val="single"/>
        </w:rPr>
        <w:t xml:space="preserve">19 </w:t>
      </w:r>
      <w:r>
        <w:rPr>
          <w:rFonts w:cs="Times New Roman" w:ascii="Times New Roman" w:hAnsi="Times New Roman"/>
          <w:sz w:val="24"/>
          <w:szCs w:val="24"/>
        </w:rPr>
        <w:t xml:space="preserve"> в т.ч. педагогическое </w:t>
      </w:r>
      <w:r>
        <w:rPr>
          <w:rFonts w:cs="Times New Roman" w:ascii="Times New Roman" w:hAnsi="Times New Roman"/>
          <w:b/>
          <w:sz w:val="24"/>
          <w:szCs w:val="24"/>
          <w:u w:val="single"/>
        </w:rPr>
        <w:t>16</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средне – специальное образование </w:t>
      </w:r>
      <w:r>
        <w:rPr>
          <w:rFonts w:cs="Times New Roman" w:ascii="Times New Roman" w:hAnsi="Times New Roman"/>
          <w:b/>
          <w:sz w:val="24"/>
          <w:szCs w:val="24"/>
          <w:u w:val="single"/>
        </w:rPr>
        <w:t>16</w:t>
      </w:r>
      <w:r>
        <w:rPr>
          <w:rFonts w:cs="Times New Roman" w:ascii="Times New Roman" w:hAnsi="Times New Roman"/>
          <w:sz w:val="24"/>
          <w:szCs w:val="24"/>
        </w:rPr>
        <w:t xml:space="preserve"> в т.ч. педагогическое  </w:t>
      </w:r>
      <w:r>
        <w:rPr>
          <w:rFonts w:cs="Times New Roman" w:ascii="Times New Roman" w:hAnsi="Times New Roman"/>
          <w:b/>
          <w:sz w:val="24"/>
          <w:szCs w:val="24"/>
          <w:u w:val="single"/>
        </w:rPr>
        <w:t>8</w:t>
      </w:r>
    </w:p>
    <w:p>
      <w:pPr>
        <w:pStyle w:val="Normal"/>
        <w:jc w:val="both"/>
        <w:rPr>
          <w:rFonts w:ascii="Times New Roman" w:hAnsi="Times New Roman" w:cs="Times New Roman"/>
          <w:sz w:val="24"/>
          <w:szCs w:val="24"/>
        </w:rPr>
      </w:pPr>
      <w:r>
        <w:rPr>
          <w:rFonts w:cs="Times New Roman" w:ascii="Times New Roman" w:hAnsi="Times New Roman"/>
          <w:sz w:val="24"/>
          <w:szCs w:val="24"/>
        </w:rPr>
        <w:t>2.3. Уровень квалификации:</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высшая квалификационная категория   </w:t>
      </w:r>
      <w:r>
        <w:rPr>
          <w:rFonts w:cs="Times New Roman" w:ascii="Times New Roman" w:hAnsi="Times New Roman"/>
          <w:b/>
          <w:sz w:val="24"/>
          <w:szCs w:val="24"/>
          <w:u w:val="single"/>
        </w:rPr>
        <w:t>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w:t>
      </w:r>
      <w:r>
        <w:rPr>
          <w:rFonts w:cs="Times New Roman" w:ascii="Times New Roman" w:hAnsi="Times New Roman"/>
          <w:b/>
          <w:sz w:val="24"/>
          <w:szCs w:val="24"/>
          <w:u w:val="single"/>
        </w:rPr>
        <w:t>7</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    </w:t>
      </w:r>
      <w:r>
        <w:rPr>
          <w:rFonts w:cs="Times New Roman" w:ascii="Times New Roman" w:hAnsi="Times New Roman"/>
          <w:b/>
          <w:sz w:val="24"/>
          <w:szCs w:val="24"/>
          <w:u w:val="single"/>
        </w:rPr>
        <w:t>7</w:t>
      </w:r>
    </w:p>
    <w:p>
      <w:pPr>
        <w:pStyle w:val="Normal"/>
        <w:jc w:val="both"/>
        <w:rPr>
          <w:rFonts w:ascii="Times New Roman" w:hAnsi="Times New Roman" w:cs="Times New Roman"/>
          <w:sz w:val="24"/>
          <w:szCs w:val="24"/>
        </w:rPr>
      </w:pPr>
      <w:r>
        <w:rPr>
          <w:rFonts w:cs="Times New Roman" w:ascii="Times New Roman" w:hAnsi="Times New Roman"/>
          <w:sz w:val="24"/>
          <w:szCs w:val="24"/>
        </w:rPr>
        <w:t>2.4. Стаж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о 2-х лет  </w:t>
      </w:r>
      <w:r>
        <w:rPr>
          <w:rFonts w:cs="Times New Roman" w:ascii="Times New Roman" w:hAnsi="Times New Roman"/>
          <w:b/>
          <w:sz w:val="24"/>
          <w:szCs w:val="24"/>
          <w:u w:val="single"/>
        </w:rPr>
        <w:t>2</w:t>
      </w:r>
      <w:r>
        <w:rPr>
          <w:rFonts w:cs="Times New Roman" w:ascii="Times New Roman" w:hAnsi="Times New Roman"/>
          <w:sz w:val="24"/>
          <w:szCs w:val="24"/>
        </w:rPr>
        <w:t xml:space="preserve">  от 10 до 20  </w:t>
      </w:r>
      <w:r>
        <w:rPr>
          <w:rFonts w:cs="Times New Roman" w:ascii="Times New Roman" w:hAnsi="Times New Roman"/>
          <w:b/>
          <w:sz w:val="24"/>
          <w:szCs w:val="24"/>
          <w:u w:val="single"/>
        </w:rPr>
        <w:t>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2-х до 5  </w:t>
      </w:r>
      <w:r>
        <w:rPr>
          <w:rFonts w:cs="Times New Roman" w:ascii="Times New Roman" w:hAnsi="Times New Roman"/>
          <w:b/>
          <w:sz w:val="24"/>
          <w:szCs w:val="24"/>
          <w:u w:val="single"/>
        </w:rPr>
        <w:t>2</w:t>
      </w:r>
      <w:r>
        <w:rPr>
          <w:rFonts w:cs="Times New Roman" w:ascii="Times New Roman" w:hAnsi="Times New Roman"/>
          <w:sz w:val="24"/>
          <w:szCs w:val="24"/>
        </w:rPr>
        <w:t xml:space="preserve">     свыше 20 лет   </w:t>
      </w:r>
      <w:r>
        <w:rPr>
          <w:rFonts w:cs="Times New Roman" w:ascii="Times New Roman" w:hAnsi="Times New Roman"/>
          <w:b/>
          <w:sz w:val="24"/>
          <w:szCs w:val="24"/>
          <w:u w:val="single"/>
        </w:rPr>
        <w:t>2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5 до 10 лет  </w:t>
      </w:r>
      <w:r>
        <w:rPr>
          <w:rFonts w:cs="Times New Roman" w:ascii="Times New Roman" w:hAnsi="Times New Roman"/>
          <w:b/>
          <w:sz w:val="24"/>
          <w:szCs w:val="24"/>
          <w:u w:val="single"/>
        </w:rPr>
        <w:t>3</w:t>
      </w:r>
    </w:p>
    <w:p>
      <w:pPr>
        <w:pStyle w:val="Normal"/>
        <w:jc w:val="both"/>
        <w:rPr>
          <w:rFonts w:ascii="Times New Roman" w:hAnsi="Times New Roman" w:cs="Times New Roman"/>
          <w:sz w:val="24"/>
          <w:szCs w:val="24"/>
        </w:rPr>
      </w:pPr>
      <w:r>
        <w:rPr>
          <w:rFonts w:cs="Times New Roman" w:ascii="Times New Roman" w:hAnsi="Times New Roman"/>
          <w:sz w:val="24"/>
          <w:szCs w:val="24"/>
        </w:rPr>
        <w:t>2.5. Возраст педагогов:</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до 30 лет  </w:t>
      </w:r>
      <w:r>
        <w:rPr>
          <w:rFonts w:cs="Times New Roman" w:ascii="Times New Roman" w:hAnsi="Times New Roman"/>
          <w:b/>
          <w:sz w:val="24"/>
          <w:szCs w:val="24"/>
          <w:u w:val="single"/>
        </w:rPr>
        <w:t>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от 31 до 40 лет  </w:t>
      </w:r>
      <w:r>
        <w:rPr>
          <w:rFonts w:cs="Times New Roman" w:ascii="Times New Roman" w:hAnsi="Times New Roman"/>
          <w:b/>
          <w:sz w:val="24"/>
          <w:szCs w:val="24"/>
          <w:u w:val="single"/>
        </w:rPr>
        <w:t>10</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от 41 до 50 лет      </w:t>
      </w:r>
      <w:r>
        <w:rPr>
          <w:rFonts w:cs="Times New Roman" w:ascii="Times New Roman" w:hAnsi="Times New Roman"/>
          <w:b/>
          <w:sz w:val="24"/>
          <w:szCs w:val="24"/>
          <w:u w:val="single"/>
        </w:rPr>
        <w:t>12</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от 51 до 60 лет   </w:t>
      </w:r>
      <w:r>
        <w:rPr>
          <w:rFonts w:cs="Times New Roman" w:ascii="Times New Roman" w:hAnsi="Times New Roman"/>
          <w:b/>
          <w:sz w:val="24"/>
          <w:szCs w:val="24"/>
          <w:u w:val="single"/>
        </w:rPr>
        <w:t>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свыше 60 лет  </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работающих пенсионеров по возрасту  </w:t>
      </w:r>
      <w:r>
        <w:rPr>
          <w:rFonts w:cs="Times New Roman" w:ascii="Times New Roman" w:hAnsi="Times New Roman"/>
          <w:b/>
          <w:sz w:val="24"/>
          <w:szCs w:val="24"/>
          <w:u w:val="single"/>
        </w:rPr>
        <w:t>1</w:t>
      </w:r>
    </w:p>
    <w:p>
      <w:pPr>
        <w:pStyle w:val="Normal"/>
        <w:jc w:val="both"/>
        <w:rPr>
          <w:rFonts w:ascii="Times New Roman" w:hAnsi="Times New Roman" w:cs="Times New Roman"/>
          <w:sz w:val="24"/>
          <w:szCs w:val="24"/>
        </w:rPr>
      </w:pPr>
      <w:r>
        <w:rPr>
          <w:rFonts w:cs="Times New Roman" w:ascii="Times New Roman" w:hAnsi="Times New Roman"/>
          <w:sz w:val="24"/>
          <w:szCs w:val="24"/>
        </w:rPr>
        <w:t>2.6. Количество педагогов, обучающихся заочно в педагогических</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образовательных учреждениях  </w:t>
      </w:r>
      <w:r>
        <w:rPr>
          <w:rFonts w:cs="Times New Roman" w:ascii="Times New Roman" w:hAnsi="Times New Roman"/>
          <w:b/>
          <w:sz w:val="24"/>
          <w:szCs w:val="24"/>
          <w:u w:val="single"/>
        </w:rPr>
        <w:t>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Количество педагогов, прошедших курсы переподготовки за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е 5 лет  </w:t>
      </w:r>
      <w:r>
        <w:rPr>
          <w:rFonts w:cs="Times New Roman" w:ascii="Times New Roman" w:hAnsi="Times New Roman"/>
          <w:b/>
          <w:sz w:val="24"/>
          <w:szCs w:val="24"/>
          <w:u w:val="single"/>
        </w:rPr>
        <w:t>30</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8. Количество педагогов – совместителей  </w:t>
      </w:r>
      <w:r>
        <w:rPr>
          <w:rFonts w:cs="Times New Roman" w:ascii="Times New Roman" w:hAnsi="Times New Roman"/>
          <w:b/>
          <w:sz w:val="24"/>
          <w:szCs w:val="24"/>
          <w:u w:val="single"/>
        </w:rPr>
        <w:t>8</w:t>
      </w:r>
    </w:p>
    <w:p>
      <w:pPr>
        <w:pStyle w:val="Normal"/>
        <w:jc w:val="both"/>
        <w:rPr>
          <w:rFonts w:ascii="Times New Roman" w:hAnsi="Times New Roman" w:cs="Times New Roman"/>
          <w:sz w:val="24"/>
          <w:szCs w:val="24"/>
        </w:rPr>
      </w:pPr>
      <w:r>
        <w:rPr>
          <w:rFonts w:cs="Times New Roman" w:ascii="Times New Roman" w:hAnsi="Times New Roman"/>
          <w:sz w:val="24"/>
          <w:szCs w:val="24"/>
        </w:rPr>
        <w:tab/>
        <w:t>Педагог – психолог – 10 разря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циальный педагог – 12 разряд </w:t>
      </w:r>
    </w:p>
    <w:p>
      <w:pPr>
        <w:pStyle w:val="Normal"/>
        <w:jc w:val="both"/>
        <w:rPr>
          <w:rFonts w:ascii="Times New Roman" w:hAnsi="Times New Roman" w:cs="Times New Roman"/>
          <w:sz w:val="24"/>
          <w:szCs w:val="24"/>
        </w:rPr>
      </w:pPr>
      <w:r>
        <w:rPr>
          <w:rFonts w:cs="Times New Roman" w:ascii="Times New Roman" w:hAnsi="Times New Roman"/>
          <w:sz w:val="24"/>
          <w:szCs w:val="24"/>
        </w:rPr>
        <w:t>2.9. Наличие должностных инструкци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руководителя ОУ от 30.08.2007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учителя ОУ от 30.08.2007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секретаря учебной части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мастера производственного обучения от 28.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обязанности старшего вожатого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библиотекаря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заместителя директора по воспитательной работе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 уборщика служебного помещения от 10.09.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 водителя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обязанности педагога – психолога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заведующей хозяйством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гардеробщика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Должностная инструкция социального педагога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классного руководителя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кочегара котельной школы от 10.09.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  сторожа от 30.08.2006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лаборанта кабинета физики, химии</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 заместителя директора по учебно-воспитательной работе от 30.08.2008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бухгалтера от 10.10.2005 го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дежурного администратора от 28.08.2008 год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10. Краткая характеристика средней педагогической нагрузки учителей по образовательным областям, наличие вакансий и причины их не заполнения </w:t>
      </w:r>
      <w:r>
        <w:rPr>
          <w:rFonts w:cs="Times New Roman" w:ascii="Times New Roman" w:hAnsi="Times New Roman"/>
          <w:sz w:val="24"/>
          <w:szCs w:val="24"/>
          <w:u w:val="single"/>
        </w:rPr>
        <w:t>средняя педагогическая нагрузка учителя – 18 часов, вакансий нет.</w:t>
      </w:r>
    </w:p>
    <w:p>
      <w:pPr>
        <w:pStyle w:val="Normal"/>
        <w:rPr>
          <w:rFonts w:ascii="Times New Roman" w:hAnsi="Times New Roman" w:cs="Times New Roman"/>
          <w:sz w:val="24"/>
          <w:szCs w:val="24"/>
        </w:rPr>
      </w:pPr>
      <w:r>
        <w:rPr>
          <w:rFonts w:cs="Times New Roman" w:ascii="Times New Roman" w:hAnsi="Times New Roman"/>
          <w:sz w:val="24"/>
          <w:szCs w:val="24"/>
        </w:rPr>
        <w:t>2.11. Данные о составе администрации ОУ.</w:t>
      </w:r>
    </w:p>
    <w:tbl>
      <w:tblPr>
        <w:tblW w:w="9640" w:type="dxa"/>
        <w:jc w:val="left"/>
        <w:tblInd w:w="-601" w:type="dxa"/>
        <w:tblLayout w:type="fixed"/>
        <w:tblCellMar>
          <w:top w:w="0" w:type="dxa"/>
          <w:left w:w="108" w:type="dxa"/>
          <w:bottom w:w="0" w:type="dxa"/>
          <w:right w:w="108" w:type="dxa"/>
        </w:tblCellMar>
        <w:tblLook w:val="01e0"/>
      </w:tblPr>
      <w:tblGrid>
        <w:gridCol w:w="1843"/>
        <w:gridCol w:w="708"/>
        <w:gridCol w:w="1560"/>
        <w:gridCol w:w="1700"/>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О.,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Общий </w:t>
            </w:r>
          </w:p>
          <w:p>
            <w:pPr>
              <w:pStyle w:val="Normal"/>
              <w:widowControl w:val="false"/>
              <w:jc w:val="both"/>
              <w:rPr>
                <w:rFonts w:ascii="Times New Roman" w:hAnsi="Times New Roman" w:cs="Times New Roman"/>
              </w:rPr>
            </w:pPr>
            <w:r>
              <w:rPr>
                <w:rFonts w:cs="Times New Roman" w:ascii="Times New Roman" w:hAnsi="Times New Roman"/>
              </w:rPr>
              <w:t>админ.</w:t>
            </w:r>
          </w:p>
          <w:p>
            <w:pPr>
              <w:pStyle w:val="Normal"/>
              <w:widowControl w:val="false"/>
              <w:jc w:val="both"/>
              <w:rPr>
                <w:rFonts w:ascii="Times New Roman" w:hAnsi="Times New Roman" w:cs="Times New Roman"/>
              </w:rPr>
            </w:pPr>
            <w:r>
              <w:rPr>
                <w:rFonts w:cs="Times New Roman" w:ascii="Times New Roman" w:hAnsi="Times New Roman"/>
              </w:rPr>
              <w:t>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Стаж </w:t>
            </w:r>
          </w:p>
          <w:p>
            <w:pPr>
              <w:pStyle w:val="Normal"/>
              <w:widowControl w:val="false"/>
              <w:jc w:val="both"/>
              <w:rPr>
                <w:rFonts w:ascii="Times New Roman" w:hAnsi="Times New Roman" w:cs="Times New Roman"/>
              </w:rPr>
            </w:pPr>
            <w:r>
              <w:rPr>
                <w:rFonts w:cs="Times New Roman" w:ascii="Times New Roman" w:hAnsi="Times New Roman"/>
              </w:rPr>
              <w:t>админ.</w:t>
            </w:r>
          </w:p>
          <w:p>
            <w:pPr>
              <w:pStyle w:val="Normal"/>
              <w:widowControl w:val="false"/>
              <w:jc w:val="both"/>
              <w:rPr>
                <w:rFonts w:ascii="Times New Roman" w:hAnsi="Times New Roman" w:cs="Times New Roman"/>
              </w:rPr>
            </w:pPr>
            <w:r>
              <w:rPr>
                <w:rFonts w:cs="Times New Roman" w:ascii="Times New Roman" w:hAnsi="Times New Roman"/>
              </w:rPr>
              <w:t>работы в</w:t>
            </w:r>
          </w:p>
          <w:p>
            <w:pPr>
              <w:pStyle w:val="Normal"/>
              <w:widowControl w:val="false"/>
              <w:jc w:val="both"/>
              <w:rPr>
                <w:rFonts w:ascii="Times New Roman" w:hAnsi="Times New Roman" w:cs="Times New Roman"/>
              </w:rPr>
            </w:pPr>
            <w:r>
              <w:rPr>
                <w:rFonts w:cs="Times New Roman" w:ascii="Times New Roman" w:hAnsi="Times New Roman"/>
              </w:rPr>
              <w:t>данном</w:t>
            </w:r>
          </w:p>
          <w:p>
            <w:pPr>
              <w:pStyle w:val="Normal"/>
              <w:widowControl w:val="false"/>
              <w:jc w:val="both"/>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w:t>
            </w:r>
          </w:p>
          <w:p>
            <w:pPr>
              <w:pStyle w:val="Normal"/>
              <w:widowControl w:val="false"/>
              <w:rPr>
                <w:rFonts w:ascii="Times New Roman" w:hAnsi="Times New Roman" w:cs="Times New Roman"/>
              </w:rPr>
            </w:pPr>
            <w:r>
              <w:rPr>
                <w:rFonts w:cs="Times New Roman" w:ascii="Times New Roman" w:hAnsi="Times New Roman"/>
              </w:rPr>
              <w:t xml:space="preserve">Квалиф-ции по должности (где и ког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правле-</w:t>
            </w:r>
          </w:p>
          <w:p>
            <w:pPr>
              <w:pStyle w:val="Normal"/>
              <w:widowControl w:val="false"/>
              <w:jc w:val="center"/>
              <w:rPr>
                <w:rFonts w:ascii="Times New Roman" w:hAnsi="Times New Roman" w:cs="Times New Roman"/>
              </w:rPr>
            </w:pPr>
            <w:r>
              <w:rPr>
                <w:rFonts w:cs="Times New Roman" w:ascii="Times New Roman" w:hAnsi="Times New Roman"/>
              </w:rPr>
              <w:t>ние</w:t>
            </w:r>
          </w:p>
          <w:p>
            <w:pPr>
              <w:pStyle w:val="Normal"/>
              <w:widowControl w:val="false"/>
              <w:jc w:val="center"/>
              <w:rPr>
                <w:rFonts w:ascii="Times New Roman" w:hAnsi="Times New Roman" w:cs="Times New Roman"/>
              </w:rPr>
            </w:pPr>
            <w:r>
              <w:rPr>
                <w:rFonts w:cs="Times New Roman" w:ascii="Times New Roman" w:hAnsi="Times New Roman"/>
              </w:rPr>
              <w:t>деятельности</w:t>
            </w:r>
          </w:p>
          <w:p>
            <w:pPr>
              <w:pStyle w:val="Normal"/>
              <w:widowControl w:val="false"/>
              <w:jc w:val="center"/>
              <w:rPr>
                <w:rFonts w:ascii="Times New Roman" w:hAnsi="Times New Roman" w:cs="Times New Roman"/>
              </w:rPr>
            </w:pPr>
            <w:r>
              <w:rPr>
                <w:rFonts w:cs="Times New Roman" w:ascii="Times New Roman" w:hAnsi="Times New Roman"/>
              </w:rPr>
              <w:t>(курато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едельная </w:t>
            </w:r>
          </w:p>
          <w:p>
            <w:pPr>
              <w:pStyle w:val="Normal"/>
              <w:widowControl w:val="false"/>
              <w:rPr>
                <w:rFonts w:ascii="Times New Roman" w:hAnsi="Times New Roman" w:cs="Times New Roman"/>
              </w:rPr>
            </w:pPr>
            <w:r>
              <w:rPr>
                <w:rFonts w:cs="Times New Roman" w:ascii="Times New Roman" w:hAnsi="Times New Roman"/>
              </w:rPr>
              <w:t>нагрузка</w:t>
            </w:r>
          </w:p>
          <w:p>
            <w:pPr>
              <w:pStyle w:val="Normal"/>
              <w:widowControl w:val="false"/>
              <w:rPr>
                <w:rFonts w:ascii="Times New Roman" w:hAnsi="Times New Roman" w:cs="Times New Roman"/>
              </w:rPr>
            </w:pPr>
            <w:r>
              <w:rPr>
                <w:rFonts w:cs="Times New Roman" w:ascii="Times New Roman" w:hAnsi="Times New Roman"/>
              </w:rPr>
              <w:t>по препод.</w:t>
            </w:r>
          </w:p>
          <w:p>
            <w:pPr>
              <w:pStyle w:val="Normal"/>
              <w:widowControl w:val="false"/>
              <w:rPr>
                <w:rFonts w:ascii="Times New Roman" w:hAnsi="Times New Roman" w:cs="Times New Roman"/>
              </w:rPr>
            </w:pPr>
            <w:r>
              <w:rPr>
                <w:rFonts w:cs="Times New Roman" w:ascii="Times New Roman" w:hAnsi="Times New Roman"/>
              </w:rPr>
              <w:t>предме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Баранникова  Н.Г.</w:t>
            </w:r>
          </w:p>
          <w:p>
            <w:pPr>
              <w:pStyle w:val="Normal"/>
              <w:widowControl w:val="false"/>
              <w:jc w:val="center"/>
              <w:rPr>
                <w:rFonts w:ascii="Times New Roman" w:hAnsi="Times New Roman" w:cs="Times New Roman"/>
              </w:rPr>
            </w:pPr>
            <w:r>
              <w:rPr>
                <w:rFonts w:cs="Times New Roman" w:ascii="Times New Roman" w:hAnsi="Times New Roman"/>
              </w:rPr>
              <w:t>Директор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7 г., Чита</w:t>
            </w:r>
          </w:p>
          <w:p>
            <w:pPr>
              <w:pStyle w:val="Normal"/>
              <w:widowControl w:val="false"/>
              <w:jc w:val="center"/>
              <w:rPr>
                <w:rFonts w:ascii="Times New Roman" w:hAnsi="Times New Roman" w:cs="Times New Roman"/>
              </w:rPr>
            </w:pPr>
            <w:r>
              <w:rPr>
                <w:rFonts w:cs="Times New Roman" w:ascii="Times New Roman" w:hAnsi="Times New Roman"/>
              </w:rPr>
              <w:t xml:space="preserve">2009г., Агинс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Точны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3 часов </w:t>
            </w:r>
          </w:p>
          <w:p>
            <w:pPr>
              <w:pStyle w:val="Normal"/>
              <w:widowControl w:val="false"/>
              <w:jc w:val="center"/>
              <w:rPr>
                <w:rFonts w:ascii="Times New Roman" w:hAnsi="Times New Roman" w:cs="Times New Roman"/>
              </w:rPr>
            </w:pPr>
            <w:r>
              <w:rPr>
                <w:rFonts w:cs="Times New Roman" w:ascii="Times New Roman" w:hAnsi="Times New Roman"/>
              </w:rPr>
              <w:t>географ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Балагурова Н.М.</w:t>
            </w:r>
          </w:p>
          <w:p>
            <w:pPr>
              <w:pStyle w:val="Normal"/>
              <w:widowControl w:val="false"/>
              <w:jc w:val="center"/>
              <w:rPr>
                <w:rFonts w:ascii="Times New Roman" w:hAnsi="Times New Roman" w:cs="Times New Roman"/>
              </w:rPr>
            </w:pPr>
            <w:r>
              <w:rPr>
                <w:rFonts w:cs="Times New Roman" w:ascii="Times New Roman" w:hAnsi="Times New Roman"/>
              </w:rPr>
              <w:t xml:space="preserve">Зам. директора по УВР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7 г., Чита</w:t>
            </w:r>
          </w:p>
          <w:p>
            <w:pPr>
              <w:pStyle w:val="Normal"/>
              <w:widowControl w:val="false"/>
              <w:jc w:val="center"/>
              <w:rPr>
                <w:rFonts w:ascii="Times New Roman" w:hAnsi="Times New Roman" w:cs="Times New Roman"/>
              </w:rPr>
            </w:pPr>
            <w:r>
              <w:rPr>
                <w:rFonts w:cs="Times New Roman" w:ascii="Times New Roman" w:hAnsi="Times New Roman"/>
              </w:rPr>
              <w:t xml:space="preserve">2009г., Агинс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Гуманитарного на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 часов</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ого язы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Банщикова Л.П.</w:t>
            </w:r>
          </w:p>
          <w:p>
            <w:pPr>
              <w:pStyle w:val="Normal"/>
              <w:widowControl w:val="false"/>
              <w:jc w:val="center"/>
              <w:rPr>
                <w:rFonts w:ascii="Times New Roman" w:hAnsi="Times New Roman" w:cs="Times New Roman"/>
              </w:rPr>
            </w:pPr>
            <w:r>
              <w:rPr>
                <w:rFonts w:cs="Times New Roman" w:ascii="Times New Roman" w:hAnsi="Times New Roman"/>
              </w:rPr>
              <w:t>Зам. директора  по начальным класс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9 г., Чита</w:t>
            </w:r>
          </w:p>
          <w:p>
            <w:pPr>
              <w:pStyle w:val="Normal"/>
              <w:widowControl w:val="false"/>
              <w:jc w:val="center"/>
              <w:rPr>
                <w:rFonts w:ascii="Times New Roman" w:hAnsi="Times New Roman" w:cs="Times New Roman"/>
              </w:rPr>
            </w:pPr>
            <w:r>
              <w:rPr>
                <w:rFonts w:cs="Times New Roman" w:ascii="Times New Roman" w:hAnsi="Times New Roman"/>
              </w:rPr>
              <w:t xml:space="preserve">2009г., Агинс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 часов нач. к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олухина Р.В.</w:t>
            </w:r>
          </w:p>
          <w:p>
            <w:pPr>
              <w:pStyle w:val="Normal"/>
              <w:widowControl w:val="false"/>
              <w:jc w:val="center"/>
              <w:rPr>
                <w:rFonts w:ascii="Times New Roman" w:hAnsi="Times New Roman" w:cs="Times New Roman"/>
              </w:rPr>
            </w:pPr>
            <w:r>
              <w:rPr>
                <w:rFonts w:cs="Times New Roman" w:ascii="Times New Roman" w:hAnsi="Times New Roman"/>
              </w:rPr>
              <w:t>зам. директора по воспита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006г., Ч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Эстетического направления, оздорови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 часов географии</w:t>
            </w:r>
          </w:p>
        </w:tc>
      </w:tr>
    </w:tbl>
    <w:p>
      <w:pPr>
        <w:pStyle w:val="Normal"/>
        <w:rPr>
          <w:rFonts w:ascii="Times New Roman" w:hAnsi="Times New Roman" w:cs="Times New Roman"/>
          <w:sz w:val="24"/>
          <w:szCs w:val="24"/>
        </w:rPr>
      </w:pPr>
      <w:r>
        <w:rPr>
          <w:rFonts w:cs="Times New Roman" w:ascii="Times New Roman" w:hAnsi="Times New Roman"/>
          <w:sz w:val="24"/>
          <w:szCs w:val="24"/>
        </w:rPr>
        <w:t>2.12. Сведения о внутришкольном контроле за последние три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34" w:type="dxa"/>
        <w:tblLayout w:type="fixed"/>
        <w:tblCellMar>
          <w:top w:w="0" w:type="dxa"/>
          <w:left w:w="108" w:type="dxa"/>
          <w:bottom w:w="0" w:type="dxa"/>
          <w:right w:w="108" w:type="dxa"/>
        </w:tblCellMar>
        <w:tblLook w:val="01e0"/>
      </w:tblPr>
      <w:tblGrid>
        <w:gridCol w:w="3402"/>
        <w:gridCol w:w="2726"/>
        <w:gridCol w:w="329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Должность контролирующего </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осещение занятий и мероприятий за три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бразовательный цикл</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Воспитательный </w:t>
            </w:r>
          </w:p>
          <w:p>
            <w:pPr>
              <w:pStyle w:val="Normal"/>
              <w:widowControl w:val="false"/>
              <w:jc w:val="center"/>
              <w:rPr>
                <w:rFonts w:ascii="Times New Roman" w:hAnsi="Times New Roman" w:cs="Times New Roman"/>
              </w:rPr>
            </w:pPr>
            <w:r>
              <w:rPr>
                <w:rFonts w:cs="Times New Roman" w:ascii="Times New Roman" w:hAnsi="Times New Roman"/>
              </w:rPr>
              <w:t>цик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8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м. директора по учебной работ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ам. директора по воспитательной  работе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2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Нормативно – правовая база работы ОУ. – всего 52 Положения</w:t>
      </w:r>
    </w:p>
    <w:p>
      <w:pPr>
        <w:pStyle w:val="Normal"/>
        <w:numPr>
          <w:ilvl w:val="0"/>
          <w:numId w:val="38"/>
        </w:numPr>
        <w:rPr>
          <w:rFonts w:ascii="Times New Roman" w:hAnsi="Times New Roman" w:cs="Times New Roman"/>
          <w:sz w:val="24"/>
          <w:szCs w:val="24"/>
          <w:u w:val="single"/>
        </w:rPr>
      </w:pPr>
      <w:r>
        <w:rPr>
          <w:rFonts w:cs="Times New Roman" w:ascii="Times New Roman" w:hAnsi="Times New Roman"/>
          <w:sz w:val="24"/>
          <w:szCs w:val="24"/>
          <w:u w:val="single"/>
        </w:rPr>
        <w:t>Положение об образовательном учреждении от 04.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педагогическом совете образовательного учреждения МОУ Досатуйской средней общеобразовательной школы от 10.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б общественной некоммерческой организации «Попечительский совет образовательного учреждения» №4 от 04.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б управляющем совете МОУ Досатуйской средней общеобразовательной школы.</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образовательного учреждения МОУ Досатуйской средней общеобразовательной школы от04.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 социокультурном комплексе №12 от06.09.2006г. </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руководителей 2006 год.</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щании при директоре от 28.03.2003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внутришкольном контроле (ВШК) от 29.03.2001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посещении учебных занятий участниками образовательного процесса в школе от 31.08.2004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Показатели и критерии оценки деятельности муниципального образовательного учреждения» Досатуйской СОШ</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ведении классного журнала от 31.08.2002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Досатуйской средней общеобразовательной школы об инспекционно - контрольной деятельности в учреждении от 04.05.2000г. </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методической работе в школе от 09.02.2001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методическом объединении от 09.02.2001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родительском комитете от 04.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б организации контроля за исполнением документов отдела образования в МОУ Досатуйской средней общеобразовательной школе от 24.10.2002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б ученическом комитете в школе от 04.05.2000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б индивидуальном обучении больных учащихся на дому от 31.08.2002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отцов от 12.12.2005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классном руководителе от 15.03.2006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физоргов от 29.09.2007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 старостате от 04.10.2008г. </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дружины 06.09.2007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 Клубе старшеклассников от 04.09.2008г. </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 Совете бабушек от 02.10.2008г. </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классном родительском собрании 01.10.2008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совете по профилактике правонарушений и безнадзорности среди несовершеннолетних от 30.08.2004г.</w:t>
      </w:r>
    </w:p>
    <w:p>
      <w:pPr>
        <w:pStyle w:val="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научном обществе учащихся от 09.02.2001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Условия для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Тип учебного здания – </w:t>
      </w:r>
      <w:r>
        <w:rPr>
          <w:rFonts w:cs="Times New Roman" w:ascii="Times New Roman" w:hAnsi="Times New Roman"/>
          <w:b/>
          <w:sz w:val="24"/>
          <w:szCs w:val="24"/>
          <w:u w:val="single"/>
        </w:rPr>
        <w:t>не типовое.</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4.2. Год постройки – </w:t>
      </w:r>
      <w:r>
        <w:rPr>
          <w:rFonts w:cs="Times New Roman" w:ascii="Times New Roman" w:hAnsi="Times New Roman"/>
          <w:b/>
          <w:sz w:val="24"/>
          <w:szCs w:val="24"/>
          <w:u w:val="single"/>
        </w:rPr>
        <w:t>1959 год.</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4.3. Количество и общая площадь учебных кабинетов – </w:t>
      </w:r>
      <w:r>
        <w:rPr>
          <w:rFonts w:cs="Times New Roman" w:ascii="Times New Roman" w:hAnsi="Times New Roman"/>
          <w:b/>
          <w:sz w:val="24"/>
          <w:szCs w:val="24"/>
          <w:u w:val="single"/>
        </w:rPr>
        <w:t>870.,  17</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Библиотека  </w:t>
      </w:r>
      <w:r>
        <w:rPr>
          <w:rFonts w:cs="Times New Roman" w:ascii="Times New Roman" w:hAnsi="Times New Roman"/>
          <w:b/>
          <w:sz w:val="24"/>
          <w:szCs w:val="24"/>
          <w:u w:val="single"/>
        </w:rPr>
        <w:t>14,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нижный фонд (количество)  </w:t>
      </w:r>
      <w:r>
        <w:rPr>
          <w:rFonts w:cs="Times New Roman" w:ascii="Times New Roman" w:hAnsi="Times New Roman"/>
          <w:b/>
          <w:sz w:val="24"/>
          <w:szCs w:val="24"/>
          <w:u w:val="single"/>
        </w:rPr>
        <w:t>23903</w:t>
      </w:r>
      <w:r>
        <w:rPr>
          <w:rFonts w:cs="Times New Roman" w:ascii="Times New Roman" w:hAnsi="Times New Roman"/>
          <w:sz w:val="24"/>
          <w:szCs w:val="24"/>
        </w:rPr>
        <w:t xml:space="preserve"> в т.ч. учеб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Мастерские -  </w:t>
      </w:r>
      <w:r>
        <w:rPr>
          <w:rFonts w:cs="Times New Roman" w:ascii="Times New Roman" w:hAnsi="Times New Roman"/>
          <w:b/>
          <w:sz w:val="24"/>
          <w:szCs w:val="24"/>
          <w:u w:val="single"/>
        </w:rPr>
        <w:t xml:space="preserve">75 кв.м., 15 ученических мест, оборудование: токарный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танок 2; заточный станок 1; фуговальный 1; сверлильный 1; токарный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 металлу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Наличие и площадь столовой  </w:t>
      </w:r>
      <w:r>
        <w:rPr>
          <w:rFonts w:cs="Times New Roman" w:ascii="Times New Roman" w:hAnsi="Times New Roman"/>
          <w:b/>
          <w:sz w:val="24"/>
          <w:szCs w:val="24"/>
          <w:u w:val="single"/>
        </w:rPr>
        <w:t>126 кв.м.,</w:t>
      </w:r>
      <w:r>
        <w:rPr>
          <w:rFonts w:cs="Times New Roman" w:ascii="Times New Roman" w:hAnsi="Times New Roman"/>
          <w:sz w:val="24"/>
          <w:szCs w:val="24"/>
        </w:rPr>
        <w:t xml:space="preserve"> число посадочных мест  </w:t>
      </w:r>
      <w:r>
        <w:rPr>
          <w:rFonts w:cs="Times New Roman" w:ascii="Times New Roman" w:hAnsi="Times New Roman"/>
          <w:b/>
          <w:sz w:val="24"/>
          <w:szCs w:val="24"/>
          <w:u w:val="single"/>
        </w:rPr>
        <w:t>6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Наличие и площадь спортивной площадки   </w:t>
      </w:r>
      <w:r>
        <w:rPr>
          <w:rFonts w:cs="Times New Roman" w:ascii="Times New Roman" w:hAnsi="Times New Roman"/>
          <w:b/>
          <w:sz w:val="24"/>
          <w:szCs w:val="24"/>
          <w:u w:val="single"/>
        </w:rPr>
        <w:t>1500 м</w:t>
      </w:r>
      <w:r>
        <w:rPr>
          <w:rFonts w:cs="Times New Roman" w:ascii="Times New Roman" w:hAnsi="Times New Roman"/>
          <w:b/>
          <w:sz w:val="24"/>
          <w:szCs w:val="24"/>
          <w:u w:val="single"/>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Площадь пришкольного участка   </w:t>
      </w:r>
      <w:r>
        <w:rPr>
          <w:rFonts w:cs="Times New Roman" w:ascii="Times New Roman" w:hAnsi="Times New Roman"/>
          <w:b/>
          <w:sz w:val="24"/>
          <w:szCs w:val="24"/>
          <w:u w:val="single"/>
        </w:rPr>
        <w:t>0,3 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Наличие и оборудование географической площадки   </w:t>
      </w:r>
      <w:r>
        <w:rPr>
          <w:rFonts w:cs="Times New Roman" w:ascii="Times New Roman" w:hAnsi="Times New Roman"/>
          <w:b/>
          <w:sz w:val="24"/>
          <w:szCs w:val="24"/>
          <w:u w:val="single"/>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0. Обеспечение температурного режима (тип источника тепла,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щность, договор с поставщиком)  </w:t>
      </w:r>
      <w:r>
        <w:rPr>
          <w:rFonts w:cs="Times New Roman" w:ascii="Times New Roman" w:hAnsi="Times New Roman"/>
          <w:b/>
          <w:sz w:val="24"/>
          <w:szCs w:val="24"/>
          <w:u w:val="single"/>
        </w:rPr>
        <w:t>кочегарка на твердом топлив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4.11. Медицинское обслуживание обучающихся   </w:t>
      </w:r>
      <w:r>
        <w:rPr>
          <w:rFonts w:cs="Times New Roman" w:ascii="Times New Roman" w:hAnsi="Times New Roman"/>
          <w:b/>
          <w:sz w:val="24"/>
          <w:szCs w:val="24"/>
          <w:u w:val="single"/>
        </w:rPr>
        <w:t>ФА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2. Режим работы   2 смены. Сменность занятий  </w:t>
      </w:r>
      <w:r>
        <w:rPr>
          <w:rFonts w:cs="Times New Roman" w:ascii="Times New Roman" w:hAnsi="Times New Roman"/>
          <w:b/>
          <w:sz w:val="24"/>
          <w:szCs w:val="24"/>
          <w:u w:val="single"/>
        </w:rPr>
        <w:t>8.55 – 1 смена, 13.00 –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см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3. Расписание учебных занятий  </w:t>
      </w:r>
      <w:r>
        <w:rPr>
          <w:rFonts w:cs="Times New Roman" w:ascii="Times New Roman" w:hAnsi="Times New Roman"/>
          <w:b/>
          <w:sz w:val="24"/>
          <w:szCs w:val="24"/>
          <w:u w:val="single"/>
        </w:rPr>
        <w:t>составлено согласно СанП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Благоустройство территории  </w:t>
      </w:r>
      <w:r>
        <w:rPr>
          <w:rFonts w:cs="Times New Roman" w:ascii="Times New Roman" w:hAnsi="Times New Roman"/>
          <w:b/>
          <w:sz w:val="24"/>
          <w:szCs w:val="24"/>
          <w:u w:val="single"/>
        </w:rPr>
        <w:t>благоустроен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Данные  о техническом оснащении образовательного процесс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34" w:type="dxa"/>
        <w:tblLayout w:type="fixed"/>
        <w:tblCellMar>
          <w:top w:w="0" w:type="dxa"/>
          <w:left w:w="108" w:type="dxa"/>
          <w:bottom w:w="0" w:type="dxa"/>
          <w:right w:w="108" w:type="dxa"/>
        </w:tblCellMar>
        <w:tblLook w:val="04a0"/>
      </w:tblPr>
      <w:tblGrid>
        <w:gridCol w:w="707"/>
        <w:gridCol w:w="5301"/>
        <w:gridCol w:w="2497"/>
      </w:tblGrid>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w:t>
            </w:r>
          </w:p>
          <w:p>
            <w:pPr>
              <w:pStyle w:val="NoSpacing"/>
              <w:widowControl w:val="false"/>
              <w:jc w:val="center"/>
              <w:rPr>
                <w:rFonts w:ascii="Times New Roman" w:hAnsi="Times New Roman" w:cs="Times New Roman"/>
                <w:b/>
                <w:b/>
              </w:rPr>
            </w:pPr>
            <w:r>
              <w:rPr>
                <w:rFonts w:cs="Times New Roman" w:ascii="Times New Roman" w:hAnsi="Times New Roman"/>
                <w:b/>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 xml:space="preserve">Материально-техническое оснащение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 xml:space="preserve">Количество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Медиапроекто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Скане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Принте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Ксерокс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Ламинато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Видеокамера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Фотоаппарат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Видеодвойка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 xml:space="preserve">1 шт.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9.</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Телевизо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Магнитофон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1.</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lang w:val="en-US"/>
              </w:rPr>
              <w:t>DVD</w:t>
            </w:r>
            <w:r>
              <w:rPr>
                <w:rFonts w:cs="Times New Roman" w:ascii="Times New Roman" w:hAnsi="Times New Roman"/>
              </w:rPr>
              <w:t xml:space="preserve">-плее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Компьютер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3.</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Интерактивная доска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4.</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Кабинет физики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5.</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Кабинет химии</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6.</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Спортивное оборудование:</w:t>
            </w:r>
          </w:p>
          <w:p>
            <w:pPr>
              <w:pStyle w:val="NoSpacing"/>
              <w:widowControl w:val="false"/>
              <w:rPr>
                <w:rFonts w:ascii="Times New Roman" w:hAnsi="Times New Roman" w:cs="Times New Roman"/>
              </w:rPr>
            </w:pPr>
            <w:r>
              <w:rPr>
                <w:rFonts w:cs="Times New Roman" w:ascii="Times New Roman" w:hAnsi="Times New Roman"/>
              </w:rPr>
              <w:t xml:space="preserve">беговая дорожка </w:t>
            </w:r>
          </w:p>
          <w:p>
            <w:pPr>
              <w:pStyle w:val="NoSpacing"/>
              <w:widowControl w:val="false"/>
              <w:rPr>
                <w:rFonts w:ascii="Times New Roman" w:hAnsi="Times New Roman" w:cs="Times New Roman"/>
              </w:rPr>
            </w:pPr>
            <w:r>
              <w:rPr>
                <w:rFonts w:cs="Times New Roman" w:ascii="Times New Roman" w:hAnsi="Times New Roman"/>
              </w:rPr>
              <w:t xml:space="preserve">теннисный стол </w:t>
            </w:r>
          </w:p>
          <w:p>
            <w:pPr>
              <w:pStyle w:val="NoSpacing"/>
              <w:widowControl w:val="false"/>
              <w:rPr>
                <w:rFonts w:ascii="Times New Roman" w:hAnsi="Times New Roman" w:cs="Times New Roman"/>
              </w:rPr>
            </w:pPr>
            <w:r>
              <w:rPr>
                <w:rFonts w:cs="Times New Roman" w:ascii="Times New Roman" w:hAnsi="Times New Roman"/>
              </w:rPr>
              <w:t>волейбольный мяч</w:t>
            </w:r>
          </w:p>
          <w:p>
            <w:pPr>
              <w:pStyle w:val="NoSpacing"/>
              <w:widowControl w:val="false"/>
              <w:rPr>
                <w:rFonts w:ascii="Times New Roman" w:hAnsi="Times New Roman" w:cs="Times New Roman"/>
              </w:rPr>
            </w:pPr>
            <w:r>
              <w:rPr>
                <w:rFonts w:cs="Times New Roman" w:ascii="Times New Roman" w:hAnsi="Times New Roman"/>
              </w:rPr>
              <w:t xml:space="preserve">баскетбольный мяч </w:t>
            </w:r>
          </w:p>
          <w:p>
            <w:pPr>
              <w:pStyle w:val="NoSpacing"/>
              <w:widowControl w:val="false"/>
              <w:rPr>
                <w:rFonts w:ascii="Times New Roman" w:hAnsi="Times New Roman" w:cs="Times New Roman"/>
              </w:rPr>
            </w:pPr>
            <w:r>
              <w:rPr>
                <w:rFonts w:cs="Times New Roman" w:ascii="Times New Roman" w:hAnsi="Times New Roman"/>
              </w:rPr>
              <w:t xml:space="preserve">футбольный мяч </w:t>
            </w:r>
          </w:p>
          <w:p>
            <w:pPr>
              <w:pStyle w:val="NoSpacing"/>
              <w:widowControl w:val="false"/>
              <w:rPr>
                <w:rFonts w:ascii="Times New Roman" w:hAnsi="Times New Roman" w:cs="Times New Roman"/>
              </w:rPr>
            </w:pPr>
            <w:r>
              <w:rPr>
                <w:rFonts w:cs="Times New Roman" w:ascii="Times New Roman" w:hAnsi="Times New Roman"/>
              </w:rPr>
              <w:t xml:space="preserve">коньки </w:t>
            </w:r>
          </w:p>
          <w:p>
            <w:pPr>
              <w:pStyle w:val="NoSpacing"/>
              <w:widowControl w:val="false"/>
              <w:rPr>
                <w:rFonts w:ascii="Times New Roman" w:hAnsi="Times New Roman" w:cs="Times New Roman"/>
              </w:rPr>
            </w:pPr>
            <w:r>
              <w:rPr>
                <w:rFonts w:cs="Times New Roman" w:ascii="Times New Roman" w:hAnsi="Times New Roman"/>
              </w:rPr>
              <w:t xml:space="preserve">лыжи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t>1 шт.</w:t>
            </w:r>
          </w:p>
          <w:p>
            <w:pPr>
              <w:pStyle w:val="NoSpacing"/>
              <w:widowControl w:val="false"/>
              <w:jc w:val="center"/>
              <w:rPr>
                <w:rFonts w:ascii="Times New Roman" w:hAnsi="Times New Roman" w:cs="Times New Roman"/>
              </w:rPr>
            </w:pPr>
            <w:r>
              <w:rPr>
                <w:rFonts w:cs="Times New Roman" w:ascii="Times New Roman" w:hAnsi="Times New Roman"/>
              </w:rPr>
              <w:t>2 шт.</w:t>
            </w:r>
          </w:p>
          <w:p>
            <w:pPr>
              <w:pStyle w:val="NoSpacing"/>
              <w:widowControl w:val="false"/>
              <w:jc w:val="center"/>
              <w:rPr>
                <w:rFonts w:ascii="Times New Roman" w:hAnsi="Times New Roman" w:cs="Times New Roman"/>
              </w:rPr>
            </w:pPr>
            <w:r>
              <w:rPr>
                <w:rFonts w:cs="Times New Roman" w:ascii="Times New Roman" w:hAnsi="Times New Roman"/>
              </w:rPr>
              <w:t>20 шт.</w:t>
            </w:r>
          </w:p>
          <w:p>
            <w:pPr>
              <w:pStyle w:val="NoSpacing"/>
              <w:widowControl w:val="false"/>
              <w:jc w:val="center"/>
              <w:rPr>
                <w:rFonts w:ascii="Times New Roman" w:hAnsi="Times New Roman" w:cs="Times New Roman"/>
              </w:rPr>
            </w:pPr>
            <w:r>
              <w:rPr>
                <w:rFonts w:cs="Times New Roman" w:ascii="Times New Roman" w:hAnsi="Times New Roman"/>
              </w:rPr>
              <w:t>20 шт.</w:t>
            </w:r>
          </w:p>
          <w:p>
            <w:pPr>
              <w:pStyle w:val="NoSpacing"/>
              <w:widowControl w:val="false"/>
              <w:jc w:val="center"/>
              <w:rPr>
                <w:rFonts w:ascii="Times New Roman" w:hAnsi="Times New Roman" w:cs="Times New Roman"/>
              </w:rPr>
            </w:pPr>
            <w:r>
              <w:rPr>
                <w:rFonts w:cs="Times New Roman" w:ascii="Times New Roman" w:hAnsi="Times New Roman"/>
              </w:rPr>
              <w:t>15 шт.</w:t>
            </w:r>
          </w:p>
          <w:p>
            <w:pPr>
              <w:pStyle w:val="NoSpacing"/>
              <w:widowControl w:val="false"/>
              <w:jc w:val="center"/>
              <w:rPr>
                <w:rFonts w:ascii="Times New Roman" w:hAnsi="Times New Roman" w:cs="Times New Roman"/>
              </w:rPr>
            </w:pPr>
            <w:r>
              <w:rPr>
                <w:rFonts w:cs="Times New Roman" w:ascii="Times New Roman" w:hAnsi="Times New Roman"/>
              </w:rPr>
              <w:t xml:space="preserve">30 шт. </w:t>
            </w:r>
          </w:p>
          <w:p>
            <w:pPr>
              <w:pStyle w:val="NoSpacing"/>
              <w:widowControl w:val="false"/>
              <w:jc w:val="center"/>
              <w:rPr>
                <w:rFonts w:ascii="Times New Roman" w:hAnsi="Times New Roman" w:cs="Times New Roman"/>
              </w:rPr>
            </w:pPr>
            <w:r>
              <w:rPr>
                <w:rFonts w:cs="Times New Roman" w:ascii="Times New Roman" w:hAnsi="Times New Roman"/>
              </w:rPr>
              <w:t xml:space="preserve">30 шт.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7.</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Туристический инвентарь:</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8.</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Наглядно-иллюстрированный материал для кабинета ОБЖ:</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9.</w:t>
            </w:r>
          </w:p>
        </w:tc>
        <w:tc>
          <w:tcPr>
            <w:tcW w:w="53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Дидактика </w:t>
            </w:r>
          </w:p>
        </w:tc>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 ш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5. Организация образовательного процесса:</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5.1. Контингент  обучающихся  </w:t>
      </w:r>
      <w:r>
        <w:rPr>
          <w:rFonts w:cs="Times New Roman" w:ascii="Times New Roman" w:hAnsi="Times New Roman"/>
          <w:b/>
          <w:sz w:val="24"/>
          <w:szCs w:val="24"/>
          <w:u w:val="single"/>
        </w:rPr>
        <w:t>260</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е образование     </w:t>
      </w:r>
      <w:r>
        <w:rPr>
          <w:rFonts w:cs="Times New Roman" w:ascii="Times New Roman" w:hAnsi="Times New Roman"/>
          <w:b/>
          <w:sz w:val="24"/>
          <w:szCs w:val="24"/>
          <w:u w:val="single"/>
        </w:rPr>
        <w:t>35</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1 ступень          </w:t>
      </w:r>
      <w:r>
        <w:rPr>
          <w:rFonts w:cs="Times New Roman" w:ascii="Times New Roman" w:hAnsi="Times New Roman"/>
          <w:b/>
          <w:sz w:val="24"/>
          <w:szCs w:val="24"/>
          <w:u w:val="single"/>
        </w:rPr>
        <w:t>9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ab/>
        <w:t xml:space="preserve">        2 ступень          </w:t>
      </w:r>
      <w:r>
        <w:rPr>
          <w:rFonts w:cs="Times New Roman" w:ascii="Times New Roman" w:hAnsi="Times New Roman"/>
          <w:b/>
          <w:sz w:val="24"/>
          <w:szCs w:val="24"/>
          <w:u w:val="single"/>
        </w:rPr>
        <w:t>99</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3 ступень         </w:t>
      </w:r>
      <w:r>
        <w:rPr>
          <w:rFonts w:cs="Times New Roman" w:ascii="Times New Roman" w:hAnsi="Times New Roman"/>
          <w:b/>
          <w:sz w:val="24"/>
          <w:szCs w:val="24"/>
          <w:u w:val="single"/>
        </w:rPr>
        <w:t>32</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Количество классов, классов – комплектов  </w:t>
      </w:r>
      <w:r>
        <w:rPr>
          <w:rFonts w:cs="Times New Roman" w:ascii="Times New Roman" w:hAnsi="Times New Roman"/>
          <w:b/>
          <w:sz w:val="24"/>
          <w:szCs w:val="24"/>
          <w:u w:val="single"/>
        </w:rPr>
        <w:t>12</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1 ступень - </w:t>
      </w:r>
      <w:r>
        <w:rPr>
          <w:rFonts w:cs="Times New Roman" w:ascii="Times New Roman" w:hAnsi="Times New Roman"/>
          <w:b/>
          <w:sz w:val="24"/>
          <w:szCs w:val="24"/>
          <w:u w:val="single"/>
        </w:rPr>
        <w:t>5</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ab/>
        <w:t xml:space="preserve">        2 ступень - </w:t>
      </w:r>
      <w:r>
        <w:rPr>
          <w:rFonts w:cs="Times New Roman" w:ascii="Times New Roman" w:hAnsi="Times New Roman"/>
          <w:b/>
          <w:sz w:val="24"/>
          <w:szCs w:val="24"/>
          <w:u w:val="single"/>
        </w:rPr>
        <w:t>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3 ступень - </w:t>
      </w:r>
      <w:r>
        <w:rPr>
          <w:rFonts w:cs="Times New Roman" w:ascii="Times New Roman" w:hAnsi="Times New Roman"/>
          <w:b/>
          <w:sz w:val="24"/>
          <w:szCs w:val="24"/>
          <w:u w:val="single"/>
        </w:rPr>
        <w:t>2</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Образовательная программа учреждения, ее соответствие Уставу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соотве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Перечень реализуемых образовательных программ  федерального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нента: </w:t>
      </w:r>
      <w:r>
        <w:rPr>
          <w:rFonts w:cs="Times New Roman" w:ascii="Times New Roman" w:hAnsi="Times New Roman"/>
          <w:b/>
          <w:sz w:val="24"/>
          <w:szCs w:val="24"/>
          <w:u w:val="single"/>
        </w:rPr>
        <w:t xml:space="preserve">все предметы ведутся согласно плана; регионального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компонента: география Забайкалья, ОБЖ, история Забайкалья, литератур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байкалья, родное Забайкалье, моя малая Родина, «Зеленый мир»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МХК, русский язык 10, 11кл.,</w:t>
      </w:r>
      <w:r>
        <w:rPr>
          <w:rFonts w:cs="Times New Roman" w:ascii="Times New Roman" w:hAnsi="Times New Roman"/>
          <w:sz w:val="24"/>
          <w:szCs w:val="24"/>
        </w:rPr>
        <w:t xml:space="preserve"> школьного компонента: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итмика, художественный труд, элективные курсы в 9-11 классах</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5.5. Дополнительное образование: </w:t>
      </w:r>
      <w:r>
        <w:rPr>
          <w:rFonts w:cs="Times New Roman" w:ascii="Times New Roman" w:hAnsi="Times New Roman"/>
          <w:b/>
          <w:sz w:val="24"/>
          <w:szCs w:val="24"/>
          <w:u w:val="single"/>
        </w:rPr>
        <w:t xml:space="preserve">ИЗОстудия, археологическ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туристический, поэтический клуб «Пегас», «Мир компьютеров», ЮДП,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Мягкая игрушка», «Безопасное колесо», театральное искусство, культура речи, «Физика в твоей профессии», столярное дело, «Мой выбор», психолог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6. Обеспечение учебно – программной литературой –  </w:t>
      </w:r>
      <w:r>
        <w:rPr>
          <w:rFonts w:cs="Times New Roman" w:ascii="Times New Roman" w:hAnsi="Times New Roman"/>
          <w:sz w:val="24"/>
          <w:szCs w:val="24"/>
          <w:u w:val="single"/>
        </w:rPr>
        <w:t xml:space="preserve">1 ступень – 100%, 2 ступень – 98 %, 3 ступень -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9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7. Уровень удовлетворения  образовательных потребностей обучающихся, родителей: </w:t>
      </w:r>
      <w:r>
        <w:rPr>
          <w:rFonts w:cs="Times New Roman" w:ascii="Times New Roman" w:hAnsi="Times New Roman"/>
          <w:sz w:val="24"/>
          <w:szCs w:val="24"/>
          <w:u w:val="single"/>
        </w:rPr>
        <w:t>выш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5.8. Результаты итоговой аттестации выпускников за последние 3 г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2 ступень</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обучалось в 9 классе   </w:t>
      </w:r>
      <w:r>
        <w:rPr>
          <w:rFonts w:cs="Times New Roman" w:ascii="Times New Roman" w:hAnsi="Times New Roman"/>
          <w:b/>
          <w:sz w:val="24"/>
          <w:szCs w:val="24"/>
          <w:u w:val="single"/>
        </w:rPr>
        <w:t>6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допущено к итоговой аттестации   </w:t>
      </w:r>
      <w:r>
        <w:rPr>
          <w:rFonts w:cs="Times New Roman" w:ascii="Times New Roman" w:hAnsi="Times New Roman"/>
          <w:b/>
          <w:sz w:val="24"/>
          <w:szCs w:val="24"/>
          <w:u w:val="single"/>
        </w:rPr>
        <w:t>6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ено от итоговой аттестации   </w:t>
      </w:r>
      <w:r>
        <w:rPr>
          <w:rFonts w:cs="Times New Roman" w:ascii="Times New Roman" w:hAnsi="Times New Roman"/>
          <w:b/>
          <w:sz w:val="24"/>
          <w:szCs w:val="24"/>
          <w:u w:val="single"/>
        </w:rPr>
        <w:t>не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прошли итоговую аттестацию   </w:t>
      </w:r>
      <w:r>
        <w:rPr>
          <w:rFonts w:cs="Times New Roman" w:ascii="Times New Roman" w:hAnsi="Times New Roman"/>
          <w:b/>
          <w:sz w:val="24"/>
          <w:szCs w:val="24"/>
          <w:u w:val="single"/>
        </w:rPr>
        <w:t>6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на «4» и «5»    </w:t>
      </w:r>
      <w:r>
        <w:rPr>
          <w:rFonts w:cs="Times New Roman" w:ascii="Times New Roman" w:hAnsi="Times New Roman"/>
          <w:b/>
          <w:sz w:val="24"/>
          <w:szCs w:val="24"/>
          <w:u w:val="single"/>
        </w:rPr>
        <w:t>2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ступень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Всего обучалось в 11 классе   </w:t>
      </w:r>
      <w:r>
        <w:rPr>
          <w:rFonts w:cs="Times New Roman" w:ascii="Times New Roman" w:hAnsi="Times New Roman"/>
          <w:b/>
          <w:sz w:val="24"/>
          <w:szCs w:val="24"/>
          <w:u w:val="single"/>
        </w:rPr>
        <w:t>4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Всего допущено к итоговой аттестации  </w:t>
      </w:r>
      <w:r>
        <w:rPr>
          <w:rFonts w:cs="Times New Roman" w:ascii="Times New Roman" w:hAnsi="Times New Roman"/>
          <w:b/>
          <w:sz w:val="24"/>
          <w:szCs w:val="24"/>
          <w:u w:val="single"/>
        </w:rPr>
        <w:t>4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Освобождено от итоговой аттестации  </w:t>
      </w:r>
      <w:r>
        <w:rPr>
          <w:rFonts w:cs="Times New Roman" w:ascii="Times New Roman" w:hAnsi="Times New Roman"/>
          <w:b/>
          <w:sz w:val="24"/>
          <w:szCs w:val="24"/>
          <w:u w:val="single"/>
        </w:rPr>
        <w:t>не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Успешно прошли итоговую аттестацию   </w:t>
      </w:r>
      <w:r>
        <w:rPr>
          <w:rFonts w:cs="Times New Roman" w:ascii="Times New Roman" w:hAnsi="Times New Roman"/>
          <w:b/>
          <w:sz w:val="24"/>
          <w:szCs w:val="24"/>
          <w:u w:val="single"/>
        </w:rPr>
        <w:t>48</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В том числе на «4» и «5»   </w:t>
      </w:r>
      <w:r>
        <w:rPr>
          <w:rFonts w:cs="Times New Roman" w:ascii="Times New Roman" w:hAnsi="Times New Roman"/>
          <w:b/>
          <w:sz w:val="24"/>
          <w:szCs w:val="24"/>
          <w:u w:val="single"/>
        </w:rPr>
        <w:t>16</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получили:</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Золотую медаль   </w:t>
      </w:r>
      <w:r>
        <w:rPr>
          <w:rFonts w:cs="Times New Roman" w:ascii="Times New Roman" w:hAnsi="Times New Roman"/>
          <w:b/>
          <w:sz w:val="24"/>
          <w:szCs w:val="24"/>
          <w:u w:val="single"/>
        </w:rPr>
        <w:t>1</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Серебряную   </w:t>
      </w:r>
      <w:r>
        <w:rPr>
          <w:rFonts w:cs="Times New Roman" w:ascii="Times New Roman" w:hAnsi="Times New Roman"/>
          <w:b/>
          <w:sz w:val="24"/>
          <w:szCs w:val="24"/>
          <w:u w:val="single"/>
        </w:rPr>
        <w:t>3</w:t>
      </w:r>
    </w:p>
    <w:p>
      <w:pPr>
        <w:pStyle w:val="Normal"/>
        <w:jc w:val="both"/>
        <w:rPr>
          <w:rFonts w:ascii="Times New Roman" w:hAnsi="Times New Roman" w:cs="Times New Roman"/>
          <w:sz w:val="24"/>
          <w:szCs w:val="24"/>
        </w:rPr>
      </w:pPr>
      <w:r>
        <w:rPr>
          <w:rFonts w:cs="Times New Roman" w:ascii="Times New Roman" w:hAnsi="Times New Roman"/>
          <w:sz w:val="24"/>
          <w:szCs w:val="24"/>
        </w:rPr>
        <w:t>5.9. Качество обученности за три года:</w:t>
      </w:r>
    </w:p>
    <w:tbl>
      <w:tblPr>
        <w:tblW w:w="9656" w:type="dxa"/>
        <w:jc w:val="left"/>
        <w:tblInd w:w="0" w:type="dxa"/>
        <w:tblLayout w:type="fixed"/>
        <w:tblCellMar>
          <w:top w:w="0" w:type="dxa"/>
          <w:left w:w="108" w:type="dxa"/>
          <w:bottom w:w="0" w:type="dxa"/>
          <w:right w:w="108" w:type="dxa"/>
        </w:tblCellMar>
        <w:tblLook w:val="04a0"/>
      </w:tblPr>
      <w:tblGrid>
        <w:gridCol w:w="958"/>
        <w:gridCol w:w="1431"/>
        <w:gridCol w:w="1438"/>
        <w:gridCol w:w="1374"/>
        <w:gridCol w:w="1887"/>
        <w:gridCol w:w="624"/>
        <w:gridCol w:w="624"/>
        <w:gridCol w:w="13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Год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л-во учащихс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Успеваю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е успеваю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успеваем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каче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06-20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07-20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08-20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6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w:t>
            </w:r>
          </w:p>
        </w:tc>
      </w:tr>
    </w:tbl>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5.10. Формы получения образования: </w:t>
      </w:r>
      <w:r>
        <w:rPr>
          <w:rFonts w:cs="Times New Roman" w:ascii="Times New Roman" w:hAnsi="Times New Roman"/>
          <w:b/>
          <w:sz w:val="24"/>
          <w:szCs w:val="24"/>
          <w:u w:val="single"/>
        </w:rPr>
        <w:t>дневное, индивид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Степень развития познавательных интересов обучающихся (олимпиады,  </w:t>
      </w:r>
    </w:p>
    <w:p>
      <w:pPr>
        <w:pStyle w:val="Normal"/>
        <w:ind w:left="645" w:hanging="0"/>
        <w:jc w:val="both"/>
        <w:rPr>
          <w:rFonts w:ascii="Times New Roman" w:hAnsi="Times New Roman" w:cs="Times New Roman"/>
          <w:sz w:val="24"/>
          <w:szCs w:val="24"/>
          <w:u w:val="single"/>
        </w:rPr>
      </w:pPr>
      <w:r>
        <w:rPr>
          <w:rFonts w:cs="Times New Roman" w:ascii="Times New Roman" w:hAnsi="Times New Roman"/>
          <w:sz w:val="24"/>
          <w:szCs w:val="24"/>
        </w:rPr>
        <w:t xml:space="preserve">конференции, конкурсы, спартакиады и т.д.). Олимпиада по литературе – 1 место, русскому языку – 3 место, истории, географии, биологии – 3 место, ОБЖ – 2 место, обществознанию – 1 место. Участие в конкурсе семейных  фотографий «Как питаешься, так и улыбаешься» - 3 место, «Разговор о правильном питании» - 1 место, «Кулинарное путешествие во времени» - 1 место, «Безопасное колесо» - 3 место. Участие в соревнованиях по теннису – 1 место, «Лыжня России – 2009» - 2 место, в районном турнире «Белая ладья» - 2 место, в спортивном ориентировании – 2 место, спартакиаде учащихся начальных классов – 1 место, «Шаг в науку» - 1, 2, 3 места, туристическом слете – 2 место. Участие в конкурсе детского и юношеского видеотворчества – 2 место, «От ниточки к шедевру» - 2 место. Участие в международном конкурсе детского творчества «Удивительный водно-болотный мир» - 3 место. Ежегодное участие в международной игре «Кенгуру», Всероссийской игре «Русский медвежонок». Участие в математическом и географическом чемпионате. Участие  в фестивале творческих и исследовательских работ школьников: «Портфолио» - работы опубликованы, размещены на сайте «Первое сентября». Участие в региональном конкурсе исследовательских работ, посвященных Н.В. Гоголю – 1 место, в конкурсе чтецов «Как прекрасна земля и на ней человек» - лауреаты конкурс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12. Место школы в  ранге по результатам районных мероприятий - </w:t>
      </w:r>
      <w:r>
        <w:rPr>
          <w:rFonts w:cs="Times New Roman" w:ascii="Times New Roman" w:hAnsi="Times New Roman"/>
          <w:b/>
          <w:sz w:val="24"/>
          <w:szCs w:val="24"/>
          <w:u w:val="single"/>
        </w:rPr>
        <w:t>1 место</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5.13. Второгничество (за 3 года)  </w:t>
      </w:r>
      <w:r>
        <w:rPr>
          <w:rFonts w:cs="Times New Roman" w:ascii="Times New Roman" w:hAnsi="Times New Roman"/>
          <w:b/>
          <w:sz w:val="24"/>
          <w:szCs w:val="24"/>
          <w:u w:val="single"/>
        </w:rPr>
        <w:t>не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14. Отсев (за 3 года): </w:t>
      </w:r>
      <w:r>
        <w:rPr>
          <w:rFonts w:cs="Times New Roman" w:ascii="Times New Roman" w:hAnsi="Times New Roman"/>
          <w:sz w:val="24"/>
          <w:szCs w:val="24"/>
          <w:u w:val="single"/>
        </w:rPr>
        <w:t>нет</w:t>
      </w:r>
    </w:p>
    <w:p>
      <w:pPr>
        <w:pStyle w:val="Normal"/>
        <w:rPr>
          <w:rFonts w:ascii="Times New Roman" w:hAnsi="Times New Roman" w:cs="Times New Roman"/>
          <w:b/>
          <w:b/>
          <w:sz w:val="24"/>
          <w:szCs w:val="24"/>
        </w:rPr>
      </w:pPr>
      <w:r>
        <w:rPr>
          <w:rFonts w:cs="Times New Roman" w:ascii="Times New Roman" w:hAnsi="Times New Roman"/>
          <w:b/>
          <w:sz w:val="24"/>
          <w:szCs w:val="24"/>
        </w:rPr>
        <w:t>6. Здоровье и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6.1. Статистические данные о состоянии здоровья обучающихся.</w:t>
      </w:r>
    </w:p>
    <w:tbl>
      <w:tblPr>
        <w:tblW w:w="9005" w:type="dxa"/>
        <w:jc w:val="left"/>
        <w:tblInd w:w="0" w:type="dxa"/>
        <w:tblLayout w:type="fixed"/>
        <w:tblCellMar>
          <w:top w:w="0" w:type="dxa"/>
          <w:left w:w="108" w:type="dxa"/>
          <w:bottom w:w="0" w:type="dxa"/>
          <w:right w:w="108" w:type="dxa"/>
        </w:tblCellMar>
        <w:tblLook w:val="01e0"/>
      </w:tblPr>
      <w:tblGrid>
        <w:gridCol w:w="2965"/>
        <w:gridCol w:w="3004"/>
        <w:gridCol w:w="303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ды</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здоровых де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детей, имеющих хронические заболеван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6-200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7-200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200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6.2. Обучение на дому   </w:t>
      </w:r>
      <w:r>
        <w:rPr>
          <w:rFonts w:cs="Times New Roman" w:ascii="Times New Roman" w:hAnsi="Times New Roman"/>
          <w:b/>
          <w:sz w:val="24"/>
          <w:szCs w:val="24"/>
          <w:u w:val="single"/>
        </w:rPr>
        <w: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Охрана жизни и здоровья обучающихся и работников в образователь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и   </w:t>
      </w:r>
      <w:r>
        <w:rPr>
          <w:rFonts w:cs="Times New Roman" w:ascii="Times New Roman" w:hAnsi="Times New Roman"/>
          <w:b/>
          <w:sz w:val="24"/>
          <w:szCs w:val="24"/>
          <w:u w:val="single"/>
        </w:rPr>
        <w:t>ес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Статистика травм за 3 года: </w:t>
      </w:r>
      <w:r>
        <w:rPr>
          <w:rFonts w:cs="Times New Roman" w:ascii="Times New Roman" w:hAnsi="Times New Roman"/>
          <w:sz w:val="24"/>
          <w:szCs w:val="24"/>
          <w:u w:val="single"/>
        </w:rPr>
        <w:t>не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6.4. Уровень выполнения санитарно – гигиенических требований:  </w:t>
      </w:r>
      <w:r>
        <w:rPr>
          <w:rFonts w:cs="Times New Roman" w:ascii="Times New Roman" w:hAnsi="Times New Roman"/>
          <w:b/>
          <w:sz w:val="24"/>
          <w:szCs w:val="24"/>
          <w:u w:val="single"/>
        </w:rPr>
        <w:t>соответствует СанПи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Организация работы по охране труда и технике безопасности    - </w:t>
      </w:r>
      <w:r>
        <w:rPr>
          <w:rFonts w:cs="Times New Roman" w:ascii="Times New Roman" w:hAnsi="Times New Roman"/>
          <w:sz w:val="24"/>
          <w:szCs w:val="24"/>
          <w:u w:val="single"/>
        </w:rPr>
        <w:t>организовано (имеется программа по технике безопасности ОУ, приказы, инструкции, журн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Занятость учащихся физкультурой и спортом  </w:t>
      </w:r>
      <w:r>
        <w:rPr>
          <w:rFonts w:cs="Times New Roman" w:ascii="Times New Roman" w:hAnsi="Times New Roman"/>
          <w:b/>
          <w:sz w:val="24"/>
          <w:szCs w:val="24"/>
          <w:u w:val="single"/>
        </w:rPr>
        <w:t>198.</w:t>
      </w:r>
    </w:p>
    <w:p>
      <w:pPr>
        <w:pStyle w:val="Normal"/>
        <w:jc w:val="both"/>
        <w:rPr>
          <w:rFonts w:ascii="Times New Roman" w:hAnsi="Times New Roman" w:cs="Times New Roman"/>
          <w:sz w:val="24"/>
          <w:szCs w:val="24"/>
        </w:rPr>
      </w:pPr>
      <w:r>
        <w:rPr>
          <w:rFonts w:cs="Times New Roman" w:ascii="Times New Roman" w:hAnsi="Times New Roman"/>
          <w:sz w:val="24"/>
          <w:szCs w:val="24"/>
        </w:rPr>
        <w:t>6.7. Орана прав детства, социальная защита обучающихся.</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детей – сирот  </w:t>
      </w:r>
      <w:r>
        <w:rPr>
          <w:rFonts w:cs="Times New Roman" w:ascii="Times New Roman" w:hAnsi="Times New Roman"/>
          <w:b/>
          <w:sz w:val="24"/>
          <w:szCs w:val="24"/>
          <w:u w:val="single"/>
        </w:rPr>
        <w:t xml:space="preserve">нет </w:t>
      </w:r>
      <w:r>
        <w:rPr>
          <w:rFonts w:cs="Times New Roman" w:ascii="Times New Roman" w:hAnsi="Times New Roman"/>
          <w:sz w:val="24"/>
          <w:szCs w:val="24"/>
        </w:rPr>
        <w:t xml:space="preserve"> Опекаемых    </w:t>
      </w:r>
      <w:r>
        <w:rPr>
          <w:rFonts w:cs="Times New Roman" w:ascii="Times New Roman" w:hAnsi="Times New Roman"/>
          <w:b/>
          <w:sz w:val="24"/>
          <w:szCs w:val="24"/>
          <w:u w:val="single"/>
        </w:rPr>
        <w:t xml:space="preserve">5. </w:t>
      </w:r>
      <w:r>
        <w:rPr>
          <w:rFonts w:cs="Times New Roman" w:ascii="Times New Roman" w:hAnsi="Times New Roman"/>
          <w:sz w:val="24"/>
          <w:szCs w:val="24"/>
        </w:rPr>
        <w:t xml:space="preserve">Детей из неполных семей   </w:t>
      </w:r>
      <w:r>
        <w:rPr>
          <w:rFonts w:cs="Times New Roman" w:ascii="Times New Roman" w:hAnsi="Times New Roman"/>
          <w:b/>
          <w:sz w:val="24"/>
          <w:szCs w:val="24"/>
          <w:u w:val="single"/>
        </w:rPr>
        <w:t>4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из многодетных семей   </w:t>
      </w:r>
      <w:r>
        <w:rPr>
          <w:rFonts w:cs="Times New Roman" w:ascii="Times New Roman" w:hAnsi="Times New Roman"/>
          <w:b/>
          <w:sz w:val="24"/>
          <w:szCs w:val="24"/>
          <w:u w:val="single"/>
        </w:rPr>
        <w:t xml:space="preserve">46  </w:t>
      </w:r>
      <w:r>
        <w:rPr>
          <w:rFonts w:cs="Times New Roman" w:ascii="Times New Roman" w:hAnsi="Times New Roman"/>
          <w:sz w:val="24"/>
          <w:szCs w:val="24"/>
        </w:rPr>
        <w:t xml:space="preserve"> Детей – инвалидов    </w:t>
      </w:r>
      <w:r>
        <w:rPr>
          <w:rFonts w:cs="Times New Roman" w:ascii="Times New Roman" w:hAnsi="Times New Roman"/>
          <w:b/>
          <w:sz w:val="24"/>
          <w:szCs w:val="24"/>
          <w:u w:val="single"/>
        </w:rPr>
        <w:t>4.</w:t>
      </w:r>
    </w:p>
    <w:p>
      <w:pPr>
        <w:pStyle w:val="Normal"/>
        <w:rPr>
          <w:rFonts w:ascii="Times New Roman" w:hAnsi="Times New Roman" w:cs="Times New Roman"/>
          <w:b/>
          <w:b/>
          <w:sz w:val="24"/>
          <w:szCs w:val="24"/>
        </w:rPr>
      </w:pPr>
      <w:r>
        <w:rPr>
          <w:rFonts w:cs="Times New Roman" w:ascii="Times New Roman" w:hAnsi="Times New Roman"/>
          <w:b/>
          <w:sz w:val="24"/>
          <w:szCs w:val="24"/>
        </w:rPr>
        <w:t>7.  Организация досугов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7.1. Условия для развития творческих способностей (кружки, клубы, секции за 3 года):</w:t>
      </w:r>
      <w:r>
        <w:rPr>
          <w:rFonts w:cs="Times New Roman" w:ascii="Times New Roman" w:hAnsi="Times New Roman"/>
          <w:sz w:val="24"/>
          <w:szCs w:val="24"/>
          <w:u w:val="single"/>
        </w:rPr>
        <w:t xml:space="preserve"> ЮДП, ЮДМ, «Безопасное колесо», волонтерское движение «Дельта», НОУ «Первые шаги», «Театральное искусство», «Страна Байкалия», настольный теннис, лыжи, танцевальный, гимнастический,  археологический, «Художественная мастерская», «Умелые ручк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7.2. Взаимодействие с внешкольными учреждениями: </w:t>
      </w:r>
      <w:r>
        <w:rPr>
          <w:rFonts w:cs="Times New Roman" w:ascii="Times New Roman" w:hAnsi="Times New Roman"/>
          <w:sz w:val="24"/>
          <w:szCs w:val="24"/>
          <w:u w:val="single"/>
        </w:rPr>
        <w:t>ДК, ДДТ, детский сад «Сказка», ПЧ  - 20, сельская библиотека, ПДН при ОВД, ПУ – 31, КДН и ЗП.</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7.3. Правовое воспитание, профилактика правонарушений, их число за 3 года: </w:t>
      </w:r>
      <w:r>
        <w:rPr>
          <w:rFonts w:cs="Times New Roman" w:ascii="Times New Roman" w:hAnsi="Times New Roman"/>
          <w:sz w:val="24"/>
          <w:szCs w:val="24"/>
          <w:u w:val="single"/>
        </w:rPr>
        <w:t>2 месячника в году: 74 мероприят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7.4. Обеспечение воспитательного взаимодействия педколлектива и родителей обучающихся: </w:t>
      </w:r>
      <w:r>
        <w:rPr>
          <w:rFonts w:cs="Times New Roman" w:ascii="Times New Roman" w:hAnsi="Times New Roman"/>
          <w:sz w:val="24"/>
          <w:szCs w:val="24"/>
          <w:u w:val="single"/>
        </w:rPr>
        <w:t>работа с семьями, находящимися в социально опасном положении, индивидуальная работа с родителями, родительские собрания, лекции, посещение на дому, выступления агитбригады на предприятиях, совестные мероприятия и спортивные соревнования, школьные конференции, конкурсы, выставки, ярмарки, ведется карта участия родителей в общешкольных мероприятиях.</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7.5. Психологический микроклимат школьного коллектива: </w:t>
      </w:r>
      <w:r>
        <w:rPr>
          <w:rFonts w:cs="Times New Roman" w:ascii="Times New Roman" w:hAnsi="Times New Roman"/>
          <w:sz w:val="24"/>
          <w:szCs w:val="24"/>
          <w:u w:val="single"/>
        </w:rPr>
        <w:t>благоприятный</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7.6. Ученическое самоуправление  в формировании здорового образа жизни: </w:t>
      </w:r>
      <w:r>
        <w:rPr>
          <w:rFonts w:cs="Times New Roman" w:ascii="Times New Roman" w:hAnsi="Times New Roman"/>
          <w:sz w:val="24"/>
          <w:szCs w:val="24"/>
          <w:u w:val="single"/>
        </w:rPr>
        <w:t>работа совета физорг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7.7. Мониторинг воспитательного процесса: </w:t>
      </w:r>
      <w:r>
        <w:rPr>
          <w:rFonts w:cs="Times New Roman" w:ascii="Times New Roman" w:hAnsi="Times New Roman"/>
          <w:sz w:val="24"/>
          <w:szCs w:val="24"/>
          <w:u w:val="single"/>
        </w:rPr>
        <w:t xml:space="preserve">мониторинг участия в школьных, муниципальных,  региональных мероприятиях, оценка эффективности работы классного руководителя. </w:t>
      </w:r>
    </w:p>
    <w:p>
      <w:pPr>
        <w:pStyle w:val="Normal"/>
        <w:rPr>
          <w:rFonts w:ascii="Times New Roman" w:hAnsi="Times New Roman" w:cs="Times New Roman"/>
          <w:b/>
          <w:b/>
          <w:sz w:val="24"/>
          <w:szCs w:val="24"/>
        </w:rPr>
      </w:pPr>
      <w:r>
        <w:rPr>
          <w:rFonts w:cs="Times New Roman" w:ascii="Times New Roman" w:hAnsi="Times New Roman"/>
          <w:b/>
          <w:sz w:val="24"/>
          <w:szCs w:val="24"/>
        </w:rPr>
        <w:t>8. Управление методической работой.</w:t>
      </w:r>
    </w:p>
    <w:p>
      <w:pPr>
        <w:pStyle w:val="Normal"/>
        <w:rPr>
          <w:rFonts w:ascii="Times New Roman" w:hAnsi="Times New Roman" w:cs="Times New Roman"/>
          <w:sz w:val="24"/>
          <w:szCs w:val="24"/>
        </w:rPr>
      </w:pPr>
      <w:r>
        <w:rPr>
          <w:rFonts w:cs="Times New Roman" w:ascii="Times New Roman" w:hAnsi="Times New Roman"/>
          <w:sz w:val="24"/>
          <w:szCs w:val="24"/>
        </w:rPr>
        <w:t>8.1. Мониторинг качества образования по предметам ведетс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8.2. Методическая диагностика: </w:t>
      </w:r>
      <w:r>
        <w:rPr>
          <w:rFonts w:cs="Times New Roman" w:ascii="Times New Roman" w:hAnsi="Times New Roman"/>
          <w:sz w:val="24"/>
          <w:szCs w:val="24"/>
          <w:u w:val="single"/>
        </w:rPr>
        <w:t>тесты, контрольные работы, анкетирование, срезы</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8.3. Планирование методической работы: </w:t>
      </w:r>
      <w:r>
        <w:rPr>
          <w:rFonts w:cs="Times New Roman" w:ascii="Times New Roman" w:hAnsi="Times New Roman"/>
          <w:sz w:val="24"/>
          <w:szCs w:val="24"/>
          <w:u w:val="single"/>
        </w:rPr>
        <w:t>на основе диагностической карты</w:t>
      </w:r>
    </w:p>
    <w:p>
      <w:pPr>
        <w:pStyle w:val="Normal"/>
        <w:rPr>
          <w:rFonts w:ascii="Times New Roman" w:hAnsi="Times New Roman" w:cs="Times New Roman"/>
          <w:sz w:val="24"/>
          <w:szCs w:val="24"/>
        </w:rPr>
      </w:pPr>
      <w:r>
        <w:rPr>
          <w:rFonts w:cs="Times New Roman" w:ascii="Times New Roman" w:hAnsi="Times New Roman"/>
          <w:sz w:val="24"/>
          <w:szCs w:val="24"/>
        </w:rPr>
        <w:t>8.4. Организация методической работы:</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наличие методического совета: </w:t>
      </w:r>
      <w:r>
        <w:rPr>
          <w:rFonts w:cs="Times New Roman" w:ascii="Times New Roman" w:hAnsi="Times New Roman"/>
          <w:sz w:val="24"/>
          <w:szCs w:val="24"/>
          <w:u w:val="single"/>
        </w:rPr>
        <w:t xml:space="preserve">есть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количество школьных методических объединений и педагогов в них: </w:t>
      </w:r>
      <w:r>
        <w:rPr>
          <w:rFonts w:cs="Times New Roman" w:ascii="Times New Roman" w:hAnsi="Times New Roman"/>
          <w:sz w:val="24"/>
          <w:szCs w:val="24"/>
          <w:u w:val="single"/>
        </w:rPr>
        <w:t>«Перемена» (13 человек), «Росток» (5 человек), «Надежда» (6 человек), «Эврика» (5 человек), «Словесники» (7 человек)</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другие формы методической работы: </w:t>
      </w:r>
      <w:r>
        <w:rPr>
          <w:rFonts w:cs="Times New Roman" w:ascii="Times New Roman" w:hAnsi="Times New Roman"/>
          <w:sz w:val="24"/>
          <w:szCs w:val="24"/>
          <w:u w:val="single"/>
        </w:rPr>
        <w:t>творческие группы</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8.5. Обобщение передового педагогического опыта за три года: </w:t>
      </w:r>
      <w:r>
        <w:rPr>
          <w:rFonts w:cs="Times New Roman" w:ascii="Times New Roman" w:hAnsi="Times New Roman"/>
          <w:sz w:val="24"/>
          <w:szCs w:val="24"/>
          <w:u w:val="single"/>
        </w:rPr>
        <w:t>2007-2008 – 3, 2008-2009 – 4, 2009-2010 – 6 человек</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8.6. Организация оперативной помощи учителю: </w:t>
      </w:r>
      <w:r>
        <w:rPr>
          <w:rFonts w:cs="Times New Roman" w:ascii="Times New Roman" w:hAnsi="Times New Roman"/>
          <w:sz w:val="24"/>
          <w:szCs w:val="24"/>
          <w:u w:val="single"/>
        </w:rPr>
        <w:t xml:space="preserve"> беседы, посещение уроков и их анализ, взаимопос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8.7. Работа с молодыми учителями: </w:t>
      </w:r>
      <w:r>
        <w:rPr>
          <w:rFonts w:cs="Times New Roman" w:ascii="Times New Roman" w:hAnsi="Times New Roman"/>
          <w:sz w:val="24"/>
          <w:szCs w:val="24"/>
          <w:u w:val="single"/>
        </w:rPr>
        <w:t xml:space="preserve">школа молодого учител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8. Аттестация кадров за три года: 2007-2008 – 3, 2008-2009 – 1, 2009-2010 – 6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9. Внутришкольное  управление.</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9.1. Система управления в школе по обеспечению базового и дополнительного образования: </w:t>
      </w:r>
      <w:r>
        <w:rPr>
          <w:rFonts w:cs="Times New Roman" w:ascii="Times New Roman" w:hAnsi="Times New Roman"/>
          <w:sz w:val="24"/>
          <w:szCs w:val="24"/>
          <w:u w:val="single"/>
        </w:rPr>
        <w:t xml:space="preserve"> партисипативная система управл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9.2. Взаимосвязь функций управления: </w:t>
      </w:r>
      <w:r>
        <w:rPr>
          <w:rFonts w:cs="Times New Roman" w:ascii="Times New Roman" w:hAnsi="Times New Roman"/>
          <w:sz w:val="24"/>
          <w:szCs w:val="24"/>
          <w:u w:val="single"/>
        </w:rPr>
        <w:t xml:space="preserve"> ассоциация «СУППиР» - содружество учеников,  педагогов, партнеров и родителей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9.3. Состояние школьной документации: </w:t>
      </w:r>
      <w:r>
        <w:rPr>
          <w:rFonts w:cs="Times New Roman" w:ascii="Times New Roman" w:hAnsi="Times New Roman"/>
          <w:sz w:val="24"/>
          <w:szCs w:val="24"/>
          <w:u w:val="single"/>
        </w:rPr>
        <w:t>отлично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9.4. Психологический микроклимат в педагогическом коллективе: </w:t>
      </w:r>
      <w:r>
        <w:rPr>
          <w:rFonts w:cs="Times New Roman" w:ascii="Times New Roman" w:hAnsi="Times New Roman"/>
          <w:sz w:val="24"/>
          <w:szCs w:val="24"/>
          <w:u w:val="single"/>
        </w:rPr>
        <w:t>благоприятный</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й 1. Роль руководства в организации работ по обеспечению качества подготовки выпускников</w:t>
      </w:r>
    </w:p>
    <w:p>
      <w:pPr>
        <w:pStyle w:val="Normal"/>
        <w:ind w:left="357" w:hanging="0"/>
        <w:jc w:val="both"/>
        <w:rPr>
          <w:rFonts w:ascii="Times New Roman" w:hAnsi="Times New Roman" w:cs="Times New Roman"/>
          <w:sz w:val="24"/>
          <w:szCs w:val="24"/>
        </w:rPr>
      </w:pPr>
      <w:r>
        <w:rPr>
          <w:rFonts w:cs="Times New Roman" w:ascii="Times New Roman" w:hAnsi="Times New Roman"/>
          <w:b/>
          <w:sz w:val="24"/>
          <w:szCs w:val="24"/>
        </w:rPr>
        <w:t>1а.</w:t>
      </w:r>
      <w:r>
        <w:rPr>
          <w:rFonts w:cs="Times New Roman" w:ascii="Times New Roman" w:hAnsi="Times New Roman"/>
          <w:sz w:val="24"/>
          <w:szCs w:val="24"/>
        </w:rPr>
        <w:t xml:space="preserve"> Модернизация Российского образования имеет своей целью достижения нового образовательного результата – выращивание функционально грамотной личности, способной ориентироваться  в потоке информации и оперативно использовать свои знания в изменяющихся условиях окружающего мира.</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ab/>
        <w:t>Руководство школы является инициатором обсуждения с персоналом миссии, политики, основных целей и задач в области качества, которые касаются всех аспектов и процессов образовательной деятельности школы и утверждены Программой развития школы</w:t>
        <w:tab/>
        <w:t xml:space="preserve"> «Сотрудничество».</w:t>
      </w:r>
      <w:r>
        <w:rPr>
          <w:rFonts w:cs="Times New Roman" w:ascii="Times New Roman" w:hAnsi="Times New Roman"/>
          <w:color w:val="008000"/>
          <w:sz w:val="24"/>
          <w:szCs w:val="24"/>
        </w:rPr>
        <w:t xml:space="preserve"> </w:t>
      </w:r>
      <w:r>
        <w:rPr>
          <w:rFonts w:eastAsia="Calibri" w:cs="Times New Roman" w:ascii="Times New Roman" w:hAnsi="Times New Roman"/>
          <w:color w:val="008000"/>
          <w:sz w:val="24"/>
          <w:szCs w:val="24"/>
        </w:rPr>
        <w:t>Досатуйская школа</w:t>
      </w:r>
      <w:r>
        <w:rPr>
          <w:rFonts w:eastAsia="Calibri" w:cs="Times New Roman" w:ascii="Times New Roman" w:hAnsi="Times New Roman"/>
          <w:sz w:val="24"/>
          <w:szCs w:val="24"/>
        </w:rPr>
        <w:t xml:space="preserve"> </w:t>
      </w:r>
      <w:r>
        <w:rPr>
          <w:rFonts w:eastAsia="Calibri" w:cs="Times New Roman" w:ascii="Times New Roman" w:hAnsi="Times New Roman"/>
          <w:color w:val="008000"/>
          <w:sz w:val="24"/>
          <w:szCs w:val="24"/>
        </w:rPr>
        <w:t>– школа нравственности</w:t>
      </w:r>
      <w:r>
        <w:rPr>
          <w:rFonts w:eastAsia="Calibri" w:cs="Times New Roman" w:ascii="Times New Roman" w:hAnsi="Times New Roman"/>
          <w:sz w:val="24"/>
          <w:szCs w:val="24"/>
        </w:rPr>
        <w:t xml:space="preserve">, это школа, в которой бы чувствовали себя комфортно и ученики, и учителя, и родители.  В основу концепции желаемого будущего школы заложена </w:t>
      </w:r>
      <w:r>
        <w:rPr>
          <w:rFonts w:eastAsia="Calibri" w:cs="Times New Roman" w:ascii="Times New Roman" w:hAnsi="Times New Roman"/>
          <w:color w:val="008000"/>
          <w:sz w:val="24"/>
          <w:szCs w:val="24"/>
        </w:rPr>
        <w:t xml:space="preserve">модель социокультурного  комплекса на ассоциативной основе. </w:t>
      </w:r>
      <w:r>
        <w:rPr>
          <w:rFonts w:eastAsia="Calibri" w:cs="Times New Roman" w:ascii="Times New Roman" w:hAnsi="Times New Roman"/>
          <w:sz w:val="24"/>
          <w:szCs w:val="24"/>
        </w:rPr>
        <w:t>Учреждения образования, культуры, спорта, дополнительного образования входят в комплекс на договорной основе, строят работу по единому плану.  Координационным органом управления является Совет руководителей учреждений, возглавляемый представителем от органов местного самоуправления, обладающий рекомендательными правомочиями. (Участники договора согласовывают свои действия с Советом руководителей)</w:t>
      </w:r>
      <w:r>
        <w:rPr>
          <w:rFonts w:cs="Times New Roman" w:ascii="Times New Roman" w:hAnsi="Times New Roman"/>
          <w:sz w:val="24"/>
          <w:szCs w:val="24"/>
        </w:rPr>
        <w:t>.</w:t>
      </w:r>
      <w:r>
        <w:rPr>
          <w:rFonts w:eastAsia="Calibri" w:cs="Times New Roman" w:ascii="Times New Roman" w:hAnsi="Times New Roman"/>
          <w:sz w:val="24"/>
          <w:szCs w:val="24"/>
        </w:rPr>
        <w:tab/>
        <w:t>Комплекс создается на основании постановления главы администрации поселения «Досатуйское»</w:t>
      </w:r>
      <w:r>
        <w:rPr>
          <w:rFonts w:cs="Times New Roman" w:ascii="Times New Roman" w:hAnsi="Times New Roman"/>
          <w:sz w:val="24"/>
          <w:szCs w:val="24"/>
        </w:rPr>
        <w:t xml:space="preserve">. </w:t>
      </w:r>
      <w:r>
        <w:rPr>
          <w:rFonts w:eastAsia="Calibri" w:cs="Times New Roman" w:ascii="Times New Roman" w:hAnsi="Times New Roman"/>
          <w:sz w:val="24"/>
          <w:szCs w:val="24"/>
        </w:rPr>
        <w:t>Порядок и требования к заключению договора о сотрудничестве устанавливаются Гражданским кодексом РФ (ст. 1041-1054, гл.  9, гл. 21-26, гл. 55) законодательством о местном самоуправлении, законом РФ «Об образовании».</w:t>
      </w:r>
      <w:r>
        <w:rPr>
          <w:rFonts w:cs="Times New Roman" w:ascii="Times New Roman" w:hAnsi="Times New Roman"/>
          <w:sz w:val="24"/>
          <w:szCs w:val="24"/>
        </w:rPr>
        <w:t xml:space="preserve"> </w:t>
      </w:r>
      <w:r>
        <w:rPr>
          <w:rFonts w:eastAsia="Calibri" w:cs="Times New Roman" w:ascii="Times New Roman" w:hAnsi="Times New Roman"/>
          <w:sz w:val="24"/>
          <w:szCs w:val="24"/>
        </w:rPr>
        <w:t>При сотрудничестве необходимы следующие документы: положение о социокультурном комплексе  ассоциативного   типа, положение о совете руководителей, договор о совместной деятельности</w:t>
      </w:r>
      <w:r>
        <w:rPr>
          <w:rFonts w:cs="Times New Roman" w:ascii="Times New Roman" w:hAnsi="Times New Roman"/>
          <w:sz w:val="24"/>
          <w:szCs w:val="24"/>
        </w:rPr>
        <w:t xml:space="preserve">. </w:t>
      </w:r>
    </w:p>
    <w:p>
      <w:pPr>
        <w:pStyle w:val="Normal"/>
        <w:ind w:left="357" w:firstLine="351"/>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стратегии в области качества привлекаются все заинтересованные стороны. На сегодняшний день творческой группой под руководством заместителя директора по начальным классам создана Образовательная программа  начального образования, началась подготовительная работа по созданию Образовательной программы основного общего образования группой учителей под началом заместителя директора по ВР.   В старшем звене на основе плана-графика работает проблемная группа учителей по подготовке выпускников к ЕГЭ, руководителем которой является заместитель директора по УВР. Во всех перечисленных документах определены приоритетные  направления, цели и задачи, работающие на повышение качества подготовки выпускников,  сформулированные  на основе проблем, выявленных в результате исследований, мониторинга,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Кроме этих основных документов администрация школы руководствуется следующим перечнем государственных и школьных документов:</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ституция  РФ от 12.12.1993 го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т 15.09.1990 го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от 28.12.2001 года №1756 – Р Федерального закона об образовани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Лицензия О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став МОУ СОШ п. Досатуй зарегистрированный от 23.03.2009 го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между администрацией и трудовым коллективом;</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ОУ СОШ;</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Годовой пла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педагогических кадров;</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ожение о рабочих программах по предметам;</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ожение об элективных курсах;</w:t>
      </w:r>
    </w:p>
    <w:p>
      <w:pPr>
        <w:pStyle w:val="Normal"/>
        <w:ind w:left="520" w:firstLine="188"/>
        <w:jc w:val="both"/>
        <w:rPr>
          <w:rFonts w:ascii="Times New Roman" w:hAnsi="Times New Roman" w:cs="Times New Roman"/>
          <w:sz w:val="24"/>
          <w:szCs w:val="24"/>
        </w:rPr>
      </w:pPr>
      <w:r>
        <w:rPr>
          <w:rFonts w:cs="Times New Roman" w:ascii="Times New Roman" w:hAnsi="Times New Roman"/>
          <w:sz w:val="24"/>
          <w:szCs w:val="24"/>
        </w:rPr>
        <w:t>Таким образом, в школе сформирована нормативно-правовая база для организации работ по обеспечению качества подготовки выпускников. При разработке документов педагогический коллектив и администрация школы основывается на принципах: целостности; комплексности; открытости.</w:t>
      </w:r>
    </w:p>
    <w:p>
      <w:pPr>
        <w:pStyle w:val="Normal"/>
        <w:ind w:left="520" w:firstLine="893"/>
        <w:jc w:val="both"/>
        <w:rPr>
          <w:rFonts w:ascii="Times New Roman" w:hAnsi="Times New Roman" w:cs="Times New Roman"/>
          <w:sz w:val="24"/>
          <w:szCs w:val="24"/>
        </w:rPr>
      </w:pPr>
      <w:r>
        <w:rPr>
          <w:rFonts w:cs="Times New Roman" w:ascii="Times New Roman" w:hAnsi="Times New Roman"/>
          <w:sz w:val="24"/>
          <w:szCs w:val="24"/>
        </w:rPr>
        <w:t>Наша школа – это живая школа, стремящаяся преодолеть барьер   между академическими знаниями и применением этих  знаний на практике. Жизнь не стоит на месте и вносит свои коррективы в единое образовательное пространство. Во главу угла школа ставит физическое, нравствен Администрация школы учится вопросам управления качеством. С этой целью пройдены курсы в 2007г. по теме «Управление образованием» при ЧИПКРО.  В декабре 2007г. – директором и заместителем директора по УВР пройдена аттестация на высшую категорию, при этом обобщался опыт работы по теме «Управление качеством образования в школе», в мае 2009г.  – краткосрочные курсы в ГОУ ДПО «АОИПКРСС» по теме «Деятельностный подход в организации ОП». В настоящее время являемся слушателями курсов дистанционного обучения  по теме «Управление качеством образования и совершенствование нормативно-правовой базы школы в условиях модернизации образования».</w:t>
      </w:r>
    </w:p>
    <w:tbl>
      <w:tblPr>
        <w:tblW w:w="5000" w:type="pct"/>
        <w:jc w:val="left"/>
        <w:tblInd w:w="57" w:type="dxa"/>
        <w:tblLayout w:type="fixed"/>
        <w:tblCellMar>
          <w:top w:w="72" w:type="dxa"/>
          <w:left w:w="72" w:type="dxa"/>
          <w:bottom w:w="72" w:type="dxa"/>
          <w:right w:w="72" w:type="dxa"/>
        </w:tblCellMar>
        <w:tblLook w:val="04a0"/>
      </w:tblPr>
      <w:tblGrid>
        <w:gridCol w:w="8788"/>
      </w:tblGrid>
      <w:tr>
        <w:trPr/>
        <w:tc>
          <w:tcPr>
            <w:tcW w:w="8788" w:type="dxa"/>
            <w:tcBorders/>
            <w:shd w:color="auto" w:fill="EEEEEE" w:val="clear"/>
            <w:vAlign w:val="center"/>
          </w:tcPr>
          <w:p>
            <w:pPr>
              <w:pStyle w:val="Normal"/>
              <w:widowControl w:val="false"/>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 xml:space="preserve">Руководство школы анализирует свою работу на административных совещаниях  2 раза в месяц по критериям:  выполнение плана работы каждым руководителем, посещение уроков и внеклассных мероприятий, результаты  внутришкольного  контроля, план работы на следующий период. Каждую четверть составляется отчет-справка о принятии управленческих решений по качеству образования в РОО; ежегодно в конце учебного года проводится анализ и самооценка деятельности школы. Глубокий анализ деятельности руководства и коллектива школы проводится по критериям при участии в конкурсах СМК. </w:t>
            </w:r>
          </w:p>
        </w:tc>
      </w:tr>
      <w:tr>
        <w:trPr/>
        <w:tc>
          <w:tcPr>
            <w:tcW w:w="8788" w:type="dxa"/>
            <w:tcBorders/>
            <w:shd w:color="auto" w:fill="EEEEEE" w:val="clear"/>
            <w:vAlign w:val="center"/>
          </w:tcPr>
          <w:p>
            <w:pPr>
              <w:pStyle w:val="Normal"/>
              <w:widowControl w:val="false"/>
              <w:jc w:val="both"/>
              <w:rPr>
                <w:rStyle w:val="Strong"/>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788" w:type="dxa"/>
            <w:tcBorders/>
            <w:shd w:color="auto" w:fill="EEEEEE" w:val="clear"/>
            <w:vAlign w:val="center"/>
          </w:tcPr>
          <w:p>
            <w:pPr>
              <w:pStyle w:val="Normal"/>
              <w:widowControl w:val="false"/>
              <w:jc w:val="both"/>
              <w:rPr>
                <w:rStyle w:val="Strong"/>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б. </w:t>
      </w:r>
      <w:r>
        <w:rPr>
          <w:rFonts w:cs="Times New Roman" w:ascii="Times New Roman" w:hAnsi="Times New Roman"/>
          <w:sz w:val="24"/>
          <w:szCs w:val="24"/>
        </w:rPr>
        <w:t>Руководство школы является лидером в вопросах качества. Для построения СМК выделяются финансовые и материальные ресурсы. Администрация лично участвует в деятельности по повышению качества подготовки выпускников: проводит педсоветы, теоретические семинары, собеседования, планерки.  Директор заинтересован в законности и обоснованности своих действий. Он должен и обязан руководствоваться действующим законодательством различного уровня и иметь необходимый и достаточный пакет локальных нормативно – правовых актов школы, регламентирующих  её деятельность в вопросах. отнесенных к компетентности образовательного учреждения (ст. 32 Закона РФ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по школе является одной из составляющих нормотворческой деятельности руководителя.</w:t>
      </w:r>
    </w:p>
    <w:p>
      <w:pPr>
        <w:pStyle w:val="Normal"/>
        <w:ind w:left="12" w:firstLine="708"/>
        <w:jc w:val="both"/>
        <w:rPr>
          <w:rFonts w:ascii="Times New Roman" w:hAnsi="Times New Roman" w:cs="Times New Roman"/>
          <w:sz w:val="24"/>
          <w:szCs w:val="24"/>
        </w:rPr>
      </w:pPr>
      <w:r>
        <w:rPr>
          <w:rFonts w:cs="Times New Roman" w:ascii="Times New Roman" w:hAnsi="Times New Roman"/>
          <w:sz w:val="24"/>
          <w:szCs w:val="24"/>
        </w:rPr>
        <w:t>Приказы:</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кадровые;</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финансовые;</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общие;</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по уча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Издания приказа: директор – секретарь – зам. директора -  учитель –учащиеся.</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иказ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ска приказ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исьменное уведомление учителей, учащихся под роспись;</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знакомство на совещаниях при директоре, родительских собраниях, общешкольных линейках.</w:t>
      </w:r>
    </w:p>
    <w:p>
      <w:pPr>
        <w:pStyle w:val="Normal"/>
        <w:jc w:val="both"/>
        <w:rPr>
          <w:rFonts w:ascii="Times New Roman" w:hAnsi="Times New Roman" w:cs="Times New Roman"/>
          <w:sz w:val="24"/>
          <w:szCs w:val="24"/>
        </w:rPr>
      </w:pPr>
      <w:r>
        <w:rPr>
          <w:rFonts w:cs="Times New Roman" w:ascii="Times New Roman" w:hAnsi="Times New Roman"/>
          <w:sz w:val="24"/>
          <w:szCs w:val="24"/>
        </w:rPr>
        <w:t>Кредо педагогического коллектива и администрации школы является «можно и нужно учить всех детей без исключения вне зависимости от их способностей и склонностей, индивидуальных различий».</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е   и психическое здоровье участников образовательного процесса, стараясь  организовать процесс таким  образом, чтобы снизить перегрузки и неврозы участников ОП. С этой целью мы:</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уем вариативные образовательные программы и учебник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сваиваем современные образовательные технологи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ыстраиваем систему внеурочной работы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таким образом позволяет ученикам: «решить многие проблемы образования (нравственное воспитание, самоопределения личности)» - А.А. Ухтомск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едагогам: повысить профессиональное развитие без перегруза, профессионального сгор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воевременно разрабатывать и принимать рациональные и качественные управленческие ре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троится на следующих принципах:</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изучение уровня развития ребенк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тветствующее  планирование учебной нагрузки, выбор программы;</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корректировка программ, рефлексия;</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уче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здана система обеспечения регулярной обратной связи с персоналом. В образовательном учреждении проводится анкетирование педагогов «Оценка качества образования школы» для анализа и повышения эффективности руководства системой обеспечения качества подготовки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роль руководства в организаци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в област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потенциал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управление деятельностью ОУ;</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ность персонала в ОУ;</w:t>
      </w:r>
    </w:p>
    <w:p>
      <w:pPr>
        <w:pStyle w:val="Normal"/>
        <w:jc w:val="both"/>
        <w:rPr>
          <w:rFonts w:ascii="Times New Roman" w:hAnsi="Times New Roman" w:cs="Times New Roman"/>
          <w:sz w:val="24"/>
          <w:szCs w:val="24"/>
        </w:rPr>
      </w:pPr>
      <w:r>
        <w:rPr>
          <w:rFonts w:cs="Times New Roman" w:ascii="Times New Roman" w:hAnsi="Times New Roman"/>
          <w:sz w:val="24"/>
          <w:szCs w:val="24"/>
        </w:rPr>
        <w:t>- влияние ОУ на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работы ОУ;</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ность потребителей.</w:t>
      </w:r>
    </w:p>
    <w:p>
      <w:pPr>
        <w:pStyle w:val="Normal"/>
        <w:jc w:val="both"/>
        <w:rPr>
          <w:rFonts w:ascii="Times New Roman" w:hAnsi="Times New Roman" w:cs="Times New Roman"/>
          <w:sz w:val="24"/>
          <w:szCs w:val="24"/>
        </w:rPr>
      </w:pPr>
      <w:r>
        <w:rPr>
          <w:rFonts w:cs="Times New Roman" w:ascii="Times New Roman" w:hAnsi="Times New Roman"/>
          <w:b/>
          <w:sz w:val="24"/>
          <w:szCs w:val="24"/>
        </w:rPr>
        <w:t>1б.</w:t>
      </w:r>
      <w:r>
        <w:rPr>
          <w:rFonts w:cs="Times New Roman" w:ascii="Times New Roman" w:hAnsi="Times New Roman"/>
          <w:sz w:val="24"/>
          <w:szCs w:val="24"/>
        </w:rPr>
        <w:t xml:space="preserve"> Механизм управления ОУ меняет формы взаимодействия отношения школы и всех участников образовательного процесса. Структура этих отношений строится т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вне ОУ – директор – заместители – предметные МО.</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вне ОУ – директор – совет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вне учителя – заместители – предметные  МО –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вне ученика – учитель – классный коллектив –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вне родителя – родитель – классный руководитель (социальный педагог) –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дна из основных задач, стоящих перед  школьной администрацией – это оптимизация управления: обоснование, выбор и реализация мер, позволяющих получить  высокие результаты при минимальных затратах времени и усилий стороны всех участников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ab/>
        <w:t>Осуществлялась и осуществляется по традиционным критериям:</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качество и обученность ученика;</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качество и обученность класса;</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качество и обученность ОУ в целом;</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результаты экзаменов в традиционной форме, в форме ЕГЭ;</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результаты контрольных работ (входные, итоговые, административные);</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результаты олимпиад, конкурсов «Русский медвежонок», «Кенгуренок»;</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разного уровня.</w:t>
      </w:r>
    </w:p>
    <w:p>
      <w:pPr>
        <w:pStyle w:val="Normal"/>
        <w:jc w:val="both"/>
        <w:rPr>
          <w:rFonts w:ascii="Times New Roman" w:hAnsi="Times New Roman" w:cs="Times New Roman"/>
          <w:sz w:val="24"/>
          <w:szCs w:val="24"/>
        </w:rPr>
      </w:pPr>
      <w:r>
        <w:rPr>
          <w:rFonts w:cs="Times New Roman" w:ascii="Times New Roman" w:hAnsi="Times New Roman"/>
          <w:b/>
          <w:sz w:val="24"/>
          <w:szCs w:val="24"/>
        </w:rPr>
        <w:t>1в.</w:t>
      </w:r>
      <w:r>
        <w:rPr>
          <w:rFonts w:cs="Times New Roman" w:ascii="Times New Roman" w:hAnsi="Times New Roman"/>
          <w:sz w:val="24"/>
          <w:szCs w:val="24"/>
        </w:rPr>
        <w:t xml:space="preserve"> Директор школы определяет стратегию развития школы, а его заместители реализуют её. Они занимаются непосредственно оперативным управлением, и каждый несет ответственность за свой участок деятельности. Директор как первое лицо координирует работу в целом, отслеживает результаты, вносит коррективы, обеспечивает максимально эффективное взаимодействие школы с внешней средой и, в конечном итоге несет ответственность за всю школу, ее работу, репутацию, успеш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Взаимодействие ОУ с другими учреждениями и организациями по вопросам обеспечения качества подготовки выпускников:</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Детский сад (заведующая детским садом и работниками) – обеспечение качества подготовки детей к школе;</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директор ДК; районный ДДТ (формирование компетентной личности);</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заведующая ФАПом; (здоровьесбережение, работа с семьей)</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Досатуйское»; (материально-техническое обеспечение, организационные вопросы разных направлений, работа с семьей);</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редакция газеты «Приаргунская заря», «Чадо» (творческие работы учащихся);</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администрация Погодаевской, Юбилейнинской  СОШ (привлечение педагогического коллектива для работы в школе).</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витие одарен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362700" cy="2171700"/>
            <wp:effectExtent l="0" t="3810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г. </w:t>
      </w:r>
      <w:r>
        <w:rPr>
          <w:rFonts w:cs="Times New Roman" w:ascii="Times New Roman" w:hAnsi="Times New Roman"/>
          <w:sz w:val="24"/>
          <w:szCs w:val="24"/>
        </w:rPr>
        <w:t>Современный учитель в первую очередь должен быть профессионалом и любить свое дело. Заинтересованность людей работой – значит реализовать намеченные планы. Чтобы школа двигалась вперед, много зависит от стимулирования  учителей. Администрация школы использует следующие стимулы для профессионального развит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й отпуск в каникулярное время учителям, работающим над рефератами для прохождения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ые дни к отпуску за проведенные открытые уроки, внекласс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обобщения опыта, содействие в подготовке публикаций в печати, фестиваль педагогических идей «Открыт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 вынесение благодарности с занесением в трудовую книжку;</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дипломами;</w:t>
      </w:r>
    </w:p>
    <w:p>
      <w:pPr>
        <w:pStyle w:val="Normal"/>
        <w:jc w:val="both"/>
        <w:rPr>
          <w:rFonts w:ascii="Times New Roman" w:hAnsi="Times New Roman" w:cs="Times New Roman"/>
          <w:sz w:val="24"/>
          <w:szCs w:val="24"/>
        </w:rPr>
      </w:pPr>
      <w:r>
        <w:rPr>
          <w:rFonts w:cs="Times New Roman" w:ascii="Times New Roman" w:hAnsi="Times New Roman"/>
          <w:sz w:val="24"/>
          <w:szCs w:val="24"/>
        </w:rPr>
        <w:t>- рекомендации администрации школы учителям для участия в конкурсах «Лучших учителей России»,  «Учитель года», «Педагог дополнительного образования», «Самый классный классный»;</w:t>
      </w:r>
    </w:p>
    <w:p>
      <w:pPr>
        <w:pStyle w:val="Normal"/>
        <w:jc w:val="both"/>
        <w:rPr>
          <w:rFonts w:ascii="Times New Roman" w:hAnsi="Times New Roman" w:cs="Times New Roman"/>
          <w:sz w:val="24"/>
          <w:szCs w:val="24"/>
        </w:rPr>
      </w:pPr>
      <w:r>
        <w:rPr>
          <w:rFonts w:cs="Times New Roman" w:ascii="Times New Roman" w:hAnsi="Times New Roman"/>
          <w:sz w:val="24"/>
          <w:szCs w:val="24"/>
        </w:rPr>
        <w:t>-рейтинговая система оценки деятельност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это оказывает на педагога положительное влияние, побуждает его совершать   поступки, направленные на совершенствование профессионального мастерства, повышение качества преподавания.</w:t>
      </w:r>
    </w:p>
    <w:p>
      <w:pPr>
        <w:pStyle w:val="ListParagraph"/>
        <w:tabs>
          <w:tab w:val="clear" w:pos="708"/>
          <w:tab w:val="left" w:pos="980" w:leader="none"/>
        </w:tabs>
        <w:jc w:val="both"/>
        <w:rPr>
          <w:b/>
          <w:b/>
          <w:sz w:val="24"/>
          <w:szCs w:val="24"/>
        </w:rPr>
      </w:pPr>
      <w:r>
        <w:rPr>
          <w:b/>
          <w:sz w:val="24"/>
          <w:szCs w:val="24"/>
        </w:rPr>
      </w:r>
    </w:p>
    <w:p>
      <w:pPr>
        <w:pStyle w:val="ListParagraph"/>
        <w:tabs>
          <w:tab w:val="clear" w:pos="708"/>
          <w:tab w:val="left" w:pos="980" w:leader="none"/>
        </w:tabs>
        <w:jc w:val="both"/>
        <w:rPr>
          <w:b/>
          <w:b/>
          <w:sz w:val="24"/>
          <w:szCs w:val="24"/>
        </w:rPr>
      </w:pPr>
      <w:r>
        <w:rPr>
          <w:b/>
          <w:sz w:val="24"/>
          <w:szCs w:val="24"/>
        </w:rPr>
      </w:r>
    </w:p>
    <w:p>
      <w:pPr>
        <w:pStyle w:val="ListParagraph"/>
        <w:tabs>
          <w:tab w:val="clear" w:pos="708"/>
          <w:tab w:val="left" w:pos="980" w:leader="none"/>
        </w:tabs>
        <w:jc w:val="both"/>
        <w:rPr>
          <w:b/>
          <w:b/>
          <w:sz w:val="24"/>
          <w:szCs w:val="24"/>
        </w:rPr>
      </w:pPr>
      <w:r>
        <w:rPr>
          <w:b/>
          <w:sz w:val="24"/>
          <w:szCs w:val="24"/>
        </w:rPr>
      </w:r>
    </w:p>
    <w:p>
      <w:pPr>
        <w:pStyle w:val="Normal"/>
        <w:tabs>
          <w:tab w:val="clear" w:pos="708"/>
          <w:tab w:val="left" w:pos="980" w:leader="none"/>
        </w:tabs>
        <w:jc w:val="both"/>
        <w:rPr>
          <w:rFonts w:ascii="Times New Roman" w:hAnsi="Times New Roman" w:cs="Times New Roman"/>
          <w:b/>
          <w:b/>
          <w:i/>
          <w:i/>
          <w:sz w:val="24"/>
          <w:szCs w:val="24"/>
        </w:rPr>
      </w:pPr>
      <w:r>
        <w:rPr>
          <w:rFonts w:cs="Times New Roman" w:ascii="Times New Roman" w:hAnsi="Times New Roman"/>
          <w:b/>
          <w:sz w:val="24"/>
          <w:szCs w:val="24"/>
        </w:rPr>
        <w:t>Критерий 2. Планирование в области обеспечения качества подготовки выпускников (принятие управленческих решений, основанных на достоверных фактах)</w:t>
      </w:r>
      <w:r>
        <w:rPr>
          <w:rFonts w:cs="Times New Roman" w:ascii="Times New Roman" w:hAnsi="Times New Roman"/>
          <w:b/>
          <w:i/>
          <w:sz w:val="24"/>
          <w:szCs w:val="24"/>
        </w:rPr>
        <w:t xml:space="preserve"> </w:t>
      </w:r>
    </w:p>
    <w:p>
      <w:pPr>
        <w:pStyle w:val="Normal"/>
        <w:shd w:val="clear" w:color="auto" w:fill="FFFFFF"/>
        <w:rPr>
          <w:rFonts w:ascii="Times New Roman" w:hAnsi="Times New Roman" w:cs="Times New Roman"/>
          <w:bCs/>
          <w:iCs/>
          <w:sz w:val="24"/>
          <w:szCs w:val="24"/>
        </w:rPr>
      </w:pPr>
      <w:r>
        <w:rPr>
          <w:rFonts w:cs="Times New Roman" w:ascii="Times New Roman" w:hAnsi="Times New Roman"/>
          <w:b/>
          <w:i/>
          <w:sz w:val="24"/>
          <w:szCs w:val="24"/>
        </w:rPr>
        <w:t>2а</w:t>
      </w:r>
      <w:r>
        <w:rPr>
          <w:rFonts w:cs="Times New Roman" w:ascii="Times New Roman" w:hAnsi="Times New Roman"/>
          <w:sz w:val="24"/>
          <w:szCs w:val="24"/>
        </w:rPr>
        <w:t xml:space="preserve">. </w:t>
      </w:r>
      <w:r>
        <w:rPr>
          <w:rFonts w:cs="Times New Roman" w:ascii="Times New Roman" w:hAnsi="Times New Roman"/>
          <w:bCs/>
          <w:iCs/>
          <w:sz w:val="24"/>
          <w:szCs w:val="24"/>
        </w:rPr>
        <w:t>В школе</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осуществляется комплексная система сбора и анализа разносторонней информации, которая охватывает все основные процессы. По всем процессам определены критерии оценки деятельности  участников ОП , включающие: </w:t>
      </w:r>
    </w:p>
    <w:p>
      <w:pPr>
        <w:pStyle w:val="ListParagraph"/>
        <w:numPr>
          <w:ilvl w:val="0"/>
          <w:numId w:val="22"/>
        </w:numPr>
        <w:shd w:val="clear" w:color="auto" w:fill="FFFFFF"/>
        <w:jc w:val="both"/>
        <w:rPr>
          <w:rFonts w:ascii="Times New Roman" w:hAnsi="Times New Roman" w:cs="Times New Roman"/>
          <w:sz w:val="24"/>
          <w:szCs w:val="24"/>
        </w:rPr>
      </w:pPr>
      <w:r>
        <w:rPr>
          <w:rFonts w:cs="Times New Roman" w:ascii="Times New Roman" w:hAnsi="Times New Roman"/>
          <w:color w:val="000000"/>
          <w:sz w:val="24"/>
          <w:szCs w:val="24"/>
        </w:rPr>
        <w:t>критерий сформированности ключевых компетенций;</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уровня обученности;</w:t>
      </w:r>
    </w:p>
    <w:p>
      <w:pPr>
        <w:pStyle w:val="ListParagraph"/>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реализации воспитательной функции ОП;</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здоровья;</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оциальной оценки деятельности ОУ;</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воспитательный критерий;</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оздания условий;</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формированности социокультурного образовательного пространства;</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формированности потребностей и мотивации в самообразовании, саморазвитии участников ОП.</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еятельности участников ОП по критериям  составляет основу системного мониторинга школы. Ежегодно проводится самооценка и самообследование работы коллектива школы, при этом группой аудиторов, в которую входят члены методсовета,  заполняется таблица «Диагностический материал для комплексного мониторинга».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Создана программа педагогического мониторинга  </w:t>
      </w:r>
      <w:r>
        <w:rPr>
          <w:rFonts w:cs="Times New Roman" w:ascii="Times New Roman" w:hAnsi="Times New Roman"/>
          <w:bCs/>
          <w:color w:val="000000"/>
          <w:sz w:val="24"/>
          <w:szCs w:val="24"/>
        </w:rPr>
        <w:t>“Качество образовательной подготовки учащихс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ложение) </w:t>
      </w:r>
      <w:r>
        <w:rPr>
          <w:rFonts w:cs="Times New Roman" w:ascii="Times New Roman" w:hAnsi="Times New Roman"/>
          <w:sz w:val="24"/>
          <w:szCs w:val="24"/>
        </w:rPr>
        <w:t>Цели мониторинга: достигается ли цель образовательного процесса, существует ли положительная динамика в развитии учащихся, соответствует ли уровень сложности изучаемого материала возможностям учащихся.</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Методы сбора информации</w:t>
      </w:r>
      <w:r>
        <w:rPr>
          <w:rFonts w:cs="Times New Roman" w:ascii="Times New Roman" w:hAnsi="Times New Roman"/>
          <w:color w:val="000000"/>
          <w:sz w:val="24"/>
          <w:szCs w:val="24"/>
        </w:rPr>
        <w:t xml:space="preserv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изучение материалов индивидуальных достижений;</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ыполнение контрольных срезов: «входных», тематических, промежуточных, итоговых;</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тчеты;</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диагностирующие методики.</w:t>
      </w:r>
    </w:p>
    <w:p>
      <w:pPr>
        <w:pStyle w:val="Normal"/>
        <w:jc w:val="both"/>
        <w:rPr>
          <w:rFonts w:ascii="Times New Roman" w:hAnsi="Times New Roman" w:cs="Times New Roman"/>
          <w:sz w:val="24"/>
          <w:szCs w:val="24"/>
        </w:rPr>
      </w:pPr>
      <w:r>
        <w:rPr>
          <w:rFonts w:cs="Times New Roman" w:ascii="Times New Roman" w:hAnsi="Times New Roman"/>
          <w:i/>
          <w:sz w:val="24"/>
          <w:szCs w:val="24"/>
        </w:rPr>
        <w:t>Формы представления информации</w:t>
      </w:r>
      <w:r>
        <w:rPr>
          <w:rFonts w:cs="Times New Roman" w:ascii="Times New Roman" w:hAnsi="Times New Roman"/>
          <w:sz w:val="24"/>
          <w:szCs w:val="24"/>
        </w:rPr>
        <w:t>: таблицы, справки, диаграммы, портфолио участников ОП.</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Ответственные за проведение системного мониторинга</w:t>
      </w:r>
      <w:r>
        <w:rPr>
          <w:rFonts w:cs="Times New Roman" w:ascii="Times New Roman" w:hAnsi="Times New Roman"/>
          <w:sz w:val="24"/>
          <w:szCs w:val="24"/>
        </w:rPr>
        <w:t>: заместители директора по УВР, ВР,  психолог, социальный педагог, медсестра,  классные руководители, учителя начальных классов, учителя-предметн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ведем конкретные примеры по сбору информации и ее анализу.</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Сбор информации о </w:t>
      </w:r>
      <w:r>
        <w:rPr>
          <w:rFonts w:cs="Times New Roman" w:ascii="Times New Roman" w:hAnsi="Times New Roman"/>
          <w:i/>
          <w:color w:val="000000"/>
          <w:sz w:val="24"/>
          <w:szCs w:val="24"/>
        </w:rPr>
        <w:t>сформированности ключевых компетенций</w:t>
      </w:r>
      <w:r>
        <w:rPr>
          <w:rFonts w:cs="Times New Roman" w:ascii="Times New Roman" w:hAnsi="Times New Roman"/>
          <w:color w:val="000000"/>
          <w:sz w:val="24"/>
          <w:szCs w:val="24"/>
        </w:rPr>
        <w:t xml:space="preserve"> начал осуществляться в 2008 -2009 году. Для этого при посещении уроков администрацией школы и взаимопосещении стали использовать «Анкету качества урока», при анализе которой выявлялась работа по формированию ключевых компетентностей. </w:t>
      </w:r>
      <w:r>
        <w:rPr>
          <w:rFonts w:cs="Times New Roman" w:ascii="Times New Roman" w:hAnsi="Times New Roman"/>
          <w:sz w:val="24"/>
          <w:szCs w:val="24"/>
        </w:rPr>
        <w:t xml:space="preserve">На основе «Анкеты качества урока» заполняются  мониторинговые карты  «Повышение педагогического мастерства». </w:t>
      </w:r>
      <w:r>
        <w:rPr>
          <w:rFonts w:cs="Times New Roman" w:ascii="Times New Roman" w:hAnsi="Times New Roman"/>
          <w:sz w:val="24"/>
          <w:szCs w:val="24"/>
          <w:u w:val="single"/>
        </w:rPr>
        <w:t>(Приложение</w:t>
      </w:r>
      <w:r>
        <w:rPr>
          <w:rFonts w:cs="Times New Roman" w:ascii="Times New Roman" w:hAnsi="Times New Roman"/>
          <w:sz w:val="24"/>
          <w:szCs w:val="24"/>
        </w:rPr>
        <w:t>). Этот вид сбора информации и анализа результатов используем при проведении тематического или классно-обощающего контроля, после которого обязательны управленческие решения, а также при прохождении учителем  аттестации на 1,2 и высшую категории.</w:t>
      </w:r>
    </w:p>
    <w:p>
      <w:pPr>
        <w:pStyle w:val="Normal"/>
        <w:ind w:firstLine="360"/>
        <w:jc w:val="both"/>
        <w:rPr>
          <w:rFonts w:ascii="Times New Roman" w:hAnsi="Times New Roman" w:cs="Times New Roman"/>
          <w:bCs/>
          <w:iCs/>
          <w:sz w:val="24"/>
          <w:szCs w:val="24"/>
        </w:rPr>
      </w:pPr>
      <w:r>
        <w:rPr>
          <w:rFonts w:cs="Times New Roman" w:ascii="Times New Roman" w:hAnsi="Times New Roman"/>
          <w:sz w:val="24"/>
          <w:szCs w:val="24"/>
        </w:rPr>
        <w:t xml:space="preserve">В этом учебном году начали работать по программе опытно-экспериментальной площадки: выбрали классификацию КК:  коммуникативные, исследовательские, организационные, интеллектуальные, общекультурные, ценностно-ориентированные. </w:t>
      </w:r>
      <w:r>
        <w:rPr>
          <w:rFonts w:cs="Times New Roman" w:ascii="Times New Roman" w:hAnsi="Times New Roman"/>
          <w:bCs/>
          <w:iCs/>
          <w:sz w:val="24"/>
          <w:szCs w:val="24"/>
        </w:rPr>
        <w:t>Конкретизировали учебное содержание КК, т.е. определили содержание конкретных умений, входящих в ключевую компетенцию, которыми должны овладеть учащиеся,</w:t>
      </w:r>
      <w:r>
        <w:rPr>
          <w:rFonts w:eastAsia="Calibri" w:cs="Times New Roman" w:ascii="Times New Roman" w:hAnsi="Times New Roman"/>
          <w:bCs/>
          <w:iCs/>
          <w:color w:val="000000"/>
          <w:kern w:val="2"/>
          <w:sz w:val="24"/>
          <w:szCs w:val="24"/>
        </w:rPr>
        <w:t xml:space="preserve"> </w:t>
      </w:r>
      <w:r>
        <w:rPr>
          <w:rFonts w:cs="Times New Roman" w:ascii="Times New Roman" w:hAnsi="Times New Roman"/>
          <w:bCs/>
          <w:iCs/>
          <w:sz w:val="24"/>
          <w:szCs w:val="24"/>
        </w:rPr>
        <w:t>выработали критерии, по которым можно судить об уровнях их достижения, составили мониторинговые таблицы для фиксации наблюдений по формированию коммуникативной, исследовательской компетенций. (</w:t>
      </w:r>
      <w:r>
        <w:rPr>
          <w:rFonts w:cs="Times New Roman" w:ascii="Times New Roman" w:hAnsi="Times New Roman"/>
          <w:bCs/>
          <w:iCs/>
          <w:sz w:val="24"/>
          <w:szCs w:val="24"/>
          <w:u w:val="single"/>
        </w:rPr>
        <w:t xml:space="preserve">Приложение). </w:t>
      </w:r>
      <w:r>
        <w:rPr>
          <w:rFonts w:cs="Times New Roman" w:ascii="Times New Roman" w:hAnsi="Times New Roman"/>
          <w:bCs/>
          <w:iCs/>
          <w:sz w:val="24"/>
          <w:szCs w:val="24"/>
        </w:rPr>
        <w:t>При этом оценку осуществляет учитель-предметник и учащиеся класса: они имеют карты отслеживания по овладению коммуникативной компетентностью и при наблюдении, например, за выступлением ученика перед аудиторией,  оценивают по 3-балльной системе (0,1,2)  умения и действия, определяют уровень владения компетенцией (низкий, средний, высокий).</w:t>
      </w:r>
    </w:p>
    <w:p>
      <w:pPr>
        <w:pStyle w:val="Normal"/>
        <w:ind w:firstLine="360"/>
        <w:jc w:val="both"/>
        <w:rPr>
          <w:rFonts w:ascii="Times New Roman" w:hAnsi="Times New Roman" w:cs="Times New Roman"/>
          <w:bCs/>
          <w:iCs/>
          <w:sz w:val="24"/>
          <w:szCs w:val="24"/>
        </w:rPr>
      </w:pPr>
      <w:r>
        <w:rPr>
          <w:rFonts w:cs="Times New Roman" w:ascii="Times New Roman" w:hAnsi="Times New Roman"/>
          <w:bCs/>
          <w:iCs/>
          <w:sz w:val="24"/>
          <w:szCs w:val="24"/>
        </w:rPr>
        <w:tab/>
        <w:t>Для оценки участия родителей в жизни школы классными руководителями ведутся «</w:t>
      </w:r>
      <w:r>
        <w:rPr>
          <w:rFonts w:cs="Times New Roman" w:ascii="Times New Roman" w:hAnsi="Times New Roman"/>
          <w:sz w:val="24"/>
          <w:szCs w:val="24"/>
        </w:rPr>
        <w:t>Карты  оценки деятельности родителей по участию в образовательном процессе школы». Отслеживается посещаемость родительских собраний, обмен опытом, индивидуальные посещения школы, участие в мероприятиях класса, школы. (</w:t>
      </w:r>
      <w:r>
        <w:rPr>
          <w:rFonts w:cs="Times New Roman" w:ascii="Times New Roman" w:hAnsi="Times New Roman"/>
          <w:sz w:val="24"/>
          <w:szCs w:val="24"/>
          <w:u w:val="single"/>
        </w:rPr>
        <w:t>Приложение)</w:t>
      </w:r>
    </w:p>
    <w:p>
      <w:pPr>
        <w:pStyle w:val="Normal"/>
        <w:ind w:firstLine="360"/>
        <w:jc w:val="both"/>
        <w:rPr>
          <w:rFonts w:ascii="Times New Roman" w:hAnsi="Times New Roman" w:cs="Times New Roman"/>
          <w:bCs/>
          <w:iCs/>
          <w:sz w:val="24"/>
          <w:szCs w:val="24"/>
        </w:rPr>
      </w:pPr>
      <w:r>
        <w:rPr>
          <w:rFonts w:cs="Times New Roman" w:ascii="Times New Roman" w:hAnsi="Times New Roman"/>
          <w:bCs/>
          <w:iCs/>
          <w:sz w:val="24"/>
          <w:szCs w:val="24"/>
        </w:rPr>
        <w:t>Постоянно следим за достижениями школ района, региона, РФ. Информацию получаем на совещаниях разных уровней, Интернет-сайтах, из методических журналов комплекта «Образцовая школа». На базе нашей школы работает районная школа молодых руководителей, во время занятий которой изучаются вопросы управления. Формы проведения занятий разные: круглый стол, экскурсии в творческую мастерскую учителя, анализ уроков и внеклассных мероприятий, работа с документами, обмен опытом, консультации по запросам  и др. При этом знакомимся с лучшими достижениями других ОУ, с новыми подходами в области обеспечения качества, технологиями обучения и управления. Все новинки анализируем и применяем при планировании.</w:t>
      </w:r>
    </w:p>
    <w:p>
      <w:pPr>
        <w:pStyle w:val="Normal"/>
        <w:ind w:firstLine="360"/>
        <w:jc w:val="both"/>
        <w:rPr>
          <w:rFonts w:ascii="Times New Roman" w:hAnsi="Times New Roman" w:cs="Times New Roman"/>
          <w:bCs/>
          <w:iCs/>
          <w:sz w:val="24"/>
          <w:szCs w:val="24"/>
        </w:rPr>
      </w:pPr>
      <w:r>
        <w:rPr>
          <w:rFonts w:cs="Times New Roman" w:ascii="Times New Roman" w:hAnsi="Times New Roman"/>
          <w:bCs/>
          <w:iCs/>
          <w:sz w:val="24"/>
          <w:szCs w:val="24"/>
        </w:rPr>
        <w:t>Информация по социальным и правовым вопросам деятельности ОУ собирается и анализируется совместно с профсоюзным комитетом школы, доводится до коллектива на производственных совещаниях или  через информационные стенд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б. </w:t>
      </w:r>
      <w:r>
        <w:rPr>
          <w:rFonts w:cs="Times New Roman" w:ascii="Times New Roman" w:hAnsi="Times New Roman"/>
          <w:sz w:val="24"/>
          <w:szCs w:val="24"/>
        </w:rPr>
        <w:t>Политика и стратегия внутришкольного  управления качеством образования разрабатывается с 2006 года. В течение трех лет она совершенствуется, в ее процессах принимают участие все заинтересованные стороны: педагоги, учащиеся, родители, представители общественности, руководители РОО и Администрации сельского поселения «Досатуйское».</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ab/>
        <w:t xml:space="preserve">В школе создана система управления качеством образования, включающая </w:t>
      </w:r>
    </w:p>
    <w:p>
      <w:pPr>
        <w:pStyle w:val="ListParagraph"/>
        <w:numPr>
          <w:ilvl w:val="0"/>
          <w:numId w:val="20"/>
        </w:numPr>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рограмму развития школы «Сотрудничество» (2005-2010г.);</w:t>
      </w:r>
    </w:p>
    <w:p>
      <w:pPr>
        <w:pStyle w:val="ListParagraph"/>
        <w:numPr>
          <w:ilvl w:val="0"/>
          <w:numId w:val="20"/>
        </w:numPr>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остижений участников ОП на основе компетентностного подхода;</w:t>
      </w:r>
    </w:p>
    <w:p>
      <w:pPr>
        <w:pStyle w:val="ListParagraph"/>
        <w:numPr>
          <w:ilvl w:val="0"/>
          <w:numId w:val="20"/>
        </w:numPr>
        <w:shd w:val="clear" w:color="auto" w:fill="FFFFFF"/>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едагогического мониторинга “Качество образовательной подготовки учащихся”;</w:t>
      </w:r>
    </w:p>
    <w:p>
      <w:pPr>
        <w:pStyle w:val="ListParagraph"/>
        <w:numPr>
          <w:ilvl w:val="0"/>
          <w:numId w:val="20"/>
        </w:numPr>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оложение об ассоциации «СУППиР»; ( участие родителей и общественности в оценке качества образования);</w:t>
      </w:r>
    </w:p>
    <w:p>
      <w:pPr>
        <w:pStyle w:val="ListParagraph"/>
        <w:numPr>
          <w:ilvl w:val="0"/>
          <w:numId w:val="20"/>
        </w:numPr>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роведение внутренней экспертизы и самооценки деятельности школы с учетом критериев, характеризующих основные компоненты деятельности с позиций менеджмента качества.</w:t>
      </w:r>
    </w:p>
    <w:p>
      <w:pPr>
        <w:pStyle w:val="ListParagraph"/>
        <w:numPr>
          <w:ilvl w:val="0"/>
          <w:numId w:val="20"/>
        </w:numPr>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публичный доклад;</w:t>
      </w:r>
    </w:p>
    <w:p>
      <w:pPr>
        <w:pStyle w:val="ListParagraph"/>
        <w:ind w:left="-709" w:hanging="0"/>
        <w:jc w:val="center"/>
        <w:rPr>
          <w:rFonts w:ascii="Times New Roman" w:hAnsi="Times New Roman" w:cs="Times New Roman"/>
          <w:b/>
          <w:b/>
          <w:i/>
          <w:i/>
          <w:color w:val="666699"/>
          <w:sz w:val="24"/>
          <w:szCs w:val="24"/>
        </w:rPr>
      </w:pPr>
      <w:r>
        <w:rPr>
          <w:rFonts w:cs="Times New Roman" w:ascii="Times New Roman" w:hAnsi="Times New Roman"/>
          <w:b/>
          <w:i/>
          <w:color w:val="666699"/>
          <w:sz w:val="24"/>
          <w:szCs w:val="24"/>
        </w:rPr>
        <w:t>Модель реализации Программы развития школы:</w:t>
      </w:r>
    </w:p>
    <w:p>
      <w:pPr>
        <w:pStyle w:val="ListParagraph"/>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342900</wp:posOffset>
                </wp:positionH>
                <wp:positionV relativeFrom="paragraph">
                  <wp:posOffset>303530</wp:posOffset>
                </wp:positionV>
                <wp:extent cx="0" cy="2847975"/>
                <wp:effectExtent l="635" t="635" r="635" b="635"/>
                <wp:wrapNone/>
                <wp:docPr id="2" name=""/>
                <a:graphic xmlns:a="http://schemas.openxmlformats.org/drawingml/2006/main">
                  <a:graphicData uri="http://schemas.microsoft.com/office/word/2010/wordprocessingShape">
                    <wps:wsp>
                      <wps:cNvSpPr/>
                      <wps:spPr>
                        <a:xfrm>
                          <a:off x="0" y="0"/>
                          <a:ext cx="0" cy="284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23.9pt" to="-27pt,248.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6515100</wp:posOffset>
                </wp:positionH>
                <wp:positionV relativeFrom="paragraph">
                  <wp:posOffset>303530</wp:posOffset>
                </wp:positionV>
                <wp:extent cx="0" cy="2847975"/>
                <wp:effectExtent l="635" t="635" r="635" b="635"/>
                <wp:wrapNone/>
                <wp:docPr id="3" name=""/>
                <a:graphic xmlns:a="http://schemas.openxmlformats.org/drawingml/2006/main">
                  <a:graphicData uri="http://schemas.microsoft.com/office/word/2010/wordprocessingShape">
                    <wps:wsp>
                      <wps:cNvSpPr/>
                      <wps:spPr>
                        <a:xfrm>
                          <a:off x="0" y="0"/>
                          <a:ext cx="0" cy="284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pt,23.9pt" to="513pt,248.1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74930</wp:posOffset>
                </wp:positionV>
                <wp:extent cx="2857500" cy="333375"/>
                <wp:effectExtent l="0" t="0" r="0" b="0"/>
                <wp:wrapNone/>
                <wp:docPr id="4" name="Frame2"/>
                <a:graphic xmlns:a="http://schemas.openxmlformats.org/drawingml/2006/main">
                  <a:graphicData uri="http://schemas.microsoft.com/office/word/2010/wordprocessingShape">
                    <wps:wsp>
                      <wps:cNvSpPr txBox="1"/>
                      <wps:spPr>
                        <a:xfrm>
                          <a:off x="0" y="0"/>
                          <a:ext cx="2857500" cy="333375"/>
                        </a:xfrm>
                        <a:prstGeom prst="rect"/>
                        <a:solidFill>
                          <a:srgbClr val="FF99CC"/>
                        </a:solidFill>
                        <a:ln w="635">
                          <a:solidFill>
                            <a:srgbClr val="000000"/>
                          </a:solidFill>
                        </a:ln>
                      </wps:spPr>
                      <wps:txbx>
                        <w:txbxContent>
                          <w:p>
                            <w:pPr>
                              <w:pStyle w:val="FrameContents"/>
                              <w:jc w:val="center"/>
                              <w:rPr>
                                <w:b/>
                                <w:b/>
                                <w:sz w:val="26"/>
                                <w:szCs w:val="26"/>
                              </w:rPr>
                            </w:pPr>
                            <w:r>
                              <w:rPr>
                                <w:b/>
                                <w:sz w:val="26"/>
                                <w:szCs w:val="26"/>
                              </w:rPr>
                              <w:t>Цели образования</w:t>
                            </w:r>
                          </w:p>
                        </w:txbxContent>
                      </wps:txbx>
                      <wps:bodyPr anchor="t" lIns="91440" tIns="45720" rIns="91440" bIns="45720">
                        <a:noAutofit/>
                      </wps:bodyPr>
                    </wps:wsp>
                  </a:graphicData>
                </a:graphic>
              </wp:anchor>
            </w:drawing>
          </mc:Choice>
          <mc:Fallback>
            <w:pict>
              <v:rect fillcolor="#FF99CC" strokecolor="#000000" strokeweight="0pt" style="position:absolute;rotation:-0;width:225pt;height:26.25pt;mso-wrap-distance-left:9pt;mso-wrap-distance-right:9pt;mso-wrap-distance-top:0pt;mso-wrap-distance-bottom:0pt;margin-top:5.9pt;mso-position-vertical-relative:text;margin-left:36pt;mso-position-horizontal-relative:text">
                <v:textbox>
                  <w:txbxContent>
                    <w:p>
                      <w:pPr>
                        <w:pStyle w:val="FrameContents"/>
                        <w:jc w:val="center"/>
                        <w:rPr>
                          <w:b/>
                          <w:b/>
                          <w:sz w:val="26"/>
                          <w:szCs w:val="26"/>
                        </w:rPr>
                      </w:pPr>
                      <w:r>
                        <w:rPr>
                          <w:b/>
                          <w:sz w:val="26"/>
                          <w:szCs w:val="26"/>
                        </w:rPr>
                        <w:t>Цели образования</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43300</wp:posOffset>
                </wp:positionH>
                <wp:positionV relativeFrom="paragraph">
                  <wp:posOffset>74930</wp:posOffset>
                </wp:positionV>
                <wp:extent cx="2857500" cy="333375"/>
                <wp:effectExtent l="0" t="0" r="0" b="0"/>
                <wp:wrapNone/>
                <wp:docPr id="5" name="Frame1"/>
                <a:graphic xmlns:a="http://schemas.openxmlformats.org/drawingml/2006/main">
                  <a:graphicData uri="http://schemas.microsoft.com/office/word/2010/wordprocessingShape">
                    <wps:wsp>
                      <wps:cNvSpPr txBox="1"/>
                      <wps:spPr>
                        <a:xfrm>
                          <a:off x="0" y="0"/>
                          <a:ext cx="2857500" cy="333375"/>
                        </a:xfrm>
                        <a:prstGeom prst="rect"/>
                        <a:solidFill>
                          <a:srgbClr val="FF99CC"/>
                        </a:solidFill>
                        <a:ln w="635">
                          <a:solidFill>
                            <a:srgbClr val="000000"/>
                          </a:solidFill>
                        </a:ln>
                      </wps:spPr>
                      <wps:txbx>
                        <w:txbxContent>
                          <w:p>
                            <w:pPr>
                              <w:pStyle w:val="FrameContents"/>
                              <w:jc w:val="center"/>
                              <w:rPr>
                                <w:b/>
                                <w:b/>
                                <w:sz w:val="26"/>
                                <w:szCs w:val="26"/>
                              </w:rPr>
                            </w:pPr>
                            <w:r>
                              <w:rPr>
                                <w:b/>
                                <w:sz w:val="26"/>
                                <w:szCs w:val="26"/>
                              </w:rPr>
                              <w:t>Задачи управления процессом Ф.К.К.</w:t>
                            </w:r>
                          </w:p>
                        </w:txbxContent>
                      </wps:txbx>
                      <wps:bodyPr anchor="t" lIns="91440" tIns="45720" rIns="91440" bIns="45720">
                        <a:noAutofit/>
                      </wps:bodyPr>
                    </wps:wsp>
                  </a:graphicData>
                </a:graphic>
              </wp:anchor>
            </w:drawing>
          </mc:Choice>
          <mc:Fallback>
            <w:pict>
              <v:rect fillcolor="#FF99CC" strokecolor="#000000" strokeweight="0pt" style="position:absolute;rotation:-0;width:225pt;height:26.25pt;mso-wrap-distance-left:9pt;mso-wrap-distance-right:9pt;mso-wrap-distance-top:0pt;mso-wrap-distance-bottom:0pt;margin-top:5.9pt;mso-position-vertical-relative:text;margin-left:279pt;mso-position-horizontal-relative:text">
                <v:textbox>
                  <w:txbxContent>
                    <w:p>
                      <w:pPr>
                        <w:pStyle w:val="FrameContents"/>
                        <w:jc w:val="center"/>
                        <w:rPr>
                          <w:b/>
                          <w:b/>
                          <w:sz w:val="26"/>
                          <w:szCs w:val="26"/>
                        </w:rPr>
                      </w:pPr>
                      <w:r>
                        <w:rPr>
                          <w:b/>
                          <w:sz w:val="26"/>
                          <w:szCs w:val="26"/>
                        </w:rPr>
                        <w:t>Задачи управления процессом Ф.К.К.</w:t>
                      </w:r>
                    </w:p>
                  </w:txbxContent>
                </v:textbox>
                <w10:wrap type="none"/>
              </v:rect>
            </w:pict>
          </mc:Fallback>
        </mc:AlternateContent>
      </w:r>
    </w:p>
    <w:p>
      <w:pPr>
        <w:pStyle w:val="ListParagraph"/>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3314700</wp:posOffset>
                </wp:positionH>
                <wp:positionV relativeFrom="paragraph">
                  <wp:posOffset>-3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61pt,-0.25pt" to="278.95pt,-0.2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257300</wp:posOffset>
                </wp:positionH>
                <wp:positionV relativeFrom="paragraph">
                  <wp:posOffset>101600</wp:posOffset>
                </wp:positionV>
                <wp:extent cx="114300" cy="228600"/>
                <wp:effectExtent l="0" t="635" r="63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8pt" to="107.95pt,25.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01600</wp:posOffset>
                </wp:positionV>
                <wp:extent cx="1028700" cy="457200"/>
                <wp:effectExtent l="635" t="4445" r="0" b="635"/>
                <wp:wrapNone/>
                <wp:docPr id="8" name=""/>
                <a:graphic xmlns:a="http://schemas.openxmlformats.org/drawingml/2006/main">
                  <a:graphicData uri="http://schemas.microsoft.com/office/word/2010/wordprocessingShape">
                    <wps:wsp>
                      <wps:cNvSpPr/>
                      <wps:spPr>
                        <a:xfrm flipV="1">
                          <a:off x="0" y="0"/>
                          <a:ext cx="10288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8pt" to="278.95pt,43.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914900</wp:posOffset>
                </wp:positionH>
                <wp:positionV relativeFrom="paragraph">
                  <wp:posOffset>101600</wp:posOffset>
                </wp:positionV>
                <wp:extent cx="0" cy="228600"/>
                <wp:effectExtent l="635" t="635" r="635" b="635"/>
                <wp:wrapNone/>
                <wp:docPr id="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8pt" to="387pt,25.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42900</wp:posOffset>
                </wp:positionH>
                <wp:positionV relativeFrom="paragraph">
                  <wp:posOffset>-3175</wp:posOffset>
                </wp:positionV>
                <wp:extent cx="800100" cy="0"/>
                <wp:effectExtent l="635" t="635" r="635" b="635"/>
                <wp:wrapNone/>
                <wp:docPr id="10"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25pt" to="35.95pt,-0.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6400800</wp:posOffset>
                </wp:positionH>
                <wp:positionV relativeFrom="paragraph">
                  <wp:posOffset>-3175</wp:posOffset>
                </wp:positionV>
                <wp:extent cx="114300" cy="0"/>
                <wp:effectExtent l="635" t="635" r="635" b="635"/>
                <wp:wrapNone/>
                <wp:docPr id="11"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0.25pt" to="512.95pt,-0.25pt" stroked="t" o:allowincell="f" style="position:absolute">
                <v:stroke color="black" joinstyle="round" endcap="flat"/>
                <v:fill o:detectmouseclick="t" on="false"/>
                <w10:wrap type="none"/>
              </v:line>
            </w:pict>
          </mc:Fallback>
        </mc:AlternateConten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
                <wp:simplePos x="0" y="0"/>
                <wp:positionH relativeFrom="column">
                  <wp:posOffset>3543300</wp:posOffset>
                </wp:positionH>
                <wp:positionV relativeFrom="paragraph">
                  <wp:posOffset>23495</wp:posOffset>
                </wp:positionV>
                <wp:extent cx="2514600" cy="0"/>
                <wp:effectExtent l="635" t="635" r="635" b="635"/>
                <wp:wrapNone/>
                <wp:docPr id="12"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85pt" to="476.95pt,1.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543300</wp:posOffset>
                </wp:positionH>
                <wp:positionV relativeFrom="paragraph">
                  <wp:posOffset>23495</wp:posOffset>
                </wp:positionV>
                <wp:extent cx="0" cy="228600"/>
                <wp:effectExtent l="38100" t="635"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1.85pt" to="279pt,1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686300</wp:posOffset>
                </wp:positionH>
                <wp:positionV relativeFrom="paragraph">
                  <wp:posOffset>23495</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85pt" to="369pt,1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057900</wp:posOffset>
                </wp:positionH>
                <wp:positionV relativeFrom="paragraph">
                  <wp:posOffset>23495</wp:posOffset>
                </wp:positionV>
                <wp:extent cx="0" cy="228600"/>
                <wp:effectExtent l="38100" t="635"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77pt,1.85pt" to="477pt,1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42900</wp:posOffset>
                </wp:positionH>
                <wp:positionV relativeFrom="paragraph">
                  <wp:posOffset>252095</wp:posOffset>
                </wp:positionV>
                <wp:extent cx="228600" cy="0"/>
                <wp:effectExtent l="635" t="635" r="635" b="635"/>
                <wp:wrapNone/>
                <wp:docPr id="1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9.85pt" to="-9.05pt,19.8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23495</wp:posOffset>
                </wp:positionV>
                <wp:extent cx="2628900" cy="447675"/>
                <wp:effectExtent l="0" t="0" r="0" b="0"/>
                <wp:wrapNone/>
                <wp:docPr id="17" name="Frame6"/>
                <a:graphic xmlns:a="http://schemas.openxmlformats.org/drawingml/2006/main">
                  <a:graphicData uri="http://schemas.microsoft.com/office/word/2010/wordprocessingShape">
                    <wps:wsp>
                      <wps:cNvSpPr txBox="1"/>
                      <wps:spPr>
                        <a:xfrm>
                          <a:off x="0" y="0"/>
                          <a:ext cx="2628900" cy="447675"/>
                        </a:xfrm>
                        <a:prstGeom prst="rect"/>
                        <a:solidFill>
                          <a:srgbClr val="FFCC99"/>
                        </a:solidFill>
                        <a:ln w="635">
                          <a:solidFill>
                            <a:srgbClr val="000000"/>
                          </a:solidFill>
                        </a:ln>
                      </wps:spPr>
                      <wps:txbx>
                        <w:txbxContent>
                          <w:p>
                            <w:pPr>
                              <w:pStyle w:val="FrameContents"/>
                              <w:jc w:val="center"/>
                              <w:rPr>
                                <w:b/>
                                <w:b/>
                              </w:rPr>
                            </w:pPr>
                            <w:r>
                              <w:rPr>
                                <w:b/>
                              </w:rPr>
                              <w:t>Формирование ключевых компетенций участников ОП</w:t>
                            </w:r>
                          </w:p>
                        </w:txbxContent>
                      </wps:txbx>
                      <wps:bodyPr anchor="t" lIns="91440" tIns="45720" rIns="91440" bIns="45720">
                        <a:noAutofit/>
                      </wps:bodyPr>
                    </wps:wsp>
                  </a:graphicData>
                </a:graphic>
              </wp:anchor>
            </w:drawing>
          </mc:Choice>
          <mc:Fallback>
            <w:pict>
              <v:rect fillcolor="#FFCC99" strokecolor="#000000" strokeweight="0pt" style="position:absolute;rotation:-0;width:207pt;height:35.25pt;mso-wrap-distance-left:9pt;mso-wrap-distance-right:9pt;mso-wrap-distance-top:0pt;mso-wrap-distance-bottom:0pt;margin-top:1.85pt;mso-position-vertical-relative:text;margin-left:-9pt;mso-position-horizontal-relative:text">
                <v:textbox>
                  <w:txbxContent>
                    <w:p>
                      <w:pPr>
                        <w:pStyle w:val="FrameContents"/>
                        <w:jc w:val="center"/>
                        <w:rPr>
                          <w:b/>
                          <w:b/>
                        </w:rPr>
                      </w:pPr>
                      <w:r>
                        <w:rPr>
                          <w:b/>
                        </w:rPr>
                        <w:t>Формирование ключевых компетенций участников ОП</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252095</wp:posOffset>
                </wp:positionV>
                <wp:extent cx="1028700" cy="676275"/>
                <wp:effectExtent l="0" t="0" r="0" b="0"/>
                <wp:wrapNone/>
                <wp:docPr id="18" name="Frame3"/>
                <a:graphic xmlns:a="http://schemas.openxmlformats.org/drawingml/2006/main">
                  <a:graphicData uri="http://schemas.microsoft.com/office/word/2010/wordprocessingShape">
                    <wps:wsp>
                      <wps:cNvSpPr txBox="1"/>
                      <wps:spPr>
                        <a:xfrm>
                          <a:off x="0" y="0"/>
                          <a:ext cx="1028700" cy="676275"/>
                        </a:xfrm>
                        <a:prstGeom prst="rect"/>
                        <a:solidFill>
                          <a:srgbClr val="FFCC99"/>
                        </a:solidFill>
                        <a:ln w="635">
                          <a:solidFill>
                            <a:srgbClr val="000000"/>
                          </a:solidFill>
                        </a:ln>
                      </wps:spPr>
                      <wps:txbx>
                        <w:txbxContent>
                          <w:p>
                            <w:pPr>
                              <w:pStyle w:val="FrameContents"/>
                              <w:jc w:val="center"/>
                              <w:rPr>
                                <w:b/>
                                <w:b/>
                              </w:rPr>
                            </w:pPr>
                            <w:r>
                              <w:rPr>
                                <w:b/>
                              </w:rPr>
                              <w:t>Создание условий на успех</w:t>
                            </w:r>
                          </w:p>
                        </w:txbxContent>
                      </wps:txbx>
                      <wps:bodyPr anchor="t" lIns="91440" tIns="45720" rIns="91440" bIns="45720">
                        <a:noAutofit/>
                      </wps:bodyPr>
                    </wps:wsp>
                  </a:graphicData>
                </a:graphic>
              </wp:anchor>
            </w:drawing>
          </mc:Choice>
          <mc:Fallback>
            <w:pict>
              <v:rect fillcolor="#FFCC99" strokecolor="#000000" strokeweight="0pt" style="position:absolute;rotation:-0;width:81pt;height:53.25pt;mso-wrap-distance-left:9pt;mso-wrap-distance-right:9pt;mso-wrap-distance-top:0pt;mso-wrap-distance-bottom:0pt;margin-top:19.85pt;mso-position-vertical-relative:text;margin-left:234pt;mso-position-horizontal-relative:text">
                <v:textbox>
                  <w:txbxContent>
                    <w:p>
                      <w:pPr>
                        <w:pStyle w:val="FrameContents"/>
                        <w:jc w:val="center"/>
                        <w:rPr>
                          <w:b/>
                          <w:b/>
                        </w:rPr>
                      </w:pPr>
                      <w:r>
                        <w:rPr>
                          <w:b/>
                        </w:rPr>
                        <w:t>Создание условий на успех</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00500</wp:posOffset>
                </wp:positionH>
                <wp:positionV relativeFrom="paragraph">
                  <wp:posOffset>252095</wp:posOffset>
                </wp:positionV>
                <wp:extent cx="1257300" cy="676275"/>
                <wp:effectExtent l="0" t="0" r="0" b="0"/>
                <wp:wrapNone/>
                <wp:docPr id="19" name="Frame4"/>
                <a:graphic xmlns:a="http://schemas.openxmlformats.org/drawingml/2006/main">
                  <a:graphicData uri="http://schemas.microsoft.com/office/word/2010/wordprocessingShape">
                    <wps:wsp>
                      <wps:cNvSpPr txBox="1"/>
                      <wps:spPr>
                        <a:xfrm>
                          <a:off x="0" y="0"/>
                          <a:ext cx="1257300" cy="676275"/>
                        </a:xfrm>
                        <a:prstGeom prst="rect"/>
                        <a:solidFill>
                          <a:srgbClr val="FFCC99"/>
                        </a:solidFill>
                        <a:ln w="635">
                          <a:solidFill>
                            <a:srgbClr val="000000"/>
                          </a:solidFill>
                        </a:ln>
                      </wps:spPr>
                      <wps:txbx>
                        <w:txbxContent>
                          <w:p>
                            <w:pPr>
                              <w:pStyle w:val="FrameContents"/>
                              <w:jc w:val="center"/>
                              <w:rPr>
                                <w:b/>
                                <w:b/>
                              </w:rPr>
                            </w:pPr>
                            <w:r>
                              <w:rPr>
                                <w:b/>
                              </w:rPr>
                              <w:t>Оптимизация содержания образования</w:t>
                            </w:r>
                          </w:p>
                        </w:txbxContent>
                      </wps:txbx>
                      <wps:bodyPr anchor="t" lIns="91440" tIns="45720" rIns="91440" bIns="45720">
                        <a:noAutofit/>
                      </wps:bodyPr>
                    </wps:wsp>
                  </a:graphicData>
                </a:graphic>
              </wp:anchor>
            </w:drawing>
          </mc:Choice>
          <mc:Fallback>
            <w:pict>
              <v:rect fillcolor="#FFCC99" strokecolor="#000000" strokeweight="0pt" style="position:absolute;rotation:-0;width:99pt;height:53.25pt;mso-wrap-distance-left:9pt;mso-wrap-distance-right:9pt;mso-wrap-distance-top:0pt;mso-wrap-distance-bottom:0pt;margin-top:19.85pt;mso-position-vertical-relative:text;margin-left:315pt;mso-position-horizontal-relative:text">
                <v:textbox>
                  <w:txbxContent>
                    <w:p>
                      <w:pPr>
                        <w:pStyle w:val="FrameContents"/>
                        <w:jc w:val="center"/>
                        <w:rPr>
                          <w:b/>
                          <w:b/>
                        </w:rPr>
                      </w:pPr>
                      <w:r>
                        <w:rPr>
                          <w:b/>
                        </w:rPr>
                        <w:t>Оптимизация содержания образования</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257800</wp:posOffset>
                </wp:positionH>
                <wp:positionV relativeFrom="paragraph">
                  <wp:posOffset>252095</wp:posOffset>
                </wp:positionV>
                <wp:extent cx="1143000" cy="676275"/>
                <wp:effectExtent l="0" t="0" r="0" b="0"/>
                <wp:wrapNone/>
                <wp:docPr id="20" name="Frame5"/>
                <a:graphic xmlns:a="http://schemas.openxmlformats.org/drawingml/2006/main">
                  <a:graphicData uri="http://schemas.microsoft.com/office/word/2010/wordprocessingShape">
                    <wps:wsp>
                      <wps:cNvSpPr txBox="1"/>
                      <wps:spPr>
                        <a:xfrm>
                          <a:off x="0" y="0"/>
                          <a:ext cx="1143000" cy="676275"/>
                        </a:xfrm>
                        <a:prstGeom prst="rect"/>
                        <a:solidFill>
                          <a:srgbClr val="FFCC99"/>
                        </a:solidFill>
                        <a:ln w="635">
                          <a:solidFill>
                            <a:srgbClr val="000000"/>
                          </a:solidFill>
                        </a:ln>
                      </wps:spPr>
                      <wps:txbx>
                        <w:txbxContent>
                          <w:p>
                            <w:pPr>
                              <w:pStyle w:val="FrameContents"/>
                              <w:jc w:val="center"/>
                              <w:rPr>
                                <w:b/>
                                <w:b/>
                              </w:rPr>
                            </w:pPr>
                            <w:r>
                              <w:rPr>
                                <w:b/>
                              </w:rPr>
                              <w:t>Развитие партнерских отношений</w:t>
                            </w:r>
                          </w:p>
                        </w:txbxContent>
                      </wps:txbx>
                      <wps:bodyPr anchor="t" lIns="91440" tIns="45720" rIns="91440" bIns="45720">
                        <a:noAutofit/>
                      </wps:bodyPr>
                    </wps:wsp>
                  </a:graphicData>
                </a:graphic>
              </wp:anchor>
            </w:drawing>
          </mc:Choice>
          <mc:Fallback>
            <w:pict>
              <v:rect fillcolor="#FFCC99" strokecolor="#000000" strokeweight="0pt" style="position:absolute;rotation:-0;width:90pt;height:53.25pt;mso-wrap-distance-left:9pt;mso-wrap-distance-right:9pt;mso-wrap-distance-top:0pt;mso-wrap-distance-bottom:0pt;margin-top:19.85pt;mso-position-vertical-relative:text;margin-left:414pt;mso-position-horizontal-relative:text">
                <v:textbox>
                  <w:txbxContent>
                    <w:p>
                      <w:pPr>
                        <w:pStyle w:val="FrameContents"/>
                        <w:jc w:val="center"/>
                        <w:rPr>
                          <w:b/>
                          <w:b/>
                        </w:rPr>
                      </w:pPr>
                      <w:r>
                        <w:rPr>
                          <w:b/>
                        </w:rPr>
                        <w:t>Развитие партнерских отношений</w:t>
                      </w:r>
                    </w:p>
                  </w:txbxContent>
                </v:textbox>
                <w10:wrap type="none"/>
              </v:rect>
            </w:pict>
          </mc:Fallback>
        </mc:AlternateContent>
      </w:r>
    </w:p>
    <w:p>
      <w:pPr>
        <w:pStyle w:val="ListParagraph"/>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5">
                <wp:simplePos x="0" y="0"/>
                <wp:positionH relativeFrom="column">
                  <wp:posOffset>1028700</wp:posOffset>
                </wp:positionH>
                <wp:positionV relativeFrom="paragraph">
                  <wp:posOffset>173990</wp:posOffset>
                </wp:positionV>
                <wp:extent cx="0" cy="228600"/>
                <wp:effectExtent l="635" t="635" r="635" b="635"/>
                <wp:wrapNone/>
                <wp:docPr id="2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13.7pt" to="81pt,31.65pt" stroked="t" o:allowincell="f" style="position:absolute">
                <v:stroke color="black" joinstyle="round" endcap="flat"/>
                <v:fill o:detectmouseclick="t" on="false"/>
                <w10:wrap type="none"/>
              </v:line>
            </w:pict>
          </mc:Fallback>
        </mc:AlternateContent>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26">
                <wp:simplePos x="0" y="0"/>
                <wp:positionH relativeFrom="column">
                  <wp:posOffset>342900</wp:posOffset>
                </wp:positionH>
                <wp:positionV relativeFrom="paragraph">
                  <wp:posOffset>95885</wp:posOffset>
                </wp:positionV>
                <wp:extent cx="1943100" cy="0"/>
                <wp:effectExtent l="635" t="635" r="635" b="635"/>
                <wp:wrapNone/>
                <wp:docPr id="22"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7.55pt" to="179.95pt,7.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42900</wp:posOffset>
                </wp:positionH>
                <wp:positionV relativeFrom="paragraph">
                  <wp:posOffset>95885</wp:posOffset>
                </wp:positionV>
                <wp:extent cx="0" cy="342900"/>
                <wp:effectExtent l="38100" t="635"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7.55pt" to="27pt,3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600200</wp:posOffset>
                </wp:positionH>
                <wp:positionV relativeFrom="paragraph">
                  <wp:posOffset>95885</wp:posOffset>
                </wp:positionV>
                <wp:extent cx="0" cy="342900"/>
                <wp:effectExtent l="38100" t="635"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7.55pt" to="126pt,3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286000</wp:posOffset>
                </wp:positionH>
                <wp:positionV relativeFrom="paragraph">
                  <wp:posOffset>95885</wp:posOffset>
                </wp:positionV>
                <wp:extent cx="342900" cy="342900"/>
                <wp:effectExtent l="635" t="635" r="0" b="0"/>
                <wp:wrapNone/>
                <wp:docPr id="25" name=""/>
                <a:graphic xmlns:a="http://schemas.openxmlformats.org/drawingml/2006/main">
                  <a:graphicData uri="http://schemas.microsoft.com/office/word/2010/wordprocessingShape">
                    <wps:wsp>
                      <wps:cNvSpPr/>
                      <wps:spPr>
                        <a:xfrm>
                          <a:off x="0" y="0"/>
                          <a:ext cx="3430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7.55pt" to="206.95pt,34.5pt" stroked="t" o:allowincell="f" style="position:absolute">
                <v:stroke color="black" endarrow="block" endarrowwidth="medium" endarrowlength="medium" joinstyle="round" endcap="flat"/>
                <v:fill o:detectmouseclick="t" on="false"/>
                <w10:wrap type="none"/>
              </v:line>
            </w:pict>
          </mc:Fallback>
        </mc:AlternateContent>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132080</wp:posOffset>
                </wp:positionV>
                <wp:extent cx="1143000" cy="685800"/>
                <wp:effectExtent l="0" t="0" r="0" b="0"/>
                <wp:wrapNone/>
                <wp:docPr id="26" name="Frame9"/>
                <a:graphic xmlns:a="http://schemas.openxmlformats.org/drawingml/2006/main">
                  <a:graphicData uri="http://schemas.microsoft.com/office/word/2010/wordprocessingShape">
                    <wps:wsp>
                      <wps:cNvSpPr txBox="1"/>
                      <wps:spPr>
                        <a:xfrm>
                          <a:off x="0" y="0"/>
                          <a:ext cx="1143000" cy="685800"/>
                        </a:xfrm>
                        <a:prstGeom prst="rect"/>
                        <a:solidFill>
                          <a:srgbClr val="FFCCCC"/>
                        </a:solidFill>
                        <a:ln w="635">
                          <a:solidFill>
                            <a:srgbClr val="000000"/>
                          </a:solidFill>
                        </a:ln>
                      </wps:spPr>
                      <wps:txbx>
                        <w:txbxContent>
                          <w:p>
                            <w:pPr>
                              <w:pStyle w:val="FrameContents"/>
                              <w:jc w:val="center"/>
                              <w:rPr>
                                <w:b/>
                                <w:b/>
                              </w:rPr>
                            </w:pPr>
                            <w:r>
                              <w:rPr>
                                <w:b/>
                              </w:rPr>
                              <w:t>Развитие личностных качеств</w:t>
                            </w:r>
                          </w:p>
                        </w:txbxContent>
                      </wps:txbx>
                      <wps:bodyPr anchor="t" lIns="91440" tIns="45720" rIns="91440" bIns="45720">
                        <a:noAutofit/>
                      </wps:bodyPr>
                    </wps:wsp>
                  </a:graphicData>
                </a:graphic>
              </wp:anchor>
            </w:drawing>
          </mc:Choice>
          <mc:Fallback>
            <w:pict>
              <v:rect fillcolor="#FFCCCC" strokecolor="#000000" strokeweight="0pt" style="position:absolute;rotation:-0;width:90pt;height:54pt;mso-wrap-distance-left:9pt;mso-wrap-distance-right:9pt;mso-wrap-distance-top:0pt;mso-wrap-distance-bottom:0pt;margin-top:10.4pt;mso-position-vertical-relative:text;margin-left:-9pt;mso-position-horizontal-relative:text">
                <v:textbox>
                  <w:txbxContent>
                    <w:p>
                      <w:pPr>
                        <w:pStyle w:val="FrameContents"/>
                        <w:jc w:val="center"/>
                        <w:rPr>
                          <w:b/>
                          <w:b/>
                        </w:rPr>
                      </w:pPr>
                      <w:r>
                        <w:rPr>
                          <w:b/>
                        </w:rPr>
                        <w:t>Развитие личностных качеств</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132080</wp:posOffset>
                </wp:positionV>
                <wp:extent cx="1371600" cy="1143000"/>
                <wp:effectExtent l="0" t="0" r="0" b="0"/>
                <wp:wrapNone/>
                <wp:docPr id="27" name="Frame8"/>
                <a:graphic xmlns:a="http://schemas.openxmlformats.org/drawingml/2006/main">
                  <a:graphicData uri="http://schemas.microsoft.com/office/word/2010/wordprocessingShape">
                    <wps:wsp>
                      <wps:cNvSpPr txBox="1"/>
                      <wps:spPr>
                        <a:xfrm>
                          <a:off x="0" y="0"/>
                          <a:ext cx="1371600" cy="1143000"/>
                        </a:xfrm>
                        <a:prstGeom prst="rect"/>
                        <a:solidFill>
                          <a:srgbClr val="FFCCCC"/>
                        </a:solidFill>
                        <a:ln w="635">
                          <a:solidFill>
                            <a:srgbClr val="000000"/>
                          </a:solidFill>
                        </a:ln>
                      </wps:spPr>
                      <wps:txbx>
                        <w:txbxContent>
                          <w:p>
                            <w:pPr>
                              <w:pStyle w:val="FrameContents"/>
                              <w:jc w:val="center"/>
                              <w:rPr>
                                <w:b/>
                                <w:b/>
                              </w:rPr>
                            </w:pPr>
                            <w:r>
                              <w:rPr>
                                <w:b/>
                              </w:rPr>
                              <w:t>Самоопределение личности в различных видах деятельности</w:t>
                            </w:r>
                          </w:p>
                        </w:txbxContent>
                      </wps:txbx>
                      <wps:bodyPr anchor="t" lIns="91440" tIns="45720" rIns="91440" bIns="45720">
                        <a:noAutofit/>
                      </wps:bodyPr>
                    </wps:wsp>
                  </a:graphicData>
                </a:graphic>
              </wp:anchor>
            </w:drawing>
          </mc:Choice>
          <mc:Fallback>
            <w:pict>
              <v:rect fillcolor="#FFCCCC" strokecolor="#000000" strokeweight="0pt" style="position:absolute;rotation:-0;width:108pt;height:90pt;mso-wrap-distance-left:9pt;mso-wrap-distance-right:9pt;mso-wrap-distance-top:0pt;mso-wrap-distance-bottom:0pt;margin-top:10.4pt;mso-position-vertical-relative:text;margin-left:81pt;mso-position-horizontal-relative:text">
                <v:textbox>
                  <w:txbxContent>
                    <w:p>
                      <w:pPr>
                        <w:pStyle w:val="FrameContents"/>
                        <w:jc w:val="center"/>
                        <w:rPr>
                          <w:b/>
                          <w:b/>
                        </w:rPr>
                      </w:pPr>
                      <w:r>
                        <w:rPr>
                          <w:b/>
                        </w:rPr>
                        <w:t>Самоопределение личности в различных видах 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400300</wp:posOffset>
                </wp:positionH>
                <wp:positionV relativeFrom="paragraph">
                  <wp:posOffset>132080</wp:posOffset>
                </wp:positionV>
                <wp:extent cx="1485900" cy="1143000"/>
                <wp:effectExtent l="0" t="0" r="0" b="0"/>
                <wp:wrapNone/>
                <wp:docPr id="28" name="Frame7"/>
                <a:graphic xmlns:a="http://schemas.openxmlformats.org/drawingml/2006/main">
                  <a:graphicData uri="http://schemas.microsoft.com/office/word/2010/wordprocessingShape">
                    <wps:wsp>
                      <wps:cNvSpPr txBox="1"/>
                      <wps:spPr>
                        <a:xfrm>
                          <a:off x="0" y="0"/>
                          <a:ext cx="1485900" cy="1143000"/>
                        </a:xfrm>
                        <a:prstGeom prst="rect"/>
                        <a:solidFill>
                          <a:srgbClr val="FFCCCC"/>
                        </a:solidFill>
                        <a:ln w="635">
                          <a:solidFill>
                            <a:srgbClr val="000000"/>
                          </a:solidFill>
                        </a:ln>
                      </wps:spPr>
                      <wps:txbx>
                        <w:txbxContent>
                          <w:p>
                            <w:pPr>
                              <w:pStyle w:val="FrameContents"/>
                              <w:jc w:val="center"/>
                              <w:rPr>
                                <w:b/>
                                <w:b/>
                              </w:rPr>
                            </w:pPr>
                            <w:r>
                              <w:rPr>
                                <w:b/>
                              </w:rPr>
                              <w:t>Формирование практического опыта и самореализация личности</w:t>
                            </w:r>
                          </w:p>
                        </w:txbxContent>
                      </wps:txbx>
                      <wps:bodyPr anchor="t" lIns="91440" tIns="45720" rIns="91440" bIns="45720">
                        <a:noAutofit/>
                      </wps:bodyPr>
                    </wps:wsp>
                  </a:graphicData>
                </a:graphic>
              </wp:anchor>
            </w:drawing>
          </mc:Choice>
          <mc:Fallback>
            <w:pict>
              <v:rect fillcolor="#FFCCCC" strokecolor="#000000" strokeweight="0pt" style="position:absolute;rotation:-0;width:117pt;height:90pt;mso-wrap-distance-left:9pt;mso-wrap-distance-right:9pt;mso-wrap-distance-top:0pt;mso-wrap-distance-bottom:0pt;margin-top:10.4pt;mso-position-vertical-relative:text;margin-left:189pt;mso-position-horizontal-relative:text">
                <v:textbox>
                  <w:txbxContent>
                    <w:p>
                      <w:pPr>
                        <w:pStyle w:val="FrameContents"/>
                        <w:jc w:val="center"/>
                        <w:rPr>
                          <w:b/>
                          <w:b/>
                        </w:rPr>
                      </w:pPr>
                      <w:r>
                        <w:rPr>
                          <w:b/>
                        </w:rPr>
                        <w:t>Формирование практического опыта и самореализация личности</w:t>
                      </w:r>
                    </w:p>
                  </w:txbxContent>
                </v:textbox>
                <w10:wrap type="none"/>
              </v:rect>
            </w:pict>
          </mc:Fallback>
        </mc:AlternateContent>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41">
                <wp:simplePos x="0" y="0"/>
                <wp:positionH relativeFrom="column">
                  <wp:posOffset>-342900</wp:posOffset>
                </wp:positionH>
                <wp:positionV relativeFrom="paragraph">
                  <wp:posOffset>41910</wp:posOffset>
                </wp:positionV>
                <wp:extent cx="0" cy="427990"/>
                <wp:effectExtent l="635" t="635" r="635" b="635"/>
                <wp:wrapNone/>
                <wp:docPr id="29" name=""/>
                <a:graphic xmlns:a="http://schemas.openxmlformats.org/drawingml/2006/main">
                  <a:graphicData uri="http://schemas.microsoft.com/office/word/2010/wordprocessingShape">
                    <wps:wsp>
                      <wps:cNvSpPr/>
                      <wps:spPr>
                        <a:xfrm>
                          <a:off x="0" y="0"/>
                          <a:ext cx="0" cy="42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3.3pt" to="-27pt,36.95pt" stroked="t" o:allowincell="f" style="position:absolute">
                <v:stroke color="black" joinstyle="round" endcap="flat"/>
                <v:fill o:detectmouseclick="t" on="false"/>
                <w10:wrap type="none"/>
              </v:line>
            </w:pict>
          </mc:Fallback>
        </mc:AlternateContent>
      </w:r>
    </w:p>
    <w:p>
      <w:pPr>
        <w:pStyle w:val="ListParagraph"/>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0">
                <wp:simplePos x="0" y="0"/>
                <wp:positionH relativeFrom="column">
                  <wp:posOffset>2400300</wp:posOffset>
                </wp:positionH>
                <wp:positionV relativeFrom="paragraph">
                  <wp:posOffset>276860</wp:posOffset>
                </wp:positionV>
                <wp:extent cx="1600200" cy="313055"/>
                <wp:effectExtent l="0" t="0" r="0" b="0"/>
                <wp:wrapNone/>
                <wp:docPr id="30" name="Frame10"/>
                <a:graphic xmlns:a="http://schemas.openxmlformats.org/drawingml/2006/main">
                  <a:graphicData uri="http://schemas.microsoft.com/office/word/2010/wordprocessingShape">
                    <wps:wsp>
                      <wps:cNvSpPr txBox="1"/>
                      <wps:spPr>
                        <a:xfrm>
                          <a:off x="0" y="0"/>
                          <a:ext cx="1600200" cy="313055"/>
                        </a:xfrm>
                        <a:prstGeom prst="rect"/>
                        <a:solidFill>
                          <a:srgbClr val="FF99CC"/>
                        </a:solidFill>
                        <a:ln w="635">
                          <a:solidFill>
                            <a:srgbClr val="000000"/>
                          </a:solidFill>
                        </a:ln>
                      </wps:spPr>
                      <wps:txbx>
                        <w:txbxContent>
                          <w:p>
                            <w:pPr>
                              <w:pStyle w:val="FrameContents"/>
                              <w:jc w:val="center"/>
                              <w:rPr>
                                <w:b/>
                                <w:b/>
                                <w:sz w:val="26"/>
                                <w:szCs w:val="26"/>
                              </w:rPr>
                            </w:pPr>
                            <w:r>
                              <w:rPr>
                                <w:b/>
                                <w:sz w:val="26"/>
                                <w:szCs w:val="26"/>
                              </w:rPr>
                              <w:t>Проекты</w:t>
                            </w:r>
                          </w:p>
                        </w:txbxContent>
                      </wps:txbx>
                      <wps:bodyPr anchor="t" lIns="91440" tIns="45720" rIns="91440" bIns="45720">
                        <a:noAutofit/>
                      </wps:bodyPr>
                    </wps:wsp>
                  </a:graphicData>
                </a:graphic>
              </wp:anchor>
            </w:drawing>
          </mc:Choice>
          <mc:Fallback>
            <w:pict>
              <v:rect fillcolor="#FF99CC" strokecolor="#000000" strokeweight="0pt" style="position:absolute;rotation:-0;width:126pt;height:24.65pt;mso-wrap-distance-left:9pt;mso-wrap-distance-right:9pt;mso-wrap-distance-top:0pt;mso-wrap-distance-bottom:0pt;margin-top:21.8pt;mso-position-vertical-relative:text;margin-left:189pt;mso-position-horizontal-relative:text">
                <v:textbox>
                  <w:txbxContent>
                    <w:p>
                      <w:pPr>
                        <w:pStyle w:val="FrameContents"/>
                        <w:jc w:val="center"/>
                        <w:rPr>
                          <w:b/>
                          <w:b/>
                          <w:sz w:val="26"/>
                          <w:szCs w:val="26"/>
                        </w:rPr>
                      </w:pPr>
                      <w:r>
                        <w:rPr>
                          <w:b/>
                          <w:sz w:val="26"/>
                          <w:szCs w:val="26"/>
                        </w:rPr>
                        <w:t>Проекты</w:t>
                      </w:r>
                    </w:p>
                  </w:txbxContent>
                </v:textbox>
                <w10:wrap type="none"/>
              </v:rect>
            </w:pict>
          </mc:Fallback>
        </mc:AlternateContent>
      </w:r>
    </w:p>
    <w:p>
      <w:pPr>
        <w:pStyle w:val="ListParagraph"/>
        <w:numPr>
          <w:ilvl w:val="0"/>
          <w:numId w:val="20"/>
        </w:numPr>
        <w:jc w:val="center"/>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35">
                <wp:simplePos x="0" y="0"/>
                <wp:positionH relativeFrom="column">
                  <wp:posOffset>914400</wp:posOffset>
                </wp:positionH>
                <wp:positionV relativeFrom="paragraph">
                  <wp:posOffset>198755</wp:posOffset>
                </wp:positionV>
                <wp:extent cx="1485900" cy="342900"/>
                <wp:effectExtent l="0" t="635" r="635" b="20320"/>
                <wp:wrapNone/>
                <wp:docPr id="31" name=""/>
                <a:graphic xmlns:a="http://schemas.openxmlformats.org/drawingml/2006/main">
                  <a:graphicData uri="http://schemas.microsoft.com/office/word/2010/wordprocessingShape">
                    <wps:wsp>
                      <wps:cNvSpPr/>
                      <wps:spPr>
                        <a:xfrm flipH="1">
                          <a:off x="0" y="0"/>
                          <a:ext cx="14860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15.65pt" to="188.95pt,42.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000500</wp:posOffset>
                </wp:positionH>
                <wp:positionV relativeFrom="paragraph">
                  <wp:posOffset>198755</wp:posOffset>
                </wp:positionV>
                <wp:extent cx="914400" cy="342900"/>
                <wp:effectExtent l="635" t="635" r="0" b="8890"/>
                <wp:wrapNone/>
                <wp:docPr id="32" name=""/>
                <a:graphic xmlns:a="http://schemas.openxmlformats.org/drawingml/2006/main">
                  <a:graphicData uri="http://schemas.microsoft.com/office/word/2010/wordprocessingShape">
                    <wps:wsp>
                      <wps:cNvSpPr/>
                      <wps:spPr>
                        <a:xfrm>
                          <a:off x="0" y="0"/>
                          <a:ext cx="9144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15.65pt" to="386.95pt,42.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42900</wp:posOffset>
                </wp:positionH>
                <wp:positionV relativeFrom="paragraph">
                  <wp:posOffset>84455</wp:posOffset>
                </wp:positionV>
                <wp:extent cx="2743200" cy="0"/>
                <wp:effectExtent l="635" t="38100" r="0" b="38100"/>
                <wp:wrapNone/>
                <wp:docPr id="33" name=""/>
                <a:graphic xmlns:a="http://schemas.openxmlformats.org/drawingml/2006/main">
                  <a:graphicData uri="http://schemas.microsoft.com/office/word/2010/wordprocessingShape">
                    <wps:wsp>
                      <wps:cNvSpPr/>
                      <wps:spPr>
                        <a:xfrm>
                          <a:off x="0" y="0"/>
                          <a:ext cx="2743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6.65pt" to="188.95pt,6.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6515100</wp:posOffset>
                </wp:positionH>
                <wp:positionV relativeFrom="paragraph">
                  <wp:posOffset>-571500</wp:posOffset>
                </wp:positionV>
                <wp:extent cx="0" cy="457200"/>
                <wp:effectExtent l="635" t="635" r="635" b="635"/>
                <wp:wrapNone/>
                <wp:docPr id="3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pt,-45pt" to="513pt,-9.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000500</wp:posOffset>
                </wp:positionH>
                <wp:positionV relativeFrom="paragraph">
                  <wp:posOffset>84455</wp:posOffset>
                </wp:positionV>
                <wp:extent cx="2514600" cy="0"/>
                <wp:effectExtent l="0" t="38100" r="635" b="38100"/>
                <wp:wrapNone/>
                <wp:docPr id="35" name=""/>
                <a:graphic xmlns:a="http://schemas.openxmlformats.org/drawingml/2006/main">
                  <a:graphicData uri="http://schemas.microsoft.com/office/word/2010/wordprocessingShape">
                    <wps:wsp>
                      <wps:cNvSpPr/>
                      <wps:spPr>
                        <a:xfrm flipH="1">
                          <a:off x="0" y="0"/>
                          <a:ext cx="2514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6.65pt" to="512.95pt,6.65pt" stroked="t" o:allowincell="f" style="position:absolute;flip:x">
                <v:stroke color="black" endarrow="block" endarrowwidth="medium" endarrowlength="medium" joinstyle="round" endcap="flat"/>
                <v:fill o:detectmouseclick="t" on="false"/>
                <w10:wrap type="none"/>
              </v:line>
            </w:pict>
          </mc:Fallback>
        </mc:AlternateConten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6">
                <wp:simplePos x="0" y="0"/>
                <wp:positionH relativeFrom="column">
                  <wp:posOffset>2514600</wp:posOffset>
                </wp:positionH>
                <wp:positionV relativeFrom="paragraph">
                  <wp:posOffset>6985</wp:posOffset>
                </wp:positionV>
                <wp:extent cx="228600" cy="228600"/>
                <wp:effectExtent l="0" t="635" r="635" b="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0.55pt" to="215.95pt,18.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771900</wp:posOffset>
                </wp:positionH>
                <wp:positionV relativeFrom="paragraph">
                  <wp:posOffset>6985</wp:posOffset>
                </wp:positionV>
                <wp:extent cx="228600" cy="228600"/>
                <wp:effectExtent l="635" t="635" r="0"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0.55pt" to="314.95pt,18.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column">
                  <wp:posOffset>635</wp:posOffset>
                </wp:positionH>
                <wp:positionV relativeFrom="paragraph">
                  <wp:posOffset>235585</wp:posOffset>
                </wp:positionV>
                <wp:extent cx="1143000" cy="608330"/>
                <wp:effectExtent l="0" t="0" r="0" b="0"/>
                <wp:wrapNone/>
                <wp:docPr id="38" name="Frame11"/>
                <a:graphic xmlns:a="http://schemas.openxmlformats.org/drawingml/2006/main">
                  <a:graphicData uri="http://schemas.microsoft.com/office/word/2010/wordprocessingShape">
                    <wps:wsp>
                      <wps:cNvSpPr txBox="1"/>
                      <wps:spPr>
                        <a:xfrm>
                          <a:off x="0" y="0"/>
                          <a:ext cx="1143000" cy="608330"/>
                        </a:xfrm>
                        <a:prstGeom prst="rect"/>
                        <a:solidFill>
                          <a:srgbClr val="FFCCCC"/>
                        </a:solidFill>
                        <a:ln w="635">
                          <a:solidFill>
                            <a:srgbClr val="000000"/>
                          </a:solidFill>
                        </a:ln>
                      </wps:spPr>
                      <wps:txbx>
                        <w:txbxContent>
                          <w:p>
                            <w:pPr>
                              <w:pStyle w:val="FrameContents"/>
                              <w:jc w:val="center"/>
                              <w:rPr>
                                <w:b/>
                                <w:b/>
                                <w:sz w:val="26"/>
                                <w:szCs w:val="26"/>
                              </w:rPr>
                            </w:pPr>
                            <w:r>
                              <w:rPr>
                                <w:b/>
                              </w:rPr>
                              <w:t>Здоровьесбережени</w:t>
                            </w:r>
                            <w:r>
                              <w:rPr>
                                <w:b/>
                                <w:sz w:val="26"/>
                                <w:szCs w:val="26"/>
                              </w:rPr>
                              <w:t>е</w:t>
                            </w:r>
                          </w:p>
                        </w:txbxContent>
                      </wps:txbx>
                      <wps:bodyPr anchor="t" lIns="91440" tIns="45720" rIns="91440" bIns="45720">
                        <a:noAutofit/>
                      </wps:bodyPr>
                    </wps:wsp>
                  </a:graphicData>
                </a:graphic>
              </wp:anchor>
            </w:drawing>
          </mc:Choice>
          <mc:Fallback>
            <w:pict>
              <v:rect fillcolor="#FFCCCC" strokecolor="#000000" strokeweight="0pt" style="position:absolute;rotation:-0;width:90pt;height:47.9pt;mso-wrap-distance-left:9pt;mso-wrap-distance-right:9pt;mso-wrap-distance-top:0pt;mso-wrap-distance-bottom:0pt;margin-top:18.55pt;mso-position-vertical-relative:text;margin-left:0.05pt;mso-position-horizontal-relative:text">
                <v:textbox>
                  <w:txbxContent>
                    <w:p>
                      <w:pPr>
                        <w:pStyle w:val="FrameContents"/>
                        <w:jc w:val="center"/>
                        <w:rPr>
                          <w:b/>
                          <w:b/>
                          <w:sz w:val="26"/>
                          <w:szCs w:val="26"/>
                        </w:rPr>
                      </w:pPr>
                      <w:r>
                        <w:rPr>
                          <w:b/>
                        </w:rPr>
                        <w:t>Здоровьесбережени</w:t>
                      </w:r>
                      <w:r>
                        <w:rPr>
                          <w:b/>
                          <w:sz w:val="26"/>
                          <w:szCs w:val="26"/>
                        </w:rPr>
                        <w:t>е</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714500</wp:posOffset>
                </wp:positionH>
                <wp:positionV relativeFrom="paragraph">
                  <wp:posOffset>235585</wp:posOffset>
                </wp:positionV>
                <wp:extent cx="1371600" cy="685800"/>
                <wp:effectExtent l="0" t="0" r="0" b="0"/>
                <wp:wrapNone/>
                <wp:docPr id="39" name="Frame12"/>
                <a:graphic xmlns:a="http://schemas.openxmlformats.org/drawingml/2006/main">
                  <a:graphicData uri="http://schemas.microsoft.com/office/word/2010/wordprocessingShape">
                    <wps:wsp>
                      <wps:cNvSpPr txBox="1"/>
                      <wps:spPr>
                        <a:xfrm>
                          <a:off x="0" y="0"/>
                          <a:ext cx="1371600" cy="685800"/>
                        </a:xfrm>
                        <a:prstGeom prst="rect"/>
                        <a:solidFill>
                          <a:srgbClr val="FFCCCC"/>
                        </a:solidFill>
                        <a:ln w="635">
                          <a:solidFill>
                            <a:srgbClr val="000000"/>
                          </a:solidFill>
                        </a:ln>
                      </wps:spPr>
                      <wps:txbx>
                        <w:txbxContent>
                          <w:p>
                            <w:pPr>
                              <w:pStyle w:val="FrameContents"/>
                              <w:jc w:val="center"/>
                              <w:rPr>
                                <w:b/>
                                <w:b/>
                                <w:sz w:val="24"/>
                                <w:szCs w:val="24"/>
                              </w:rPr>
                            </w:pPr>
                            <w:r>
                              <w:rPr>
                                <w:b/>
                                <w:sz w:val="24"/>
                                <w:szCs w:val="24"/>
                              </w:rPr>
                              <w:t>Модернизация системы оценивания</w:t>
                            </w:r>
                          </w:p>
                        </w:txbxContent>
                      </wps:txbx>
                      <wps:bodyPr anchor="t" lIns="91440" tIns="45720" rIns="91440" bIns="45720">
                        <a:noAutofit/>
                      </wps:bodyPr>
                    </wps:wsp>
                  </a:graphicData>
                </a:graphic>
              </wp:anchor>
            </w:drawing>
          </mc:Choice>
          <mc:Fallback>
            <w:pict>
              <v:rect fillcolor="#FFCCCC" strokecolor="#000000" strokeweight="0pt" style="position:absolute;rotation:-0;width:108pt;height:54pt;mso-wrap-distance-left:9pt;mso-wrap-distance-right:9pt;mso-wrap-distance-top:0pt;mso-wrap-distance-bottom:0pt;margin-top:18.55pt;mso-position-vertical-relative:text;margin-left:135pt;mso-position-horizontal-relative:text">
                <v:textbox>
                  <w:txbxContent>
                    <w:p>
                      <w:pPr>
                        <w:pStyle w:val="FrameContents"/>
                        <w:jc w:val="center"/>
                        <w:rPr>
                          <w:b/>
                          <w:b/>
                          <w:sz w:val="24"/>
                          <w:szCs w:val="24"/>
                        </w:rPr>
                      </w:pPr>
                      <w:r>
                        <w:rPr>
                          <w:b/>
                          <w:sz w:val="24"/>
                          <w:szCs w:val="24"/>
                        </w:rPr>
                        <w:t>Модернизация системы оценивания</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314700</wp:posOffset>
                </wp:positionH>
                <wp:positionV relativeFrom="paragraph">
                  <wp:posOffset>235585</wp:posOffset>
                </wp:positionV>
                <wp:extent cx="1371600" cy="685800"/>
                <wp:effectExtent l="0" t="0" r="0" b="0"/>
                <wp:wrapNone/>
                <wp:docPr id="40" name="Frame13"/>
                <a:graphic xmlns:a="http://schemas.openxmlformats.org/drawingml/2006/main">
                  <a:graphicData uri="http://schemas.microsoft.com/office/word/2010/wordprocessingShape">
                    <wps:wsp>
                      <wps:cNvSpPr txBox="1"/>
                      <wps:spPr>
                        <a:xfrm>
                          <a:off x="0" y="0"/>
                          <a:ext cx="1371600" cy="685800"/>
                        </a:xfrm>
                        <a:prstGeom prst="rect"/>
                        <a:solidFill>
                          <a:srgbClr val="FFCCCC"/>
                        </a:solidFill>
                        <a:ln w="635">
                          <a:solidFill>
                            <a:srgbClr val="000000"/>
                          </a:solidFill>
                        </a:ln>
                      </wps:spPr>
                      <wps:txbx>
                        <w:txbxContent>
                          <w:p>
                            <w:pPr>
                              <w:pStyle w:val="FrameContents"/>
                              <w:jc w:val="center"/>
                              <w:rPr>
                                <w:b/>
                                <w:b/>
                                <w:sz w:val="24"/>
                                <w:szCs w:val="24"/>
                              </w:rPr>
                            </w:pPr>
                            <w:r>
                              <w:rPr>
                                <w:b/>
                                <w:sz w:val="24"/>
                                <w:szCs w:val="24"/>
                              </w:rPr>
                              <w:t>Качество подготовки выпускников</w:t>
                            </w:r>
                          </w:p>
                        </w:txbxContent>
                      </wps:txbx>
                      <wps:bodyPr anchor="t" lIns="91440" tIns="45720" rIns="91440" bIns="45720">
                        <a:noAutofit/>
                      </wps:bodyPr>
                    </wps:wsp>
                  </a:graphicData>
                </a:graphic>
              </wp:anchor>
            </w:drawing>
          </mc:Choice>
          <mc:Fallback>
            <w:pict>
              <v:rect fillcolor="#FFCCCC" strokecolor="#000000" strokeweight="0pt" style="position:absolute;rotation:-0;width:108pt;height:54pt;mso-wrap-distance-left:9pt;mso-wrap-distance-right:9pt;mso-wrap-distance-top:0pt;mso-wrap-distance-bottom:0pt;margin-top:18.55pt;mso-position-vertical-relative:text;margin-left:261pt;mso-position-horizontal-relative:text">
                <v:textbox>
                  <w:txbxContent>
                    <w:p>
                      <w:pPr>
                        <w:pStyle w:val="FrameContents"/>
                        <w:jc w:val="center"/>
                        <w:rPr>
                          <w:b/>
                          <w:b/>
                          <w:sz w:val="24"/>
                          <w:szCs w:val="24"/>
                        </w:rPr>
                      </w:pPr>
                      <w:r>
                        <w:rPr>
                          <w:b/>
                          <w:sz w:val="24"/>
                          <w:szCs w:val="24"/>
                        </w:rPr>
                        <w:t>Качество подготовки выпускников</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914900</wp:posOffset>
                </wp:positionH>
                <wp:positionV relativeFrom="paragraph">
                  <wp:posOffset>6985</wp:posOffset>
                </wp:positionV>
                <wp:extent cx="1371600" cy="457200"/>
                <wp:effectExtent l="0" t="0" r="0" b="0"/>
                <wp:wrapNone/>
                <wp:docPr id="41" name="Frame14"/>
                <a:graphic xmlns:a="http://schemas.openxmlformats.org/drawingml/2006/main">
                  <a:graphicData uri="http://schemas.microsoft.com/office/word/2010/wordprocessingShape">
                    <wps:wsp>
                      <wps:cNvSpPr txBox="1"/>
                      <wps:spPr>
                        <a:xfrm>
                          <a:off x="0" y="0"/>
                          <a:ext cx="1371600" cy="457200"/>
                        </a:xfrm>
                        <a:prstGeom prst="rect"/>
                        <a:solidFill>
                          <a:srgbClr val="FFCCCC"/>
                        </a:solidFill>
                        <a:ln w="635">
                          <a:solidFill>
                            <a:srgbClr val="000000"/>
                          </a:solidFill>
                        </a:ln>
                      </wps:spPr>
                      <wps:txbx>
                        <w:txbxContent>
                          <w:p>
                            <w:pPr>
                              <w:pStyle w:val="FrameContents"/>
                              <w:jc w:val="center"/>
                              <w:rPr>
                                <w:b/>
                                <w:b/>
                                <w:sz w:val="24"/>
                                <w:szCs w:val="24"/>
                              </w:rPr>
                            </w:pPr>
                            <w:r>
                              <w:rPr>
                                <w:b/>
                                <w:sz w:val="24"/>
                                <w:szCs w:val="24"/>
                              </w:rPr>
                              <w:t>Модернизация управления</w:t>
                            </w:r>
                          </w:p>
                        </w:txbxContent>
                      </wps:txbx>
                      <wps:bodyPr anchor="t" lIns="91440" tIns="45720" rIns="91440" bIns="45720">
                        <a:noAutofit/>
                      </wps:bodyPr>
                    </wps:wsp>
                  </a:graphicData>
                </a:graphic>
              </wp:anchor>
            </w:drawing>
          </mc:Choice>
          <mc:Fallback>
            <w:pict>
              <v:rect fillcolor="#FFCCCC" strokecolor="#000000" strokeweight="0pt" style="position:absolute;rotation:-0;width:108pt;height:36pt;mso-wrap-distance-left:9pt;mso-wrap-distance-right:9pt;mso-wrap-distance-top:0pt;mso-wrap-distance-bottom:0pt;margin-top:0.55pt;mso-position-vertical-relative:text;margin-left:387pt;mso-position-horizontal-relative:text">
                <v:textbox>
                  <w:txbxContent>
                    <w:p>
                      <w:pPr>
                        <w:pStyle w:val="FrameContents"/>
                        <w:jc w:val="center"/>
                        <w:rPr>
                          <w:b/>
                          <w:b/>
                          <w:sz w:val="24"/>
                          <w:szCs w:val="24"/>
                        </w:rPr>
                      </w:pPr>
                      <w:r>
                        <w:rPr>
                          <w:b/>
                          <w:sz w:val="24"/>
                          <w:szCs w:val="24"/>
                        </w:rPr>
                        <w:t>Модернизация управления</w:t>
                      </w:r>
                    </w:p>
                  </w:txbxContent>
                </v:textbox>
                <w10:wrap type="none"/>
              </v:rect>
            </w:pict>
          </mc:Fallback>
        </mc:AlternateContent>
      </w:r>
    </w:p>
    <w:p>
      <w:pPr>
        <w:pStyle w:val="ListParagraph"/>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8">
                <wp:simplePos x="0" y="0"/>
                <wp:positionH relativeFrom="column">
                  <wp:posOffset>2914650</wp:posOffset>
                </wp:positionH>
                <wp:positionV relativeFrom="paragraph">
                  <wp:posOffset>-2948940</wp:posOffset>
                </wp:positionV>
                <wp:extent cx="457200" cy="6743700"/>
                <wp:effectExtent l="1270" t="635" r="635" b="1270"/>
                <wp:wrapNone/>
                <wp:docPr id="42" name=""/>
                <a:graphic xmlns:a="http://schemas.openxmlformats.org/drawingml/2006/main">
                  <a:graphicData uri="http://schemas.microsoft.com/office/word/2010/wordprocessingShape">
                    <wps:wsp>
                      <wps:cNvSpPr/>
                      <wps:spPr>
                        <a:xfrm rot="5400000">
                          <a:off x="0" y="0"/>
                          <a:ext cx="457200" cy="6743880"/>
                        </a:xfrm>
                        <a:custGeom>
                          <a:avLst/>
                          <a:gdLst>
                            <a:gd name="textAreaLeft" fmla="*/ 0 w 259200"/>
                            <a:gd name="textAreaRight" fmla="*/ 93600 w 259200"/>
                            <a:gd name="textAreaTop" fmla="*/ 91080 h 3823200"/>
                            <a:gd name="textAreaBottom" fmla="*/ 3732120 h 3823200"/>
                          </a:gdLst>
                          <a:ahLst/>
                          <a:rect l="textAreaLeft" t="textAreaTop" r="textAreaRight" b="textAreaBottom"/>
                          <a:pathLst>
                            <a:path w="21600" h="21600">
                              <a:moveTo>
                                <a:pt x="0" y="0"/>
                              </a:moveTo>
                              <a:cubicBezTo>
                                <a:pt x="5400" y="0"/>
                                <a:pt x="10800" y="823"/>
                                <a:pt x="10800" y="1645"/>
                              </a:cubicBezTo>
                              <a:lnTo>
                                <a:pt x="10800" y="8774"/>
                              </a:lnTo>
                              <a:cubicBezTo>
                                <a:pt x="10800" y="9597"/>
                                <a:pt x="16200" y="10419"/>
                                <a:pt x="21600" y="10419"/>
                              </a:cubicBezTo>
                              <a:cubicBezTo>
                                <a:pt x="16200" y="10419"/>
                                <a:pt x="10800" y="11242"/>
                                <a:pt x="10800" y="12064"/>
                              </a:cubicBezTo>
                              <a:lnTo>
                                <a:pt x="10800" y="19955"/>
                              </a:lnTo>
                              <a:cubicBezTo>
                                <a:pt x="10800" y="20778"/>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5pt;margin-top:-232.25pt;width:35.95pt;height:530.95pt;mso-wrap-style:none;v-text-anchor:middle;rotation:90" type="_x0000_t88">
                <v:fill o:detectmouseclick="t" on="false"/>
                <v:stroke color="black" joinstyle="round" endcap="flat"/>
                <w10:wrap type="none"/>
              </v:shape>
            </w:pict>
          </mc:Fallback>
        </mc:AlternateContent>
      </w:r>
    </w:p>
    <w:p>
      <w:pPr>
        <w:pStyle w:val="ListParagraph"/>
        <w:ind w:left="3552" w:firstLine="696"/>
        <w:jc w:val="center"/>
        <w:rPr>
          <w:rFonts w:ascii="Times New Roman" w:hAnsi="Times New Roman" w:cs="Times New Roman"/>
          <w:b/>
          <w:b/>
          <w:i/>
          <w:i/>
          <w:color w:val="666699"/>
          <w:sz w:val="24"/>
          <w:szCs w:val="24"/>
        </w:rPr>
      </w:pPr>
      <w:r>
        <w:rPr>
          <w:rFonts w:cs="Times New Roman" w:ascii="Times New Roman" w:hAnsi="Times New Roman"/>
          <w:b/>
          <w:i/>
          <w:color w:val="666699"/>
          <w:sz w:val="24"/>
          <w:szCs w:val="24"/>
        </w:rPr>
      </w:r>
    </w:p>
    <w:p>
      <w:pPr>
        <w:pStyle w:val="ListParagraph"/>
        <w:ind w:left="3552" w:firstLine="696"/>
        <w:jc w:val="center"/>
        <w:rPr>
          <w:rFonts w:ascii="Times New Roman" w:hAnsi="Times New Roman" w:cs="Times New Roman"/>
          <w:b/>
          <w:b/>
          <w:i/>
          <w:i/>
          <w:color w:val="666699"/>
          <w:sz w:val="24"/>
          <w:szCs w:val="24"/>
        </w:rPr>
      </w:pPr>
      <w:r>
        <w:rPr>
          <w:rFonts w:cs="Times New Roman" w:ascii="Times New Roman" w:hAnsi="Times New Roman"/>
          <w:b/>
          <w:i/>
          <w:color w:val="666699"/>
          <w:sz w:val="24"/>
          <w:szCs w:val="24"/>
        </w:rPr>
      </w:r>
    </w:p>
    <w:p>
      <w:pPr>
        <w:pStyle w:val="ListParagraph"/>
        <w:ind w:left="3552" w:firstLine="696"/>
        <w:jc w:val="center"/>
        <w:rPr>
          <w:rFonts w:ascii="Times New Roman" w:hAnsi="Times New Roman" w:cs="Times New Roman"/>
          <w:b/>
          <w:b/>
          <w:i/>
          <w:i/>
          <w:color w:val="666699"/>
          <w:sz w:val="24"/>
          <w:szCs w:val="24"/>
        </w:rPr>
      </w:pPr>
      <w:r>
        <w:rPr>
          <w:rFonts w:cs="Times New Roman" w:ascii="Times New Roman" w:hAnsi="Times New Roman"/>
          <w:b/>
          <w:i/>
          <w:color w:val="666699"/>
          <w:sz w:val="24"/>
          <w:szCs w:val="24"/>
        </w:rPr>
      </w:r>
    </w:p>
    <w:p>
      <w:pPr>
        <w:pStyle w:val="ListParagraph"/>
        <w:ind w:left="3552" w:firstLine="696"/>
        <w:jc w:val="center"/>
        <w:rPr>
          <w:rFonts w:ascii="Times New Roman" w:hAnsi="Times New Roman" w:cs="Times New Roman"/>
          <w:b/>
          <w:b/>
          <w:i/>
          <w:i/>
          <w:color w:val="666699"/>
          <w:sz w:val="24"/>
          <w:szCs w:val="24"/>
        </w:rPr>
      </w:pPr>
      <w:r>
        <w:rPr>
          <w:rFonts w:cs="Times New Roman" w:ascii="Times New Roman" w:hAnsi="Times New Roman"/>
          <w:b/>
          <w:i/>
          <w:color w:val="666699"/>
          <w:sz w:val="24"/>
          <w:szCs w:val="24"/>
        </w:rPr>
        <w:t>Ключевые компетентно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color w:val="666699"/>
          <w:sz w:val="24"/>
          <w:szCs w:val="24"/>
          <w:u w:val="single"/>
        </w:rPr>
      </w:pPr>
      <w:r>
        <w:rPr>
          <w:rFonts w:cs="Times New Roman" w:ascii="Times New Roman" w:hAnsi="Times New Roman"/>
          <w:sz w:val="24"/>
          <w:szCs w:val="24"/>
        </w:rPr>
        <w:t>В Программе развития определены стратегическая и тактические цели, спроецированные на все уровни управления, структурные подразделения и ключевые процессы.</w:t>
      </w:r>
      <w:r>
        <w:rPr>
          <w:rFonts w:cs="Times New Roman" w:ascii="Times New Roman" w:hAnsi="Times New Roman"/>
          <w:color w:val="666699"/>
          <w:sz w:val="24"/>
          <w:szCs w:val="24"/>
          <w:u w:val="single"/>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color w:val="666699"/>
          <w:sz w:val="24"/>
          <w:szCs w:val="24"/>
          <w:u w:val="single"/>
        </w:rPr>
        <w:t>Стратегическая цель:</w:t>
      </w:r>
      <w:r>
        <w:rPr>
          <w:rFonts w:cs="Times New Roman" w:ascii="Times New Roman" w:hAnsi="Times New Roman"/>
          <w:sz w:val="24"/>
          <w:szCs w:val="24"/>
        </w:rPr>
        <w:t xml:space="preserve"> разработать и апробировать модель социокультурного  комплекса на основе компетентностно-ориентированного образования. </w:t>
      </w:r>
    </w:p>
    <w:p>
      <w:pPr>
        <w:pStyle w:val="Normal"/>
        <w:ind w:firstLine="900"/>
        <w:jc w:val="both"/>
        <w:rPr>
          <w:rFonts w:ascii="Times New Roman" w:hAnsi="Times New Roman" w:cs="Times New Roman"/>
          <w:sz w:val="24"/>
          <w:szCs w:val="24"/>
        </w:rPr>
      </w:pPr>
      <w:r>
        <w:rPr>
          <w:rFonts w:cs="Times New Roman" w:ascii="Times New Roman" w:hAnsi="Times New Roman"/>
          <w:color w:val="666699"/>
          <w:sz w:val="24"/>
          <w:szCs w:val="24"/>
        </w:rPr>
        <w:t>Тактические цели:</w:t>
      </w:r>
    </w:p>
    <w:p>
      <w:pPr>
        <w:pStyle w:val="Normal"/>
        <w:numPr>
          <w:ilvl w:val="0"/>
          <w:numId w:val="42"/>
        </w:numPr>
        <w:jc w:val="both"/>
        <w:rPr>
          <w:rFonts w:ascii="Times New Roman" w:hAnsi="Times New Roman" w:cs="Times New Roman"/>
          <w:color w:val="0000FF"/>
          <w:sz w:val="24"/>
          <w:szCs w:val="24"/>
        </w:rPr>
      </w:pPr>
      <w:r>
        <w:rPr>
          <w:rFonts w:cs="Times New Roman" w:ascii="Times New Roman" w:hAnsi="Times New Roman"/>
          <w:color w:val="0000FF"/>
          <w:sz w:val="24"/>
          <w:szCs w:val="24"/>
        </w:rPr>
        <w:t>Создавать условия для повышения уровня качества образования, обеспечивать качество подготовки выпускников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Разработать программу предшкольного образования детей совместно с детским садом «Сказка» с учетом  психолого-педагогических требований к организации подготовки и пожеланий род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Апробировать систему предпрофильной подготовки в основной школе, позволяющую осуществить осознанный выбор личной образовательной траектор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Разрабатывать индивидуальные образовательные маршруты для одаренных детей и детей с особыми образовательными потребност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Разработать и апробировать модель школьного научного общества учащихся (ШНОУ), включающую участников образовательного процесса (ОП) на всех ступенях обучения в научно-исследовательскую деятельность.</w:t>
      </w:r>
    </w:p>
    <w:p>
      <w:pPr>
        <w:pStyle w:val="Normal"/>
        <w:numPr>
          <w:ilvl w:val="0"/>
          <w:numId w:val="29"/>
        </w:numPr>
        <w:jc w:val="both"/>
        <w:rPr>
          <w:rFonts w:ascii="Times New Roman" w:hAnsi="Times New Roman" w:cs="Times New Roman"/>
          <w:color w:val="0000FF"/>
          <w:sz w:val="24"/>
          <w:szCs w:val="24"/>
        </w:rPr>
      </w:pPr>
      <w:r>
        <w:rPr>
          <w:rFonts w:cs="Times New Roman" w:ascii="Times New Roman" w:hAnsi="Times New Roman"/>
          <w:color w:val="0000FF"/>
          <w:sz w:val="24"/>
          <w:szCs w:val="24"/>
        </w:rPr>
        <w:t>Вовлекать педагогический коллектив в инновационную деятельность по достижению высокого уровня ключевых компетентностей учителя и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Организовать постоянно действующий семинар  «Современные образовательные технологии» на основе инновационной деятельности уч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Разработать систему мониторинга развития компетентностей участников образовательного процес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Создать модель методической работы с  педагогическими кадрами по запросу с целью достижения образовательных результатов учащихся и учителей.</w:t>
      </w:r>
    </w:p>
    <w:p>
      <w:pPr>
        <w:pStyle w:val="Normal"/>
        <w:numPr>
          <w:ilvl w:val="0"/>
          <w:numId w:val="29"/>
        </w:numPr>
        <w:jc w:val="both"/>
        <w:rPr>
          <w:rFonts w:ascii="Times New Roman" w:hAnsi="Times New Roman" w:cs="Times New Roman"/>
          <w:color w:val="0000FF"/>
          <w:sz w:val="24"/>
          <w:szCs w:val="24"/>
        </w:rPr>
      </w:pPr>
      <w:r>
        <w:rPr>
          <w:rFonts w:cs="Times New Roman" w:ascii="Times New Roman" w:hAnsi="Times New Roman"/>
          <w:color w:val="0000FF"/>
          <w:sz w:val="24"/>
          <w:szCs w:val="24"/>
        </w:rPr>
        <w:t>Создать систему оценки достижений участников образовательного процесса на основе компетентностного подхода к качеству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Создать условия перехода с управления результатами на управление личностными достижени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Апробировать концептуальную модель оценки личностных достижений участников ОП через работу творческой исследовательской группы.</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Разработать технологические и инструментальные средства для реализации компетентностного подхода в педагогическую практику коллектива школ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рганизовать диагностическую работу по социальному заказу на овладение компетенциям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здать условия для апробации проекта «Модернизация системы оценивания»  в урочной и во внеурочной деятельности.</w:t>
      </w:r>
    </w:p>
    <w:p>
      <w:pPr>
        <w:pStyle w:val="Normal"/>
        <w:numPr>
          <w:ilvl w:val="0"/>
          <w:numId w:val="29"/>
        </w:numPr>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ть программу по сохранению и укреплению физического здоровья учащихся и педагогов, позволяющую повысить качество подготовки выпускников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Обеспечить обновление содержания образования на основ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введения в него идеи валеологическ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создание системы нравственно-эстетическ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использования альтернативных образовательных програм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Создание системы оздоровления детей с низким уровнем состояния физического и психического здоровь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оздание современной материально-технической базы для обучения воспитания, развития и оздоровления участников ОП.   </w:t>
      </w:r>
    </w:p>
    <w:p>
      <w:pPr>
        <w:pStyle w:val="Normal"/>
        <w:numPr>
          <w:ilvl w:val="0"/>
          <w:numId w:val="29"/>
        </w:numPr>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ть и апробировать партисипативную систему управления демократическими преобразованиями образовательного процесса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Вовлекать субъектов  ОП в преобразования школы через работу органов государственно-общественного само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Разработать структуру ученического самоуправления и школьного соуправления в процессе апробации проек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Обеспечить развитие активных партнерских связей школы с различными общественными институтами с целью расширения границ влияния на личность учен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роцессе реализации постоянно контролируется степень достижения целей, предпринимаются корректирующие действия. Действует система информирования персонала школы, родителей и учащихся о стратегии развития. Она включает традиционные методы (приказы, административные планерки, совещания при директоре, заседания методсовета, ШМО, линейки, информационные стенды), а также публикации в периодической  печати, рассылку документов по подразделениям, классам, публичные отчеты, выставки для населения, выступления агитбригады на предприятиях поселка, творческие отчеты кружков, секций, клубов на общешкольных родительских собраниях и конференциях с использованием ИКТ., сайт школы. Обеспечивается обратная связь с участниками ОП через анкетирование, выступления на собраниях, письменные отзывы. Слушая выступление администрации одной из агинских школ на конкурсе инициатив, пришли к выводу, что у нас недостаточно отработаны механизмы информирования о проводимой политике школы на основе ИКТ,  и нужно активно разрабатывать это направление.</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b/>
          <w:sz w:val="24"/>
          <w:szCs w:val="24"/>
        </w:rPr>
        <w:t>2в.</w:t>
      </w:r>
      <w:r>
        <w:rPr>
          <w:rFonts w:cs="Times New Roman" w:ascii="Times New Roman" w:hAnsi="Times New Roman"/>
          <w:sz w:val="24"/>
          <w:szCs w:val="24"/>
        </w:rPr>
        <w:t xml:space="preserve"> Реализация проектов регулярно анализируется и корректируется с учетом потребностей и ожиданий всех заинтересованных сторон.  В конце каждой четверти пишется справка о принятии управленческих решений по качеству образования и их выполнении. Ежегодно сопоставляется план мероприятий школы с его выполнением, составляется гистограмма, которая помогает проанализировать и спланировать деятельность по процессам. На ней отмечены наиболее значимые направления работы, по каждому из них на год намечены мероприятия.</w:t>
      </w:r>
      <w:r>
        <mc:AlternateContent>
          <mc:Choice Requires="wps">
            <w:drawing>
              <wp:anchor behindDoc="0" distT="0" distB="0" distL="114300" distR="114300" simplePos="0" locked="0" layoutInCell="0" allowOverlap="1" relativeHeight="49">
                <wp:simplePos x="0" y="0"/>
                <wp:positionH relativeFrom="column">
                  <wp:posOffset>10650855</wp:posOffset>
                </wp:positionH>
                <wp:positionV relativeFrom="paragraph">
                  <wp:posOffset>26670</wp:posOffset>
                </wp:positionV>
                <wp:extent cx="469900" cy="2857500"/>
                <wp:effectExtent l="0" t="0" r="0" b="0"/>
                <wp:wrapNone/>
                <wp:docPr id="43" name="Frame15"/>
                <a:graphic xmlns:a="http://schemas.openxmlformats.org/drawingml/2006/main">
                  <a:graphicData uri="http://schemas.microsoft.com/office/word/2010/wordprocessingShape">
                    <wps:wsp>
                      <wps:cNvSpPr txBox="1"/>
                      <wps:spPr>
                        <a:xfrm>
                          <a:off x="0" y="0"/>
                          <a:ext cx="469900" cy="2857500"/>
                        </a:xfrm>
                        <a:prstGeom prst="rect"/>
                        <a:solidFill>
                          <a:srgbClr val="FFCC99"/>
                        </a:solidFill>
                        <a:ln w="635">
                          <a:solidFill>
                            <a:srgbClr val="000000"/>
                          </a:solidFill>
                        </a:ln>
                      </wps:spPr>
                      <wps:txbx>
                        <w:txbxContent>
                          <w:p>
                            <w:pPr>
                              <w:pStyle w:val="FrameContents"/>
                              <w:rPr>
                                <w:b/>
                                <w:b/>
                                <w:sz w:val="26"/>
                                <w:szCs w:val="26"/>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37pt;height:225pt;mso-wrap-distance-left:9pt;mso-wrap-distance-right:9pt;mso-wrap-distance-top:0pt;mso-wrap-distance-bottom:0pt;margin-top:2.1pt;mso-position-vertical-relative:text;margin-left:838.65pt;mso-position-horizontal-relative:text">
                <v:textbox>
                  <w:txbxContent>
                    <w:p>
                      <w:pPr>
                        <w:pStyle w:val="FrameContents"/>
                        <w:rPr>
                          <w:b/>
                          <w:b/>
                          <w:sz w:val="26"/>
                          <w:szCs w:val="26"/>
                        </w:rPr>
                      </w:pPr>
                      <w:r>
                        <w:rPr/>
                      </w:r>
                    </w:p>
                  </w:txbxContent>
                </v:textbox>
                <w10:wrap type="none"/>
              </v:rect>
            </w:pict>
          </mc:Fallback>
        </mc:AlternateConten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ab/>
        <w:t xml:space="preserve">По данным гистограммы за 2008-2009 учебный год видно, что годовой план работы школы реализован почти полностью, что составило 95%. Большое внимание уделяется работе с родителями, как в классах, так и в масштабе школы. По сравнению с прошлыми годами увеличилось количество публикаций учителей, учащихся, администрации в разных изданиях.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339" w:h="16443"/>
          <w:pgMar w:left="1701" w:right="850" w:gutter="0" w:header="709" w:top="1134" w:footer="709" w:bottom="1134"/>
          <w:pgNumType w:fmt="decimal"/>
          <w:formProt w:val="false"/>
          <w:textDirection w:val="lrTb"/>
          <w:docGrid w:type="default" w:linePitch="299" w:charSpace="4096"/>
        </w:sect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ab/>
        <w:t>Участие в анализе результатов и предпринимаемых  корректирующих действиях можно проследить в представленной ниже таблице:</w:t>
      </w:r>
    </w:p>
    <w:tbl>
      <w:tblPr>
        <w:tblStyle w:val="a3"/>
        <w:tblpPr w:bottomFromText="0" w:horzAnchor="text" w:leftFromText="180" w:rightFromText="180" w:tblpX="0" w:tblpY="460" w:topFromText="0" w:vertAnchor="margin"/>
        <w:tblW w:w="14317" w:type="dxa"/>
        <w:jc w:val="left"/>
        <w:tblInd w:w="108" w:type="dxa"/>
        <w:tblLayout w:type="fixed"/>
        <w:tblCellMar>
          <w:top w:w="0" w:type="dxa"/>
          <w:left w:w="108" w:type="dxa"/>
          <w:bottom w:w="0" w:type="dxa"/>
          <w:right w:w="108" w:type="dxa"/>
        </w:tblCellMar>
        <w:tblLook w:val="04a0"/>
      </w:tblPr>
      <w:tblGrid>
        <w:gridCol w:w="1842"/>
        <w:gridCol w:w="1984"/>
        <w:gridCol w:w="2128"/>
        <w:gridCol w:w="2693"/>
        <w:gridCol w:w="2835"/>
        <w:gridCol w:w="2834"/>
      </w:tblGrid>
      <w:tr>
        <w:trPr/>
        <w:tc>
          <w:tcPr>
            <w:tcW w:w="1842"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екты</w:t>
            </w:r>
          </w:p>
        </w:tc>
        <w:tc>
          <w:tcPr>
            <w:tcW w:w="198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аростат, совет физоргов</w:t>
            </w:r>
          </w:p>
        </w:tc>
        <w:tc>
          <w:tcPr>
            <w:tcW w:w="2128"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тодсовет</w:t>
            </w:r>
          </w:p>
        </w:tc>
        <w:tc>
          <w:tcPr>
            <w:tcW w:w="2693"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едсовет </w:t>
            </w:r>
          </w:p>
        </w:tc>
        <w:tc>
          <w:tcPr>
            <w:tcW w:w="2835"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вет руководителей при администрации поселения</w:t>
            </w:r>
          </w:p>
        </w:tc>
        <w:tc>
          <w:tcPr>
            <w:tcW w:w="283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школьная конференция ассоциации «СУППиР»</w:t>
            </w:r>
          </w:p>
        </w:tc>
      </w:tr>
      <w:tr>
        <w:trPr/>
        <w:tc>
          <w:tcPr>
            <w:tcW w:w="1842"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доровье</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бережения</w:t>
            </w:r>
          </w:p>
        </w:tc>
        <w:tc>
          <w:tcPr>
            <w:tcW w:w="198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урс «Самый здоровый, самый спортивный класс», </w:t>
            </w:r>
            <w:r>
              <w:rPr>
                <w:rFonts w:eastAsia="Calibri" w:cs="Times New Roman" w:ascii="Times New Roman" w:hAnsi="Times New Roman"/>
                <w:b/>
                <w:kern w:val="0"/>
                <w:sz w:val="24"/>
                <w:szCs w:val="24"/>
                <w:lang w:val="ru-RU" w:eastAsia="en-US" w:bidi="ar-SA"/>
              </w:rPr>
              <w:t>Конкурс «Спортсмен года»</w:t>
            </w:r>
          </w:p>
        </w:tc>
        <w:tc>
          <w:tcPr>
            <w:tcW w:w="2128"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педсовета «Итоги работы по программе здоровьесбережения»</w:t>
            </w:r>
          </w:p>
        </w:tc>
        <w:tc>
          <w:tcPr>
            <w:tcW w:w="2693"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и работы по программе здоровьесбережения»</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деятельности коллектива по программе «Здоровьесбережения»</w:t>
            </w:r>
          </w:p>
        </w:tc>
        <w:tc>
          <w:tcPr>
            <w:tcW w:w="2835"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спортивных праздников;</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летнего отдыха детей;</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катка</w:t>
            </w:r>
          </w:p>
        </w:tc>
        <w:tc>
          <w:tcPr>
            <w:tcW w:w="283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ни здоровья,</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па, мама, я – спортивная семья»</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ные программы «Дочки – матери - бабушки», «Сыновья – отцы - дедушки»</w:t>
            </w:r>
          </w:p>
        </w:tc>
      </w:tr>
      <w:tr>
        <w:trPr/>
        <w:tc>
          <w:tcPr>
            <w:tcW w:w="1842"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ачество подготовки выпускников</w:t>
            </w:r>
          </w:p>
        </w:tc>
        <w:tc>
          <w:tcPr>
            <w:tcW w:w="198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Ученик года»</w:t>
            </w:r>
          </w:p>
        </w:tc>
        <w:tc>
          <w:tcPr>
            <w:tcW w:w="2128"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инновационной и ОЭР, результатов ЕГЭ, ГИА</w:t>
            </w:r>
          </w:p>
        </w:tc>
        <w:tc>
          <w:tcPr>
            <w:tcW w:w="2693"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новации в оценивании», </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шность сдачи ЕГЭ</w:t>
            </w:r>
          </w:p>
        </w:tc>
        <w:tc>
          <w:tcPr>
            <w:tcW w:w="283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программ дополнительного образования;</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 науки</w:t>
            </w:r>
          </w:p>
        </w:tc>
      </w:tr>
      <w:tr>
        <w:trPr/>
        <w:tc>
          <w:tcPr>
            <w:tcW w:w="1842"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ернизация системы оценивания</w:t>
            </w:r>
          </w:p>
        </w:tc>
        <w:tc>
          <w:tcPr>
            <w:tcW w:w="198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йтинговые карты для подведения итогов конкурса</w:t>
            </w:r>
          </w:p>
        </w:tc>
        <w:tc>
          <w:tcPr>
            <w:tcW w:w="2128"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оложения о системе оценки достижений участников ОП»</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йтинговая технология оценивания деятельности педагогов</w:t>
            </w:r>
          </w:p>
        </w:tc>
        <w:tc>
          <w:tcPr>
            <w:tcW w:w="2693"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ение «Положения о системе оценки»</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етентностный подход и система оценки достижений участников ОП.</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мой педсовет «Портфолио учителя»</w:t>
            </w:r>
          </w:p>
        </w:tc>
        <w:tc>
          <w:tcPr>
            <w:tcW w:w="2835"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едение итогов года – защита «Портфолио классов» (члены жюри)</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ожение о поощрениях и наказаниях»;</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едение итогов года – защита «Портфолио классов»</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842"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ернизация управления</w:t>
            </w:r>
          </w:p>
        </w:tc>
        <w:tc>
          <w:tcPr>
            <w:tcW w:w="198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и всех органов ученического самоуправления входят в ассоциацию «СУППиР»</w:t>
            </w:r>
          </w:p>
        </w:tc>
        <w:tc>
          <w:tcPr>
            <w:tcW w:w="2128"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норама научно-методической работы школы. Создание ВИГ</w:t>
            </w:r>
          </w:p>
        </w:tc>
        <w:tc>
          <w:tcPr>
            <w:tcW w:w="2693"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оценка деятельности школы по критериям</w:t>
            </w:r>
          </w:p>
        </w:tc>
        <w:tc>
          <w:tcPr>
            <w:tcW w:w="2835"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социокультурного комплекса на ассоциативной основе,</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говор о совместной деятельности»,</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ожение о Совете руководителей</w:t>
            </w:r>
          </w:p>
        </w:tc>
        <w:tc>
          <w:tcPr>
            <w:tcW w:w="2834" w:type="dxa"/>
            <w:tcBorders/>
          </w:tcPr>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ожение об ассоциации «СУППиР»;</w:t>
            </w:r>
          </w:p>
          <w:p>
            <w:pPr>
              <w:pStyle w:val="ListParagraph"/>
              <w:widowControl/>
              <w:tabs>
                <w:tab w:val="clear" w:pos="708"/>
                <w:tab w:val="left" w:pos="980"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т отцов, Совет бабушек</w:t>
            </w:r>
          </w:p>
        </w:tc>
      </w:tr>
    </w:tbl>
    <w:p>
      <w:pPr>
        <w:sectPr>
          <w:headerReference w:type="default" r:id="rId8"/>
          <w:footerReference w:type="default" r:id="rId9"/>
          <w:type w:val="nextPage"/>
          <w:pgSz w:orient="landscape" w:w="16838" w:h="11906"/>
          <w:pgMar w:left="567" w:right="567" w:gutter="0" w:header="709" w:top="851" w:footer="709" w:bottom="766"/>
          <w:pgNumType w:fmt="decimal"/>
          <w:formProt w:val="false"/>
          <w:textDirection w:val="lrTb"/>
          <w:docGrid w:type="default" w:linePitch="100" w:charSpace="4096"/>
        </w:sectPr>
        <w:pStyle w:val="Normal"/>
        <w:jc w:val="center"/>
        <w:rPr>
          <w:rFonts w:ascii="Times New Roman" w:hAnsi="Times New Roman" w:cs="Times New Roman"/>
          <w:b/>
          <w:b/>
          <w:i/>
          <w:i/>
          <w:sz w:val="28"/>
          <w:szCs w:val="28"/>
        </w:rPr>
      </w:pPr>
      <w:r>
        <w:rPr>
          <w:rFonts w:cs="Times New Roman" w:ascii="Times New Roman" w:hAnsi="Times New Roman"/>
          <w:b/>
          <w:sz w:val="28"/>
          <w:szCs w:val="28"/>
        </w:rPr>
        <w:t>Участие в анализе результатов и предпринимаемых  корректирующих действиях</w:t>
      </w:r>
    </w:p>
    <w:p>
      <w:pPr>
        <w:pStyle w:val="Normal"/>
        <w:ind w:left="851" w:hanging="0"/>
        <w:jc w:val="both"/>
        <w:rPr>
          <w:rFonts w:ascii="Times New Roman" w:hAnsi="Times New Roman" w:cs="Times New Roman"/>
          <w:sz w:val="24"/>
          <w:szCs w:val="24"/>
        </w:rPr>
      </w:pPr>
      <w:r>
        <w:rPr>
          <w:rFonts w:cs="Times New Roman" w:ascii="Times New Roman" w:hAnsi="Times New Roman"/>
          <w:b/>
          <w:sz w:val="24"/>
          <w:szCs w:val="24"/>
        </w:rPr>
        <w:t>Информационная справка о принятии управленческих решений по качеству образования (3 четверть 2008-2009</w:t>
      </w:r>
      <w:r>
        <w:rPr>
          <w:rFonts w:cs="Times New Roman" w:ascii="Times New Roman" w:hAnsi="Times New Roman"/>
          <w:sz w:val="24"/>
          <w:szCs w:val="24"/>
        </w:rPr>
        <w:t>)</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Работа администрации школы и всего педагогического коллектива в 3 четверти была направлена на повышение качества образования по направлениям: </w:t>
      </w:r>
    </w:p>
    <w:p>
      <w:pPr>
        <w:pStyle w:val="ListParagraph"/>
        <w:numPr>
          <w:ilvl w:val="0"/>
          <w:numId w:val="31"/>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тельной подготовки учащихся;</w:t>
      </w:r>
    </w:p>
    <w:p>
      <w:pPr>
        <w:pStyle w:val="ListParagraph"/>
        <w:numPr>
          <w:ilvl w:val="0"/>
          <w:numId w:val="31"/>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преподавания;</w:t>
      </w:r>
    </w:p>
    <w:p>
      <w:pPr>
        <w:pStyle w:val="ListParagraph"/>
        <w:numPr>
          <w:ilvl w:val="0"/>
          <w:numId w:val="31"/>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работы с родителями .</w:t>
      </w:r>
    </w:p>
    <w:p>
      <w:pPr>
        <w:pStyle w:val="ListParagraph"/>
        <w:ind w:left="851" w:hanging="0"/>
        <w:jc w:val="both"/>
        <w:rPr>
          <w:rFonts w:ascii="Times New Roman" w:hAnsi="Times New Roman" w:cs="Times New Roman"/>
          <w:sz w:val="24"/>
          <w:szCs w:val="24"/>
        </w:rPr>
      </w:pPr>
      <w:r>
        <w:rPr>
          <w:rFonts w:cs="Times New Roman" w:ascii="Times New Roman" w:hAnsi="Times New Roman"/>
          <w:b/>
          <w:i/>
          <w:sz w:val="24"/>
          <w:szCs w:val="24"/>
        </w:rPr>
        <w:t>Качество образовательной подготовки учащихся</w:t>
      </w:r>
    </w:p>
    <w:p>
      <w:pPr>
        <w:pStyle w:val="ListParagraph"/>
        <w:numPr>
          <w:ilvl w:val="0"/>
          <w:numId w:val="44"/>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учащихся и участие в Молодежных Чемпионатах, игре «Кенгуру». </w:t>
      </w:r>
    </w:p>
    <w:p>
      <w:pPr>
        <w:pStyle w:val="ListParagraph"/>
        <w:numPr>
          <w:ilvl w:val="0"/>
          <w:numId w:val="32"/>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школьная научно-практическая конференция  по поисковой работе: подготовка к краеведческой конференции.</w:t>
      </w:r>
    </w:p>
    <w:p>
      <w:pPr>
        <w:pStyle w:val="ListParagraph"/>
        <w:numPr>
          <w:ilvl w:val="0"/>
          <w:numId w:val="32"/>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ы пробные ЕГЭ в 11 и в 9  классах по русскому языку, математике, истории, обществознанию, географии, биологии. Результаты экзаменов проанализированы с учащимися, ведется работа по ликвидации пробелов. </w:t>
      </w:r>
    </w:p>
    <w:p>
      <w:pPr>
        <w:pStyle w:val="ListParagraph"/>
        <w:numPr>
          <w:ilvl w:val="0"/>
          <w:numId w:val="32"/>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за 3 четверть во 2 – 8, 10 классах: русский язык, математика, литература (читательские навыки), английский язык (5-6 кл.), физика (7,8,10), информатика (6, 8, 10), химия (8, 11) . Результаты проанализированы на совещании при директоре.</w:t>
      </w:r>
    </w:p>
    <w:p>
      <w:pPr>
        <w:pStyle w:val="ListParagraph"/>
        <w:numPr>
          <w:ilvl w:val="0"/>
          <w:numId w:val="32"/>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3 заседания проблемной группы в 9 классе.  Цель:  уровень готовности к экзаменам.</w:t>
      </w:r>
    </w:p>
    <w:p>
      <w:pPr>
        <w:pStyle w:val="ListParagraph"/>
        <w:numPr>
          <w:ilvl w:val="0"/>
          <w:numId w:val="32"/>
        </w:numPr>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Еженедельный профилактический совет : работа с детьми группы «риска».( посещаемость уроков, успеваемость, поведение в школе и общественных местах).</w:t>
      </w:r>
    </w:p>
    <w:p>
      <w:pPr>
        <w:pStyle w:val="ListParagraph"/>
        <w:spacing w:before="0" w:after="20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преподавания</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сещено уроков: всего – 93 (директор – 31, зам.дир. по УВР – 39, завуч по нач. кл. – 16)</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b/>
          <w:i/>
          <w:sz w:val="24"/>
          <w:szCs w:val="24"/>
        </w:rPr>
        <w:t>Тематический контроль</w:t>
      </w:r>
      <w:r>
        <w:rPr>
          <w:rFonts w:cs="Times New Roman" w:ascii="Times New Roman" w:hAnsi="Times New Roman"/>
          <w:sz w:val="24"/>
          <w:szCs w:val="24"/>
        </w:rPr>
        <w:t>: Мониторинг результативности по введению предпрофильной подготовки и профильному обучению.</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b/>
          <w:i/>
          <w:sz w:val="24"/>
          <w:szCs w:val="24"/>
        </w:rPr>
        <w:t>Классно-обобщающий контроль</w:t>
      </w:r>
      <w:r>
        <w:rPr>
          <w:rFonts w:cs="Times New Roman" w:ascii="Times New Roman" w:hAnsi="Times New Roman"/>
          <w:sz w:val="24"/>
          <w:szCs w:val="24"/>
        </w:rPr>
        <w:t xml:space="preserve"> в 9 классе: готовность к ГИА. Создана проблемная группа, проведено собрание с родителями, ведется индивидуальная работа с учителями и учениками.</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b/>
          <w:i/>
          <w:sz w:val="24"/>
          <w:szCs w:val="24"/>
        </w:rPr>
        <w:t>Совместное заседание МО точных наук и администрации</w:t>
      </w:r>
      <w:r>
        <w:rPr>
          <w:rFonts w:cs="Times New Roman" w:ascii="Times New Roman" w:hAnsi="Times New Roman"/>
          <w:sz w:val="24"/>
          <w:szCs w:val="24"/>
        </w:rPr>
        <w:t>: результаты пробных ЕГЭ и контрольных работ. Качество проведения уроков и внеклассной работы.</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b/>
          <w:i/>
          <w:sz w:val="24"/>
          <w:szCs w:val="24"/>
        </w:rPr>
        <w:t>Персональный контроль</w:t>
      </w:r>
      <w:r>
        <w:rPr>
          <w:rFonts w:cs="Times New Roman" w:ascii="Times New Roman" w:hAnsi="Times New Roman"/>
          <w:sz w:val="24"/>
          <w:szCs w:val="24"/>
        </w:rPr>
        <w:t>:  качество преподавания уроков черчения.</w:t>
      </w:r>
    </w:p>
    <w:p>
      <w:p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b/>
          <w:i/>
          <w:sz w:val="24"/>
          <w:szCs w:val="24"/>
        </w:rPr>
        <w:t>Педсовет</w:t>
      </w:r>
      <w:r>
        <w:rPr>
          <w:rFonts w:cs="Times New Roman" w:ascii="Times New Roman" w:hAnsi="Times New Roman"/>
          <w:sz w:val="24"/>
          <w:szCs w:val="24"/>
        </w:rPr>
        <w:t xml:space="preserve"> «Дополнительное образование: проблемы и перспективы»</w:t>
      </w:r>
    </w:p>
    <w:p>
      <w:pPr>
        <w:pStyle w:val="ListParagraph"/>
        <w:spacing w:before="0" w:after="20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работы с родителями.</w:t>
      </w:r>
    </w:p>
    <w:p>
      <w:pPr>
        <w:sectPr>
          <w:headerReference w:type="default" r:id="rId10"/>
          <w:footerReference w:type="default" r:id="rId11"/>
          <w:type w:val="nextPage"/>
          <w:pgSz w:w="11906" w:h="16838"/>
          <w:pgMar w:left="424" w:right="851" w:gutter="0" w:header="708" w:top="765" w:footer="708" w:bottom="765"/>
          <w:pgNumType w:fmt="decimal"/>
          <w:formProt w:val="false"/>
          <w:textDirection w:val="lrTb"/>
          <w:docGrid w:type="default" w:linePitch="360" w:charSpace="4096"/>
        </w:sectPr>
        <w:pStyle w:val="ListParagraph"/>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 Мужской характер»  (2 команды: ученики – совет отцов).  Совет отцов. Родительские собрания по классам. Посещение квартир, индивидуальные беседы. Совместное собрание учителей, родителей, учащихся 9 класса, 11 класса. Смотр художественной самодеятельности.  Антиалкогольная акция «Рифмой в набат» (выступление учащихся НОУ «Интеллект» в трудовых коллективах сел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й 3. Использование потенциала учителей, сотрудников, обучаемых для обеспечения качества подготовки выпускников.</w:t>
      </w:r>
    </w:p>
    <w:p>
      <w:pPr>
        <w:pStyle w:val="Normal"/>
        <w:ind w:left="720" w:firstLine="708"/>
        <w:jc w:val="both"/>
        <w:rPr>
          <w:rFonts w:ascii="Times New Roman" w:hAnsi="Times New Roman" w:cs="Times New Roman"/>
          <w:sz w:val="24"/>
          <w:szCs w:val="24"/>
        </w:rPr>
      </w:pPr>
      <w:r>
        <w:rPr>
          <w:rFonts w:cs="Times New Roman" w:ascii="Times New Roman" w:hAnsi="Times New Roman"/>
          <w:b/>
          <w:sz w:val="24"/>
          <w:szCs w:val="24"/>
        </w:rPr>
        <w:t xml:space="preserve">3а. </w:t>
      </w:r>
      <w:r>
        <w:rPr>
          <w:rFonts w:cs="Times New Roman" w:ascii="Times New Roman" w:hAnsi="Times New Roman"/>
          <w:sz w:val="24"/>
          <w:szCs w:val="24"/>
        </w:rPr>
        <w:t xml:space="preserve">В школе разработана, документирована и систематически реализуется единая кадровая политика, базирующаяся на программе развития школы. Результаты Программы периодически анализируются, сравниваются с поставленными целями и рассматриваются на заседаниях разных уровней (педсовет, методсовет, МО, совет руководителей, старостат, конференция)), принимаются необходимые корректирующие действия. Проводится анкетирование персонала по вопросам развития и как инструмент самооценки, осуществляется мониторинг педагогической деятельности, введена рейтинговая система оценки достижений педагогов и школьников. Основываясь на Положении о методическом объединении, организовано и работает пять МО учителей по направлениям: гуманитарных наук «Словесники», точных наук «Эврика», эстетического и оздоровительного направления «Надежда», начального образования «Росток», классных руководителей «Перемена», имеющих планы работы МО, ведущих мониторинг достижений участников.  Все учителя входят в одно из структурных подразделений, которое согласует между собой индивидуальные цели преподавателей и обучаемых. Руководители МО входят в состав методсовета, который осуществляет руководство научно-методической деятельностью школы. По решению методсовета организуются по мере необходимости творческие, проблемные  и временные инициативные группы. («Положение о ВИГ»). Для улучшения работы с персоналом применяются разные формы работы: теоретические семинары с применением ИКТ, немые педсоветы с самооценкой и взаимооценкой, конференции - творческие отчеты, экскурсии в творческие мастерские учителей, смотры портфолио, обобщение опыта работы и представление его на разных уровнях. </w:t>
      </w:r>
    </w:p>
    <w:p>
      <w:pPr>
        <w:pStyle w:val="Normal"/>
        <w:ind w:left="720" w:firstLine="708"/>
        <w:jc w:val="both"/>
        <w:rPr>
          <w:rFonts w:ascii="Times New Roman" w:hAnsi="Times New Roman" w:cs="Times New Roman"/>
          <w:sz w:val="24"/>
          <w:szCs w:val="24"/>
        </w:rPr>
      </w:pPr>
      <w:r>
        <w:rPr>
          <w:rFonts w:cs="Times New Roman" w:ascii="Times New Roman" w:hAnsi="Times New Roman"/>
          <w:sz w:val="24"/>
          <w:szCs w:val="24"/>
        </w:rPr>
        <w:t>В ОУ 12 классов- комплектов. С классными коллективами работают классные руководители. 10 классных руководителей имеют высшее образование, а двое учатся в ВУЗе. В школе проводится мониторинг деятельности классного руководителя. В течение года просматривается участие классного руководителя  в работе творческих групп, проведение КТД, участие и проведение классных и школьных мероприятий, работа с родителями, работа с детьми «группы риска», работа с социумом. Классные руководители участвуют в мероприятиях, проводимых СДК, школой для жителей поселения. В своей работе классные руководители используют основные компоненты процесса обучени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Целевой компонент – постановка конкретных целей и задач по результатам ситуации в классе;</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Стимулирующее-мотивационный – проведение работы по привитию интереса к знаниям, учебе, творческой деятельности;</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Содержание образования – работа с выбором профильного обучени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перативно-деятельный компонент – контроль за тем, чтобы дети овладели «инструментом учения» на уроке и вне его, а родители и учителя-предметники создавали комфортные условия для обучения для обучения, осуществляли научную организацию труда. Успеваемость учащихся зависит не только от труда учителя, но и от родителей.</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трольно регулируемый – осуществляет контролирующие функции учителям-предметникам, родителям;</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ценочно-результативный – информирование родителей об оценках и результатах учебы детей.</w:t>
      </w:r>
    </w:p>
    <w:p>
      <w:pPr>
        <w:pStyle w:val="Normal"/>
        <w:ind w:left="72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этих компонентов разработаны критерии и показатели для оценивания деятельности классного руководителя, то есть разработана оценка эффективности деятельности. Классные руководители оценивают сами свою работу, оценивает администрация ОУ, проводится обсуждение на МО классных руководителей. В 2008 – 2009 году самая  высокая оценка эффективности работы  была у Федуриной А.С. – 1 место, Астафьева Л.Ю. – 2 место, Федурин В.МС. – 3 место.  (карта оценк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б.  </w:t>
      </w:r>
      <w:r>
        <w:rPr>
          <w:rFonts w:cs="Times New Roman" w:ascii="Times New Roman" w:hAnsi="Times New Roman"/>
          <w:sz w:val="24"/>
          <w:szCs w:val="24"/>
        </w:rPr>
        <w:t xml:space="preserve">Понимание качества образования претерпело на протяжении последних лет существенные изменения. Традиционно оно рассматривалось как достижение запланированных результатов, отраженных, например, в образовательных программах и учебных планах, и в определенном смысле приравнивалось к уровню обученности учащихся, имело количественное выра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Качество образования зависит от компетентности учителя, и если рассматривать его квалификацию как выражение требований конкретного заказчика к общим профессиональным компетентностям специалиста, то именно система повышения квалификации будет связующим звеном между требованиями к конечному результату (квалификационные испытания учителя и администратора) и достижением этого результата. Работая под запрос работников образования, система повышения квалификации может и формировать этот запрос, предлагая образовательные программы. Система повышения квалификации – это один из каналов обратной связи между разными уровнями системы образования. Это механизм создания единой команды педагогов и управлен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ктика показывает, что курсы повышения квалификации эффективны как возможность довести до каждого стратегические цели и общие результаты образования. Курсы инициируют так же  обмен опытом между школами в форме семинаров, мастер –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ческая служба школы предлагает педагогам разнообразные виды и формы работы, оставляя право выбора за учителем.</w:t>
      </w:r>
    </w:p>
    <w:tbl>
      <w:tblPr>
        <w:tblStyle w:val="a3"/>
        <w:tblW w:w="10137" w:type="dxa"/>
        <w:jc w:val="left"/>
        <w:tblInd w:w="0" w:type="dxa"/>
        <w:tblLayout w:type="fixed"/>
        <w:tblCellMar>
          <w:top w:w="0" w:type="dxa"/>
          <w:left w:w="108" w:type="dxa"/>
          <w:bottom w:w="0" w:type="dxa"/>
          <w:right w:w="108" w:type="dxa"/>
        </w:tblCellMar>
        <w:tblLook w:val="04a0"/>
      </w:tblPr>
      <w:tblGrid>
        <w:gridCol w:w="4077"/>
        <w:gridCol w:w="6059"/>
      </w:tblGrid>
      <w:tr>
        <w:trPr/>
        <w:tc>
          <w:tcPr>
            <w:tcW w:w="407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 повышения квалификации</w:t>
            </w:r>
          </w:p>
        </w:tc>
        <w:tc>
          <w:tcPr>
            <w:tcW w:w="605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 формы работы</w:t>
            </w:r>
          </w:p>
        </w:tc>
      </w:tr>
      <w:tr>
        <w:trPr/>
        <w:tc>
          <w:tcPr>
            <w:tcW w:w="40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истематическое обучение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урсы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танционные курсы</w:t>
            </w:r>
          </w:p>
        </w:tc>
        <w:tc>
          <w:tcPr>
            <w:tcW w:w="60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курсов в ЗабКИПКРО</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проблемных семинаров на базе район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университет «Первое сентября»</w:t>
            </w:r>
          </w:p>
        </w:tc>
      </w:tr>
      <w:tr>
        <w:trPr/>
        <w:tc>
          <w:tcPr>
            <w:tcW w:w="40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ксперимент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актика </w:t>
            </w:r>
          </w:p>
        </w:tc>
        <w:tc>
          <w:tcPr>
            <w:tcW w:w="60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получения консультаций по проведению эксперимента, внедрению новой технологии. Руководство секций научного общества учащихся (НОУ)</w:t>
            </w:r>
          </w:p>
        </w:tc>
      </w:tr>
      <w:tr>
        <w:trPr/>
        <w:tc>
          <w:tcPr>
            <w:tcW w:w="40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амообразование </w:t>
            </w:r>
          </w:p>
        </w:tc>
        <w:tc>
          <w:tcPr>
            <w:tcW w:w="60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образом новинок методической литературы, с тематическими каталогами профессиональных издательств, заказ учебно-методической литературы.</w:t>
            </w:r>
          </w:p>
        </w:tc>
      </w:tr>
      <w:tr>
        <w:trPr/>
        <w:tc>
          <w:tcPr>
            <w:tcW w:w="40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бщение опыта работы</w:t>
            </w:r>
          </w:p>
        </w:tc>
        <w:tc>
          <w:tcPr>
            <w:tcW w:w="60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ещение и проведение мастер – классов (внутри школы), аттестация на квалификационную категорию, участие в конкурсах.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рия теоретических семинаров и практикумов:</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основных образовательных программ.</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Работа творческой группы учителей в 9 классе «Качество проведенного урока».</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лектование профильных групп и предпрофильных групп.</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ояние учебно – технического оборудования кабинета.</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ОТ.</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еход от модели поддерживающего образования к модели инновационного образования.</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облемы и пути их решения – творческая группа.</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ние системы оценки достижений участников образовательного процесса в условиях социокультурного комплекса.</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образовательные технологии.</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государственных стандартов общего образования.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как компонент федерального государственного общеобразовательного стандарта.</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бразования школы.</w:t>
      </w:r>
    </w:p>
    <w:p>
      <w:pPr>
        <w:pStyle w:val="ListParagraph"/>
        <w:jc w:val="both"/>
        <w:rPr>
          <w:rFonts w:ascii="Times New Roman" w:hAnsi="Times New Roman" w:cs="Times New Roman"/>
          <w:sz w:val="24"/>
          <w:szCs w:val="24"/>
        </w:rPr>
      </w:pPr>
      <w:r>
        <w:rPr>
          <w:rFonts w:cs="Times New Roman" w:ascii="Times New Roman" w:hAnsi="Times New Roman"/>
          <w:sz w:val="24"/>
          <w:szCs w:val="24"/>
        </w:rPr>
        <w:t>Разработана и внедряется документированная система непрерывного повышения квалификации персонала для введения инновационных образовательных программ и технологий обучения, которая учитывает как личные потребности, так и потребности школы.  Работает Школа молодого учителя,  где рассматриваются вопросы по запросам молодых педагогов, а также принимаются корректирующие и предупреждающие дей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t>В бюджете школы планируются и выделяются средства в соответствии с планом обучения персонал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в. </w:t>
      </w:r>
      <w:r>
        <w:rPr>
          <w:rFonts w:cs="Times New Roman" w:ascii="Times New Roman" w:hAnsi="Times New Roman"/>
          <w:sz w:val="24"/>
          <w:szCs w:val="24"/>
        </w:rPr>
        <w:t>Поощрение является деятельной составляющей развития любого человека. Верное применение этих воздействий становится эффективным управлением коллективом действенным способом профессиональной мотивации сотрудников.</w:t>
      </w:r>
    </w:p>
    <w:p>
      <w:pPr>
        <w:pStyle w:val="Normal"/>
        <w:ind w:left="720" w:firstLine="708"/>
        <w:jc w:val="both"/>
        <w:rPr>
          <w:rFonts w:ascii="Times New Roman" w:hAnsi="Times New Roman" w:cs="Times New Roman"/>
          <w:sz w:val="24"/>
          <w:szCs w:val="24"/>
        </w:rPr>
      </w:pPr>
      <w:r>
        <w:rPr>
          <w:rFonts w:cs="Times New Roman" w:ascii="Times New Roman" w:hAnsi="Times New Roman"/>
          <w:sz w:val="24"/>
          <w:szCs w:val="24"/>
        </w:rPr>
        <w:t>Структура поощрений:</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морально – психологическая;</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ловесная похвала;</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фессионально – социальное;</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благодарность с занесением в трудовую книжку;</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денежное поощрение.</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Примеры поощрения, применяемые в МОУ Досатуйской СОШ: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ведение открытого урока – учителю предоставляется отгул в каникулы;</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За высокое качество по предмету – благодарность с занесением в трудовую книжк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За высокое качество ЕГЭ по предмету – почетная грамот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документов: журнал, дневник, тетради – словесное поощрение.</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и педсовета педагог представляется к присвоению звания «Почетный работник РФ», «Заслуженный работник образования Читинской области», а также к участию в конкурсе «Лучшие учителя РФ».</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 действует система мотивации и поощрения персонала за деятельность по улучшению качества.</w:t>
      </w:r>
    </w:p>
    <w:p>
      <w:pPr>
        <w:pStyle w:val="Normal"/>
        <w:jc w:val="both"/>
        <w:rPr>
          <w:rFonts w:ascii="Times New Roman" w:hAnsi="Times New Roman" w:cs="Times New Roman"/>
          <w:sz w:val="24"/>
          <w:szCs w:val="24"/>
        </w:rPr>
      </w:pPr>
      <w:r>
        <w:rPr>
          <w:rFonts w:cs="Times New Roman" w:ascii="Times New Roman" w:hAnsi="Times New Roman"/>
          <w:b/>
          <w:sz w:val="24"/>
          <w:szCs w:val="24"/>
        </w:rPr>
        <w:t>3г.</w:t>
      </w:r>
      <w:r>
        <w:rPr>
          <w:rFonts w:cs="Times New Roman" w:ascii="Times New Roman" w:hAnsi="Times New Roman"/>
          <w:sz w:val="24"/>
          <w:szCs w:val="24"/>
        </w:rPr>
        <w:t xml:space="preserve"> В школьном коллективе  переплетаются личные,  возрастные и другие интересы. От характера общения зависит стиль управления педагогическим коллективом и состояние общей атмосфер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щение между собой и обмен информацией осуществляется не только на собраниях, но и на их МО, педсоветах, административных планерках, профсоюзных собран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сли вы любите работу, она будет любить вас. При этом и школа успешно развивается, и люди работают подолгу. </w:t>
      </w:r>
    </w:p>
    <w:p>
      <w:pPr>
        <w:pStyle w:val="Normal"/>
        <w:jc w:val="both"/>
        <w:rPr>
          <w:rFonts w:ascii="Times New Roman" w:hAnsi="Times New Roman" w:cs="Times New Roman"/>
          <w:sz w:val="24"/>
          <w:szCs w:val="24"/>
        </w:rPr>
      </w:pPr>
      <w:r>
        <w:rPr>
          <w:rFonts w:cs="Times New Roman" w:ascii="Times New Roman" w:hAnsi="Times New Roman"/>
          <w:b/>
          <w:sz w:val="24"/>
          <w:szCs w:val="24"/>
        </w:rPr>
        <w:t>3д.</w:t>
      </w:r>
      <w:r>
        <w:rPr>
          <w:rFonts w:cs="Times New Roman" w:ascii="Times New Roman" w:hAnsi="Times New Roman"/>
          <w:sz w:val="24"/>
          <w:szCs w:val="24"/>
        </w:rPr>
        <w:t xml:space="preserve">  Самая главная работа – это учитель. Элементарное невнимание начальства  - оборачивается для него душевной пустото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У в тесном контакте с администрацией работает профсоюзный комит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совместная работа по обучению и аттестации работников школы по вопросам условий охраны труда и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фком оказывает материальную помощь сотрудникам из средств профсоюз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детей сотрудников новогодними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ят совместно культурно-массовые мероприятия, посвященные Дню учителя, 8 Марта, День знаний, учитель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ся спортивные мероприятия: дни здоровья, спартаки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характера такого общения зависит стиль управления педагогическим коллективом, а, следовательно, и состояние общей атмосферы шко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й 4. Рациональное использование ресурс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а. </w:t>
      </w:r>
      <w:r>
        <w:rPr>
          <w:rFonts w:cs="Times New Roman" w:ascii="Times New Roman" w:hAnsi="Times New Roman"/>
          <w:sz w:val="24"/>
          <w:szCs w:val="24"/>
        </w:rPr>
        <w:t>Ресурсное обеспечение на основе бюджетного финансирования позволяет решать инвариантные задачи, но быстрая изменчивость во времени и в связи с возникающими проблемами требует формирования резервов и ресурсов, позволяющих решать краткосрочные, среднесрочные и стратегические задачи, а также форс-мажор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ab/>
        <w:t>В октябре месяце каждого года в ОУ составляется бюджет на следующий год, в котором указывается, какое количество денег необходимо на заработную плату, оплату за методическую литературу, на приобретение твердого топлива, оплату электроэнергии, на хозяйственные нужды, ремонт ОУ, приобретение мебели, оборудования, методической литературы, оплата командировочных, включая курсы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Бюджет ОУ отдается в бухгалтерию сельского поселения «Досатуйское», затем  заслушивается и утверждается на сессии депутатов сельского поселения. А затем отправляется в администрацию муниципального совета на утверждение. Согласно бюджету деньги поступают в ОУ, но не в полном объеме, особенно на хозяйствен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лучшения  финансовых показателей Попечительским советом школы проводится работа  с частными предпринимателями, базовым предприятием, родителям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б. </w:t>
      </w:r>
      <w:r>
        <w:rPr>
          <w:rFonts w:cs="Times New Roman" w:ascii="Times New Roman" w:hAnsi="Times New Roman"/>
          <w:sz w:val="24"/>
          <w:szCs w:val="24"/>
        </w:rPr>
        <w:t xml:space="preserve">Эффективность обучения во многом зависит не только от всеобъемлющего и компактного представления учебного материала, но и от решения целого ряда проблем общего управления деятельностью учебного заведения. Сюда входят управление хозяйственной деятельностью, учет кадров, планирование учебного процесса и многое другое. </w:t>
      </w:r>
    </w:p>
    <w:p>
      <w:pPr>
        <w:pStyle w:val="Normal"/>
        <w:jc w:val="both"/>
        <w:rPr>
          <w:rFonts w:ascii="Times New Roman" w:hAnsi="Times New Roman" w:cs="Times New Roman"/>
          <w:sz w:val="24"/>
          <w:szCs w:val="24"/>
        </w:rPr>
      </w:pPr>
      <w:r>
        <w:rPr>
          <w:rFonts w:cs="Times New Roman" w:ascii="Times New Roman" w:hAnsi="Times New Roman"/>
          <w:sz w:val="24"/>
          <w:szCs w:val="24"/>
        </w:rPr>
        <w:tab/>
        <w:t>В процессе решения этих задач традиционными способами в ОУ  создаются и обрабатываются десятки тысяч бумажных документов. При этом до 30% рабочего времени тратится только на поиск документов, а около 15 % бумажных документов безвозвратно теряется. Приведенные оценки справедливы для каждодневной управлен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Решение же специфических задач, с которыми приходится сталкиваться преподавательскому составу, требует, как правило, еще больших затрат. При составлении учебного плана и подбора учебного материала основное время учителю приходится затрачивать на поиск и изучение большего количества литературы и методических пособий.</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ьзование современных технологий управления информацией позволяет осуществлять операции в  автоматическ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т информационных ресурсов в школе ведется в едином электронном каталоге. Для электронных документов сформирован  специальный электронный архив, в котором  поддерживаются  особые  режимы информационной безопасности и разграничены права доступа. Для учета бумажных документов в электронном каталоге предусматриваются учетные карточки.</w:t>
      </w:r>
    </w:p>
    <w:p>
      <w:pPr>
        <w:pStyle w:val="Normal"/>
        <w:jc w:val="both"/>
        <w:rPr>
          <w:rFonts w:ascii="Times New Roman" w:hAnsi="Times New Roman" w:cs="Times New Roman"/>
          <w:sz w:val="24"/>
          <w:szCs w:val="24"/>
        </w:rPr>
      </w:pPr>
      <w:r>
        <w:rPr>
          <w:rFonts w:cs="Times New Roman" w:ascii="Times New Roman" w:hAnsi="Times New Roman"/>
          <w:b/>
          <w:sz w:val="24"/>
          <w:szCs w:val="24"/>
        </w:rPr>
        <w:t>4в.</w:t>
      </w:r>
      <w:r>
        <w:rPr>
          <w:rFonts w:cs="Times New Roman" w:ascii="Times New Roman" w:hAnsi="Times New Roman"/>
          <w:sz w:val="24"/>
          <w:szCs w:val="24"/>
        </w:rPr>
        <w:t xml:space="preserve"> В нашем поселении значительная часть детей не посещает дошкольные учреждения, поэтому школа оказывается для этих детей первым образовательным инструментом, с которым они сталкиваются в своей жизни. Многие из тех, кто получил семейное воспитание, оказываются неготовыми к реальным условиям и требованиям шко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Большинство родителей стремятся хорошо подготовить своего ребенка к обучению, поэтому приводят его в ОУ. Поэтому, в школе созданы подготовительные классы для учащихся 5 и 6 лет, которые отвечают интересам семей, желающих, чтобы их ребенок оказался успешным при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тавляет детей и дошкольное учреждение «Сказка». Дети из детского сада тоже посещают школу, в целях знакомства с ОУ, учителем.Воспитатели детского сада и учителя начальных классов проводят совместные заседания. Приводят детей на открытые занятия в первы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У поддерживает взаимоотношения с Погодаевской школой, Урулюнгуйской СОШ, а также со школой Юбилейного  Краснокаменского района. Через школу молодого руководителя, организованную на базе нашей школы, осуществляется связь с Быркинской, Старо-Цурухайтуйской, Кличкинской, Пограничнинской СОШ. В прошдом году в нашей школе проведено 4 районных семинара: учителей эстетического направления, физиков, руссоведов, историков, на которых присутствовали учителя и администрация из разных школ. </w:t>
      </w:r>
    </w:p>
    <w:p>
      <w:pPr>
        <w:pStyle w:val="Normal"/>
        <w:jc w:val="both"/>
        <w:rPr>
          <w:rFonts w:ascii="Times New Roman" w:hAnsi="Times New Roman" w:cs="Times New Roman"/>
          <w:sz w:val="24"/>
          <w:szCs w:val="24"/>
        </w:rPr>
      </w:pPr>
      <w:r>
        <w:rPr>
          <w:rFonts w:cs="Times New Roman" w:ascii="Times New Roman" w:hAnsi="Times New Roman"/>
          <w:sz w:val="24"/>
          <w:szCs w:val="24"/>
        </w:rPr>
        <w:tab/>
        <w:t>Наша школа поставляет учащихся для дальнейшей учебы в ПУ – 31 пгт. Приаргунск, в сельскохозяйственный техникум г. Читы и сельскохозяйственную академию Иркутска, медицинское училище г. Краснокаменска и Новосибирский военный институт, БИЭПП и ЧГУ, медакадемию и ЗабГГПУ и другие  учебные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поставки в ОУ оборудования выбираются поставщики, с которыми заключается договор, оплачиваются деньги  и оборудование поставляется в начале в отдел образования, а затем в школу. Поставщики оборудования находятся в Чите, за  исключением поставщиков спортивного инвентаря, лыж, коньков, которые находится в Екатеринбурге.</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последние три года техническая оснащенность ОУ улучшилась.</w:t>
      </w:r>
    </w:p>
    <w:p>
      <w:pPr>
        <w:pStyle w:val="Normal"/>
        <w:jc w:val="both"/>
        <w:rPr>
          <w:rFonts w:ascii="Times New Roman" w:hAnsi="Times New Roman" w:cs="Times New Roman"/>
          <w:sz w:val="24"/>
          <w:szCs w:val="24"/>
        </w:rPr>
      </w:pPr>
      <w:r>
        <w:rPr>
          <w:rFonts w:cs="Times New Roman" w:ascii="Times New Roman" w:hAnsi="Times New Roman"/>
          <w:sz w:val="24"/>
          <w:szCs w:val="24"/>
        </w:rPr>
        <w:tab/>
        <w:t>Отсева в школе нет. Есть учащиеся, которые находятся на индивидуальном обучении – это 4 челове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г. </w:t>
      </w:r>
      <w:r>
        <w:rPr>
          <w:rFonts w:cs="Times New Roman" w:ascii="Times New Roman" w:hAnsi="Times New Roman"/>
          <w:sz w:val="24"/>
          <w:szCs w:val="24"/>
        </w:rPr>
        <w:t xml:space="preserve">Администрация  муниципального района «Приаргунский район» передала имущество ОУ в оперативное управление на общую сумму 6.729.243 рубля, а ОУ приняло имущество на свой баланс и ведет по нему отдельный учет, использует имущество в соответствии с целями и задачами. Обеспечивает техническое обслуживание и ремонт помещений и теплосетей, проводит работы, обеспечивающие содержание в надлежащем состоянии прилегающие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жегодно, перед началом учебного года, проводится ремонт отопительной системы и котельной, просматривается оборудование, проводится косметический ремонт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готовке школы к началу учебного года, наша школа ежегодно в тройке лучши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д. </w:t>
      </w:r>
      <w:r>
        <w:rPr>
          <w:rFonts w:cs="Times New Roman" w:ascii="Times New Roman" w:hAnsi="Times New Roman"/>
          <w:sz w:val="24"/>
          <w:szCs w:val="24"/>
        </w:rPr>
        <w:t>С помощью технологий учителя стремятся превратить обучение в своего рода «производственно-технологический процесс с гарантированными результатами». Технологическая цепочка взаимосвязанной деятельности учителя и ученика  выстраивается в соответствии с целями предмета и гарантирует всем учащимся достижение и усвоение обязательного минимума содержания общего образования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этом обязательная часть любой технологии обучения – диагностические процедуры применения различных измерителей результатов обучения. Педагоги школы используют разные виды педагогических технологи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ейтинговая технология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и другие.</w:t>
      </w:r>
    </w:p>
    <w:p>
      <w:pPr>
        <w:pStyle w:val="Normal"/>
        <w:ind w:left="720" w:firstLine="708"/>
        <w:jc w:val="both"/>
        <w:rPr>
          <w:rFonts w:ascii="Times New Roman" w:hAnsi="Times New Roman" w:cs="Times New Roman"/>
          <w:sz w:val="24"/>
          <w:szCs w:val="24"/>
        </w:rPr>
      </w:pPr>
      <w:r>
        <w:rPr>
          <w:rFonts w:cs="Times New Roman" w:ascii="Times New Roman" w:hAnsi="Times New Roman"/>
          <w:sz w:val="24"/>
          <w:szCs w:val="24"/>
        </w:rPr>
        <w:t>Ни одна из технологий в наших условиях не универсальна. Абсолютно каждая дает не меньший «отсев» в лице отстающих в развитии, обученности или воспитании учащихся. Каждый педагог – творец технологий. Для педагога, работающего на технологическом уровне, всегда главным ориентиром является познавательный процесс, в его живом, естественном и развивающемся состоянии.</w:t>
      </w:r>
    </w:p>
    <w:p>
      <w:pPr>
        <w:pStyle w:val="Normal"/>
        <w:rPr>
          <w:rFonts w:ascii="Times New Roman" w:hAnsi="Times New Roman" w:cs="Times New Roman"/>
          <w:sz w:val="24"/>
          <w:szCs w:val="24"/>
        </w:rPr>
      </w:pPr>
      <w:r>
        <w:rPr>
          <w:rFonts w:cs="Times New Roman" w:ascii="Times New Roman" w:hAnsi="Times New Roman"/>
          <w:sz w:val="24"/>
          <w:szCs w:val="24"/>
        </w:rPr>
        <w:t>В представленных ниже таблицах можно проследить состояние инноваций и занятия ОЭР в школе:</w:t>
      </w:r>
    </w:p>
    <w:tbl>
      <w:tblPr>
        <w:tblStyle w:val="a3"/>
        <w:tblW w:w="9889" w:type="dxa"/>
        <w:jc w:val="left"/>
        <w:tblInd w:w="0" w:type="dxa"/>
        <w:tblLayout w:type="fixed"/>
        <w:tblCellMar>
          <w:top w:w="0" w:type="dxa"/>
          <w:left w:w="108" w:type="dxa"/>
          <w:bottom w:w="0" w:type="dxa"/>
          <w:right w:w="108" w:type="dxa"/>
        </w:tblCellMar>
        <w:tblLook w:val="04a0"/>
      </w:tblPr>
      <w:tblGrid>
        <w:gridCol w:w="461"/>
        <w:gridCol w:w="2765"/>
        <w:gridCol w:w="2269"/>
        <w:gridCol w:w="4393"/>
      </w:tblGrid>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направление инновационной деятельности</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имое новшество</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ы</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новых педагогических технологи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b/>
                <w:i/>
                <w:kern w:val="0"/>
                <w:sz w:val="24"/>
                <w:szCs w:val="24"/>
                <w:lang w:val="ru-RU" w:eastAsia="en-US" w:bidi="ar-SA"/>
              </w:rPr>
              <w:t>Балагурова Н.М.</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по русскому языку для 10-11 классов на основе блочно-модульной технолог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Cs/>
                <w:kern w:val="0"/>
                <w:sz w:val="24"/>
                <w:szCs w:val="24"/>
                <w:lang w:val="ru-RU" w:eastAsia="en-US" w:bidi="ar-SA"/>
              </w:rPr>
              <w:t>Исследовательская деятельность учащихся как средство саморазвития личности.</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зентация программы на районном семинаре учителей русского языка;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 краевом фестивале педагогических иде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открытых уроков для учителей район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НПНО «Лучшие учителя Росс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7, 2008-2009г. статьи «Урок литературы в 10 классе», «Урок развития речи в 7 классе».</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онкурс «Мой лучший урок», посвященный 200-летию Н.В.Гоголя</w:t>
            </w:r>
          </w:p>
        </w:tc>
      </w:tr>
      <w:tr>
        <w:trPr/>
        <w:tc>
          <w:tcPr>
            <w:tcW w:w="461" w:type="dxa"/>
            <w:tcBorders/>
          </w:tcPr>
          <w:p>
            <w:pPr>
              <w:pStyle w:val="Normal"/>
              <w:widowControl/>
              <w:spacing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2.</w:t>
            </w:r>
          </w:p>
        </w:tc>
        <w:tc>
          <w:tcPr>
            <w:tcW w:w="2765" w:type="dxa"/>
            <w:tcBorders/>
          </w:tcPr>
          <w:p>
            <w:pPr>
              <w:pStyle w:val="Normal"/>
              <w:widowControl/>
              <w:spacing w:before="0" w:after="0"/>
              <w:jc w:val="both"/>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Разработка и апробация новых педагогических технологий</w:t>
            </w:r>
            <w:r>
              <w:rPr>
                <w:rFonts w:eastAsia="Calibri" w:cs="Times New Roman" w:ascii="Times New Roman" w:hAnsi="Times New Roman"/>
                <w:b/>
                <w:i/>
                <w:kern w:val="0"/>
                <w:sz w:val="24"/>
                <w:szCs w:val="24"/>
                <w:lang w:val="ru-RU" w:eastAsia="en-US" w:bidi="ar-SA"/>
              </w:rPr>
              <w:t xml:space="preserve"> Стрельникова О.А.</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дрение проектной технологии на уроках физики</w:t>
            </w:r>
          </w:p>
        </w:tc>
        <w:tc>
          <w:tcPr>
            <w:tcW w:w="4393" w:type="dxa"/>
            <w:tcBorders/>
          </w:tcPr>
          <w:p>
            <w:pPr>
              <w:pStyle w:val="Normal"/>
              <w:widowControl/>
              <w:spacing w:before="0" w:after="0"/>
              <w:jc w:val="both"/>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8-2009г.,  на сайте «Первое сентября», презентация опыта работы при аттестации на высшую категорию, в районном конкурсе «Учитель года-2009», при проведении открытых уроков для учителей района</w:t>
            </w:r>
          </w:p>
        </w:tc>
      </w:tr>
      <w:tr>
        <w:trPr/>
        <w:tc>
          <w:tcPr>
            <w:tcW w:w="461" w:type="dxa"/>
            <w:tcBorders/>
          </w:tcPr>
          <w:p>
            <w:pPr>
              <w:pStyle w:val="Normal"/>
              <w:widowControl/>
              <w:spacing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3.</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новых педагогических технологий</w:t>
            </w:r>
            <w:r>
              <w:rPr>
                <w:rFonts w:eastAsia="Calibri" w:cs="Times New Roman" w:ascii="Times New Roman" w:hAnsi="Times New Roman"/>
                <w:b/>
                <w:i/>
                <w:kern w:val="0"/>
                <w:sz w:val="24"/>
                <w:szCs w:val="24"/>
                <w:lang w:val="ru-RU" w:eastAsia="en-US" w:bidi="ar-SA"/>
              </w:rPr>
              <w:t xml:space="preserve"> Банщикова Л.П.</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дрение технологии дифференцированного обучения в начальной школе</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НПНО «Лучшие учителя Росс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7, 2008-2009г. Публикация методической разработки в газете «Первое сентября»</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новых педагогических технологий</w:t>
            </w:r>
            <w:r>
              <w:rPr>
                <w:rFonts w:eastAsia="Calibri" w:cs="Times New Roman" w:ascii="Times New Roman" w:hAnsi="Times New Roman"/>
                <w:b/>
                <w:i/>
                <w:kern w:val="0"/>
                <w:sz w:val="24"/>
                <w:szCs w:val="24"/>
                <w:lang w:val="ru-RU" w:eastAsia="en-US" w:bidi="ar-SA"/>
              </w:rPr>
              <w:t xml:space="preserve"> Федурина А.С.</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йтинговая технология оценивания на уроках русского языка в старших классах</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8-2009г.</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урс НПНО «Лучшие учителя России» -2007, выступление на районном семинаре учителей русского языка. </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новых педагогических технологий Астафьева Л.Ю</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ИКТ в творческий труд учител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8-2009г.</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й урок МХК для учителей района</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пилотной площадки для апробации ФГОС второго поколения</w:t>
            </w:r>
            <w:r>
              <w:rPr>
                <w:rFonts w:eastAsia="Calibri" w:cs="Times New Roman" w:ascii="Times New Roman" w:hAnsi="Times New Roman"/>
                <w:b/>
                <w:i/>
                <w:kern w:val="0"/>
                <w:sz w:val="24"/>
                <w:szCs w:val="24"/>
                <w:lang w:val="ru-RU" w:eastAsia="en-US" w:bidi="ar-SA"/>
              </w:rPr>
              <w:t xml:space="preserve"> Банщикова Л.П.</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нормативно-правовых документов для перехода на новые ФГОС второго поколения</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учебного плана,  образовательной программы для 1 ступени, программ внеурочной деятельности</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системы выявления и поддержки одаренных детей</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ь ШНОУ учащихся (включая участников ОП на всех ступенях образовани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ический клуб «Пегас»</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урина А.С.</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остудия</w:t>
            </w:r>
          </w:p>
          <w:p>
            <w:pPr>
              <w:pStyle w:val="Normal"/>
              <w:widowControl/>
              <w:spacing w:before="0" w:after="0"/>
              <w:ind w:left="720"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дякина С.П.</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трудового лагеря «Археолог» Федурин В.М.</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дрение программы НОУ «Интеллект»(5-11 классы) и «Первые шаги» (1-4 к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г в науку», «Музей и дети», «Человек в истории», конкурс исследовательских работ учащихся, посвященный 200-летию Н.В.Гоголя. Публикация в материалах фестиваля исследовательских работ «Портфолио» 2008-2009г. на сайте «Первое сентября» (6 учащихс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уск сборника исследовательских работ учащихс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й и краевой конкурс чтецов (лауреаты конкурс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ународные конкурсы: «Болотенок», «Весна без выстрела», «Мир заповедной природ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уск сборника стихов «Прозрачный источник». Публикации стихов в газете «Чадо», «Земля», «Приаргунская зар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опыта работы на Сократовских чтениях – 2009 (диплом за инновационный опыт)</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е конкурсы творческих работ учащихс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школ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авка творческих работ учащихся (г.Краснокаменск)</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ународный конкурс рисунков «Болотенок»</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археологической карты Забайкалья. Материалы для краеведческого музея школы и района. Конкурс программ по летнему отдыху. Публикация в материалах Фестиваля педагогических идей «Открытый урок» 2008-2009г.,  на сайте «Первое сентября»,</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образовательных программ Баранникова Н.Г., Федурин В.М., Стрельникова О.А., Балагурова Н.М., Федурина А.С., Шестакова Е.Н., Безъязыкова О.В.</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обучения в микрогруппах профильного обучения на основе ИУП</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ы элективных курсов</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ы ЕГЭ</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апробация примерных основных образовательных программ</w:t>
            </w:r>
            <w:r>
              <w:rPr>
                <w:rFonts w:eastAsia="Calibri" w:cs="Times New Roman" w:ascii="Times New Roman" w:hAnsi="Times New Roman"/>
                <w:b/>
                <w:i/>
                <w:kern w:val="0"/>
                <w:sz w:val="24"/>
                <w:szCs w:val="24"/>
                <w:lang w:val="ru-RU" w:eastAsia="en-US" w:bidi="ar-SA"/>
              </w:rPr>
              <w:t xml:space="preserve"> Баранникова Н.Г.</w:t>
            </w:r>
          </w:p>
        </w:tc>
        <w:tc>
          <w:tcPr>
            <w:tcW w:w="2269" w:type="dxa"/>
            <w:tcBorders/>
          </w:tcPr>
          <w:p>
            <w:pPr>
              <w:pStyle w:val="Normal"/>
              <w:widowControl/>
              <w:spacing w:before="0" w:after="0"/>
              <w:jc w:val="both"/>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Программа по географии для 8-9 классов на основе системы исследовательских заданий</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зентация программы на районных педагогических чтениях, при аттестации на высшую категорию,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кация в материалах Фестиваля педагогических идей «Открытый урок» 2007, 2008-2009г. на сайте «Первое сентября» Проведение открытых уроков для учителей района</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системы менеджмента качества образования</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системы менеджмента качества образования в контексте компетентностного подхода</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развития школы «Сотрудничество». Презентация опыта работы на «Форуме Забайкалья 2008», на августовской конференц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ПНПО, конкурс «Внутренние системы менеджмента качества образования».</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ые формы воспитания Михалева С.И.</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ские объединения «Солнышко», «Пламя», Клуб старшеклассников</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новозрастные творческие группы учащихс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тафьева Л.Ю.</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детских объединени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убы: лучат, затейников, тимуровцев, вожатых, исследователе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опыта работы на районном семинаре по воспитательной работе школ, социальный  форум «Забайкальцы – Забайкалью – 200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й конкурс «От ниточки к шедевру», 2 место</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ая краеведческая конференци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й конкурс «Педагог дополнительного образования» -1 место</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активных партнерских связей школы</w:t>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социация «СУППиР» (сотрудничество учеников, педагогов, партнеров и родителей)</w:t>
            </w:r>
          </w:p>
        </w:tc>
        <w:tc>
          <w:tcPr>
            <w:tcW w:w="439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ожение об Ассоциации «СУППиР»</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школьные конференции (начало учебного года –планирование, подведение итогов года)</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 науки, День здоровья, «Папа, мама, я – спортивная семья», конкурсы «Дочки-матери-бабушки», «Сыновья – отцы - дедушки»</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т отцов, Совет бабушек</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отр художественной самодеятельност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монт школы</w:t>
            </w:r>
          </w:p>
        </w:tc>
      </w:tr>
      <w:tr>
        <w:trPr/>
        <w:tc>
          <w:tcPr>
            <w:tcW w:w="4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7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системы образовательных услуг</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тузова Л.Н., Захарченко З.Д.</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ташова Н.В.</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обация предшкольного образования Социальная практика учащихся 8-9 классов</w:t>
            </w:r>
          </w:p>
        </w:tc>
        <w:tc>
          <w:tcPr>
            <w:tcW w:w="439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предшкольного образования ( дети 5-6 лет)</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предпрофильной подготовки. Программы элективных курсов.</w:t>
            </w:r>
          </w:p>
        </w:tc>
      </w:tr>
    </w:tbl>
    <w:p>
      <w:pPr>
        <w:pStyle w:val="Normal"/>
        <w:tabs>
          <w:tab w:val="clear" w:pos="708"/>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b/>
          <w:i/>
          <w:sz w:val="24"/>
          <w:szCs w:val="24"/>
        </w:rPr>
        <w:t>)опытно-экспериментальная деятельность</w:t>
      </w:r>
    </w:p>
    <w:tbl>
      <w:tblPr>
        <w:tblStyle w:val="a3"/>
        <w:tblW w:w="9781" w:type="dxa"/>
        <w:jc w:val="left"/>
        <w:tblInd w:w="108" w:type="dxa"/>
        <w:tblLayout w:type="fixed"/>
        <w:tblCellMar>
          <w:top w:w="0" w:type="dxa"/>
          <w:left w:w="108" w:type="dxa"/>
          <w:bottom w:w="0" w:type="dxa"/>
          <w:right w:w="108" w:type="dxa"/>
        </w:tblCellMar>
        <w:tblLook w:val="04a0"/>
      </w:tblPr>
      <w:tblGrid>
        <w:gridCol w:w="567"/>
        <w:gridCol w:w="2834"/>
        <w:gridCol w:w="2269"/>
        <w:gridCol w:w="4110"/>
      </w:tblGrid>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ОЭР</w:t>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ие ОЭР</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ы</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нсивное развитие речемыслительных и интеллектуальных способностей школьников на основеУМК по редакцией С.И. Львовой</w:t>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вариативности ОП;</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вина Л.А. –эксперимент на районном уровне</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дрение программы по русскому языку в 5-7 классах по УМК под редакцией С.И.Львовой, проведение открытых уроков для учителей района, обмен опытом на августовской конференции (секция руссоведов). Публикация в материалах Фестиваля педагогических идей «Открытый урок» 2008-2009г. статьи «Урок русского языка в 5 классе по УМК под редакцией С.И. Львовой» на сайте «Первое сентября»</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обация программы «Прекрасное рядом с тобой» по курсу «Синтез искусств» под редакцией О.А. Куревина и Е.А.Лутцевой</w:t>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вариативности ОП;</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дякина С.П. - эксперимент на районном уровне</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учебно-методического комплекса по программе «Художественный труд и искусство» в 1-4 классах Проведение открытых уроков для учителей района Презентация  опыта работы на районных  педагогических чтениях, краевой конференции по ЗОЖ, районном семинаре учителей секции «Искусство»</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льтернативные способы оценивания учебных достижений младших школьников Солодовникова Н.В – педагог-исследователь</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системы оценки качества образования в условиях компетентностного подхода;</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из опыта работы на районных и областных педагогических чтениях, краевой конференции учителей начальных классов, конкурсе НПНО «Лучшие учителя России», краевом фестивале педагогических идей Публикация методических разработок на сайте «Первое сентября Проведение открытых уроков для учителей района</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ниверсальных учебных действий у младших школьников</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озлова Л.В., Шестакова Е.Н., Фефелова О.С., Сидякина С.П., пилотная площадка</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ход на новые ФГОС второго поколения</w:t>
            </w:r>
          </w:p>
        </w:tc>
        <w:tc>
          <w:tcPr>
            <w:tcW w:w="41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нные программы в системе дополнительного образования для учащихся 1 класса</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8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системы оценки достижений участников ОП в условиях социокультурного комплекса </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евая экспериментальная педагогическая площадка</w:t>
            </w:r>
          </w:p>
        </w:tc>
        <w:tc>
          <w:tcPr>
            <w:tcW w:w="22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системы оценки качества образования в условиях компетентностного подхода;</w:t>
            </w:r>
          </w:p>
        </w:tc>
        <w:tc>
          <w:tcPr>
            <w:tcW w:w="41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опыта работы на районной августовской конференции.  Публикация статьи  (материалы краевой конференции «Компетентностный подход в образовании»)</w:t>
            </w:r>
          </w:p>
        </w:tc>
      </w:tr>
    </w:tbl>
    <w:p>
      <w:pPr>
        <w:pStyle w:val="Normal"/>
        <w:tabs>
          <w:tab w:val="clear" w:pos="708"/>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оля педагогических работников, ведущих инновационную и ОЭ деятельность,</w:t>
      </w:r>
    </w:p>
    <w:p>
      <w:pPr>
        <w:sectPr>
          <w:headerReference w:type="default" r:id="rId12"/>
          <w:footerReference w:type="default" r:id="rId13"/>
          <w:type w:val="nextPage"/>
          <w:pgSz w:w="11906" w:h="16838"/>
          <w:pgMar w:left="1418" w:right="567" w:gutter="0" w:header="709" w:top="964" w:footer="709" w:bottom="766"/>
          <w:pgNumType w:fmt="decimal"/>
          <w:formProt w:val="false"/>
          <w:textDirection w:val="lrTb"/>
          <w:docGrid w:type="default" w:linePitch="360" w:charSpace="4096"/>
        </w:sectPr>
        <w:pStyle w:val="Normal"/>
        <w:tabs>
          <w:tab w:val="clear" w:pos="708"/>
          <w:tab w:val="left" w:pos="232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примерно 8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ритерий 5. Управление процессами обеспечения качества подготовки выпускников </w:t>
      </w:r>
      <w:r>
        <w:rPr>
          <w:rFonts w:cs="Times New Roman" w:ascii="Times New Roman" w:hAnsi="Times New Roman"/>
          <w:sz w:val="24"/>
          <w:szCs w:val="24"/>
        </w:rPr>
        <w:t xml:space="preserve"> (реализация принципа процессного подхода)</w:t>
      </w:r>
      <w:r>
        <w:rPr>
          <w:rFonts w:cs="Times New Roman" w:ascii="Times New Roman" w:hAnsi="Times New Roman"/>
          <w:sz w:val="24"/>
          <w:szCs w:val="24"/>
        </w:rPr>
        <w:drawing>
          <wp:inline distT="0" distB="0" distL="0" distR="0">
            <wp:extent cx="6086475" cy="1800225"/>
            <wp:effectExtent l="0" t="0" r="0"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5а.</w:t>
      </w:r>
      <w:r>
        <w:rPr>
          <w:rFonts w:cs="Times New Roman" w:ascii="Times New Roman" w:hAnsi="Times New Roman"/>
          <w:sz w:val="24"/>
          <w:szCs w:val="24"/>
        </w:rPr>
        <w:t xml:space="preserve"> Процессы, представленные на схеме, считаются наиболее значимыми для достижения результатов деятельности  школьного коллект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сравним  внутришкольное управление качеством образования, существующее три года назад, с нынешним, то увидим значительные изменения, как в самом процессе управления, так и во всех основных и вспомогательных процессах.  </w:t>
      </w:r>
      <w:r>
        <w:rPr>
          <w:rFonts w:cs="Times New Roman" w:ascii="Times New Roman" w:hAnsi="Times New Roman"/>
          <w:i/>
          <w:sz w:val="24"/>
          <w:szCs w:val="24"/>
        </w:rPr>
        <w:t>Во-первых</w:t>
      </w:r>
      <w:r>
        <w:rPr>
          <w:rFonts w:cs="Times New Roman" w:ascii="Times New Roman" w:hAnsi="Times New Roman"/>
          <w:sz w:val="24"/>
          <w:szCs w:val="24"/>
        </w:rPr>
        <w:t>, все процессы документированы, внедряется современная система управления документацией на основе электронного документооборота, персонал школы вовлечен в работу по совершенствованию документации, вся она доступна для заинтересованных сторон, постоянно анализируется и пересматривается. Во-вторых, внедрена и действует система постоянного мониторинга каждого из процессов. В-третьих, существует система корректирующих действий для отдельных процессов.</w:t>
      </w:r>
    </w:p>
    <w:p>
      <w:pPr>
        <w:pStyle w:val="Normal"/>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Основным документом, направленным на повышение качества образования в школе, является Программа развития школы «Сотрудничество»,  </w:t>
      </w:r>
      <w:r>
        <w:rPr>
          <w:rFonts w:eastAsia="Times New Roman" w:cs="Times New Roman" w:ascii="Times New Roman" w:hAnsi="Times New Roman"/>
          <w:color w:val="373A3C"/>
          <w:sz w:val="24"/>
          <w:szCs w:val="24"/>
          <w:lang w:eastAsia="ru-RU"/>
        </w:rPr>
        <w:t xml:space="preserve">целью которой является </w:t>
      </w:r>
      <w:r>
        <w:rPr>
          <w:rFonts w:cs="Times New Roman" w:ascii="Times New Roman" w:hAnsi="Times New Roman"/>
          <w:color w:val="0000FF"/>
          <w:sz w:val="24"/>
          <w:szCs w:val="24"/>
        </w:rPr>
        <w:t xml:space="preserve">обеспечение  качества подготовки выпускников школы. </w:t>
      </w:r>
      <w:r>
        <w:rPr>
          <w:rFonts w:eastAsia="Times New Roman" w:cs="Times New Roman" w:ascii="Times New Roman" w:hAnsi="Times New Roman"/>
          <w:color w:val="373A3C"/>
          <w:sz w:val="24"/>
          <w:szCs w:val="24"/>
          <w:lang w:eastAsia="ru-RU"/>
        </w:rPr>
        <w:t>Она представлена в виде четырех проектов и предусматривает разнообразные формы, методы и приемы деятельности членов педагогического коллектива, методических объединений, Методического совета школы и администрации. Программа построена с учетом наработанного педагогическим коллективом опыта, имеющихся достижений и выявленных проблем.</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color w:val="373A3C"/>
          <w:sz w:val="24"/>
          <w:szCs w:val="24"/>
          <w:lang w:eastAsia="ru-RU"/>
        </w:rPr>
        <w:t>К каждому проекту прилагаются Приложения, которые содержат конкретные перспективные планы деятельности и Программы по отдельным направлениям. Поскольку школа является краевой опытно-экспериментальной площадкой по теме «Создание системы оценки достижений участников ОП на основе компетентностного подхода», имеются материалы и ожидаемые результаты по данной теме. Данная Программа предполагает возможность ее непрерывного совершенствования на основе промежуточного анализа результатов работы.</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образовательной политики школы лежит социальный заказ государства, родителей и учащихся села:</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ое образование – предпрофильная и профильная подготовка учащихся, выбор индивидуальной образовательной траек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для формирования устойчивого развития личности в условиях нестаби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здоровьесберег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ые технологии, способствующие развитию ключевых компетентностей учащихся;</w:t>
      </w:r>
    </w:p>
    <w:p>
      <w:pPr>
        <w:pStyle w:val="Normal"/>
        <w:jc w:val="both"/>
        <w:rPr>
          <w:rFonts w:ascii="Times New Roman" w:hAnsi="Times New Roman" w:cs="Times New Roman"/>
          <w:b/>
          <w:b/>
          <w:sz w:val="24"/>
          <w:szCs w:val="24"/>
        </w:rPr>
      </w:pPr>
      <w:r>
        <w:rPr>
          <w:rFonts w:cs="Times New Roman" w:ascii="Times New Roman" w:hAnsi="Times New Roman"/>
          <w:sz w:val="24"/>
          <w:szCs w:val="24"/>
        </w:rPr>
        <w:t>- воспитание успешного человека, обладающего инициативностью, коммуникативностью,   толерантностью и рефлексивностью</w:t>
      </w:r>
      <w:r>
        <w:rPr>
          <w:rFonts w:cs="Times New Roman" w:ascii="Times New Roman" w:hAnsi="Times New Roman"/>
          <w:b/>
          <w:sz w:val="24"/>
          <w:szCs w:val="24"/>
        </w:rPr>
        <w: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окументация по процессам</w:t>
      </w:r>
    </w:p>
    <w:p>
      <w:pPr>
        <w:pStyle w:val="Normal"/>
        <w:jc w:val="both"/>
        <w:rPr>
          <w:rFonts w:ascii="Times New Roman" w:hAnsi="Times New Roman" w:cs="Times New Roman"/>
          <w:sz w:val="24"/>
          <w:szCs w:val="24"/>
        </w:rPr>
      </w:pPr>
      <w:r>
        <w:rPr/>
        <w:drawing>
          <wp:inline distT="0" distB="0" distL="0" distR="0">
            <wp:extent cx="5486400" cy="9544050"/>
            <wp:effectExtent l="76200" t="0" r="76200"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ind w:right="21" w:firstLine="708"/>
        <w:jc w:val="both"/>
        <w:rPr>
          <w:rFonts w:ascii="Times New Roman" w:hAnsi="Times New Roman" w:cs="Times New Roman"/>
          <w:b/>
          <w:b/>
          <w:sz w:val="24"/>
          <w:szCs w:val="24"/>
        </w:rPr>
      </w:pPr>
      <w:r>
        <w:rPr>
          <w:rFonts w:cs="Times New Roman" w:ascii="Times New Roman" w:hAnsi="Times New Roman"/>
          <w:sz w:val="24"/>
          <w:szCs w:val="24"/>
        </w:rPr>
        <w:t>В школе отработано эффективное управление процессами, обеспечивающими выполнение требований внешних и внутренних потребителей по уровню подготовки выпускников. Модель управления содержит механизмы реализации принципа государственно-общественного управления на основе осуществления софинансирования образования, благотворительности; создания школьного самоуправления как модели  взрослой гражданской жизни; обеспечения реального участия учащихся и их родителей в управлении школой, участия всех членов школьного сообщества в создании норм и правил общей жизни (локального законодательства).   Высшим органом остается Конференция всех участников образовательного процесса в школе. Управление предусматривает наличие  Ассоциации «СУППиР», включающей все органы школьного соуправления и ученического самоуправления, разнообразных коллективных творческих дел и проектов, участие в школьных, региональных, международных грантах, которые создают условия для самовыражения, самореализации, проявления индивидуальности ребенка и взрослого; создание в школе среды взаимоуважения, взаимной ответственности всех участников образовательного процесса, конструктивного общения, диалога, консенсуса, согласование интересов групп участников школьной жизни. Органы управления должны обеспечить комфортные и безопасные условия жизнедеятельности всех членов школьного сообщества.</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Реализация данной модели возможна в условиях партисипативного управления, активного использования временных органов управления, вовлечения в них широкого круга учащихся, педагогов, партнеров и родителей. Данная модель управления способствует формированию компетентного выпускника, т.к. каждый ученик получает возможность участвовать в управлении и развивать организаторские способности. </w:t>
      </w:r>
      <w:r>
        <w:rPr>
          <w:rFonts w:cs="Times New Roman" w:ascii="Times New Roman" w:hAnsi="Times New Roman"/>
          <w:sz w:val="24"/>
          <w:szCs w:val="24"/>
          <w:u w:val="single"/>
        </w:rPr>
        <w:t>(Приложение).</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Организация образовательного процесса в школе</w:t>
      </w:r>
      <w:r>
        <w:rPr>
          <w:rFonts w:cs="Times New Roman" w:ascii="Times New Roman" w:hAnsi="Times New Roman"/>
          <w:color w:val="0000FF"/>
          <w:sz w:val="24"/>
          <w:szCs w:val="24"/>
        </w:rPr>
        <w:drawing>
          <wp:inline distT="0" distB="0" distL="0" distR="0">
            <wp:extent cx="6032500" cy="2400300"/>
            <wp:effectExtent l="0" t="0" r="25400" b="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опроса потребителей составляется Учебный план школы, его вариативная часть, определяются направления дополнительного образования.                                                                                                          </w:t>
      </w:r>
    </w:p>
    <w:p>
      <w:pPr>
        <w:pStyle w:val="TextBodyIndent"/>
        <w:rPr>
          <w:sz w:val="24"/>
        </w:rPr>
      </w:pPr>
      <w:r>
        <w:rPr>
          <w:sz w:val="24"/>
        </w:rPr>
        <w:t xml:space="preserve">Используются  разнообразные виды создания  образовательной среды: создание классов предшкольной подготовки, занятия по выбору, введение предпрофильного и профильного обучения, решающего проблему профессионального самоопределения учащихся, включение детей в работу творческих объединений на основе учета познавательных интересов.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В начальной школе обучение ведется по программам: «Школа – 2000» - «Школа – 2100»,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лассическая школа», «Гармония». Введена ритмика, информатика, интегрированные курсы ОБЖ и валеологии. В этом учебном году  1 класс является экспериментальной площадкой для апробации новых стандартов: формируются универсальные учебные действия, закладываются основы учебной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нятия по направлениям внеучебной деятельности являются неотъемлемой   частью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Часы, отводимые на внеучебную деятельность учащихся, используются на различные формы ее организации, отличные от урочной системы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чебная деятельность 1 класс</w:t>
      </w:r>
    </w:p>
    <w:tbl>
      <w:tblPr>
        <w:tblW w:w="9571" w:type="dxa"/>
        <w:jc w:val="center"/>
        <w:tblInd w:w="0" w:type="dxa"/>
        <w:tblLayout w:type="fixed"/>
        <w:tblCellMar>
          <w:top w:w="0" w:type="dxa"/>
          <w:left w:w="108" w:type="dxa"/>
          <w:bottom w:w="0" w:type="dxa"/>
          <w:right w:w="108" w:type="dxa"/>
        </w:tblCellMar>
        <w:tblLook w:val="04a0"/>
      </w:tblPr>
      <w:tblGrid>
        <w:gridCol w:w="3101"/>
        <w:gridCol w:w="4554"/>
        <w:gridCol w:w="191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екция «Мир движений»</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портивная секция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О – студия «Синяя птиц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Хореографическая студия «Аквар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ужок «Открывая мир»</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ужок «Я – исследоват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атриотическое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ужок краеведения «Исто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бщественно-полезное</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госрочный проект «Благоустроим нашу школ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Утверждена Образовательная программа первой ступени, апробируются программы внеучебной деятель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5-9 классах ведутся предметы школьного компонента:  художественный труд, ОБЖ, ритмика, фольклор и литература Забайкалья. В 8-9 классах часы школьного компонента отводятся на организацию предпрофильной подготовки обучающихся: на основании выбора учеников определены групповые занятия спецкурсов. Для расширения возможностей социализации учащихся, обеспечения преемственности между общим и профессиональным образованием проводятся курсы: «Выбор профессии» (34 часа), предполагающий практическое  ознакомление с различными профессиями (делится на 4 спецкурса: «Человек и медицина», «Педагогика», «Работник железнодорожного транспорта», «Работник ДЭУ») ,  «Мой выбор» (34 часа), черчение, столярное дело. Для углубления знаний по предметам вводятся занятия: «Задачи повышенной сложности по математике» (16 часов), «Физика в моей профессии» (18 часов»,  культура речи (16 часов), «Развивайте дар слова!» (18 часов). Учащиеся выбирают те курсы, которые им интересны, в течение года количество часов посещенных курсов должно составить 68 час. Предполагаются  часы для прохождения социальной практики учащимися 9 классов на предприятиях с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0 - 11 классах организуется универсальное обучение через мультипрофильную и элективную дифференциацию. На основе запросов учеников и родителей выделены в 10-11 классе – группы социально-гуманитарного  направления,  индустриально-технологического с получением профессионального образования – водитель,  биолого-географического напра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ами повышенного уровня, определяющими специализацию социально-гуманитарного  профиля, являются русский язык, история. обществознание, право; биолого-географического профиля – биология и география, индустриально – технологического – физика и технология (получение профессионального образования – водитель)  Эти предметы преподаются  на основе  программ и учебников профильных курсов по индивидуальным учебным планам.  Учебный план дополняется элективными курсами,  углубляющими знания по предметам – математика, химия, практикум по информатике,  познавательными – психолог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азовые курсы предназначены для завершения образования учащихся в области базовых компетенций, их содержание определяется стандартами базового образования для старшей ступени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фильные курсы  предназначены для расширения и углубления общеобразовательных знаний учащихся в данной области образования, они призваны обеспечить преемственность со следующей ступенью образования (среднего или высшего профессионально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лективные курсы ученик вправе выбрать сам из числа предложенных школой в пределах допустимой учебной нагрузки  (3-4 курса), они служат для углубления профильных курсов, подготовки к ЕГЭ.</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ксимальная нагрузка в 10-11 классах составляет 36 часов, что отражено в индивидуальном учебном плане каждым учащимся. Для усиления базовых знаний по математике и русскому языку выделено по одному часу из школьного компонента.  Региональный компонент представлен часом двигательной активности в 10 классе, ОБЖ – в 11 с целью укрепления и сохранения здоровья школьников. Введение ОБЖ в школьный компонент учебного плана обусловлено необходимостью подготовки юношей по разделу «Основы военной службы» и девушек по разделу «Основы ЗОЖ».</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содержания образования  краеведческой направленности осуществляется на уроках истории и географи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851"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both"/>
        <w:outlineLvl w:val="0"/>
        <w:rPr>
          <w:rFonts w:ascii="Times New Roman" w:hAnsi="Times New Roman" w:cs="Times New Roman"/>
          <w:sz w:val="24"/>
          <w:szCs w:val="24"/>
        </w:rPr>
      </w:pPr>
      <w:r>
        <w:rPr/>
        <w:drawing>
          <wp:inline distT="0" distB="0" distL="0" distR="0">
            <wp:extent cx="5956300" cy="2819400"/>
            <wp:effectExtent l="57150" t="0" r="63500" b="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r>
        <w:rPr>
          <w:rFonts w:cs="Times New Roman" w:ascii="Times New Roman" w:hAnsi="Times New Roman"/>
          <w:sz w:val="24"/>
          <w:szCs w:val="24"/>
        </w:rPr>
        <w:tab/>
        <w:t xml:space="preserve">Охват детей программами дополнительного образования составляет 100 %. Кроме того, 46 % учащихся  занимаются в кружках  сельского Дома культуры.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школе действует комплексно-целевая программа по  воспитанию учащихся, </w:t>
      </w:r>
      <w:r>
        <w:rPr>
          <w:rFonts w:cs="Times New Roman" w:ascii="Times New Roman" w:hAnsi="Times New Roman"/>
          <w:sz w:val="24"/>
          <w:szCs w:val="24"/>
        </w:rPr>
        <w:drawing>
          <wp:inline distT="0" distB="0" distL="0" distR="0">
            <wp:extent cx="6419850" cy="1066800"/>
            <wp:effectExtent l="0" t="0" r="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r>
        <w:rPr>
          <w:rFonts w:cs="Times New Roman" w:ascii="Times New Roman" w:hAnsi="Times New Roman"/>
          <w:sz w:val="24"/>
          <w:szCs w:val="24"/>
        </w:rPr>
        <w:t>которая охватывает  интересы всех ступеней образования, включая предшкольное:</w:t>
      </w:r>
    </w:p>
    <w:p>
      <w:pPr>
        <w:pStyle w:val="Normal"/>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блема нравственного и эстетического воспитания в посёлке приобрела особую остроту и актуальность, поэтому важнейшим направлением работы педколлектив считает воспитание у учащихся нравственности и правосознания, формирование активной творческой </w:t>
      </w:r>
      <w:r>
        <w:rPr>
          <w:rFonts w:cs="Times New Roman" w:ascii="Times New Roman" w:hAnsi="Times New Roman"/>
          <w:sz w:val="24"/>
          <w:szCs w:val="24"/>
        </w:rPr>
        <w:t xml:space="preserve">компетентной </w:t>
      </w:r>
      <w:r>
        <w:rPr>
          <w:rFonts w:eastAsia="Calibri" w:cs="Times New Roman" w:ascii="Times New Roman" w:hAnsi="Times New Roman"/>
          <w:sz w:val="24"/>
          <w:szCs w:val="24"/>
        </w:rPr>
        <w:t xml:space="preserve">личности,  умеющей и желающей учиться. Результатом работы школы является воспитание здорового выпускника с устойчивой внутренней мотивацией на дальнейшее познание науки, техники, культуры, искусства. </w:t>
      </w:r>
    </w:p>
    <w:p>
      <w:pPr>
        <w:pStyle w:val="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казатели результативности процессов:</w:t>
      </w:r>
    </w:p>
    <w:p>
      <w:pPr>
        <w:pStyle w:val="ListParagraph"/>
        <w:numPr>
          <w:ilvl w:val="0"/>
          <w:numId w:val="23"/>
        </w:numPr>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lang w:eastAsia="ru-RU"/>
        </w:rPr>
        <w:t xml:space="preserve">Выполнение требований стандарта образования; </w:t>
      </w:r>
    </w:p>
    <w:p>
      <w:pPr>
        <w:pStyle w:val="ListParagraph"/>
        <w:numPr>
          <w:ilvl w:val="0"/>
          <w:numId w:val="23"/>
        </w:numPr>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lang w:eastAsia="ru-RU"/>
        </w:rPr>
        <w:t xml:space="preserve">Уровень учебных достижений ученика; </w:t>
      </w:r>
    </w:p>
    <w:p>
      <w:pPr>
        <w:pStyle w:val="ListParagraph"/>
        <w:numPr>
          <w:ilvl w:val="0"/>
          <w:numId w:val="23"/>
        </w:numPr>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lang w:eastAsia="ru-RU"/>
        </w:rPr>
        <w:t xml:space="preserve">Результаты аттестации учащихся; </w:t>
      </w:r>
    </w:p>
    <w:p>
      <w:pPr>
        <w:pStyle w:val="ListParagraph"/>
        <w:numPr>
          <w:ilvl w:val="0"/>
          <w:numId w:val="23"/>
        </w:numPr>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lang w:eastAsia="ru-RU"/>
        </w:rPr>
        <w:t xml:space="preserve">Уровень воспитанности; </w:t>
      </w:r>
    </w:p>
    <w:p>
      <w:pPr>
        <w:pStyle w:val="ListParagraph"/>
        <w:numPr>
          <w:ilvl w:val="0"/>
          <w:numId w:val="23"/>
        </w:numPr>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lang w:eastAsia="ru-RU"/>
        </w:rPr>
        <w:t xml:space="preserve">Уровень развития ученика. </w:t>
      </w:r>
    </w:p>
    <w:p>
      <w:pPr>
        <w:pStyle w:val="Normal"/>
        <w:jc w:val="both"/>
        <w:rPr>
          <w:rFonts w:ascii="Times New Roman" w:hAnsi="Times New Roman" w:cs="Times New Roman"/>
          <w:b/>
          <w:b/>
          <w:bCs/>
          <w:i/>
          <w:i/>
          <w:iCs/>
          <w:sz w:val="24"/>
          <w:szCs w:val="24"/>
        </w:rPr>
      </w:pPr>
      <w:r>
        <w:rPr>
          <w:rFonts w:cs="Times New Roman" w:ascii="Times New Roman" w:hAnsi="Times New Roman"/>
          <w:b/>
          <w:sz w:val="24"/>
          <w:szCs w:val="24"/>
        </w:rPr>
        <w:t>5б.</w:t>
      </w:r>
      <w:r>
        <w:rPr>
          <w:rFonts w:cs="Times New Roman" w:ascii="Times New Roman" w:hAnsi="Times New Roman"/>
          <w:sz w:val="24"/>
          <w:szCs w:val="24"/>
        </w:rPr>
        <w:t xml:space="preserve"> </w:t>
      </w:r>
      <w:r>
        <w:rPr>
          <w:rFonts w:cs="Times New Roman" w:ascii="Times New Roman" w:hAnsi="Times New Roman"/>
          <w:bCs/>
          <w:iCs/>
          <w:sz w:val="24"/>
          <w:szCs w:val="24"/>
        </w:rPr>
        <w:t>Школьный стандарт качества образования включает:</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обоснованность целей, ценностей и содержания школьного компонента образования;</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качество материально - технического обеспечения образовательного процесса;</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качество образовательных программ и используемых образовательных технологий;</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качество освоения каждым обучающимся федеральных и региональных компонентов образовательных стандартов;</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определенный уровень творческих и научных достижений учащихся;</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доступность и качество дополнительного образования обучающихся;</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обеспечение безопасности и здоровья обучающихся;</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обеспечение психологического комфорта и доступности образования в школе;</w:t>
      </w:r>
    </w:p>
    <w:p>
      <w:pPr>
        <w:pStyle w:val="Normal"/>
        <w:numPr>
          <w:ilvl w:val="1"/>
          <w:numId w:val="24"/>
        </w:numPr>
        <w:jc w:val="both"/>
        <w:rPr>
          <w:rFonts w:ascii="Times New Roman" w:hAnsi="Times New Roman" w:cs="Times New Roman"/>
          <w:b/>
          <w:b/>
          <w:bCs/>
          <w:i/>
          <w:i/>
          <w:iCs/>
          <w:sz w:val="24"/>
          <w:szCs w:val="24"/>
        </w:rPr>
      </w:pPr>
      <w:r>
        <w:rPr>
          <w:rFonts w:cs="Times New Roman" w:ascii="Times New Roman" w:hAnsi="Times New Roman"/>
          <w:bCs/>
          <w:iCs/>
          <w:sz w:val="24"/>
          <w:szCs w:val="24"/>
        </w:rPr>
        <w:t>обеспечение индивидуального подхода к школьникам, имеющим специфические образовательные потребности;</w:t>
      </w:r>
    </w:p>
    <w:p>
      <w:pPr>
        <w:pStyle w:val="Normal"/>
        <w:jc w:val="both"/>
        <w:rPr>
          <w:rFonts w:ascii="Times New Roman" w:hAnsi="Times New Roman" w:eastAsia="Calibri" w:cs="Times New Roman"/>
          <w:sz w:val="24"/>
          <w:szCs w:val="24"/>
          <w:u w:val="single"/>
        </w:rPr>
      </w:pPr>
      <w:r>
        <w:rPr>
          <w:rFonts w:cs="Times New Roman" w:ascii="Times New Roman" w:hAnsi="Times New Roman"/>
          <w:bCs/>
          <w:iCs/>
          <w:sz w:val="24"/>
          <w:szCs w:val="24"/>
        </w:rPr>
        <w:t>высокую квалификацию педагогов (подтверждаемую в ходе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результативности ОП организован процесс контроля, включающий:</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условиями ОП;</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качеством преподавания;</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знаниями учащихся;</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к ЕГЭ и ГИА;</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воспитательной работой;</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дополнительного образования;</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ListParagraph"/>
        <w:numPr>
          <w:ilvl w:val="0"/>
          <w:numId w:val="25"/>
        </w:numPr>
        <w:jc w:val="both"/>
        <w:rPr>
          <w:rFonts w:ascii="Times New Roman" w:hAnsi="Times New Roman" w:cs="Times New Roman"/>
          <w:b/>
          <w:b/>
          <w:sz w:val="24"/>
          <w:szCs w:val="24"/>
          <w:u w:val="single"/>
        </w:rPr>
      </w:pPr>
      <w:r>
        <w:rPr>
          <w:rFonts w:cs="Times New Roman" w:ascii="Times New Roman" w:hAnsi="Times New Roman"/>
          <w:sz w:val="24"/>
          <w:szCs w:val="24"/>
        </w:rPr>
        <w:t>Контроль методической работы.</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ВШК за УВП: </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4"/>
          <w:szCs w:val="24"/>
        </w:rPr>
        <w:t>достижение  соответствия функционирования  и развития педагогического процесса в Досатуйской СОШ требованиям госстандарта образования с выходом на причинно – следственные связи, позволяющие сформулировать выводы и рекомендации по дальнейшему развитию  школ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sz w:val="24"/>
          <w:szCs w:val="24"/>
        </w:rPr>
        <w:t>Диагностировать  состояние УВП, выявлять отклонения от запланированного результата (гос.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 – учитель», «учитель – ученик - родители».</w:t>
      </w:r>
    </w:p>
    <w:p>
      <w:pPr>
        <w:pStyle w:val="Normal"/>
        <w:ind w:firstLine="360"/>
        <w:jc w:val="both"/>
        <w:rPr>
          <w:rFonts w:ascii="Times New Roman" w:hAnsi="Times New Roman" w:cs="Times New Roman"/>
          <w:b/>
          <w:b/>
          <w:sz w:val="24"/>
          <w:szCs w:val="24"/>
          <w:u w:val="single"/>
        </w:rPr>
      </w:pPr>
      <w:r>
        <w:rPr>
          <w:rFonts w:cs="Times New Roman" w:ascii="Times New Roman" w:hAnsi="Times New Roman"/>
          <w:sz w:val="24"/>
          <w:szCs w:val="24"/>
        </w:rPr>
        <w:t>2. Сформировать у учащихся ответственное и заинтересованное отношение к овладению ключевыми компетентностями в результате урочной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Обеспечить единство урочной и внеурочной деятельности учителя через уроки, индивидуальные  занятия и организацию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Повысить ответственность учителей, осуществить внедрение инноваций в практику преподавания учебных дисциплин. </w:t>
      </w:r>
    </w:p>
    <w:p>
      <w:pPr>
        <w:pStyle w:val="Normal"/>
        <w:jc w:val="both"/>
        <w:rPr>
          <w:rFonts w:ascii="Times New Roman" w:hAnsi="Times New Roman" w:cs="Times New Roman"/>
          <w:sz w:val="24"/>
          <w:szCs w:val="24"/>
        </w:rPr>
      </w:pPr>
      <w:r>
        <w:rPr>
          <w:rFonts w:cs="Times New Roman" w:ascii="Times New Roman" w:hAnsi="Times New Roman"/>
          <w:sz w:val="24"/>
          <w:szCs w:val="24"/>
        </w:rPr>
        <w:t>5.Совершенствовать  систему контроля за работой по подготовке к итоговой аттест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 о ВШК за первое полугодие 2008 – 2009 учебного года</w:t>
      </w:r>
    </w:p>
    <w:tbl>
      <w:tblPr>
        <w:tblStyle w:val="a3"/>
        <w:tblW w:w="10632" w:type="dxa"/>
        <w:jc w:val="left"/>
        <w:tblInd w:w="-176" w:type="dxa"/>
        <w:tblLayout w:type="fixed"/>
        <w:tblCellMar>
          <w:top w:w="0" w:type="dxa"/>
          <w:left w:w="108" w:type="dxa"/>
          <w:bottom w:w="0" w:type="dxa"/>
          <w:right w:w="108" w:type="dxa"/>
        </w:tblCellMar>
        <w:tblLook w:val="04a0"/>
      </w:tblPr>
      <w:tblGrid>
        <w:gridCol w:w="1276"/>
        <w:gridCol w:w="1275"/>
        <w:gridCol w:w="852"/>
        <w:gridCol w:w="1276"/>
        <w:gridCol w:w="1841"/>
        <w:gridCol w:w="4111"/>
      </w:tblGrid>
      <w:tr>
        <w:trPr/>
        <w:tc>
          <w:tcPr>
            <w:tcW w:w="127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о проверок школой</w:t>
            </w:r>
          </w:p>
        </w:tc>
        <w:tc>
          <w:tcPr>
            <w:tcW w:w="127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онтальных</w:t>
            </w:r>
          </w:p>
        </w:tc>
        <w:tc>
          <w:tcPr>
            <w:tcW w:w="85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х</w:t>
            </w:r>
          </w:p>
        </w:tc>
        <w:tc>
          <w:tcPr>
            <w:tcW w:w="127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о-обобщающих</w:t>
            </w:r>
          </w:p>
        </w:tc>
        <w:tc>
          <w:tcPr>
            <w:tcW w:w="184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о уроков администрацией</w:t>
            </w:r>
          </w:p>
        </w:tc>
        <w:tc>
          <w:tcPr>
            <w:tcW w:w="41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 принятые меры</w:t>
            </w:r>
          </w:p>
        </w:tc>
      </w:tr>
      <w:tr>
        <w:trPr/>
        <w:tc>
          <w:tcPr>
            <w:tcW w:w="12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85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4</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 37 уроков,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ЗДУВР -96,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ДВР -21</w:t>
            </w:r>
          </w:p>
        </w:tc>
        <w:tc>
          <w:tcPr>
            <w:tcW w:w="41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правленческие решения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з приказы, справки, обсуждение материалов контроля на МО, методсовете, совещании при директоре, педсовете, род. собран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о уроков: в 4 классе – 9, 9 классе – 16, в 11 классе – 2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лассно-обобщающий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 – Создание условий для успешного протекания адапт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9 класс – уровень сформированности знаний, умений, навыков выпускников.</w:t>
      </w:r>
    </w:p>
    <w:p>
      <w:pPr>
        <w:pStyle w:val="Normal"/>
        <w:jc w:val="both"/>
        <w:rPr>
          <w:rFonts w:ascii="Times New Roman" w:hAnsi="Times New Roman" w:cs="Times New Roman"/>
          <w:sz w:val="24"/>
          <w:szCs w:val="24"/>
        </w:rPr>
      </w:pPr>
      <w:r>
        <w:rPr>
          <w:rFonts w:cs="Times New Roman" w:ascii="Times New Roman" w:hAnsi="Times New Roman"/>
          <w:b/>
          <w:i/>
          <w:sz w:val="24"/>
          <w:szCs w:val="24"/>
        </w:rPr>
        <w:t>Тематический контрол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ояние работы социально-психологическ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лючевых компетенций учащихся 10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подростка (подготовка к родительскому собранию в 6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читательские навыки учащихся 1 – 7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ные ЕГЭ в 11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тивационной сферы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 на уроках гуманитарного цикла, </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 оценивания на основе компетентностного подхода на уроках точных дисциплин.</w:t>
      </w:r>
    </w:p>
    <w:p>
      <w:pPr>
        <w:pStyle w:val="Normal"/>
        <w:jc w:val="both"/>
        <w:rPr>
          <w:rFonts w:ascii="Times New Roman" w:hAnsi="Times New Roman" w:cs="Times New Roman"/>
          <w:sz w:val="24"/>
          <w:szCs w:val="24"/>
        </w:rPr>
      </w:pPr>
      <w:r>
        <w:rPr>
          <w:rFonts w:cs="Times New Roman" w:ascii="Times New Roman" w:hAnsi="Times New Roman"/>
          <w:b/>
          <w:i/>
          <w:sz w:val="24"/>
          <w:szCs w:val="24"/>
        </w:rPr>
        <w:t>Персональный контроль</w:t>
      </w:r>
      <w:r>
        <w:rPr>
          <w:rFonts w:cs="Times New Roman" w:ascii="Times New Roman" w:hAnsi="Times New Roman"/>
          <w:sz w:val="24"/>
          <w:szCs w:val="24"/>
        </w:rPr>
        <w:t>: профессиональный и методический уровень учителя начальных классов Солодовниковой Н.В. (аттестация на высшую категорию), учителя английского языка Михалевой С.И. (аттестация на вторую категорию).</w:t>
      </w:r>
    </w:p>
    <w:p>
      <w:pPr>
        <w:pStyle w:val="Normal"/>
        <w:jc w:val="both"/>
        <w:rPr>
          <w:rFonts w:ascii="Times New Roman" w:hAnsi="Times New Roman" w:cs="Times New Roman"/>
          <w:sz w:val="24"/>
          <w:szCs w:val="24"/>
        </w:rPr>
      </w:pPr>
      <w:r>
        <w:rPr>
          <w:rFonts w:cs="Times New Roman" w:ascii="Times New Roman" w:hAnsi="Times New Roman"/>
          <w:b/>
          <w:i/>
          <w:sz w:val="24"/>
          <w:szCs w:val="24"/>
        </w:rPr>
        <w:t>Проверка школьной документации:</w:t>
      </w:r>
      <w:r>
        <w:rPr>
          <w:rFonts w:cs="Times New Roman" w:ascii="Times New Roman" w:hAnsi="Times New Roman"/>
          <w:sz w:val="24"/>
          <w:szCs w:val="24"/>
        </w:rPr>
        <w:t xml:space="preserve"> рабочие программы предметников, программы воспитания классных руководителей, планы работы МО, программы кружков, секций, дневники учащихся, тетради учащихся, классные журналы, журналы по технике безопасности, дневники наблюдений учащихся</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центральных мест в Программе занимает раздел «Формирование информационно-образовательной среды», т.к. применение информационных технологий открывает новые возможности в проведении учебно-воспитательного процесса, в повышении качества образования. Это целенаправленный, специально организованный управленческий процесс, который направлен на создание условий для поэтапного перехода к новому уровню образования на основе информационных технологий. При этом решаются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едагогических, административных кадров школы, способных эффективно использовать в учебном процессе новейшие информацион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школы оборудованием, программн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мобильности передачи и обработки информации при помощи локальной сети школы.</w:t>
      </w:r>
      <w:r>
        <w:rPr>
          <w:sz w:val="28"/>
          <w:szCs w:val="28"/>
        </w:rPr>
        <w:t xml:space="preserve"> </w:t>
      </w:r>
      <w:r>
        <w:rPr>
          <w:rFonts w:cs="Times New Roman" w:ascii="Times New Roman" w:hAnsi="Times New Roman"/>
          <w:sz w:val="24"/>
          <w:szCs w:val="24"/>
        </w:rPr>
        <w:t>Администрация школы использует возможности компьютерной техники не только для создания базы данных при помощи графиков и диаграмм, но и при проведении педсоветов, конференций, теоретических семинаров, МО.С этой целью создается медиатека – электронные носители из серии «Административное управление образовательным учреждением» (около 15 дисков). Создана картотека презентаций для проведения теоретических семинаров и педсо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имеется в наличии 14 компьютеров (6–кабинет информатики, 1–библиотека, 4–управление, 1–делопроизводство, 1 –кабинет физики,             1-бухгалтерия), сканеры, принтеры, мультимедийные проекторы, видеокамера, видеодвойка, телевизоры (2), музыкальная установка, видеомагнитофон, магнитофоны (3). Проведена локальная сеть школы, имеем выход в Интернет, создан школьный сайт.</w:t>
      </w:r>
    </w:p>
    <w:tbl>
      <w:tblPr>
        <w:tblStyle w:val="a3"/>
        <w:tblpPr w:bottomFromText="0" w:horzAnchor="text" w:leftFromText="180" w:rightFromText="180" w:tblpX="0" w:tblpXSpec="center" w:tblpY="896" w:topFromText="0" w:vertAnchor="margin"/>
        <w:tblW w:w="10456" w:type="dxa"/>
        <w:jc w:val="center"/>
        <w:tblInd w:w="0" w:type="dxa"/>
        <w:tblLayout w:type="fixed"/>
        <w:tblCellMar>
          <w:top w:w="0" w:type="dxa"/>
          <w:left w:w="108" w:type="dxa"/>
          <w:bottom w:w="0" w:type="dxa"/>
          <w:right w:w="108" w:type="dxa"/>
        </w:tblCellMar>
        <w:tblLook w:val="04a0"/>
      </w:tblPr>
      <w:tblGrid>
        <w:gridCol w:w="460"/>
        <w:gridCol w:w="2126"/>
        <w:gridCol w:w="3303"/>
        <w:gridCol w:w="1233"/>
        <w:gridCol w:w="3334"/>
      </w:tblGrid>
      <w:tr>
        <w:trPr/>
        <w:tc>
          <w:tcPr>
            <w:tcW w:w="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ческое решение</w:t>
            </w:r>
          </w:p>
        </w:tc>
        <w:tc>
          <w:tcPr>
            <w:tcW w:w="330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ткий анализ результатов</w:t>
            </w:r>
          </w:p>
        </w:tc>
        <w:tc>
          <w:tcPr>
            <w:tcW w:w="12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де анализировалось</w:t>
            </w:r>
          </w:p>
        </w:tc>
        <w:tc>
          <w:tcPr>
            <w:tcW w:w="333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ятие управленческого решения на фактах</w:t>
            </w:r>
          </w:p>
        </w:tc>
      </w:tr>
      <w:tr>
        <w:trPr/>
        <w:tc>
          <w:tcPr>
            <w:tcW w:w="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сти подготовительную работу с учащимися к Всероссийской олимпиаде школьников (1 этап);</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ить призеров первого этапа к участию на муниципальном уровне.</w:t>
            </w:r>
          </w:p>
        </w:tc>
        <w:tc>
          <w:tcPr>
            <w:tcW w:w="33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ведение 1 этапа Всероссийской олимпиады школьников:  84 ученика приняли участие в школьных олимпиадах, 31 из них набрали баллов свыше 50%; во втором этапе участвовало 17 учеников (два первых места,  два – вторых, одно – третье, три –поощрительные грамоты). </w:t>
            </w:r>
          </w:p>
        </w:tc>
        <w:tc>
          <w:tcPr>
            <w:tcW w:w="123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МО по предметам, совещание при директоре</w:t>
            </w:r>
          </w:p>
        </w:tc>
        <w:tc>
          <w:tcPr>
            <w:tcW w:w="333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ить к участию в третьем этапе Арутюнян Эрминэ по   литературе.</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явить благодарность учителям, подготовившим призеров 2 этапа олимпиад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декабря 2008г. провести школьную научно-практическую конференцию «Шаг в науку»</w:t>
            </w:r>
          </w:p>
        </w:tc>
        <w:tc>
          <w:tcPr>
            <w:tcW w:w="33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а школьная научно-практическая конференция «Шаг в науку»: защищали свои исследовательские работы  20 учащихся; 7 работ отправлено в районный оргкомитет.   Отмечены дипломами 5 учащихся.</w:t>
            </w:r>
          </w:p>
        </w:tc>
        <w:tc>
          <w:tcPr>
            <w:tcW w:w="123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школьная линейка</w:t>
            </w:r>
          </w:p>
        </w:tc>
        <w:tc>
          <w:tcPr>
            <w:tcW w:w="333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градить почетными грамотами учащихся за лучшие исследовательские работы; объявить благодарность руководителям исследований.</w:t>
            </w:r>
          </w:p>
        </w:tc>
      </w:tr>
      <w:tr>
        <w:trPr/>
        <w:tc>
          <w:tcPr>
            <w:tcW w:w="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м-предметникам подготовить демоверсии для проведения пробных экзаменов согласно графику проведения административных контрольных работ</w:t>
            </w:r>
          </w:p>
        </w:tc>
        <w:tc>
          <w:tcPr>
            <w:tcW w:w="33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ы пробные ЕГЭ в 11 и в 9  классах по русскому языку, математике, истории, обществознанию, географии, биологии. Справки по результатам пробных экзаменов</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МО, совещание при директоре, классные собрания учащихся и родителей</w:t>
            </w:r>
          </w:p>
        </w:tc>
        <w:tc>
          <w:tcPr>
            <w:tcW w:w="33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вязи с неудовлетворительными результатами пробных экзаменов проанализировать посещаемость  элективных курсов.</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ому руководителю 11 класса, усилить контроль посещаемости учащимися уроков и элективных курсов, постоянно информировать об этом родителей.</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ведении итогов полугодия на классном ученическом собрании рассмотреть вопрос по результатам пробных экзаменов, выяснить причины низкой успеваемости.</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ям-предметникам  вести мониторинг подготовки к ЕГЭ, анализировать работы учащихся и отрабатывать допущенные ошибки </w:t>
            </w:r>
            <w:r>
              <w:rPr>
                <w:rFonts w:eastAsia="Calibri" w:cs="Times New Roman" w:ascii="Times New Roman" w:hAnsi="Times New Roman"/>
                <w:i/>
                <w:kern w:val="0"/>
                <w:sz w:val="24"/>
                <w:szCs w:val="24"/>
                <w:lang w:val="ru-RU" w:eastAsia="en-US" w:bidi="ar-SA"/>
              </w:rPr>
              <w:t>индивидуально.</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сти родительское собрание   по результатам пробных экзаменов.</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ные экзамены по предметам провести в апреле.</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лассному руководителю 9 класса в связи с недостаточной ответственностью учащихся по подготовке к ГИА проанализировать успеваемость и посещаемость уроков и элективных курсов учащимися </w:t>
            </w:r>
          </w:p>
        </w:tc>
        <w:tc>
          <w:tcPr>
            <w:tcW w:w="330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анализированы успехи и неудачи каждого ученика класса, выяснены причины. Подготовлен материал для малого педсовета</w:t>
            </w:r>
          </w:p>
        </w:tc>
        <w:tc>
          <w:tcPr>
            <w:tcW w:w="123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лый педсовет </w:t>
            </w:r>
          </w:p>
        </w:tc>
        <w:tc>
          <w:tcPr>
            <w:tcW w:w="3334" w:type="dxa"/>
            <w:tcBorders/>
          </w:tcPr>
          <w:p>
            <w:pPr>
              <w:pStyle w:val="Normal"/>
              <w:widowControl/>
              <w:tabs>
                <w:tab w:val="clear" w:pos="708"/>
                <w:tab w:val="left" w:pos="1245"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ониторинг знаний и умений учащихся вести каждому  предметнику  обязательно</w:t>
            </w:r>
          </w:p>
          <w:p>
            <w:pPr>
              <w:pStyle w:val="Normal"/>
              <w:widowControl/>
              <w:tabs>
                <w:tab w:val="clear" w:pos="708"/>
                <w:tab w:val="left" w:pos="1245"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именять технологии дифференцированного и индивидуального обучения</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в – 5г.</w:t>
      </w:r>
      <w:r>
        <w:rPr>
          <w:rFonts w:cs="Times New Roman" w:ascii="Times New Roman" w:hAnsi="Times New Roman"/>
          <w:sz w:val="24"/>
          <w:szCs w:val="24"/>
        </w:rPr>
        <w:t>. На примере анализа деятельности методической службы по повышению качества пронаблюдаем, как осуществляется анализ эффективности процесса, устанавливаются цели по совершенствованию, вносятся изменения в процессы и оценивается эффективность измененных процес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ма методической работы школы «</w:t>
      </w:r>
      <w:r>
        <w:rPr>
          <w:rFonts w:cs="Times New Roman" w:ascii="Times New Roman" w:hAnsi="Times New Roman"/>
          <w:i/>
          <w:sz w:val="24"/>
          <w:szCs w:val="24"/>
        </w:rPr>
        <w:t>Инновации в оценивании достижений участников ОП на основе компетентностного подхода».</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ределено «дерево целей», состоящее из трех уровней. Стратегическая цель методической службы школы:</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оздавать условия для творчества учителей за счет предоставления возможности повышения квалификационной компетентности и готовности к иннова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и тактические цели конкретизируются задачами по осуществлению определенного вида работы. Под каждую цель формируется программа ее достижений: </w:t>
      </w:r>
    </w:p>
    <w:tbl>
      <w:tblPr>
        <w:tblStyle w:val="a3"/>
        <w:tblW w:w="9571" w:type="dxa"/>
        <w:jc w:val="left"/>
        <w:tblInd w:w="0" w:type="dxa"/>
        <w:tblLayout w:type="fixed"/>
        <w:tblCellMar>
          <w:top w:w="0" w:type="dxa"/>
          <w:left w:w="108" w:type="dxa"/>
          <w:bottom w:w="0" w:type="dxa"/>
          <w:right w:w="108" w:type="dxa"/>
        </w:tblCellMar>
        <w:tblLook w:val="04a0"/>
      </w:tblPr>
      <w:tblGrid>
        <w:gridCol w:w="2234"/>
        <w:gridCol w:w="5529"/>
        <w:gridCol w:w="1808"/>
      </w:tblGrid>
      <w:tr>
        <w:trPr/>
        <w:tc>
          <w:tcPr>
            <w:tcW w:w="223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актическая цель</w:t>
            </w:r>
          </w:p>
        </w:tc>
        <w:tc>
          <w:tcPr>
            <w:tcW w:w="552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адачи</w:t>
            </w:r>
          </w:p>
        </w:tc>
        <w:tc>
          <w:tcPr>
            <w:tcW w:w="180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екты</w:t>
            </w:r>
          </w:p>
        </w:tc>
      </w:tr>
      <w:tr>
        <w:trPr/>
        <w:tc>
          <w:tcPr>
            <w:tcW w:w="2234" w:type="dxa"/>
            <w:tcBorders/>
          </w:tcPr>
          <w:p>
            <w:pPr>
              <w:pStyle w:val="Normal"/>
              <w:widowControl/>
              <w:spacing w:before="0" w:after="0"/>
              <w:jc w:val="both"/>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ru-RU" w:eastAsia="en-US" w:bidi="ar-SA"/>
              </w:rPr>
              <w:t>Вовлекать педагогический коллектив в инновационную деятельность по достижению высокого уровня ключевых компетентностей учителя и учащихс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9" w:type="dxa"/>
            <w:tcBorders/>
          </w:tcPr>
          <w:p>
            <w:pPr>
              <w:pStyle w:val="Normal"/>
              <w:widowControl/>
              <w:spacing w:before="0" w:after="0"/>
              <w:ind w:left="-71" w:firstLine="7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рганизовать постоянно действующий семинар  «Современные образовательные технологии» на основе инновационной деятельности учителе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зработать систему мониторинга развития компетентностей участников образовательного процесс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модель методической работы с  педагогическими кадрами по запросу с целью достижения образовательных результатов учащихся и учителей.</w:t>
            </w:r>
          </w:p>
        </w:tc>
        <w:tc>
          <w:tcPr>
            <w:tcW w:w="1808" w:type="dxa"/>
            <w:tcBorders/>
          </w:tcPr>
          <w:p>
            <w:pPr>
              <w:pStyle w:val="Normal"/>
              <w:widowControl/>
              <w:spacing w:before="0" w:after="0"/>
              <w:jc w:val="center"/>
              <w:rPr>
                <w:rFonts w:ascii="Times New Roman" w:hAnsi="Times New Roman" w:cs="Times New Roman"/>
                <w:color w:val="666699"/>
                <w:sz w:val="24"/>
                <w:szCs w:val="24"/>
              </w:rPr>
            </w:pPr>
            <w:r>
              <w:rPr>
                <w:rFonts w:eastAsia="Calibri" w:cs="Times New Roman" w:ascii="Times New Roman" w:hAnsi="Times New Roman"/>
                <w:color w:val="666699"/>
                <w:kern w:val="0"/>
                <w:sz w:val="24"/>
                <w:szCs w:val="24"/>
                <w:lang w:val="ru-RU" w:eastAsia="en-US" w:bidi="ar-SA"/>
              </w:rPr>
              <w:t>План действий реализации проекта «Модернизация управлени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234" w:type="dxa"/>
            <w:tcBorders/>
          </w:tcPr>
          <w:p>
            <w:pPr>
              <w:pStyle w:val="Normal"/>
              <w:widowControl/>
              <w:spacing w:before="0" w:after="0"/>
              <w:jc w:val="both"/>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ru-RU" w:eastAsia="en-US" w:bidi="ar-SA"/>
              </w:rPr>
              <w:t>Создавать условия для повышения уровня качества образования, обеспечивать качество подготовки выпускников школ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9" w:type="dxa"/>
            <w:tcBorders/>
          </w:tcPr>
          <w:p>
            <w:pPr>
              <w:pStyle w:val="Normal"/>
              <w:widowControl/>
              <w:spacing w:before="0" w:after="0"/>
              <w:ind w:left="-7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ть программу предшкольного образования детей совместно с детским садом «Сказка» с учетом  психолого-педагогических требований к организации подготовки и пожеланий родителей.</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обировать систему предпрофильной подготовки в основной школе, позволяющую осуществить осознанный выбор личной образовательной траектор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атывать индивидуальные образовательные маршруты для одаренных детей и детей с особыми образовательными потребностям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ть и апробировать модель ШНОУ, включающую участников ОП на всех ступенях обучения в научно-исследовательскую деятельность.</w:t>
            </w:r>
          </w:p>
        </w:tc>
        <w:tc>
          <w:tcPr>
            <w:tcW w:w="1808" w:type="dxa"/>
            <w:tcBorders/>
          </w:tcPr>
          <w:p>
            <w:pPr>
              <w:pStyle w:val="Normal"/>
              <w:widowControl/>
              <w:spacing w:before="0" w:after="0"/>
              <w:jc w:val="center"/>
              <w:rPr>
                <w:rFonts w:ascii="Times New Roman" w:hAnsi="Times New Roman" w:cs="Times New Roman"/>
                <w:color w:val="666699"/>
                <w:sz w:val="24"/>
                <w:szCs w:val="24"/>
              </w:rPr>
            </w:pPr>
            <w:r>
              <w:rPr>
                <w:rFonts w:eastAsia="Calibri" w:cs="Times New Roman" w:ascii="Times New Roman" w:hAnsi="Times New Roman"/>
                <w:color w:val="666699"/>
                <w:kern w:val="0"/>
                <w:sz w:val="24"/>
                <w:szCs w:val="24"/>
                <w:lang w:val="ru-RU" w:eastAsia="en-US" w:bidi="ar-SA"/>
              </w:rPr>
              <w:t>План действий реализации проекта «Качество подготовки выпускников»</w:t>
            </w:r>
          </w:p>
          <w:p>
            <w:pPr>
              <w:pStyle w:val="Normal"/>
              <w:widowControl/>
              <w:spacing w:before="0" w:after="0"/>
              <w:jc w:val="center"/>
              <w:rPr>
                <w:rFonts w:ascii="Times New Roman" w:hAnsi="Times New Roman" w:cs="Times New Roman"/>
                <w:color w:val="666699"/>
                <w:sz w:val="24"/>
                <w:szCs w:val="24"/>
              </w:rPr>
            </w:pPr>
            <w:r>
              <w:rPr>
                <w:rFonts w:eastAsia="Calibri" w:cs="Times New Roman" w:ascii="Times New Roman" w:hAnsi="Times New Roman"/>
                <w:color w:val="666699"/>
                <w:kern w:val="0"/>
                <w:sz w:val="24"/>
                <w:szCs w:val="24"/>
                <w:lang w:val="ru-RU" w:eastAsia="en-US" w:bidi="ar-SA"/>
              </w:rPr>
            </w:r>
          </w:p>
          <w:p>
            <w:pPr>
              <w:pStyle w:val="Normal"/>
              <w:widowControl/>
              <w:spacing w:before="0" w:after="0"/>
              <w:jc w:val="center"/>
              <w:rPr>
                <w:rFonts w:ascii="Times New Roman" w:hAnsi="Times New Roman" w:cs="Times New Roman"/>
                <w:color w:val="666699"/>
                <w:sz w:val="24"/>
                <w:szCs w:val="24"/>
              </w:rPr>
            </w:pPr>
            <w:r>
              <w:rPr>
                <w:rFonts w:eastAsia="Calibri" w:cs="Times New Roman" w:ascii="Times New Roman" w:hAnsi="Times New Roman"/>
                <w:color w:val="666699"/>
                <w:kern w:val="0"/>
                <w:sz w:val="24"/>
                <w:szCs w:val="24"/>
                <w:lang w:val="ru-RU" w:eastAsia="en-US" w:bidi="ar-SA"/>
              </w:rPr>
              <w:t>План действий реализации проекта «Здоровьесбережение»</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234" w:type="dxa"/>
            <w:tcBorders/>
          </w:tcPr>
          <w:p>
            <w:pPr>
              <w:pStyle w:val="Normal"/>
              <w:widowControl/>
              <w:spacing w:before="0" w:after="0"/>
              <w:jc w:val="both"/>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ru-RU" w:eastAsia="en-US" w:bidi="ar-SA"/>
              </w:rPr>
              <w:t>Создать систему оценки достижений участников образовательного процесса на основе компетентностного подхода к качеству образовани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условия перехода с управления результатами на управление личностными достижениям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обировать концептуальную модель оценки личностных достижений участников ОП через работу творческой исследовательской групп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ть технологические и инструментальные средства для реализации компетентностного подхода в педагогическую практику коллектива школ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овать диагностическую работу по социальному заказу на овладение компетенциям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условия для апробации проекта «Модернизация системы оценивания»  в урочной и во внеурочной деятельности.</w:t>
            </w:r>
          </w:p>
        </w:tc>
        <w:tc>
          <w:tcPr>
            <w:tcW w:w="1808" w:type="dxa"/>
            <w:tcBorders/>
          </w:tcPr>
          <w:p>
            <w:pPr>
              <w:pStyle w:val="Normal"/>
              <w:widowControl/>
              <w:spacing w:before="0" w:after="0"/>
              <w:jc w:val="center"/>
              <w:rPr>
                <w:rFonts w:ascii="Times New Roman" w:hAnsi="Times New Roman" w:cs="Times New Roman"/>
                <w:color w:val="666699"/>
                <w:sz w:val="24"/>
                <w:szCs w:val="24"/>
              </w:rPr>
            </w:pPr>
            <w:r>
              <w:drawing>
                <wp:anchor behindDoc="1" distT="0" distB="0" distL="0" distR="0" simplePos="0" locked="0" layoutInCell="1" allowOverlap="1" relativeHeight="50">
                  <wp:simplePos x="0" y="0"/>
                  <wp:positionH relativeFrom="column">
                    <wp:posOffset>4343400</wp:posOffset>
                  </wp:positionH>
                  <wp:positionV relativeFrom="paragraph">
                    <wp:posOffset>-542290</wp:posOffset>
                  </wp:positionV>
                  <wp:extent cx="2184400" cy="571500"/>
                  <wp:effectExtent l="0" t="0" r="0" b="0"/>
                  <wp:wrapNone/>
                  <wp:docPr id="49" name="Рисунок 4" descr="Экспрес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Экспресс"/>
                          <pic:cNvPicPr>
                            <a:picLocks noChangeAspect="1" noChangeArrowheads="1"/>
                          </pic:cNvPicPr>
                        </pic:nvPicPr>
                        <pic:blipFill>
                          <a:blip r:embed="rId34"/>
                          <a:stretch>
                            <a:fillRect/>
                          </a:stretch>
                        </pic:blipFill>
                        <pic:spPr bwMode="auto">
                          <a:xfrm>
                            <a:off x="0" y="0"/>
                            <a:ext cx="2184400" cy="571500"/>
                          </a:xfrm>
                          <a:prstGeom prst="rect">
                            <a:avLst/>
                          </a:prstGeom>
                        </pic:spPr>
                      </pic:pic>
                    </a:graphicData>
                  </a:graphic>
                </wp:anchor>
              </w:drawing>
            </w:r>
            <w:r>
              <w:rPr>
                <w:rFonts w:eastAsia="Calibri" w:cs="Times New Roman" w:ascii="Times New Roman" w:hAnsi="Times New Roman"/>
                <w:color w:val="666699"/>
                <w:kern w:val="0"/>
                <w:sz w:val="24"/>
                <w:szCs w:val="24"/>
                <w:lang w:val="ru-RU" w:eastAsia="en-US" w:bidi="ar-SA"/>
              </w:rPr>
              <w:t>План действий реализации проекта «Оценка достижений участников образовательного процесса на основе компетентностного подход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ся  поиск эффективных направлений, форм и методов методической работ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здавались условия для овладения учителями современными технологиями обучения и воспитания через теоретические семинары, практические занятия в компьютерном классе. Работала целевая творческая группа по применению ИКТ под руководством Астафьевой Л.Ю.: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теоретические семинары: «Виды компьютерных технологий» с практической частью, «Работа с интерактивной доской»,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проведены открытые  мультимедийные уроки по русскому языку, МХК; географии; литературе, обществ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изировалось проведение уроков с применением ИКТ следующими учителями: Бугаевым А.П., Баранниковой Н.Г., Бугаевой О.А.,  Полухиной Р.В., Крупень Ю.В., Федуриной А.С., Стрельниковой О.А. и др.  В настоящее время ИКТ владеют 20 учителей, т.е. 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drawing>
          <wp:inline distT="0" distB="0" distL="0" distR="0">
            <wp:extent cx="4838700" cy="1266825"/>
            <wp:effectExtent l="0" t="0" r="0" b="0"/>
            <wp:docPr id="5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ил работу постоянно действующий семинар «СОТ». Проведено  теоретическое знакомство с образовательными технологиями: решения познавательных задач, «дебаты», «учебного исследования», система учебной информации, констру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на теоретических семинарах рассмотрены вопросы: </w:t>
      </w:r>
    </w:p>
    <w:p>
      <w:pPr>
        <w:pStyle w:val="ListParagraph"/>
        <w:numPr>
          <w:ilvl w:val="0"/>
          <w:numId w:val="35"/>
        </w:numPr>
        <w:ind w:left="567" w:hanging="360"/>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w:t>
      </w:r>
    </w:p>
    <w:p>
      <w:pPr>
        <w:pStyle w:val="ListParagraph"/>
        <w:numPr>
          <w:ilvl w:val="0"/>
          <w:numId w:val="35"/>
        </w:numPr>
        <w:ind w:left="567" w:hanging="360"/>
        <w:jc w:val="both"/>
        <w:rPr>
          <w:rFonts w:ascii="Times New Roman" w:hAnsi="Times New Roman" w:cs="Times New Roman"/>
          <w:sz w:val="24"/>
          <w:szCs w:val="24"/>
        </w:rPr>
      </w:pPr>
      <w:r>
        <w:rPr>
          <w:rFonts w:cs="Times New Roman" w:ascii="Times New Roman" w:hAnsi="Times New Roman"/>
          <w:sz w:val="24"/>
          <w:szCs w:val="24"/>
        </w:rPr>
        <w:t>Переход от модели поддерживающего образования к модели инновационного образования;</w:t>
      </w:r>
    </w:p>
    <w:p>
      <w:pPr>
        <w:pStyle w:val="ListParagraph"/>
        <w:numPr>
          <w:ilvl w:val="0"/>
          <w:numId w:val="35"/>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онцепция  системы  оценки компетентностей участников ОП », </w:t>
      </w:r>
    </w:p>
    <w:p>
      <w:pPr>
        <w:pStyle w:val="ListParagraph"/>
        <w:numPr>
          <w:ilvl w:val="0"/>
          <w:numId w:val="35"/>
        </w:numPr>
        <w:ind w:left="567" w:hanging="36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образования».</w:t>
      </w:r>
    </w:p>
    <w:p>
      <w:pPr>
        <w:pStyle w:val="ListParagraph"/>
        <w:numPr>
          <w:ilvl w:val="0"/>
          <w:numId w:val="35"/>
        </w:numPr>
        <w:ind w:left="284" w:hanging="141"/>
        <w:jc w:val="both"/>
        <w:rPr>
          <w:rFonts w:ascii="Times New Roman" w:hAnsi="Times New Roman" w:cs="Times New Roman"/>
          <w:sz w:val="24"/>
          <w:szCs w:val="24"/>
        </w:rPr>
      </w:pPr>
      <w:r>
        <w:rPr>
          <w:rFonts w:cs="Times New Roman" w:ascii="Times New Roman" w:hAnsi="Times New Roman"/>
          <w:sz w:val="24"/>
          <w:szCs w:val="24"/>
        </w:rPr>
        <w:t>Приемы работы с интерактивной доско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о три тематических педсовета:</w:t>
      </w:r>
    </w:p>
    <w:p>
      <w:pPr>
        <w:pStyle w:val="ListParagraph"/>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облемы и пути их решения;</w:t>
      </w:r>
    </w:p>
    <w:p>
      <w:pPr>
        <w:pStyle w:val="ListParagraph"/>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Создание системы оценки достижений участников ОП в условиях социокультурного комплекса;</w:t>
      </w:r>
    </w:p>
    <w:p>
      <w:pPr>
        <w:pStyle w:val="ListParagraph"/>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Немой педсовет»: «Портфолио учителя – процесс осмысления педагогического опы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овую переподготовку проходят все члены коллектива согласно графику: Крупень Ю.В. (преподавание английского языка), Якимова Т.И. (химия), Сидякина С.П. (ИЗО), Козлова Л.П. и Банщикова Л.П. (подготовка к освоению ГОС) Курсы при Агинском окружном институте повышения квалификации по теме «Деятельностный подход в организации образовательного процесса» прослушали 7 человек (Баранникова Н.Г, Балагурова Н.М., Банщикова Л.П., Стрельникова О.А., Федурина А.С., Савина Л.А., Бугаев А.П.). В педагогическом университете «Первое сентября» занимается Банщикова Л.П.,  курсы переквалификации проходит Кутузова Л.Н.(дефектолог). Заочно обучается в ЗабГГПУ 7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повышают квалификационную  категорийность:</w:t>
      </w:r>
    </w:p>
    <w:p>
      <w:pPr>
        <w:pStyle w:val="Normal"/>
        <w:rPr>
          <w:rFonts w:ascii="Times New Roman" w:hAnsi="Times New Roman" w:cs="Times New Roman"/>
          <w:sz w:val="24"/>
          <w:szCs w:val="24"/>
        </w:rPr>
      </w:pPr>
      <w:r>
        <w:rPr/>
        <w:drawing>
          <wp:inline distT="0" distB="0" distL="0" distR="0">
            <wp:extent cx="5486400" cy="1114425"/>
            <wp:effectExtent l="0" t="0" r="0" b="0"/>
            <wp:docPr id="5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три года выросло количество учителей, аттестовавшихся на  высшую категорию  на 14%. Категорийность по школе составила 7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 учителей- предметников:</w:t>
      </w:r>
    </w:p>
    <w:tbl>
      <w:tblPr>
        <w:tblStyle w:val="a3"/>
        <w:tblpPr w:vertAnchor="text" w:horzAnchor="page" w:tblpXSpec="center" w:leftFromText="180" w:rightFromText="180" w:tblpY="166"/>
        <w:tblW w:w="9720" w:type="dxa"/>
        <w:jc w:val="center"/>
        <w:tblInd w:w="0" w:type="dxa"/>
        <w:tblLayout w:type="fixed"/>
        <w:tblCellMar>
          <w:top w:w="0" w:type="dxa"/>
          <w:left w:w="108" w:type="dxa"/>
          <w:bottom w:w="0" w:type="dxa"/>
          <w:right w:w="108" w:type="dxa"/>
        </w:tblCellMar>
        <w:tblLook w:val="01e0"/>
      </w:tblPr>
      <w:tblGrid>
        <w:gridCol w:w="3368"/>
        <w:gridCol w:w="1418"/>
        <w:gridCol w:w="1333"/>
        <w:gridCol w:w="1927"/>
        <w:gridCol w:w="1674"/>
      </w:tblGrid>
      <w:tr>
        <w:trPr/>
        <w:tc>
          <w:tcPr>
            <w:tcW w:w="336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w:t>
            </w:r>
          </w:p>
        </w:tc>
        <w:tc>
          <w:tcPr>
            <w:tcW w:w="141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 квал. категория</w:t>
            </w:r>
          </w:p>
        </w:tc>
        <w:tc>
          <w:tcPr>
            <w:tcW w:w="133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квал. категория</w:t>
            </w:r>
          </w:p>
        </w:tc>
        <w:tc>
          <w:tcPr>
            <w:tcW w:w="19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ысшая квал. категория</w:t>
            </w:r>
          </w:p>
        </w:tc>
        <w:tc>
          <w:tcPr>
            <w:tcW w:w="167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 учителей</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 физика</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О</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культура</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я</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тика</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ьные классы</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гл. яз</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имия</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дело, технология</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336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 психолог. служба</w:t>
            </w:r>
          </w:p>
        </w:tc>
        <w:tc>
          <w:tcPr>
            <w:tcW w:w="141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3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3368"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w:t>
            </w:r>
          </w:p>
        </w:tc>
        <w:tc>
          <w:tcPr>
            <w:tcW w:w="141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 – 24%</w:t>
            </w:r>
          </w:p>
        </w:tc>
        <w:tc>
          <w:tcPr>
            <w:tcW w:w="13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 31%</w:t>
            </w:r>
          </w:p>
        </w:tc>
        <w:tc>
          <w:tcPr>
            <w:tcW w:w="19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 20%</w:t>
            </w:r>
          </w:p>
        </w:tc>
        <w:tc>
          <w:tcPr>
            <w:tcW w:w="167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9</w:t>
            </w:r>
          </w:p>
        </w:tc>
      </w:tr>
    </w:tbl>
    <w:p>
      <w:pPr>
        <w:pStyle w:val="Normal"/>
        <w:ind w:left="-567" w:firstLine="1275"/>
        <w:jc w:val="both"/>
        <w:rPr>
          <w:rFonts w:ascii="Times New Roman" w:hAnsi="Times New Roman" w:cs="Times New Roman"/>
          <w:sz w:val="24"/>
          <w:szCs w:val="24"/>
        </w:rPr>
      </w:pPr>
      <w:r/>
      <w:r>
        <w:rPr>
          <w:rFonts w:cs="Times New Roman" w:ascii="Times New Roman" w:hAnsi="Times New Roman"/>
          <w:sz w:val="24"/>
          <w:szCs w:val="24"/>
        </w:rPr>
        <w:t>Активизировалась деятельность коллектива по распространению опыта работы, как в урочной деятельности, так и во внеурочной на разных уровнях.</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ормы распространения опыта: экскурсии в творческую лабораторию педагога; аттестация на высшую и первую категории; педчтения; конференции; конкурсы; помещение работ на сайт; публикация в периодических изданиях; открытые уроки; создание презентаций.</w:t>
      </w:r>
    </w:p>
    <w:tbl>
      <w:tblPr>
        <w:tblStyle w:val="a3"/>
        <w:tblW w:w="10065" w:type="dxa"/>
        <w:jc w:val="left"/>
        <w:tblInd w:w="-601" w:type="dxa"/>
        <w:tblLayout w:type="fixed"/>
        <w:tblCellMar>
          <w:top w:w="0" w:type="dxa"/>
          <w:left w:w="108" w:type="dxa"/>
          <w:bottom w:w="0" w:type="dxa"/>
          <w:right w:w="108" w:type="dxa"/>
        </w:tblCellMar>
        <w:tblLook w:val="04a0"/>
      </w:tblPr>
      <w:tblGrid>
        <w:gridCol w:w="851"/>
        <w:gridCol w:w="1417"/>
        <w:gridCol w:w="2410"/>
        <w:gridCol w:w="3544"/>
        <w:gridCol w:w="1843"/>
      </w:tblGrid>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ьный уровень</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ый уровень</w:t>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уровень</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уровень</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6-2007</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чел.</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 12</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на 2 катег. – 3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е педагогические чтения  - 2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орческая лаборатория для начинающих руководителей-8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1 категорию – 3 чел.</w:t>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высшую категорию – 1чел</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конкурс лучших учителей РФ – 1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методических разработок «Современный урок»-1ч</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7-2008</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17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 9</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2 катег.–</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е педагогические чтения  - 3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ворческая лаборатория для начинающих руководителей -4 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ференция по летнему отдыху -3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4 Аттестация на 1 категорию – 2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образовательный форум – презентация программы развития школ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зентация разновозрастного объединения «Аргунь» на социальном форуме «Забайкальцы – Забайкалью 2008»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учно-практическая конференция «Образование и здоровье» – 5 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кратовские чтения -2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но-практическая конференция учителей начальных классов-1ч Аттестация на высшую категорию – 3 учит., 2 рук.</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конкурс лучших учителей РФ – 1чел.</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Открытый урок» (газета «Первое сентября») -7 чел.</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8-2009</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19 чел. Открытые уроки – 10, аттестация на 2 катег.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инар учителей эстетического направления – 2 чел., Семинар учителей физики – 1 чел., Семинар учителей истории – 1 чел., Семинар учителей русского языка – 3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10</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1ч</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методических разработок  «Мой лучший урок» - 2 чел.</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высшую категорию – 1 чел.</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российский конкурс лучших учителей РФ – 1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Открытый урок» (газета «Первое сентября») -15 чел</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 высоком педагогическом мастерстве свидетельствуют и результаты профессиональных конкурсов: первое место в конкурсе «Педагог дополнительного образования» (Астафьева Л.Ю), лучший учитель в номинации «Современный урок» в конкурсе «Учитель года» (Стрельникова О.А.), 3 место в конкурсе «Самый классный классный» (Козлова Л.В.). Для отслеживания успешности педагогов разработаны мониторинговые карты  «Повышение педагогического мастерства», которые заполняются на основе «Анкеты качества урока». Следует отметить, что не все рабочие уроки проводятся качественно, не у всех учителей отработаны эффективные педагогические технологии урока, работающие на результ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ая служба школы работает на повышение качества преподавания . По итогам классно-обобщающего контроля в 9 классе создана проблемная группа «Подготовка  учащихся к ГИА», проведено 3  занятия: проблема качества урока, проблема готовности учащихся к урокам и родительского контроля (совместно с учащимися и родителями), проблема мониторинга  ЗУНов учащихся. По итогам тематического контроля в 5 классе создана проблемная группа «Преемственность в обучении», проведено 2 занятия, 3-ье занятие не состоялось по причине отсутствия психол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ы недостаточного опыта педагогов в разработке образовательных программ на профильном уровне был спланирован и осуществлен  ряд мероприятий:  проведена диагностика рабочих программ учителей, составлена памятка «Требования к рабочим программам», организована выставка рабочих программ в методическом кабинете с целью обмена опытом, индивидуальное консультирование по доработке программ, семинар-практикум «Оцени свою программу»., курсы при АОИПК, теоретический семинар «Подготовка к освоению стандартов нового поколения» (аналитическая матрица).</w:t>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          Для повышения эффективности работы классных руководителей по развитию самоуправления в классах, активизации работы с родителями</w:t>
      </w:r>
      <w:r>
        <w:rPr>
          <w:rFonts w:cs="Times New Roman" w:ascii="Times New Roman" w:hAnsi="Times New Roman"/>
          <w:b/>
          <w:i/>
          <w:sz w:val="24"/>
          <w:szCs w:val="24"/>
        </w:rPr>
        <w:t xml:space="preserve">  </w:t>
      </w:r>
      <w:r>
        <w:rPr>
          <w:rFonts w:cs="Times New Roman" w:ascii="Times New Roman" w:hAnsi="Times New Roman"/>
          <w:sz w:val="24"/>
          <w:szCs w:val="24"/>
        </w:rPr>
        <w:t>наработано « Положение об оценке  эффективности деятельности классного руководителя по формированию ключевых компетенций личности»  и разработаны  мониторинговые карты: «Карта  оценки деятельности родителей по участию в образовательном процессе школы», «Оценка эффективности деятельности классного руководителя». Но остается проблемным направлением организация работы с родителями: посещаемость родительских собраний не на должном уровне, следовательно, надо искать новые организационные фор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тся опытно-экспериментальная работа учителей: составлено и апробировано 8 программ элективных курсов для 9-ых классов и 14 программ курсов для 10-11 классов. Проведена экспертиза программ, которые согласованы с МО и методсоветом. Апробированы программы по рейтинговой технологии и поэтического клуба «Пегас» (Федурина А.С.), программа по русскому языку на основе блочно-модульной технологии (Балагурова Н.М.), программа по географии на основе исследовательской деятельности (Баранникова Н.Г). Учителя начальных классов продолжают освоение альтернативных программ.  Два учителя заявили о себе как экспериментаторы районного уровня (Сидякина С.П. – по программе «Прекрасное рядом с тобой», Савина Л.А. – обучение русскому языку по УМК под редакцией Львова). Участвовала в конкурсе  культурно-образовательных инициатив и получила  статус «Педагог - исследователь» Солодовникова Н.В. Число учителей, занимающихся исследовательской деятельностью, в этом году увеличилось. Создана творческая группа учителей, работающих в 8,10 классах по проведению ОЭР: школа получила статус краевой опытно-экспериментальной площадки по теме «Создание системы оценки достижений участников ОП в условиях социокультурного комплек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елями разрабатываются индивидуальные образовательные маршруты для одаренных детей и детей с особыми образовательными потребностями.  Всероссийская олимпиада школьников показывает уровень работы с детьми: ученики занимают призовые места в 3 этапах Олимпиады. Но систематическая работа по подготовке детей к олимпиадам проводится не на достаточном уровне. Количество учащихся, участвующих в различных мероприятиях, способствующих проявлению одаренности и развитию творчества, увеличивается. Ученики принимают участие в международных играх-конкурсах «Русский медвежонок», «Кенгуру», «Болотенок», Молодежных чемпионатах, «Всероссийском конкурсе письма» и показывают неплохие результаты. Свои способности учащиеся проявляют в конкурсах регионального и муниципального уровней. Разработана  и апробирована  модель ШНОУ, включающая участников ОП на всех ступенях обучения в научно-исследовательскую деятельность: «Первые шаги» в начальном звене, «Интеллект» - 5 – 11 классы. В этом году впервые ученики вышли на федеральный уровень: 6 учащихся отправили свои работы на фестиваль «Портфолио». И хотя увеличивается количество исследователей на школьном уровне,  недостаточно качество выполнения работ и не все темы исследований отличаются новизной и оригиналь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методическая служба работает над разрешением проблем в развитии школы и  осуществляет это через партисипативную структуру методической сети. К управлению привлекается большинство членов педагогического коллектива: научно-методический совет обсуждает и принимает  решения по проведению методической и опытно-экспериментальной работы, организацией  которой занимается проектно-методический центр через работу ШМО и ВИГ. Работает 5 МО: гуманитарных наук «Словесники», точных наук «Эврика», начального звена «Росток», эстетическо-оздоровительного направления «Надежда», классных руководителей «Переме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заседаниях ШМО по предметам рассматривались вопросы:   подготовка  к ЕГЭ, работа с одаренными,   отчеты по темам самообразования, по экспериментальной работе (Савина Л.А., Сидякина С.П., Солодовникова Н.В.), результаты контрольных работ за полугодие и результаты пробных экзаменов, мониторинг результатив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этом году каждое МО работает по направлению «Успешность учителя – успех ученика».  С этой целью принято «Положение о рейтинговой оценке профессиональной деятельности учителей», введены рейтинговые  карты МО «Творческая активность учителя», «Творческая активность ученика».</w:t>
        <w:tab/>
        <w:t>В каждом МО определился лидер: Федурина А.С., Стрельникова О.А., Солодовникова Н.В., Астафьева Л.Ю., Федурин В.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ля подведения итогов работы по успешности педагогов организован «немой» педсовет: «Портфолио учителя – процесс осмысления педагогического опыта». Через Портфолио проследился профессиональный рост учителей и их участие в инновационной деятельности.   Лучшими признаны портфолио     Солодовниковой Н.В. и Федуриной А.С.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ведено 3 заседания методического совета, рассмотрены вопросы: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ция плана методической работы</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грамма опытно-экспериментальной работы школы «Создание системы оценки участников ОП в условиях социокультурного комплекс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Экспертиза программы эксперимента «Безотметочное оценивание в начальной школе»  учителя Солодовниковой Н.В.</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ект «Положение об оценивании достижений участников ОП»</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Подготовка к смотру методических служб</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Положение о рейтинговой оценке профессиональной деятельности учителей</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Обсуждение презентационного материала на смотр-конкурс методических служб ОУ Приаргунского район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в 8-9 класс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дводя итоги деятельности методической службы школы за год, отмечаем, что работу можно признать хорошей. Это признано и муниципальной методической службой – по итогам смотра-конкурса присуждено первое место среди школ района. Исходя из анализа работы, формулируем цели и задачи методической работы на следующий пери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ритерий 6. Удовлетворенность потребителей качеством подготовки выпускников.</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6а</w:t>
      </w:r>
      <w:r>
        <w:rPr>
          <w:rFonts w:cs="Times New Roman" w:ascii="Times New Roman" w:hAnsi="Times New Roman"/>
          <w:sz w:val="24"/>
          <w:szCs w:val="24"/>
        </w:rPr>
        <w:t xml:space="preserve">. Потребности и ожидания родителей подвержены быстрым изменением, поэтому в школе систематически изучается уровень удовлетворенности школьной жизнью. На основании данных социологических исследований, проводимых классными руководителями, социальным педагогом и психологом, делаем вывод, что родители хотят видеть в детях коммуникативную компетентность, умение работать самостоятельно, всесторонне развитую личность с хорошей эрудицией и вкусом, раскованную, трудолюбивую, целеустремленную и любознательную, профессионально направленную, умеющую принимать решения с учетом жизненных обстоятельств и реализовывать свои способности наиболее выгодными для себя и окружающих способами, стремящуюся к постоянному успеху, владеющую информационными технологиями, главное здоровую физически и психологиче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рассматривали по методике Е.Н. Степановой,  по методике А.А.Андреевой и по анкетам Отдела образования.  </w:t>
      </w:r>
    </w:p>
    <w:tbl>
      <w:tblPr>
        <w:tblW w:w="9037" w:type="dxa"/>
        <w:jc w:val="left"/>
        <w:tblInd w:w="534" w:type="dxa"/>
        <w:tblLayout w:type="fixed"/>
        <w:tblCellMar>
          <w:top w:w="0" w:type="dxa"/>
          <w:left w:w="108" w:type="dxa"/>
          <w:bottom w:w="0" w:type="dxa"/>
          <w:right w:w="108" w:type="dxa"/>
        </w:tblCellMar>
        <w:tblLook w:val="04a0"/>
      </w:tblPr>
      <w:tblGrid>
        <w:gridCol w:w="759"/>
        <w:gridCol w:w="2485"/>
        <w:gridCol w:w="3159"/>
        <w:gridCol w:w="263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ы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удовлетвореннос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7 – 200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нкета областного управления образованием</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4 % родителей удовлетворены качеством подготовки выпуск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2 анкеты родителей 1, 4, 9, 11 клас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8 – 200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тодика А.А.Андреев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эффициент удовлетворенности 4,0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5 бальной системе 1- 4, 8 – 11 клас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1 анкет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9 - 201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нкета областного управления образованием</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5% родителей удовлетворены качеством подготовки выпуск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9  анкет родителей 9 и 11 класс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Наблюдается положительная динамика удовлетворенности родителей основными аспектами деятельности ОУ. Об этом свидетельствуют данные по «Анкете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273800" cy="2905125"/>
            <wp:effectExtent l="0" t="0" r="0" b="0"/>
            <wp:docPr id="5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На вопросы «Как вы считаете, позволяет ли наша  школа ученикам:» получены следующи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470650" cy="3048000"/>
            <wp:effectExtent l="0" t="0" r="0" b="0"/>
            <wp:docPr id="5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95% родителей сказали, что их ребенок может сказать, что «моя школа лучше других школ в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следим, как ответили на эти же вопросы учащиеся 9 и 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394450" cy="2870200"/>
            <wp:effectExtent l="0" t="0" r="0" b="0"/>
            <wp:docPr id="5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66% учащихся утвердительно ответили на вопрос: можете ли вы  сказать, что «моя школа лучше других школ в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сле окончания школы почти все выпускники продолжают образование. Большое количество учащихся учится в Краснокаменском медицинском колледже, в Читинском  институте Байкальского госуниверситета экономики и права, ЧГУ. 4 выпускника школы закончили обучение в Новосибирском военном институте, получив право из-за хороших результатов обученности выбрать место службы (трое из них служат в Московском военном округе), двое еще продолжают обучение. Выпускники 2004 года, получив в этом году дипломы разных ВУЗов, работают по специальностям финансиста, инженера телекоммуникаций, логопеда, военного юриста, социолога. Из 9 поступивших выпускников 2005 года нынче заканчивают обучение в ВУЗах 8 человек, 1 выпускница поменяла направление обучения. 5 нынешних  выпускников поступили по результатам ЕГЭ на бюджетное обучение: трое – ЗабГГПУ (журналистика, иристпруденция, коррекционная педагогика), один – ЧИБГУЭиП, 1  - медакадем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б. </w:t>
        <w:tab/>
      </w:r>
      <w:r>
        <w:rPr>
          <w:rFonts w:cs="Times New Roman" w:ascii="Times New Roman" w:hAnsi="Times New Roman"/>
          <w:sz w:val="24"/>
          <w:szCs w:val="24"/>
        </w:rPr>
        <w:t>С целью выявления областей улучшения своей деятельности школа проводит мониторинг качества подготовки выпускников:</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научно-исследовательской деятельности учащихся через организацию НОУ «Интеллект»; (Приложение)</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Изучения профессионального самоопределения учащихся  9 класса;</w:t>
      </w:r>
    </w:p>
    <w:p>
      <w:pPr>
        <w:pStyle w:val="Style18"/>
        <w:numPr>
          <w:ilvl w:val="0"/>
          <w:numId w:val="37"/>
        </w:numPr>
        <w:tabs>
          <w:tab w:val="clear" w:pos="708"/>
          <w:tab w:val="left" w:pos="3420" w:leader="none"/>
        </w:tabs>
        <w:spacing w:before="0" w:after="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t>Ваши планы после окончания школы?</w:t>
      </w:r>
    </w:p>
    <w:p>
      <w:pPr>
        <w:pStyle w:val="ListParagraph"/>
        <w:numPr>
          <w:ilvl w:val="0"/>
          <w:numId w:val="37"/>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выпускников; (Приложение)</w:t>
      </w:r>
    </w:p>
    <w:p>
      <w:pPr>
        <w:pStyle w:val="ListParagraph"/>
        <w:numPr>
          <w:ilvl w:val="0"/>
          <w:numId w:val="37"/>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Самоопределение выпускников; (Приложение)</w:t>
      </w:r>
    </w:p>
    <w:p>
      <w:pPr>
        <w:pStyle w:val="ListParagraph"/>
        <w:numPr>
          <w:ilvl w:val="0"/>
          <w:numId w:val="37"/>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качества знаний по предметам (например, в 4 (2006-2007), 5 (2007-2008) и 6 (2008 – 2009)классах); (Приложение)</w:t>
      </w:r>
      <w:r>
        <w:rPr>
          <w:rFonts w:cs="Times New Roman" w:ascii="Times New Roman" w:hAnsi="Times New Roman"/>
          <w:b/>
          <w:bCs/>
          <w:sz w:val="24"/>
          <w:szCs w:val="24"/>
        </w:rPr>
        <w:t xml:space="preserve"> </w:t>
      </w:r>
    </w:p>
    <w:p>
      <w:pPr>
        <w:pStyle w:val="ListParagraph"/>
        <w:numPr>
          <w:ilvl w:val="0"/>
          <w:numId w:val="37"/>
        </w:numPr>
        <w:spacing w:before="0" w:after="240"/>
        <w:contextualSpacing/>
        <w:jc w:val="both"/>
        <w:rPr>
          <w:rFonts w:ascii="Times New Roman" w:hAnsi="Times New Roman" w:cs="Times New Roman"/>
          <w:sz w:val="24"/>
          <w:szCs w:val="24"/>
        </w:rPr>
      </w:pPr>
      <w:r>
        <w:rPr>
          <w:rFonts w:cs="Times New Roman" w:ascii="Times New Roman" w:hAnsi="Times New Roman"/>
          <w:bCs/>
          <w:sz w:val="24"/>
          <w:szCs w:val="24"/>
        </w:rPr>
        <w:t>Результаты  государственной (итоговой) аттестации за курс средней школы, за курс основной школы</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Мониторинг  уровня сформированности ЗУНов и уровня обученности учащихся</w:t>
      </w:r>
    </w:p>
    <w:p>
      <w:pPr>
        <w:pStyle w:val="ListParagraph"/>
        <w:numPr>
          <w:ilvl w:val="0"/>
          <w:numId w:val="37"/>
        </w:numPr>
        <w:spacing w:before="0" w:after="240"/>
        <w:contextualSpacing/>
        <w:rPr>
          <w:rFonts w:ascii="Times New Roman" w:hAnsi="Times New Roman" w:cs="Times New Roman"/>
          <w:sz w:val="24"/>
          <w:szCs w:val="24"/>
        </w:rPr>
      </w:pPr>
      <w:r>
        <w:rPr>
          <w:rFonts w:cs="Times New Roman" w:ascii="Times New Roman" w:hAnsi="Times New Roman"/>
          <w:sz w:val="24"/>
          <w:szCs w:val="24"/>
        </w:rPr>
        <w:t>Уровень владения коммуникативными компетенциями (Исследовательскими, организационными )</w:t>
      </w:r>
    </w:p>
    <w:p>
      <w:pPr>
        <w:pStyle w:val="ListParagraph"/>
        <w:spacing w:before="0" w:after="24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Из отзывов родителей, по результатам экзаменов и зачетов в ВУЗах и ССУЗах (на основании зачетных книжек) следует, что выпускники школы в основном  готовы к обучению в учреждениях профессионального образования и учатся успешно.  Затруднения испытывают при изучении иностранного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итерий 7.Удовлетворенность учителей и сотрудников ОУ работ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десяти лет в школе идет процесс обновления, модернизации образования. Центр тяжести в развитии содержания образования, обеспечение качества обучения приходится на школу и педагогов. Чтобы успешно справиться с поставленными задачами, коллективу школы требуются соответствующие условия для культурного, духовного и профессионального роста, улучшение системы оплаты, условий труда в целом, формирующих их уровень жизни и общественный стату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м и как живет учитель? Что он хочет от своих коллег и руководителя, каким он их видит?  Провели опрос среди педагогов школы. Были выбраны анкеты: «Оценка готовности личности к педагогической деятельности», «Диагностика профессиональной подготовки педагога» «Удовлетворенность персонала работой в О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Анализируя анкеты «</w:t>
      </w:r>
      <w:r>
        <w:rPr>
          <w:rFonts w:cs="Times New Roman" w:ascii="Times New Roman" w:hAnsi="Times New Roman"/>
          <w:i/>
          <w:sz w:val="24"/>
          <w:szCs w:val="24"/>
        </w:rPr>
        <w:t>Оценка готовности  адаптированной  личности к педагогической деятельности»</w:t>
      </w:r>
      <w:r>
        <w:rPr>
          <w:rFonts w:cs="Times New Roman" w:ascii="Times New Roman" w:hAnsi="Times New Roman"/>
          <w:sz w:val="24"/>
          <w:szCs w:val="24"/>
        </w:rPr>
        <w:t xml:space="preserve"> видно, что члены коллектива обладают ярко выраженной способностью к творчеству, высокой степенью работоспособности и коммуникабельности. Наиболее важным в труде учителя считают необходимость профессионального  роста, возможность реализовать свои способности, хорошую атмосферу в коллективе, высокий профессиональный уровень коллег, свободу деятельности. Повышение квалификации и профессионализма каждый учитель использует как условие развития профессионализма, педагогических  компетентностей. Новшества в школьном коллективе воспринимаются положительно, готовы апробировать, поделиться результатами через открытые уроки, обобщение опыта, выступления на педсоветах, конференциях.</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Из анкеты «</w:t>
      </w:r>
      <w:r>
        <w:rPr>
          <w:rFonts w:cs="Times New Roman" w:ascii="Times New Roman" w:hAnsi="Times New Roman"/>
          <w:i/>
          <w:sz w:val="24"/>
          <w:szCs w:val="24"/>
        </w:rPr>
        <w:t>Диагностика профессиональной подготовки педагога</w:t>
      </w:r>
      <w:r>
        <w:rPr>
          <w:rFonts w:cs="Times New Roman" w:ascii="Times New Roman" w:hAnsi="Times New Roman"/>
          <w:sz w:val="24"/>
          <w:szCs w:val="24"/>
        </w:rPr>
        <w:t>» видно, что большая часть (68% опрошенных) не совсем удовлетворены своей профессиональной подготовкой, хотели бы усовершенствовать свои знания по психологии и методике преподавания.  Считают целесообразным углубить знания по модульной технологии, контролю и коррекции знаний учеников,  анализу и оценке результатов своей деятельности и учащихся. 46% испытывают затруднения в организации на уроке исследовательской работы учащихся, 43% - в подготовке для учащихся заданий различной степени трудности, 39% - мотивировать деятельность учащихся.  Более половины учителей считают целесообразным повышать квалификацию в творческих группах по проблемам, все опрошенные отдают предпочтение самообразованию. Из всех предложенных тем семинаров выбраны: психолого-педагогические особенности учащихся разных возрастов, компьютерные  и рейтинговые технологии.</w:t>
      </w:r>
    </w:p>
    <w:p>
      <w:pPr>
        <w:pStyle w:val="Normal"/>
        <w:ind w:firstLine="708"/>
        <w:jc w:val="both"/>
        <w:rPr>
          <w:rFonts w:ascii="Times New Roman" w:hAnsi="Times New Roman" w:cs="Times New Roman"/>
          <w:b/>
          <w:b/>
          <w:sz w:val="24"/>
          <w:szCs w:val="24"/>
        </w:rPr>
      </w:pPr>
      <w:r>
        <w:rPr>
          <w:rFonts w:cs="Times New Roman" w:ascii="Times New Roman" w:hAnsi="Times New Roman"/>
          <w:i/>
          <w:sz w:val="24"/>
          <w:szCs w:val="24"/>
        </w:rPr>
        <w:t>Исследования социального заказа учителей</w:t>
      </w:r>
      <w:r>
        <w:rPr>
          <w:rFonts w:cs="Times New Roman" w:ascii="Times New Roman" w:hAnsi="Times New Roman"/>
          <w:sz w:val="24"/>
          <w:szCs w:val="24"/>
        </w:rPr>
        <w:t xml:space="preserve"> по формированию компетенций учащихся показали, что самыми необходимыми умениями и навыками для учащихся педагоги считают: умения ориентироваться  в среде проживания; умения и знания, связанные с будущей профессиональной деятельностью; умения формулировать свою точку зрения; работать с разными источниками информации; умения ориентироваться в вопросах  политики; экономики; экологии; права.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ыпускники школы, по мнению педагогов, должны быть готовы к профессиональному самоопределению и к решению практических проблем, владеть коммуникативными умениями и умениями познавательной деятельности, иметь знания о целостной картине социального ми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чащиеся на выходе из школы должны иметь четкое представление о мире, в котором им предстоит жить, профессионально реализоваться в обществе и владеть способами решения сложных, но  жизненно важных проблем, т.е. желания учителей  ориентированы на адаптацию и реализацию личности  выпускника в общ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ова же степень удовлетворенности преподавателей и сотрудников работой ОУ? Вот ответы на вопрос.</w:t>
      </w:r>
    </w:p>
    <w:tbl>
      <w:tblPr>
        <w:tblW w:w="9571" w:type="dxa"/>
        <w:jc w:val="left"/>
        <w:tblInd w:w="0" w:type="dxa"/>
        <w:tblLayout w:type="fixed"/>
        <w:tblCellMar>
          <w:top w:w="0" w:type="dxa"/>
          <w:left w:w="108" w:type="dxa"/>
          <w:bottom w:w="0" w:type="dxa"/>
          <w:right w:w="108" w:type="dxa"/>
        </w:tblCellMar>
        <w:tblLook w:val="04a0"/>
      </w:tblPr>
      <w:tblGrid>
        <w:gridCol w:w="4855"/>
        <w:gridCol w:w="2554"/>
        <w:gridCol w:w="216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ОУ проводит регулярно оценку факторов влияющих на удовлетворенность персоналом</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б</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Опросы персонала по восприятию факторов: рабочая обстановка, доступность информации, продвижение по службе, оплата и т.д.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б</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Результаты опросов персонала становятся известны всем сотрудникам.</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9 б</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 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Моя удовлетворенность от работы ОУ возросла в 2009 году по сравнению с предыдущими годам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 б</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Уровень моей информированности вырос в 2009 году по сравнению с 2008 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3 б</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 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В ОУ организован медицинский осмотр преподавателей и сотрудников. По линии профсоюза проводится работа по организации лечения и оздоровления. В этом году 2 работника ОУ посетили областную больницу восстановительного лечения Ямкун.      Проведена диспансеризация всех работников ОУ.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Так же проводится анкета «Психологический климат в коллективе». В ней содержится 20 вопросов. Испытуемым дается инструкция: «В какой степени Вы удовлетворены…» оценивается в пятибалльной систе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от вопросы анкеты:</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Вашей работой в данной школ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Вашими взаимоотношениями с коллегами (дружбой, товарищество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Заботой администрации об удовлетворении ваших нужд.</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Готовность коллег оказать помощь в работ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Культурной и интеллектуальной атмосферой в коллектив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ем, в какой мере администрация прислушивается к Вашим замечания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Настроением в коллективе (его жизнерадостностью оптимизмо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Культурно-массовыми мероприятиями, совместным отдыхо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ем, насколько доброжелательно и объективно оценивается Ваша работ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тношением коллектива к работ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рганизованностью и порядком в школ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ворческой атмосферой в коллектив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Вашими взаимоотношениями с руководителям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гласованностью и единством педагог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тношением учащихся к учеб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Дисциплинированностью учащихся.</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ем, насколько рационально используются Ваши силы и время на работ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Учебно-материальной базой.</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тсутствием «показухи» и формализма в работ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Заработной пла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что по сравнению с 2008 годом психологический климат в коллективе стал лучше. Учителя его оценили в 4,3 балла.  </w:t>
      </w:r>
    </w:p>
    <w:p>
      <w:pPr>
        <w:pStyle w:val="Normal"/>
        <w:spacing w:before="120" w:after="0"/>
        <w:ind w:left="40" w:right="600" w:hanging="0"/>
        <w:jc w:val="both"/>
        <w:rPr>
          <w:rFonts w:ascii="Times New Roman" w:hAnsi="Times New Roman" w:cs="Times New Roman"/>
          <w:i/>
          <w:i/>
          <w:color w:val="000000"/>
          <w:sz w:val="24"/>
          <w:szCs w:val="24"/>
        </w:rPr>
      </w:pPr>
      <w:r>
        <w:rPr>
          <w:rFonts w:cs="Times New Roman" w:ascii="Times New Roman" w:hAnsi="Times New Roman"/>
          <w:sz w:val="24"/>
          <w:szCs w:val="24"/>
        </w:rPr>
        <w:t>В ОУ была проведена а</w:t>
      </w:r>
      <w:r>
        <w:rPr>
          <w:rFonts w:cs="Times New Roman" w:ascii="Times New Roman" w:hAnsi="Times New Roman"/>
          <w:color w:val="000000"/>
          <w:sz w:val="24"/>
          <w:szCs w:val="24"/>
        </w:rPr>
        <w:t xml:space="preserve">нкета по </w:t>
      </w:r>
      <w:r>
        <w:rPr>
          <w:rFonts w:cs="Times New Roman" w:ascii="Times New Roman" w:hAnsi="Times New Roman"/>
          <w:i/>
          <w:color w:val="000000"/>
          <w:sz w:val="24"/>
          <w:szCs w:val="24"/>
        </w:rPr>
        <w:t>методике «Экспресс–оценки состояния системы менеджмента качества образовательного учреждения».</w:t>
      </w:r>
    </w:p>
    <w:p>
      <w:pPr>
        <w:pStyle w:val="Normal"/>
        <w:spacing w:before="120" w:after="0"/>
        <w:ind w:left="40" w:right="600" w:hanging="0"/>
        <w:jc w:val="both"/>
        <w:rPr>
          <w:rFonts w:ascii="Times New Roman" w:hAnsi="Times New Roman" w:cs="Times New Roman"/>
          <w:color w:val="000000"/>
          <w:sz w:val="24"/>
          <w:szCs w:val="24"/>
        </w:rPr>
      </w:pPr>
      <w:r>
        <w:rPr/>
        <w:drawing>
          <wp:inline distT="0" distB="0" distL="0" distR="0">
            <wp:extent cx="6699250" cy="1587500"/>
            <wp:effectExtent l="0" t="0" r="0" b="0"/>
            <wp:docPr id="5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 коллектив учителей ОУ считает, что</w:t>
      </w:r>
      <w:r>
        <w:rPr>
          <w:rFonts w:cs="Times New Roman" w:ascii="Times New Roman" w:hAnsi="Times New Roman"/>
          <w:sz w:val="24"/>
          <w:szCs w:val="24"/>
        </w:rPr>
        <w:t xml:space="preserve">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оль руководства в организации работы – - 4,78</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ланирование в области качества –  4,9</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работников –  4,7</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 3,48</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деятельностью ОУ –  4,8</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 4</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Удовлетворенность персонала работой ОУ – 4,1</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лияние ОУ на общество – 4,7</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езультаты работы ОУ – 4,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ОУ систематически сравнивается степень удовлетворенности работой. Как  видно, разрабатываются  и используются различные технологии и методы. </w:t>
      </w:r>
    </w:p>
    <w:p>
      <w:pPr>
        <w:pStyle w:val="Normal"/>
        <w:spacing w:before="120" w:after="0"/>
        <w:ind w:left="40" w:right="600"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Информация, относящаяся к степени удовлетворенности персонала, доводится и разъясняются всем сотрудникам ОУ. Механизмы сбора информации постоянно корректируются, и выбирается наиболее приемлемый метод изучения удовлетворенности. При анализе  можно отметить, что наблюдается положительная динамика в удовлетворенности персонала основными аспектами за продолжительный период. Данные свидетельствуют об удовлетворенности всеми аспектами школьной жизни коллектива ОУ. На гистограмме отображена удовлетворенность учителей в сравнении за 3 года по методике </w:t>
      </w:r>
      <w:r>
        <w:rPr>
          <w:rFonts w:cs="Times New Roman" w:ascii="Times New Roman" w:hAnsi="Times New Roman"/>
          <w:i/>
          <w:color w:val="000000"/>
          <w:sz w:val="24"/>
          <w:szCs w:val="24"/>
        </w:rPr>
        <w:t>«Экспресс–оценки состояния системы менеджмента качества 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drawing>
          <wp:inline distT="0" distB="0" distL="0" distR="0">
            <wp:extent cx="6121400" cy="2895600"/>
            <wp:effectExtent l="0" t="0" r="0" b="0"/>
            <wp:docPr id="5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й 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а. </w:t>
      </w:r>
      <w:r>
        <w:rPr>
          <w:rFonts w:cs="Times New Roman" w:ascii="Times New Roman" w:hAnsi="Times New Roman"/>
          <w:sz w:val="24"/>
          <w:szCs w:val="24"/>
        </w:rPr>
        <w:t>Наша школа  зарекомендовала себя как открытое образовательное учреждение по отношению к обществу. В школе создана система информирования персонала,  родителей,   учащихся и общественности о политике и стратегии развития. Она включает в себя традиционные методы:</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истративные планерки при администрации поселе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ешкольные еженедельные линейк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оржественные линейки, посвященные Дню Знаний и Последнему звонку, которые проводятся на площади се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т руководителей при администрации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ются и такие методы, как публикация в периодической печати; публичные отчеты перед населением; организация выставок; выступление агитбригады на предприятиях поселка; отчеты кружков, клубов, спортивных секций на родительских собраниях,  общешкольные конференции ассоциации «СУППиР» с приглашением  родителей, членов женсовета, администрации поселка, представителей организа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 школьный сайт, его назначение – информационная открытость школы по отношению к обществу. Средства массовой информации являются своеобразным посредником между школой  и обществом,  благодаря современному информированию о планах школы,  достижениях, школа расширяет круг партнеров. Постоянно в газете «Приаргунская заря» освещается жизнь нашей школы, наши достижения, победы. Совместно с редакцией «Приаргунская заря» издан сборник стихов учащихся школы «Прозрачный источ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действует как социокультурный центр на селе, поэтому тесно взаимодействует с администрацией поселения «Досатуйское». Каждый понедельник директор школы посещает планерки при администрации поселения, где обсуждаются вопросы школы, сотрудничества с сельской библиотекой, СДК, ФАПом, общественными организациями поселения. Поддерживается тесная связь с руководителями ОАО «Нефтемаркет», с частными организациями поселения. Школа является не только центром образования, но  и культуры в поселении: праздничные концерты, конкурсные программы, просветительские  лекции, сбор игрушек, книг для инвалидов, спортивные соревнования совместно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и работ учащихся и их родителей, музей истории села, помощь престарелым  – все это поднимает авторитет школы, её коллектива не только  на селе, но и в рай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разработана программа по экологическому воспитанию «Защитим природу». Постоянно проводятся экологические акции «Охранять природу – значить любить Родину».. Осенью на деревья развешиваются кормушки, а весной – скворечники, проведены  исследовательские работы по изучению причин загрязнения грунтовых вод по  ул. Советская. Проведя исследования, ребята назвали причину – нарушение норм хранения ядохимикатов, удобрений в «Сельхозхимии». В школе имеется экологическая тропа. В апреле месяце проводится конкурс озеленения территории школы. Летом работает учебно – экспериментальная площадка. Ребята ведут наблюдение за растениями, ставят опыты и проводят эксперименты. На протяжении многих лет учащиеся выращивают овощи на школьном огороде. В сентябре месяце проводится ярмарка «Дары осени», где жители села видят результаты труда школьников. Летом и весной дети участвуют в акции «Чистый берег», занимаются очисткой берегов р. Урулюнгуй. 23 мая в школе проходят мероприятия по празднованию Международного дня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У разработана программа «Здоров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тыре раза в году проводятся Дни здоровья совместно с жителями села. Зимой проводятся соревнования «Лыжня России», осенью - «Кросс России». Учащиеся школы и педагоги представляют команду от поселения на  районных спартакиадах. В школе работают спортивные секции: футбол (лето, весна, осень), коньки (зима), лыжи  (зима), настольный теннис, шашки – шахматы, гимнастика, легкая атле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летнее время проводятся спортивные праздники совместно с Администрацией поселения, фельдшерско-акушерским пунктом и представителями предприятий поселения - Малые олимпийские игры «Папа, мама я – дружная семья». В школе проводятся конкурсы рисунков и плакатов «В здоровом теле – здоровый дух», «Нет наркотикам», Родительские уроки по профилактике здорового образа жизни. Создана агитбригада «Рифмой в набат», которая выступает на предприятиях поселка с антиалкогольной пропагандой:  члены НОУ провели исследование о влиянии алкоголя на жизнь в селе и этот материал использовали в программе. Проводятся мероприятия по здоровому образу жизни: в  КВНе   «В здоровом теле – здоровый дух» команда школьников соревновалась с командой молодежи посел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ускаются стенные газеты по ЗОЖ, распространяются в трудвых коллективах. Для того, чтобы дети росли здоровыми, уделяется много работы по профилактике несчастных случаев, изучается техника безопасности,  правила пожарной безопасности, правилам дорожного движения. На базе Пожарной части с успехом работает кружок ЮДП (Юный друг пожарных), волонтерское движение «Дельта» , ЮДМ (Юный друг мили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же много лет работает туристический кружок, который ведет преподаватель физической культуры. В летнее время работает выездной лагерь. Ребята побывали в разных уголках на озера Байкал, озера Арахлей, исхожено немало мест по степям и лесам Забайкалья. У ребят происходит становление духовной, нравственно-этической личности, а также происходит оздоровление учащихся средством тур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ое лето  работают спортивные площадки на территории поселения. Руководит работой площадок учитель физкультуры. Площадка работает и в вечернее время, посещают ее не только школьники, но и взрослое население. Частыми гостями бывают и ребята из других се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же  работает и профильный спортивный лагерь, который обеспечивает подготовку юношей к службе в Российской Армии. Работает лагерь в полевых условиях и живет по военному уста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 лет существует археологический трудовой лагерь. Учащиеся в полевых условиях составляют археологическую карту района, собирают материал для пополнения музея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большим желанием посещают летний оздоровительный лагерь «Улыбка»  учащиеся начальных классов. В нем создаются благоприятные условия для развития каждой личности, проводится оздоровление, формируются эстетические вкусы через игры, творческие работы, воспитывается любовь к Родине.</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С 2009 года ОУ работает с 9.00 часов в целях экономии электричества. Проводится работа, направленная на экономию электричества, сохранность мебели и ТСО. </w:t>
      </w:r>
    </w:p>
    <w:p>
      <w:pPr>
        <w:pStyle w:val="ListParagraph"/>
        <w:jc w:val="both"/>
        <w:rPr>
          <w:rFonts w:ascii="Times New Roman" w:hAnsi="Times New Roman" w:cs="Times New Roman"/>
          <w:sz w:val="24"/>
          <w:szCs w:val="24"/>
        </w:rPr>
      </w:pPr>
      <w:r>
        <w:rPr>
          <w:rFonts w:cs="Times New Roman" w:ascii="Times New Roman" w:hAnsi="Times New Roman"/>
          <w:sz w:val="24"/>
          <w:szCs w:val="24"/>
        </w:rPr>
        <w:t>Личные достижения педагогов:</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Число учителей, принимающих участие в конкурсе НПНО «Лучшие  учителя РФ», ставших победителями - 4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Число публикаций, подготовленных представителями школы,  - 44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Число учителей в творческих группах - 30.</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Число учительских, творческих, спортивных коллективов – 14.</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Почетные работники общего образования РФ»– 12,</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Читинской области» –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У учитывает интересы общества в разных видах деятельности, Систематический сбор и анализ  информации говорит о том, что ОУ достигает поставленных результатов. Школа периодически пересматривает целевые значения, корректирует свою рабо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б.</w:t>
      </w:r>
      <w:r>
        <w:rPr>
          <w:rFonts w:cs="Times New Roman" w:ascii="Times New Roman" w:hAnsi="Times New Roman"/>
          <w:sz w:val="24"/>
          <w:szCs w:val="24"/>
        </w:rPr>
        <w:t xml:space="preserve"> ОУ проходит лицензирование каждые пять лет. В этом году, за 2 месяца до окончания лицензии были собраны и оформлены все документы, проведены организационные мероприятия. Проведена работа с районной санэпидиостанцией, с Администрацией поселения «Досатуйское», Отделом образования «Приаргунский район», муниципальным образованием «Приаргунский район» по подготовке материалов для аттестации. Школа прошла лиценз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ккредитация будет проходить в 2010 году. В ОУ наработаны мероприятия, собрана информация. Создана творческая группа по анализу работы за прошедшие годы и планированию работы на след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Школа является центром просветительской деятельности. Педагоги школы проводят родительские собрания, лекции для населения. Совместно с Женсоветом поселения проводят рейды по семьям, находящимся в социально-опасном положении. Экономическое положение многим родителям не позволяет водить детей в детский сад, поэтому в школе работает подготовительный класс. Ребята живут школьной жизнью, принимают участие в школьных мероприятиях. Собрана библиотека для детей с ограниченными возможностями и передана им в пользование. Ко Дню инвалида дети получают подарки от сверстников. Пионеры дружины имени Ю.А.Гагарина из детского объединения «Пламя»  добровольно оказывают помощь престарелым и инвалидам. Тимуровская работа в школе не прекращает свою деятельность с момента ее создания  - 1960 год. В этом году учащиеся перекололи дрова ветеранам Великой Отечественной войны, труженикам ты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вуя в экологических акциях, ребята составили карту интересных мест поселения. Фотографии юных экологов были выставлены в сельском доме культуры. Подготовлены работы для отправления на конкурс творческих работ «Моя малая Ро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 учебном заведении проводятся плановые и экстренные мероприятия по эвакуации при пожаре, при взрывоопа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стная спортивно-оздоровительная работа взрослого и детского населения позволяет привлекать к занятиям спортом все слои населения. Соревнования дворовых команд по русской лапте и мини-футболу привлекают много болельщиков. Создаются в каждом районе поселения свои команды. Руководит спортивной жизнью села учитель физкультуры.  По итогам ежегодных медицинских исследований учащихся в целом наблюдается положительная динамика некоторых заболев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999"/>
        <w:gridCol w:w="1313"/>
        <w:gridCol w:w="1590"/>
        <w:gridCol w:w="1381"/>
        <w:gridCol w:w="715"/>
        <w:gridCol w:w="1127"/>
        <w:gridCol w:w="1019"/>
        <w:gridCol w:w="763"/>
        <w:gridCol w:w="663"/>
      </w:tblGrid>
      <w:tr>
        <w:trPr>
          <w:trHeight w:val="36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оличество учащихся, имеющих наиболее распространенные заболевания</w:t>
            </w:r>
          </w:p>
        </w:tc>
      </w:tr>
      <w:tr>
        <w:trPr>
          <w:trHeight w:val="32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оличество детских хронических заболеваний</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олевания в процентах</w:t>
            </w:r>
          </w:p>
        </w:tc>
      </w:tr>
      <w:tr>
        <w:trPr>
          <w:trHeight w:val="113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Сердечнососудистые</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вегетососудисты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миопи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Опорно-двигательный аппарат</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Желудочно-кишечны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Астма, бронхит</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sz w:val="20"/>
                <w:szCs w:val="20"/>
              </w:rPr>
            </w:pPr>
            <w:r>
              <w:rPr>
                <w:rFonts w:cs="Times New Roman" w:ascii="Times New Roman" w:hAnsi="Times New Roman"/>
                <w:sz w:val="20"/>
                <w:szCs w:val="20"/>
              </w:rPr>
              <w:t>Ло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6 -20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5 (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 – 200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 - 200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здоровья учащихся в школе наблюдается определенная динамика. Количество учащихся, пришедших в 1 класс и имеющих хронические заболевания, значительно уменьшается. С каждым годом становится заметным снижение простудных заболеваний в учебный год. Это результат спортивно – оздоровительной работы школы: лыжная подготовка и коньки закаляют детский организм.  Школа работает в тесном контакте с центральной районной больницей, фельдшерско-акушерским пунктом поселения. Проводится осмотр учащихся, диспансеризация по графику районной больницы и вакцинация школьников. Все учащиеся школы охвачены бесплатным питанием. Проводится постоянная витаминизация овощами, выращенными на школьном о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У работает социально-психологическая служба,  целью которой я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 и физически здорового человека, неразрывно связывающего свою судьбу с будущим родного края и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йтинг школы высок. Досатуйская школа  - это не только центр жизни села, но и одна из лучших школ Приаргунского района. Два года получаем звание «Школа года» в смотре-конкурсе предприятий, организованного Администрацией Приаргунского района. В смотре-конкурсе методической службы  - первое место среди школ района,  в смотре школ по подготовке к учебному году на протяжении нескольких лет – в тройке лучших. На базе школы организована Школа молодого руководителя, где обучаются молодые директора и их заместители из районных школ. По решению РОО материал о школе представлен для публикации в Энциклопедии Забайкалья. </w:t>
      </w:r>
    </w:p>
    <w:p>
      <w:pPr>
        <w:pStyle w:val="Normal"/>
        <w:jc w:val="both"/>
        <w:rPr>
          <w:rFonts w:ascii="Times New Roman" w:hAnsi="Times New Roman" w:cs="Times New Roman"/>
          <w:sz w:val="24"/>
          <w:szCs w:val="24"/>
        </w:rPr>
      </w:pPr>
      <w:r>
        <w:rPr>
          <w:rFonts w:cs="Times New Roman" w:ascii="Times New Roman" w:hAnsi="Times New Roman"/>
          <w:sz w:val="24"/>
          <w:szCs w:val="24"/>
        </w:rPr>
        <w:tab/>
        <w:t>Педагоги и учащиеся  школы часто представляют район на региональных мероприятиях: «Шаг в науку», «Музей и дети», конкурс юношеского видеотворчества, «Человек в истории», «Фестиваль педагогических идей», Сократовских чтениях и т.д. В настоящее время школа является краевой опытно-экспериментальной площадкой по теме «Создание системы оценивания достижений участников ОП в условиях социокультурного комплекса». На базе нашей школы проводится апробация ФГОС второго поколения в начальном звен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8 в.</w:t>
      </w:r>
      <w:r>
        <w:rPr>
          <w:rFonts w:cs="Times New Roman" w:ascii="Times New Roman" w:hAnsi="Times New Roman"/>
          <w:sz w:val="24"/>
          <w:szCs w:val="24"/>
        </w:rPr>
        <w:t xml:space="preserve"> Управление школой строится на принципах единоначалия и самоуправления» (глава 6, Устав школы). В школе сформирована нормативно-правовая база, регулирующая школьное самоуправление, определяющая полномочия разных органов самоуправления и механизмы их взаимодействия: Устав школы, положение о Попечительском совете, положение о Совете школы, Положение об ассоциации «СУППиР», положение о Клубе старшеклассников, положение о старостате.  </w:t>
      </w:r>
    </w:p>
    <w:p>
      <w:pPr>
        <w:pStyle w:val="Normal"/>
        <w:jc w:val="both"/>
        <w:rPr>
          <w:rFonts w:ascii="Times New Roman" w:hAnsi="Times New Roman" w:cs="Times New Roman"/>
          <w:sz w:val="24"/>
          <w:szCs w:val="24"/>
        </w:rPr>
      </w:pPr>
      <w:r>
        <w:rPr>
          <w:rFonts w:cs="Times New Roman" w:ascii="Times New Roman" w:hAnsi="Times New Roman"/>
          <w:sz w:val="24"/>
          <w:szCs w:val="24"/>
        </w:rPr>
        <w:tab/>
        <w:t>Нормативно - правовую базу школы составили официальные докумен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б образовании и Конвенция о правах ребен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казы Президента и правительст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ормативные акты федерального, регионального и муниципального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ются: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в ОУ, зарегистрирован  №  50 А       от  07.02.  2008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ензия 2009г., регистрационный номер 3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АА 162824 от 30.05.2005г., регистрационный номер 15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чредительный договор № 6 от 03.09.2001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между администрацией и трудовым коллективом МОУ Досатуйской средней общеобразовательной школ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ОУ  Досатуйской средней общеобразовательной школы.</w:t>
      </w:r>
    </w:p>
    <w:p>
      <w:pPr>
        <w:pStyle w:val="Normal"/>
        <w:numPr>
          <w:ilvl w:val="0"/>
          <w:numId w:val="4"/>
        </w:numPr>
        <w:tabs>
          <w:tab w:val="clear" w:pos="708"/>
          <w:tab w:val="left" w:pos="720" w:leader="none"/>
        </w:tabs>
        <w:ind w:left="880" w:hanging="520"/>
        <w:jc w:val="both"/>
        <w:rPr>
          <w:rFonts w:ascii="Times New Roman" w:hAnsi="Times New Roman" w:cs="Times New Roman"/>
          <w:sz w:val="24"/>
          <w:szCs w:val="24"/>
        </w:rPr>
      </w:pPr>
      <w:r>
        <w:rPr>
          <w:rFonts w:cs="Times New Roman" w:ascii="Times New Roman" w:hAnsi="Times New Roman"/>
          <w:sz w:val="24"/>
          <w:szCs w:val="24"/>
        </w:rPr>
        <w:t>Заключение на право осуществления образовательной деятельности:</w:t>
      </w:r>
    </w:p>
    <w:p>
      <w:pPr>
        <w:pStyle w:val="Normal"/>
        <w:ind w:left="520" w:hanging="0"/>
        <w:jc w:val="both"/>
        <w:rPr>
          <w:rFonts w:ascii="Times New Roman" w:hAnsi="Times New Roman" w:cs="Times New Roman"/>
          <w:sz w:val="24"/>
          <w:szCs w:val="24"/>
        </w:rPr>
      </w:pPr>
      <w:r>
        <w:rPr>
          <w:rFonts w:cs="Times New Roman" w:ascii="Times New Roman" w:hAnsi="Times New Roman"/>
          <w:sz w:val="24"/>
          <w:szCs w:val="24"/>
        </w:rPr>
        <w:t>а) Комитета по труду и социальному развитию Читинской области.</w:t>
      </w:r>
    </w:p>
    <w:p>
      <w:pPr>
        <w:pStyle w:val="Normal"/>
        <w:ind w:left="520" w:hanging="0"/>
        <w:jc w:val="both"/>
        <w:rPr>
          <w:rFonts w:ascii="Times New Roman" w:hAnsi="Times New Roman" w:cs="Times New Roman"/>
          <w:sz w:val="24"/>
          <w:szCs w:val="24"/>
        </w:rPr>
      </w:pPr>
      <w:r>
        <w:rPr>
          <w:rFonts w:cs="Times New Roman" w:ascii="Times New Roman" w:hAnsi="Times New Roman"/>
          <w:sz w:val="24"/>
          <w:szCs w:val="24"/>
        </w:rPr>
        <w:t>б) ГСЭС РФ</w:t>
      </w:r>
    </w:p>
    <w:p>
      <w:pPr>
        <w:pStyle w:val="Normal"/>
        <w:ind w:left="520" w:hanging="0"/>
        <w:jc w:val="both"/>
        <w:rPr>
          <w:rFonts w:ascii="Times New Roman" w:hAnsi="Times New Roman" w:cs="Times New Roman"/>
          <w:sz w:val="24"/>
          <w:szCs w:val="24"/>
        </w:rPr>
      </w:pPr>
      <w:r>
        <w:rPr>
          <w:rFonts w:cs="Times New Roman" w:ascii="Times New Roman" w:hAnsi="Times New Roman"/>
          <w:sz w:val="24"/>
          <w:szCs w:val="24"/>
        </w:rPr>
        <w:t>в) Государственной противопожарной службы.</w:t>
      </w:r>
    </w:p>
    <w:p>
      <w:pPr>
        <w:pStyle w:val="Normal"/>
        <w:numPr>
          <w:ilvl w:val="0"/>
          <w:numId w:val="7"/>
        </w:numPr>
        <w:tabs>
          <w:tab w:val="clear" w:pos="708"/>
          <w:tab w:val="left" w:pos="720" w:leader="none"/>
        </w:tabs>
        <w:ind w:left="1236" w:hanging="879"/>
        <w:jc w:val="both"/>
        <w:rPr>
          <w:rFonts w:ascii="Times New Roman" w:hAnsi="Times New Roman" w:cs="Times New Roman"/>
          <w:sz w:val="24"/>
          <w:szCs w:val="24"/>
        </w:rPr>
      </w:pPr>
      <w:r>
        <w:rPr>
          <w:rFonts w:cs="Times New Roman" w:ascii="Times New Roman" w:hAnsi="Times New Roman"/>
          <w:sz w:val="24"/>
          <w:szCs w:val="24"/>
        </w:rPr>
        <w:t>Коды статистики.</w:t>
      </w:r>
    </w:p>
    <w:p>
      <w:pPr>
        <w:pStyle w:val="Normal"/>
        <w:numPr>
          <w:ilvl w:val="0"/>
          <w:numId w:val="7"/>
        </w:numPr>
        <w:tabs>
          <w:tab w:val="clear" w:pos="708"/>
          <w:tab w:val="left" w:pos="720" w:leader="none"/>
        </w:tabs>
        <w:ind w:left="1236" w:hanging="879"/>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о землепользование  АА 75 № 057010 от 26.09.2003г.</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 внесении записи в Единый государственный реестр юридических лиц (от 04.07.2006г.)</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 постановке на учет  в налоговом органе  юридического лица (от 09.07.2003г.)</w:t>
      </w:r>
    </w:p>
    <w:p>
      <w:pPr>
        <w:pStyle w:val="Normal"/>
        <w:numPr>
          <w:ilvl w:val="1"/>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ОУ Досатуйской средней общеобразовательной школы.</w:t>
      </w:r>
    </w:p>
    <w:p>
      <w:pPr>
        <w:pStyle w:val="Normal"/>
        <w:numPr>
          <w:ilvl w:val="1"/>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школы «Сотрудничество» и другие правовые документы, необходимые для работы ОУ.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Деятельность школы регламентируется школьными актам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совете школьник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детском объединении «Плам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посещении учебных занятий участниками образовательного процесса в школе.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Самый спортивный, самый здоровый класс».</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совете отц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наказания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профильном класс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школьной олимпиад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научном обществ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м реферат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 xml:space="preserve">Жизнь и развитие общеобразовательного учреждения в настоящее время немыслимы без активного участия в этом учащихся и их родителей, Совета школы, членов школьного сообщества, Попечительского совета, Совета отцов, Совета руководителей, как единомышленников и полноправных участников жизни школ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Попечительский совет школы создан по инициативе родителей и педколлектива  для оказания содействия школе в деле развития и воспитания обучающихся. Директор школы опытом работы Попечительского совета делилась на районной учительской конферен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опечительского совета является Чупин Е.Г.  Попечительский совет содействует в работе педагогического коллектива  по совершенствованию образовательного процесса, оказывает помощь в проведении оздоровительных мероприятий: соревнований, выездов на природу. Содействует в укреплении материально-технической базы школы: приобретение столов в компьютерный класс, изготовление оконных блоков в кабинет истории, географии, русского языка, закупка раковин для моек в школьную столовую, выделение транспор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Совет руководителей намечает пути, формы, методы решения проблем воспитания, составляет  план  проведения совместных мероприятий школьного  и сельского уровня с учетом  профилактической работы по предупреждению правонарушен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Педагогический совет – коллегиальный орган управления школой, действующий в целях развития и совершенствования образовательного процесса, повышения профессионального мастерства и творческого роста учителей. В 2008 году проведено 4 тематических  педсовета в разных организационных формах: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педсовет – отчет по теме «Итоги работы по комплексно-целевой программе здоровьесбережения»;</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презентация программы развития «Сотрудничество»;</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педсовет – семинар – практикум по теме «Инновации в оценивании достижений участников ОП на основе компетентностного подхода»;</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педсовет – конференция «Инновации в ОП школ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 Методический совет. Цель деятельности  - научно-методическое обеспечение образовательного   процесса для достижения оптимальных результатов текущей работы и перспективы развития содержания образования. Повышение научно-практического уровня и развитие творческого потенциала педагогического коллектива, содействие внедрению в образовательный  процесс новых педагогических технологий, обеспечивающих развитие  личности обучаемых, активизации исследовательской деятельности педагогов, установление связей с научно-педагогическими учреждениями. </w:t>
      </w:r>
    </w:p>
    <w:p>
      <w:pPr>
        <w:pStyle w:val="Normal"/>
        <w:jc w:val="both"/>
        <w:rPr>
          <w:rFonts w:ascii="Times New Roman" w:hAnsi="Times New Roman" w:cs="Times New Roman"/>
          <w:b/>
          <w:b/>
          <w:sz w:val="24"/>
          <w:szCs w:val="24"/>
        </w:rPr>
      </w:pPr>
      <w:r>
        <w:rPr>
          <w:rFonts w:cs="Times New Roman" w:ascii="Times New Roman" w:hAnsi="Times New Roman"/>
          <w:sz w:val="24"/>
          <w:szCs w:val="24"/>
        </w:rPr>
        <w:t>5. Совет отцов создан для работы по предупреждению правонарушений и преступлений, укреплению дисциплины среди учащихся.  Совет отцов рассматривает  персональные дела учащихся – нарушителей порядка, осуществляет контроль  за поведением подростков, состоящих  на внутришкольном контроле и на  учете в комиссии  по делам несовершеннолетних. Вовлекает подростков, склонных  к правонарушениям, в спортивные секции, кружки. Организует индивидуальное шефство над трудными подростк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Свою работу Совет проводит в тесном контакте с правоохранительными органами, общественными организациями, проводящими воспитательную работу с детьм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 Родительский комитет   создан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7. Клуб старшеклассников. Задачи: Совет школьников содействует руководству школы и учителей в воспитании учащихся и в первую очередь в воспитании у учащихся сознательного отношения к своим обязанностям, в укреплении школьной дисциплины и самостоятельности учащихся,  в привитии   им навыков культурного поведения и в сплочении всех учащихся в дружный сознательный коллектив, дорожащий честью своей школ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8. Совет дружины. Развивает индивидуальные качества пионера через различные формы внеклассной работы и внеурочной деятельности,  развивает  инициативу и творчество в процессе коллективных дел.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9. Старостат организует дежурство по школе, разрабатывает локальные акты,  касающиеся учащихся школы, подводит итоги конкурса «Ученик года и четверти», содействует в проведении  мероприятий по повышению качества знаний, успеваемости  учащихся, выполнению «Правил для учащихся», заслушивает  информацию о результатах рейдов, операц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0. Совет физоргов. Организует  конкурсы «Самый спортивный, здоровый класс», «Спортсмен года»,  «Спортсмен четверти». Проводит спортивные мероприятия с учащимися. Ведет контроль посещения спортивных секци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частие педагогов, партнеров и школьников в управлении.</w:t>
      </w:r>
    </w:p>
    <w:p>
      <w:pPr>
        <w:pStyle w:val="Normal"/>
        <w:ind w:left="36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0" w:type="dxa"/>
        <w:jc w:val="center"/>
        <w:tblInd w:w="0" w:type="dxa"/>
        <w:tblLayout w:type="fixed"/>
        <w:tblCellMar>
          <w:top w:w="0" w:type="dxa"/>
          <w:left w:w="108" w:type="dxa"/>
          <w:bottom w:w="0" w:type="dxa"/>
          <w:right w:w="108" w:type="dxa"/>
        </w:tblCellMar>
        <w:tblLook w:val="01e0"/>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рган упра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участия в у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Педсовет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вет школ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Совет руководителей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Старостат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уб старшеклассник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вет физорг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одительский комитет</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Совет отцов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ействуют органы самоуправления школьников: старостат, клуб старшеклассников, Совет дружины, Совет физоргов; общественного соуправления: Совет отцов, Совет ветеранов педагогического труда, большую роль в воспитании детей играет женский совет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участников образовательного процесса и общественности </w:t>
      </w:r>
    </w:p>
    <w:tbl>
      <w:tblPr>
        <w:tblW w:w="9570" w:type="dxa"/>
        <w:jc w:val="center"/>
        <w:tblInd w:w="0" w:type="dxa"/>
        <w:tblLayout w:type="fixed"/>
        <w:tblCellMar>
          <w:top w:w="0" w:type="dxa"/>
          <w:left w:w="108" w:type="dxa"/>
          <w:bottom w:w="0" w:type="dxa"/>
          <w:right w:w="108" w:type="dxa"/>
        </w:tblCellMar>
        <w:tblLook w:val="01e0"/>
      </w:tblPr>
      <w:tblGrid>
        <w:gridCol w:w="2298"/>
        <w:gridCol w:w="776"/>
        <w:gridCol w:w="840"/>
        <w:gridCol w:w="845"/>
        <w:gridCol w:w="776"/>
        <w:gridCol w:w="838"/>
        <w:gridCol w:w="776"/>
        <w:gridCol w:w="776"/>
        <w:gridCol w:w="840"/>
        <w:gridCol w:w="804"/>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одители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чащиеся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Попечительский совет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6</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6</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6</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7</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8</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00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Управление школой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чебно-воспитательный процес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Воспитательная работ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Решением родительского собрания и клубом старшеклассников в школе введена единая форма. Выписка из протокола заседания родительского собрания и клуба старшеклассников от 15.05.2007 года:</w:t>
      </w:r>
    </w:p>
    <w:p>
      <w:pPr>
        <w:pStyle w:val="Normal"/>
        <w:numPr>
          <w:ilvl w:val="0"/>
          <w:numId w:val="9"/>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вести с 1 сентября 2007 года единую деловую форму:  для девочек – костюмы темных цветов и светлые блузки, юношам – костюмы темных цветов, светлые рубашки и галстуки. В субботу – свободный стиль. </w:t>
      </w:r>
    </w:p>
    <w:p>
      <w:pPr>
        <w:pStyle w:val="Normal"/>
        <w:numPr>
          <w:ilvl w:val="0"/>
          <w:numId w:val="8"/>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 клуба старшеклассников от 13.03.2005 года:  19 мая, в день Пионерии, ежегодно совместно с родителями проводить линейку,  День здоровья,  костер. В последнюю субботу сентября месяца проводить ярмарку-распродажу. 27 сентября, в международный день туризма, – общешкольный поход».</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Ежегодно директор школы отчитывается о работе школы перед родителями на родительских собраниях, перед общественностью по местному телевидению, через районную газету по теме: «Школа вчера, сегодня, завтра». </w:t>
      </w:r>
    </w:p>
    <w:p>
      <w:pPr>
        <w:pStyle w:val="Normal"/>
        <w:jc w:val="both"/>
        <w:rPr>
          <w:rFonts w:ascii="Times New Roman" w:hAnsi="Times New Roman" w:cs="Times New Roman"/>
          <w:sz w:val="24"/>
          <w:szCs w:val="24"/>
        </w:rPr>
      </w:pPr>
      <w:r>
        <w:rPr>
          <w:rFonts w:cs="Times New Roman" w:ascii="Times New Roman" w:hAnsi="Times New Roman"/>
          <w:sz w:val="24"/>
          <w:szCs w:val="24"/>
        </w:rPr>
        <w:tab/>
        <w:t>В школе издается раз в четверть газета «Зеркало», учредителем которой является администрация школы и совет школьников. Редакционная коллегия приглашает к сотрудничеству учеников школы, учителей, родителей – всех, кого волнуют и интересуют проблемы обучения и воспитания, кто хочет реализовать свои творческие способности. Поэтический клуб «Пегас» издает приложение к газете – альманах «Жемчужинки», выпушен сборник стихов учащихся школы «Прозрачный</w:t>
        <w:tab/>
        <w:t xml:space="preserve"> источник». Сборник был выпушен при поддержке редакции газеты «Приаргунская заря».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печительский совет, Совет руководителей, администрация поселения оказывают помощь в проведении праздников, в ремонте школы, в подготовке зимнего катка, финансовой поддержке экскурсий и туристических поездок. Самые активные родители награждаются благодарственными письмами и грамо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летний период работает бригада школьников по ремонту и благоустройству школы, а также по выращиванию овощей (капуста, морковь, томаты). Сверхплановая продукция передается в школьную столовую бесплатн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овременная школа имеет возможность строить свою деятельность и проектировать свое развитие в зависимости от собственной специфики, что находит отражение в программе развития школы.  </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й 9. Результаты работы ОУ.</w:t>
      </w:r>
    </w:p>
    <w:p>
      <w:pPr>
        <w:pStyle w:val="Normal"/>
        <w:rPr>
          <w:rFonts w:ascii="Times New Roman" w:hAnsi="Times New Roman" w:cs="Times New Roman"/>
          <w:b/>
          <w:b/>
          <w:sz w:val="24"/>
          <w:szCs w:val="24"/>
        </w:rPr>
      </w:pPr>
      <w:r>
        <w:rPr>
          <w:rFonts w:cs="Times New Roman" w:ascii="Times New Roman" w:hAnsi="Times New Roman"/>
          <w:b/>
          <w:sz w:val="24"/>
          <w:szCs w:val="24"/>
        </w:rPr>
        <w:t>В школе разрабатывается система показателей, характеризующих результаты деятельности по основным процессам. Проводится анализ, результаты сравниваются с поставленными целями и с результатами других О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а. </w:t>
      </w:r>
      <w:r>
        <w:rPr>
          <w:rFonts w:cs="Times New Roman" w:ascii="Times New Roman" w:hAnsi="Times New Roman"/>
          <w:sz w:val="24"/>
          <w:szCs w:val="24"/>
        </w:rPr>
        <w:t xml:space="preserve">Существует краткосрочная положительная тенденция в бюджете, на основании которой осуществляется пересмотр целевых показателей Программы развития.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расходы на год составили 8.328.179 рублей, из них заработная плата – 5.912.615 рублей, 389.279 рублей – деньги, которые распределяются на хозяйственные нужды, 256.000 рублей – на питание детей, 37.200 рублей – на оплату за методическую литературу. Это деньги  выдаются из федераль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Деньги из муниципального бюджета  - 1.350.354 затрачено на оплату транспортных услуг, связи, электричества, твердого топли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 2008-2009 год было приобретен ноутбук, 2 </w:t>
      </w:r>
      <w:r>
        <w:rPr>
          <w:rFonts w:cs="Times New Roman" w:ascii="Times New Roman" w:hAnsi="Times New Roman"/>
          <w:sz w:val="24"/>
          <w:szCs w:val="24"/>
          <w:lang w:val="en-US"/>
        </w:rPr>
        <w:t>DVD</w:t>
      </w:r>
      <w:r>
        <w:rPr>
          <w:rFonts w:cs="Times New Roman" w:ascii="Times New Roman" w:hAnsi="Times New Roman"/>
          <w:sz w:val="24"/>
          <w:szCs w:val="24"/>
        </w:rPr>
        <w:t>, фотоаппарат цифровой, дидактика в кабинет географии, 3 классных доски, мебель в три кабинета, кабинет физики, интерактивная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полняется литературой методический кабинет школы, выписаны периодические издания: «Управление начальной школой», «Справочник классного руководителя», «Справочник заместителя директора», «Директор школы», «Вестник образования», «Завуч начальной школы», «Первое сентября», журналы по предметам. </w:t>
        <w:tab/>
        <w:t>Выписано и приобретено литературы на сумму 50.658 рублей. За счет субвенции закуплены книги в школьную библиотеку.</w:t>
      </w:r>
    </w:p>
    <w:p>
      <w:pPr>
        <w:pStyle w:val="Normal"/>
        <w:jc w:val="both"/>
        <w:rPr>
          <w:rFonts w:ascii="Times New Roman" w:hAnsi="Times New Roman" w:cs="Times New Roman"/>
          <w:sz w:val="24"/>
          <w:szCs w:val="24"/>
        </w:rPr>
      </w:pPr>
      <w:r>
        <w:rPr>
          <w:rFonts w:cs="Times New Roman" w:ascii="Times New Roman" w:hAnsi="Times New Roman"/>
          <w:sz w:val="24"/>
          <w:szCs w:val="24"/>
        </w:rPr>
        <w:tab/>
        <w:t>Каждый год учителя повышают свою квалификацию. Ездят на курсы. Командировочные педагогам оплачиваются в полном объеме. Учащиеся и педагоги принимают активное участие в мероприятиях разного уровня за счет средств муниципаль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блюдается рост внебюджетной составляющей, связанный с расширением образовательной и инновационной деятельности. Для оформления школьного музея выделены средства главой администрации поселения, руководством ОАО «Нефтемаркет», жителями села. Для проведения текущего ремонта ОУ привлекаются средства Попечительского совета школы, родительские взносы, деньги, выделенные главо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школе ежегодно проводится ярмарка – распродажа, когда дома родители с детьми делают различные поделки, сладости, а затем это продается в школе и заработанные деньги идут на нужды класса 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В летний период на пришкольном участке учащиеся выращивают овощи, которые сдают в школьную столовую для удешевления обедов. Бюджет школы пополнился за счет премий в конкурсах:</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ая школа года» - 20000 тыс.р.</w:t>
      </w:r>
    </w:p>
    <w:p>
      <w:pPr>
        <w:pStyle w:val="Normal"/>
        <w:jc w:val="both"/>
        <w:rPr>
          <w:rFonts w:ascii="Times New Roman" w:hAnsi="Times New Roman" w:cs="Times New Roman"/>
          <w:b/>
          <w:b/>
          <w:sz w:val="24"/>
          <w:szCs w:val="24"/>
        </w:rPr>
      </w:pPr>
      <w:r>
        <w:rPr>
          <w:rFonts w:cs="Times New Roman" w:ascii="Times New Roman" w:hAnsi="Times New Roman"/>
          <w:sz w:val="24"/>
          <w:szCs w:val="24"/>
        </w:rPr>
        <w:t>-Сертификат  на получение лаборатории кабинета химии.(180000руб.)</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методической службы района – диплом и премия в 10 000 тыс. р.</w:t>
      </w:r>
    </w:p>
    <w:p>
      <w:pPr>
        <w:pStyle w:val="Normal"/>
        <w:jc w:val="both"/>
        <w:rPr>
          <w:rFonts w:ascii="Times New Roman" w:hAnsi="Times New Roman" w:cs="Times New Roman"/>
          <w:b/>
          <w:b/>
          <w:sz w:val="24"/>
          <w:szCs w:val="24"/>
        </w:rPr>
      </w:pPr>
      <w:r>
        <w:rPr>
          <w:rFonts w:cs="Times New Roman" w:ascii="Times New Roman" w:hAnsi="Times New Roman"/>
          <w:sz w:val="24"/>
          <w:szCs w:val="24"/>
        </w:rPr>
        <w:t>-3 место в конкурсе по охране труда – грамота и премия 1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школы к началу учебного год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грамота и премия 3000 . р.</w:t>
      </w:r>
    </w:p>
    <w:p>
      <w:pPr>
        <w:pStyle w:val="Normal"/>
        <w:jc w:val="both"/>
        <w:rPr>
          <w:rFonts w:ascii="Times New Roman" w:hAnsi="Times New Roman" w:cs="Times New Roman"/>
          <w:b/>
          <w:b/>
          <w:sz w:val="24"/>
          <w:szCs w:val="24"/>
        </w:rPr>
      </w:pPr>
      <w:r>
        <w:rPr>
          <w:rFonts w:cs="Times New Roman" w:ascii="Times New Roman" w:hAnsi="Times New Roman"/>
          <w:sz w:val="24"/>
          <w:szCs w:val="24"/>
        </w:rPr>
        <w:t>-ЗА хорошие показатели по ЕГЭ – 1000руб.</w:t>
      </w:r>
    </w:p>
    <w:p>
      <w:pPr>
        <w:pStyle w:val="Normal"/>
        <w:jc w:val="both"/>
        <w:rPr>
          <w:rFonts w:ascii="Times New Roman" w:hAnsi="Times New Roman" w:cs="Times New Roman"/>
          <w:sz w:val="24"/>
          <w:szCs w:val="24"/>
        </w:rPr>
      </w:pPr>
      <w:r>
        <w:rPr>
          <w:rFonts w:cs="Times New Roman" w:ascii="Times New Roman" w:hAnsi="Times New Roman"/>
          <w:b/>
          <w:sz w:val="24"/>
          <w:szCs w:val="24"/>
        </w:rPr>
        <w:t>9б.</w:t>
      </w:r>
      <w:r>
        <w:rPr>
          <w:rFonts w:cs="Times New Roman" w:ascii="Times New Roman" w:hAnsi="Times New Roman"/>
          <w:sz w:val="24"/>
          <w:szCs w:val="24"/>
        </w:rPr>
        <w:t xml:space="preserve"> Существует стабильная положительная тенденция по большинству основных показателей за 3 года.</w:t>
      </w:r>
    </w:p>
    <w:p>
      <w:pPr>
        <w:pStyle w:val="Normal"/>
        <w:tabs>
          <w:tab w:val="clear" w:pos="708"/>
          <w:tab w:val="left" w:pos="3660" w:leader="none"/>
        </w:tabs>
        <w:rPr>
          <w:rFonts w:ascii="Times New Roman" w:hAnsi="Times New Roman" w:cs="Times New Roman"/>
          <w:sz w:val="24"/>
          <w:szCs w:val="24"/>
        </w:rPr>
      </w:pPr>
      <w:r>
        <w:rPr>
          <w:rFonts w:cs="Times New Roman" w:ascii="Times New Roman" w:hAnsi="Times New Roman"/>
          <w:sz w:val="24"/>
          <w:szCs w:val="24"/>
        </w:rPr>
        <w:t xml:space="preserve">Рейтинг ОУ в районе по результатам ЕГЭ в 2009 году высокий. Общий процент выполнения 100%, по качеству выбранных предметов для сдачи ЕГЭ– 2 место (сдавали 7 предметов из 9). </w:t>
      </w:r>
    </w:p>
    <w:p>
      <w:pPr>
        <w:pStyle w:val="Normal"/>
        <w:tabs>
          <w:tab w:val="clear" w:pos="708"/>
          <w:tab w:val="left" w:pos="3660" w:leader="none"/>
        </w:tabs>
        <w:rPr>
          <w:rFonts w:ascii="Times New Roman" w:hAnsi="Times New Roman" w:cs="Times New Roman"/>
          <w:i/>
          <w:i/>
          <w:sz w:val="24"/>
          <w:szCs w:val="24"/>
        </w:rPr>
      </w:pPr>
      <w:r>
        <w:rPr>
          <w:rFonts w:cs="Times New Roman" w:ascii="Times New Roman" w:hAnsi="Times New Roman"/>
          <w:i/>
          <w:sz w:val="24"/>
          <w:szCs w:val="24"/>
        </w:rPr>
        <w:t>Сравнительный анализ среднего тестового балла по предметам ЕГЭ(2008-2009)</w:t>
      </w:r>
    </w:p>
    <w:p>
      <w:pPr>
        <w:pStyle w:val="Normal"/>
        <w:ind w:firstLine="708"/>
        <w:jc w:val="both"/>
        <w:rPr>
          <w:rFonts w:ascii="Times New Roman" w:hAnsi="Times New Roman" w:cs="Times New Roman"/>
          <w:sz w:val="24"/>
          <w:szCs w:val="24"/>
        </w:rPr>
      </w:pPr>
      <w:r>
        <w:rPr/>
        <w:drawing>
          <wp:inline distT="0" distB="0" distL="0" distR="0">
            <wp:extent cx="5378450" cy="2006600"/>
            <wp:effectExtent l="0" t="0" r="0" b="0"/>
            <wp:docPr id="5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ли лучшие результаты по русскому языку – 79 баллов, литературе – 70 баллов, географии – 72 балла, истории – 70 баллов, обществознанию – 79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успеваемость ОУ в сравнении за 2 года по ЕГЭ</w:t>
      </w:r>
    </w:p>
    <w:tbl>
      <w:tblPr>
        <w:tblStyle w:val="a3"/>
        <w:tblW w:w="8793" w:type="dxa"/>
        <w:jc w:val="center"/>
        <w:tblInd w:w="0" w:type="dxa"/>
        <w:tblLayout w:type="fixed"/>
        <w:tblCellMar>
          <w:top w:w="0" w:type="dxa"/>
          <w:left w:w="108" w:type="dxa"/>
          <w:bottom w:w="0" w:type="dxa"/>
          <w:right w:w="108" w:type="dxa"/>
        </w:tblCellMar>
        <w:tblLook w:val="04a0"/>
      </w:tblPr>
      <w:tblGrid>
        <w:gridCol w:w="2518"/>
        <w:gridCol w:w="1596"/>
        <w:gridCol w:w="1561"/>
        <w:gridCol w:w="1559"/>
        <w:gridCol w:w="1559"/>
      </w:tblGrid>
      <w:tr>
        <w:trPr/>
        <w:tc>
          <w:tcPr>
            <w:tcW w:w="251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w:t>
            </w:r>
          </w:p>
        </w:tc>
        <w:tc>
          <w:tcPr>
            <w:tcW w:w="159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учащихся</w:t>
            </w:r>
          </w:p>
        </w:tc>
        <w:tc>
          <w:tcPr>
            <w:tcW w:w="156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7-2008</w:t>
            </w:r>
          </w:p>
        </w:tc>
        <w:tc>
          <w:tcPr>
            <w:tcW w:w="15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учащихся</w:t>
            </w:r>
          </w:p>
        </w:tc>
        <w:tc>
          <w:tcPr>
            <w:tcW w:w="15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8-2009</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сский язык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тематика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ществознание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тория России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еография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имия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ология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изика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итература </w:t>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25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right="-10" w:hanging="0"/>
        <w:rPr>
          <w:rFonts w:ascii="Times New Roman" w:hAnsi="Times New Roman" w:cs="Times New Roman"/>
          <w:b/>
          <w:b/>
          <w:bCs/>
          <w:sz w:val="24"/>
          <w:szCs w:val="24"/>
        </w:rPr>
      </w:pPr>
      <w:r>
        <w:rPr>
          <w:rFonts w:cs="Times New Roman" w:ascii="Times New Roman" w:hAnsi="Times New Roman"/>
          <w:b/>
          <w:bCs/>
          <w:sz w:val="24"/>
          <w:szCs w:val="24"/>
        </w:rPr>
        <w:t xml:space="preserve">Результаты   государственной (итоговой) аттестации за курс основной школы в 2008–2009 учебном году  </w:t>
      </w:r>
    </w:p>
    <w:tbl>
      <w:tblPr>
        <w:tblStyle w:val="a3"/>
        <w:tblW w:w="9247" w:type="dxa"/>
        <w:jc w:val="left"/>
        <w:tblInd w:w="0" w:type="dxa"/>
        <w:tblLayout w:type="fixed"/>
        <w:tblCellMar>
          <w:top w:w="0" w:type="dxa"/>
          <w:left w:w="108" w:type="dxa"/>
          <w:bottom w:w="0" w:type="dxa"/>
          <w:right w:w="108" w:type="dxa"/>
        </w:tblCellMar>
        <w:tblLook w:val="01e0"/>
      </w:tblPr>
      <w:tblGrid>
        <w:gridCol w:w="2017"/>
        <w:gridCol w:w="1702"/>
        <w:gridCol w:w="1417"/>
        <w:gridCol w:w="1276"/>
        <w:gridCol w:w="1418"/>
        <w:gridCol w:w="1416"/>
      </w:tblGrid>
      <w:tr>
        <w:trPr/>
        <w:tc>
          <w:tcPr>
            <w:tcW w:w="2017"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едмет</w:t>
            </w:r>
          </w:p>
        </w:tc>
        <w:tc>
          <w:tcPr>
            <w:tcW w:w="1702"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О учителя</w:t>
            </w:r>
          </w:p>
        </w:tc>
        <w:tc>
          <w:tcPr>
            <w:tcW w:w="1417"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оличество учащихся</w:t>
            </w:r>
          </w:p>
        </w:tc>
        <w:tc>
          <w:tcPr>
            <w:tcW w:w="1276"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 успеваемости</w:t>
            </w:r>
          </w:p>
        </w:tc>
        <w:tc>
          <w:tcPr>
            <w:tcW w:w="1418"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 качества знаний</w:t>
            </w:r>
          </w:p>
        </w:tc>
        <w:tc>
          <w:tcPr>
            <w:tcW w:w="1416" w:type="dxa"/>
            <w:tcBorders/>
          </w:tcPr>
          <w:p>
            <w:pPr>
              <w:pStyle w:val="Normal"/>
              <w:widowControl/>
              <w:spacing w:before="0" w:after="0"/>
              <w:ind w:right="-1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редний балл</w:t>
            </w:r>
          </w:p>
        </w:tc>
      </w:tr>
      <w:tr>
        <w:trPr>
          <w:trHeight w:val="466" w:hRule="atLeast"/>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атематика</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айдалова Н.А</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9</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1%</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3</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бществознание</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едурин В.М.</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6</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6</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3</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еография</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Баранникова Н.Г.</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5</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Биология</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уратова М.П.</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1</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66</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7</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ХК</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стафьева Л.Ю.</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3</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усский язык</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едурина А.С.</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9</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79</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1</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БЖ</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уратова М.П.</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6</w:t>
            </w:r>
          </w:p>
        </w:tc>
      </w:tr>
      <w:tr>
        <w:trPr/>
        <w:tc>
          <w:tcPr>
            <w:tcW w:w="20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зкультура</w:t>
            </w:r>
          </w:p>
        </w:tc>
        <w:tc>
          <w:tcPr>
            <w:tcW w:w="1702"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трельников С.В.</w:t>
            </w:r>
          </w:p>
        </w:tc>
        <w:tc>
          <w:tcPr>
            <w:tcW w:w="1417"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8</w:t>
            </w:r>
          </w:p>
        </w:tc>
        <w:tc>
          <w:tcPr>
            <w:tcW w:w="127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8"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w:t>
            </w:r>
          </w:p>
        </w:tc>
        <w:tc>
          <w:tcPr>
            <w:tcW w:w="1416" w:type="dxa"/>
            <w:tcBorders/>
          </w:tcPr>
          <w:p>
            <w:pPr>
              <w:pStyle w:val="Normal"/>
              <w:widowControl/>
              <w:spacing w:before="0" w:after="0"/>
              <w:ind w:right="-1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5</w:t>
            </w:r>
          </w:p>
        </w:tc>
      </w:tr>
    </w:tbl>
    <w:p>
      <w:pPr>
        <w:pStyle w:val="Normal"/>
        <w:ind w:left="1416" w:right="-10"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ности учащихся за 3 года</w:t>
      </w:r>
    </w:p>
    <w:tbl>
      <w:tblPr>
        <w:tblStyle w:val="a3"/>
        <w:tblW w:w="9656" w:type="dxa"/>
        <w:jc w:val="left"/>
        <w:tblInd w:w="0" w:type="dxa"/>
        <w:tblLayout w:type="fixed"/>
        <w:tblCellMar>
          <w:top w:w="0" w:type="dxa"/>
          <w:left w:w="108" w:type="dxa"/>
          <w:bottom w:w="0" w:type="dxa"/>
          <w:right w:w="108" w:type="dxa"/>
        </w:tblCellMar>
        <w:tblLook w:val="04a0"/>
      </w:tblPr>
      <w:tblGrid>
        <w:gridCol w:w="958"/>
        <w:gridCol w:w="1431"/>
        <w:gridCol w:w="1438"/>
        <w:gridCol w:w="1374"/>
        <w:gridCol w:w="1887"/>
        <w:gridCol w:w="624"/>
        <w:gridCol w:w="624"/>
        <w:gridCol w:w="1318"/>
      </w:tblGrid>
      <w:tr>
        <w:trPr/>
        <w:tc>
          <w:tcPr>
            <w:tcW w:w="95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оды</w:t>
            </w:r>
          </w:p>
        </w:tc>
        <w:tc>
          <w:tcPr>
            <w:tcW w:w="143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учащихся</w:t>
            </w:r>
          </w:p>
        </w:tc>
        <w:tc>
          <w:tcPr>
            <w:tcW w:w="143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спевают</w:t>
            </w:r>
          </w:p>
        </w:tc>
        <w:tc>
          <w:tcPr>
            <w:tcW w:w="137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е успевают</w:t>
            </w:r>
          </w:p>
        </w:tc>
        <w:tc>
          <w:tcPr>
            <w:tcW w:w="188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успеваемости</w:t>
            </w:r>
          </w:p>
        </w:tc>
        <w:tc>
          <w:tcPr>
            <w:tcW w:w="6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6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1318"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качества</w:t>
            </w:r>
          </w:p>
        </w:tc>
      </w:tr>
      <w:tr>
        <w:trPr/>
        <w:tc>
          <w:tcPr>
            <w:tcW w:w="9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6-2007</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3</w:t>
            </w:r>
          </w:p>
        </w:tc>
        <w:tc>
          <w:tcPr>
            <w:tcW w:w="14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3</w:t>
            </w:r>
          </w:p>
        </w:tc>
        <w:tc>
          <w:tcPr>
            <w:tcW w:w="13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3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9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7-2008</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14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13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3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r>
      <w:tr>
        <w:trPr/>
        <w:tc>
          <w:tcPr>
            <w:tcW w:w="9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8-2009</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1</w:t>
            </w:r>
          </w:p>
        </w:tc>
        <w:tc>
          <w:tcPr>
            <w:tcW w:w="14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1</w:t>
            </w:r>
          </w:p>
        </w:tc>
        <w:tc>
          <w:tcPr>
            <w:tcW w:w="13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3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успешности выпускников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одготовки выпускников.(очное)</w:t>
      </w:r>
    </w:p>
    <w:tbl>
      <w:tblPr>
        <w:tblStyle w:val="a3"/>
        <w:tblpPr w:bottomFromText="0" w:horzAnchor="text" w:leftFromText="180" w:rightFromText="180" w:tblpX="-777" w:tblpY="1" w:topFromText="0" w:vertAnchor="text"/>
        <w:tblW w:w="11057" w:type="dxa"/>
        <w:jc w:val="left"/>
        <w:tblInd w:w="108" w:type="dxa"/>
        <w:tblLayout w:type="fixed"/>
        <w:tblCellMar>
          <w:top w:w="0" w:type="dxa"/>
          <w:left w:w="108" w:type="dxa"/>
          <w:bottom w:w="0" w:type="dxa"/>
          <w:right w:w="108" w:type="dxa"/>
        </w:tblCellMar>
        <w:tblLook w:val="01e0"/>
      </w:tblPr>
      <w:tblGrid>
        <w:gridCol w:w="709"/>
        <w:gridCol w:w="1702"/>
        <w:gridCol w:w="992"/>
        <w:gridCol w:w="533"/>
        <w:gridCol w:w="459"/>
        <w:gridCol w:w="424"/>
        <w:gridCol w:w="427"/>
        <w:gridCol w:w="425"/>
        <w:gridCol w:w="424"/>
        <w:gridCol w:w="426"/>
        <w:gridCol w:w="566"/>
        <w:gridCol w:w="533"/>
        <w:gridCol w:w="460"/>
        <w:gridCol w:w="426"/>
        <w:gridCol w:w="390"/>
        <w:gridCol w:w="601"/>
        <w:gridCol w:w="425"/>
        <w:gridCol w:w="391"/>
        <w:gridCol w:w="285"/>
        <w:gridCol w:w="456"/>
      </w:tblGrid>
      <w:tr>
        <w:trPr>
          <w:trHeight w:val="418" w:hRule="atLeast"/>
        </w:trPr>
        <w:tc>
          <w:tcPr>
            <w:tcW w:w="709"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од</w:t>
            </w:r>
          </w:p>
        </w:tc>
        <w:tc>
          <w:tcPr>
            <w:tcW w:w="1702"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фильный</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ласс</w:t>
            </w:r>
          </w:p>
        </w:tc>
        <w:tc>
          <w:tcPr>
            <w:tcW w:w="992"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учащихся</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в классе</w:t>
            </w:r>
          </w:p>
        </w:tc>
        <w:tc>
          <w:tcPr>
            <w:tcW w:w="3684" w:type="dxa"/>
            <w:gridSpan w:val="8"/>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УЗы</w:t>
            </w:r>
          </w:p>
        </w:tc>
        <w:tc>
          <w:tcPr>
            <w:tcW w:w="3511" w:type="dxa"/>
            <w:gridSpan w:val="8"/>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СУЗы</w:t>
            </w:r>
          </w:p>
        </w:tc>
        <w:tc>
          <w:tcPr>
            <w:tcW w:w="45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90" w:hRule="atLeast"/>
        </w:trPr>
        <w:tc>
          <w:tcPr>
            <w:tcW w:w="709"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92"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ГУ</w:t>
            </w:r>
          </w:p>
        </w:tc>
        <w:tc>
          <w:tcPr>
            <w:tcW w:w="459"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абГГПУ</w:t>
            </w:r>
          </w:p>
        </w:tc>
        <w:tc>
          <w:tcPr>
            <w:tcW w:w="424"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дакадемия</w:t>
            </w:r>
          </w:p>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мия</w:t>
            </w:r>
          </w:p>
        </w:tc>
        <w:tc>
          <w:tcPr>
            <w:tcW w:w="427"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ИЭП</w:t>
            </w:r>
          </w:p>
        </w:tc>
        <w:tc>
          <w:tcPr>
            <w:tcW w:w="425"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Железнодорожный институт</w:t>
            </w:r>
          </w:p>
        </w:tc>
        <w:tc>
          <w:tcPr>
            <w:tcW w:w="424"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восиб. воен. инстит.</w:t>
            </w:r>
          </w:p>
        </w:tc>
        <w:tc>
          <w:tcPr>
            <w:tcW w:w="426"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аб. инстит. предприн.</w:t>
            </w:r>
          </w:p>
        </w:tc>
        <w:tc>
          <w:tcPr>
            <w:tcW w:w="566" w:type="dxa"/>
            <w:vMerge w:val="restart"/>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за пределы </w:t>
            </w:r>
          </w:p>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ласти</w:t>
            </w:r>
          </w:p>
        </w:tc>
        <w:tc>
          <w:tcPr>
            <w:tcW w:w="1809" w:type="dxa"/>
            <w:gridSpan w:val="4"/>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раснокаменск</w:t>
            </w:r>
          </w:p>
        </w:tc>
        <w:tc>
          <w:tcPr>
            <w:tcW w:w="1702" w:type="dxa"/>
            <w:gridSpan w:val="4"/>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ита</w:t>
            </w:r>
          </w:p>
        </w:tc>
        <w:tc>
          <w:tcPr>
            <w:tcW w:w="45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093" w:hRule="atLeast"/>
          <w:cantSplit w:val="true"/>
        </w:trPr>
        <w:tc>
          <w:tcPr>
            <w:tcW w:w="709"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92"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9"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7"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vMerge w:val="continue"/>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66" w:type="dxa"/>
            <w:vMerge w:val="continue"/>
            <w:tcBorders/>
            <w:vAlign w:val="cente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дуч.</w:t>
            </w:r>
          </w:p>
        </w:tc>
        <w:tc>
          <w:tcPr>
            <w:tcW w:w="460" w:type="dxa"/>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Юрид</w:t>
            </w:r>
          </w:p>
        </w:tc>
        <w:tc>
          <w:tcPr>
            <w:tcW w:w="426" w:type="dxa"/>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дуч.</w:t>
            </w:r>
          </w:p>
        </w:tc>
        <w:tc>
          <w:tcPr>
            <w:tcW w:w="390" w:type="dxa"/>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Шк. бизнеса</w:t>
            </w:r>
          </w:p>
        </w:tc>
        <w:tc>
          <w:tcPr>
            <w:tcW w:w="601" w:type="dxa"/>
            <w:tcBorders/>
            <w:textDirection w:val="btLr"/>
          </w:tcPr>
          <w:p>
            <w:pPr>
              <w:pStyle w:val="Normal"/>
              <w:widowControl/>
              <w:spacing w:before="0" w:after="0"/>
              <w:ind w:left="113" w:right="113"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есот</w:t>
            </w:r>
          </w:p>
        </w:tc>
        <w:tc>
          <w:tcPr>
            <w:tcW w:w="425" w:type="dxa"/>
            <w:tcBorders/>
            <w:textDirection w:val="btL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хт</w:t>
            </w:r>
          </w:p>
        </w:tc>
        <w:tc>
          <w:tcPr>
            <w:tcW w:w="391" w:type="dxa"/>
            <w:tcBorders/>
            <w:textDirection w:val="btL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ж/д</w:t>
            </w:r>
          </w:p>
        </w:tc>
        <w:tc>
          <w:tcPr>
            <w:tcW w:w="285" w:type="dxa"/>
            <w:tcBorders/>
            <w:textDirection w:val="btL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орный</w:t>
            </w:r>
          </w:p>
        </w:tc>
        <w:tc>
          <w:tcPr>
            <w:tcW w:w="456" w:type="dxa"/>
            <w:tcBorders/>
            <w:textDirection w:val="btL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У</w:t>
            </w:r>
          </w:p>
        </w:tc>
      </w:tr>
      <w:tr>
        <w:trPr>
          <w:trHeight w:val="637" w:hRule="atLeast"/>
          <w:cantSplit w:val="true"/>
        </w:trPr>
        <w:tc>
          <w:tcPr>
            <w:tcW w:w="709"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4</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Естественно-научное направление</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9/19</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r>
      <w:tr>
        <w:trPr>
          <w:trHeight w:val="637" w:hRule="atLeast"/>
          <w:cantSplit w:val="true"/>
        </w:trPr>
        <w:tc>
          <w:tcPr>
            <w:tcW w:w="709" w:type="dxa"/>
            <w:vMerge w:val="continue"/>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образовательный класс</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17</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r>
      <w:tr>
        <w:trPr>
          <w:trHeight w:val="440" w:hRule="atLeast"/>
          <w:cantSplit w:val="true"/>
        </w:trPr>
        <w:tc>
          <w:tcPr>
            <w:tcW w:w="709"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5</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уманитарное</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5/13</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r>
      <w:tr>
        <w:trPr>
          <w:trHeight w:val="560" w:hRule="atLeast"/>
          <w:cantSplit w:val="true"/>
        </w:trPr>
        <w:tc>
          <w:tcPr>
            <w:tcW w:w="709" w:type="dxa"/>
            <w:vMerge w:val="continue"/>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циально-экономичческое</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12</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285"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6"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791" w:hRule="atLeast"/>
          <w:cantSplit w:val="true"/>
        </w:trPr>
        <w:tc>
          <w:tcPr>
            <w:tcW w:w="70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6</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циально-гуманитарное направление</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9/25</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rHeight w:val="791" w:hRule="atLeast"/>
          <w:cantSplit w:val="true"/>
        </w:trPr>
        <w:tc>
          <w:tcPr>
            <w:tcW w:w="709" w:type="dxa"/>
            <w:vMerge w:val="restart"/>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7</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циально-гуманитарное направление</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1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791" w:hRule="atLeast"/>
          <w:cantSplit w:val="true"/>
        </w:trPr>
        <w:tc>
          <w:tcPr>
            <w:tcW w:w="709" w:type="dxa"/>
            <w:vMerge w:val="continue"/>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образовательный класс</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11</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rHeight w:val="791" w:hRule="atLeast"/>
          <w:cantSplit w:val="true"/>
        </w:trPr>
        <w:tc>
          <w:tcPr>
            <w:tcW w:w="70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8</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образовательный класс с мультипрофильными группами</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1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r>
      <w:tr>
        <w:trPr>
          <w:trHeight w:val="791" w:hRule="atLeast"/>
          <w:cantSplit w:val="true"/>
        </w:trPr>
        <w:tc>
          <w:tcPr>
            <w:tcW w:w="70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9</w:t>
            </w:r>
          </w:p>
        </w:tc>
        <w:tc>
          <w:tcPr>
            <w:tcW w:w="170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образовательный класс с мультипрофильными группами</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9</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r>
      <w:tr>
        <w:trPr>
          <w:trHeight w:val="791" w:hRule="atLeast"/>
          <w:cantSplit w:val="true"/>
        </w:trPr>
        <w:tc>
          <w:tcPr>
            <w:tcW w:w="70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Всего </w:t>
            </w:r>
          </w:p>
        </w:tc>
        <w:tc>
          <w:tcPr>
            <w:tcW w:w="99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0/130</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45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4"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6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53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4</w:t>
            </w:r>
          </w:p>
        </w:tc>
        <w:tc>
          <w:tcPr>
            <w:tcW w:w="46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39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60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42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39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285"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5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обновления программ обучения </w:t>
      </w:r>
    </w:p>
    <w:p>
      <w:pPr>
        <w:pStyle w:val="Normal"/>
        <w:ind w:left="357" w:hanging="0"/>
        <w:jc w:val="center"/>
        <w:rPr>
          <w:rFonts w:ascii="Times New Roman" w:hAnsi="Times New Roman" w:cs="Times New Roman"/>
          <w:b/>
          <w:b/>
          <w:color w:val="666699"/>
          <w:sz w:val="24"/>
          <w:szCs w:val="24"/>
        </w:rPr>
      </w:pPr>
      <w:r>
        <w:rPr>
          <w:rFonts w:cs="Times New Roman" w:ascii="Times New Roman" w:hAnsi="Times New Roman"/>
          <w:color w:val="666699"/>
          <w:sz w:val="24"/>
          <w:szCs w:val="24"/>
        </w:rPr>
        <w:t xml:space="preserve">  </w:t>
      </w:r>
      <w:r>
        <w:rPr>
          <w:rFonts w:cs="Times New Roman" w:ascii="Times New Roman" w:hAnsi="Times New Roman"/>
          <w:color w:val="666699"/>
          <w:sz w:val="24"/>
          <w:szCs w:val="24"/>
        </w:rPr>
        <w:t xml:space="preserve">Мониторинг доли учащихся, успешно осваивающих </w:t>
      </w:r>
    </w:p>
    <w:p>
      <w:pPr>
        <w:pStyle w:val="Normal"/>
        <w:ind w:left="357" w:hanging="0"/>
        <w:jc w:val="center"/>
        <w:rPr>
          <w:rFonts w:ascii="Times New Roman" w:hAnsi="Times New Roman" w:cs="Times New Roman"/>
          <w:b/>
          <w:b/>
          <w:color w:val="666699"/>
          <w:sz w:val="24"/>
          <w:szCs w:val="24"/>
        </w:rPr>
      </w:pPr>
      <w:r>
        <w:rPr>
          <w:rFonts w:cs="Times New Roman" w:ascii="Times New Roman" w:hAnsi="Times New Roman"/>
          <w:color w:val="666699"/>
          <w:sz w:val="24"/>
          <w:szCs w:val="24"/>
        </w:rPr>
        <w:t xml:space="preserve">инновационные  образовательные программы. </w:t>
      </w:r>
    </w:p>
    <w:tbl>
      <w:tblPr>
        <w:tblStyle w:val="a3"/>
        <w:tblW w:w="9570" w:type="dxa"/>
        <w:jc w:val="left"/>
        <w:tblInd w:w="0" w:type="dxa"/>
        <w:tblLayout w:type="fixed"/>
        <w:tblCellMar>
          <w:top w:w="0" w:type="dxa"/>
          <w:left w:w="108" w:type="dxa"/>
          <w:bottom w:w="0" w:type="dxa"/>
          <w:right w:w="108" w:type="dxa"/>
        </w:tblCellMar>
        <w:tblLook w:val="01e0"/>
      </w:tblPr>
      <w:tblGrid>
        <w:gridCol w:w="2987"/>
        <w:gridCol w:w="2339"/>
        <w:gridCol w:w="1980"/>
        <w:gridCol w:w="2263"/>
      </w:tblGrid>
      <w:tr>
        <w:trPr/>
        <w:tc>
          <w:tcPr>
            <w:tcW w:w="298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ab/>
            </w:r>
          </w:p>
        </w:tc>
        <w:tc>
          <w:tcPr>
            <w:tcW w:w="233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2007-2008</w:t>
            </w:r>
          </w:p>
        </w:tc>
        <w:tc>
          <w:tcPr>
            <w:tcW w:w="198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2008-2009</w:t>
            </w:r>
          </w:p>
        </w:tc>
        <w:tc>
          <w:tcPr>
            <w:tcW w:w="226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2009-2010</w:t>
            </w:r>
          </w:p>
        </w:tc>
      </w:tr>
      <w:tr>
        <w:trPr/>
        <w:tc>
          <w:tcPr>
            <w:tcW w:w="2987"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ервая ступень (%)</w:t>
            </w:r>
          </w:p>
        </w:tc>
        <w:tc>
          <w:tcPr>
            <w:tcW w:w="233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50</w:t>
            </w:r>
          </w:p>
        </w:tc>
        <w:tc>
          <w:tcPr>
            <w:tcW w:w="198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0</w:t>
            </w:r>
          </w:p>
        </w:tc>
        <w:tc>
          <w:tcPr>
            <w:tcW w:w="226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6</w:t>
            </w:r>
          </w:p>
        </w:tc>
      </w:tr>
      <w:tr>
        <w:trPr/>
        <w:tc>
          <w:tcPr>
            <w:tcW w:w="2987"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Вторая ступень (%)</w:t>
            </w:r>
          </w:p>
        </w:tc>
        <w:tc>
          <w:tcPr>
            <w:tcW w:w="233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0</w:t>
            </w:r>
          </w:p>
        </w:tc>
        <w:tc>
          <w:tcPr>
            <w:tcW w:w="198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0</w:t>
            </w:r>
          </w:p>
        </w:tc>
        <w:tc>
          <w:tcPr>
            <w:tcW w:w="226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70</w:t>
            </w:r>
          </w:p>
        </w:tc>
      </w:tr>
      <w:tr>
        <w:trPr/>
        <w:tc>
          <w:tcPr>
            <w:tcW w:w="2987"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ретья ступень (%)</w:t>
            </w:r>
          </w:p>
        </w:tc>
        <w:tc>
          <w:tcPr>
            <w:tcW w:w="2339"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0</w:t>
            </w:r>
          </w:p>
        </w:tc>
        <w:tc>
          <w:tcPr>
            <w:tcW w:w="198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0</w:t>
            </w:r>
          </w:p>
        </w:tc>
        <w:tc>
          <w:tcPr>
            <w:tcW w:w="2263"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0</w:t>
            </w:r>
          </w:p>
        </w:tc>
      </w:tr>
    </w:tbl>
    <w:p>
      <w:pPr>
        <w:pStyle w:val="Normal"/>
        <w:jc w:val="center"/>
        <w:rPr>
          <w:rFonts w:ascii="Times New Roman" w:hAnsi="Times New Roman" w:cs="Times New Roman"/>
          <w:b/>
          <w:b/>
          <w:color w:val="666699"/>
          <w:sz w:val="24"/>
          <w:szCs w:val="24"/>
        </w:rPr>
      </w:pPr>
      <w:r>
        <w:rPr>
          <w:rFonts w:cs="Times New Roman" w:ascii="Times New Roman" w:hAnsi="Times New Roman"/>
          <w:color w:val="666699"/>
          <w:sz w:val="24"/>
          <w:szCs w:val="24"/>
        </w:rPr>
        <w:t>Учащиеся,  успешно осваивающие инновационные программы.</w:t>
      </w:r>
    </w:p>
    <w:p>
      <w:pPr>
        <w:pStyle w:val="Normal"/>
        <w:numPr>
          <w:ilvl w:val="0"/>
          <w:numId w:val="0"/>
        </w:numPr>
        <w:ind w:firstLine="708"/>
        <w:jc w:val="center"/>
        <w:outlineLvl w:val="0"/>
        <w:rPr>
          <w:rFonts w:ascii="Times New Roman" w:hAnsi="Times New Roman" w:cs="Times New Roman"/>
          <w:b/>
          <w:b/>
          <w:sz w:val="24"/>
          <w:szCs w:val="24"/>
        </w:rPr>
      </w:pPr>
      <w:r>
        <w:rPr/>
        <w:drawing>
          <wp:inline distT="0" distB="0" distL="0" distR="0">
            <wp:extent cx="5219700" cy="1828800"/>
            <wp:effectExtent l="0" t="0" r="0" b="0"/>
            <wp:docPr id="5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8" w:firstLine="708"/>
        <w:outlineLvl w:val="0"/>
        <w:rPr>
          <w:rFonts w:ascii="Times New Roman" w:hAnsi="Times New Roman" w:cs="Times New Roman"/>
          <w:b/>
          <w:b/>
          <w:sz w:val="24"/>
          <w:szCs w:val="24"/>
        </w:rPr>
      </w:pPr>
      <w:r>
        <w:rPr>
          <w:rFonts w:cs="Times New Roman" w:ascii="Times New Roman" w:hAnsi="Times New Roman"/>
          <w:b/>
          <w:sz w:val="24"/>
          <w:szCs w:val="24"/>
        </w:rPr>
        <w:t>Внедрение образовательных технологии</w:t>
      </w:r>
    </w:p>
    <w:p>
      <w:pPr>
        <w:pStyle w:val="Normal"/>
        <w:numPr>
          <w:ilvl w:val="0"/>
          <w:numId w:val="0"/>
        </w:numPr>
        <w:outlineLvl w:val="0"/>
        <w:rPr>
          <w:rFonts w:ascii="Times New Roman" w:hAnsi="Times New Roman" w:cs="Times New Roman"/>
          <w:b/>
          <w:b/>
          <w:color w:val="666699"/>
          <w:sz w:val="24"/>
          <w:szCs w:val="24"/>
        </w:rPr>
      </w:pPr>
      <w:r>
        <w:rPr>
          <w:rFonts w:cs="Times New Roman" w:ascii="Times New Roman" w:hAnsi="Times New Roman"/>
          <w:color w:val="666699"/>
          <w:sz w:val="24"/>
          <w:szCs w:val="24"/>
        </w:rPr>
        <w:t>Динамика применения СОТ за три года (%):</w:t>
      </w:r>
    </w:p>
    <w:tbl>
      <w:tblPr>
        <w:tblStyle w:val="a3"/>
        <w:tblW w:w="9828" w:type="dxa"/>
        <w:jc w:val="center"/>
        <w:tblInd w:w="0" w:type="dxa"/>
        <w:tblLayout w:type="fixed"/>
        <w:tblCellMar>
          <w:top w:w="0" w:type="dxa"/>
          <w:left w:w="108" w:type="dxa"/>
          <w:bottom w:w="0" w:type="dxa"/>
          <w:right w:w="108" w:type="dxa"/>
        </w:tblCellMar>
        <w:tblLook w:val="01e0"/>
      </w:tblPr>
      <w:tblGrid>
        <w:gridCol w:w="803"/>
        <w:gridCol w:w="24"/>
        <w:gridCol w:w="4861"/>
        <w:gridCol w:w="1440"/>
        <w:gridCol w:w="1440"/>
        <w:gridCol w:w="1260"/>
      </w:tblGrid>
      <w:tr>
        <w:trPr/>
        <w:tc>
          <w:tcPr>
            <w:tcW w:w="827" w:type="dxa"/>
            <w:gridSpan w:val="2"/>
            <w:vMerge w:val="restart"/>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w:t>
            </w:r>
          </w:p>
        </w:tc>
        <w:tc>
          <w:tcPr>
            <w:tcW w:w="4861" w:type="dxa"/>
            <w:vMerge w:val="restart"/>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звание технологии</w:t>
            </w:r>
          </w:p>
        </w:tc>
        <w:tc>
          <w:tcPr>
            <w:tcW w:w="4140" w:type="dxa"/>
            <w:gridSpan w:val="3"/>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Годы</w:t>
            </w:r>
          </w:p>
        </w:tc>
      </w:tr>
      <w:tr>
        <w:trPr/>
        <w:tc>
          <w:tcPr>
            <w:tcW w:w="827" w:type="dxa"/>
            <w:gridSpan w:val="2"/>
            <w:vMerge w:val="continue"/>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861" w:type="dxa"/>
            <w:vMerge w:val="continue"/>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007</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008</w:t>
            </w:r>
          </w:p>
        </w:tc>
        <w:tc>
          <w:tcPr>
            <w:tcW w:w="126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009</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Здоровьесбережения</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00</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00</w:t>
            </w:r>
          </w:p>
        </w:tc>
        <w:tc>
          <w:tcPr>
            <w:tcW w:w="126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00</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2.</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КТ</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4</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1</w:t>
            </w:r>
          </w:p>
        </w:tc>
        <w:tc>
          <w:tcPr>
            <w:tcW w:w="126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8</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3.</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нтерактивные</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9</w:t>
            </w:r>
          </w:p>
        </w:tc>
        <w:tc>
          <w:tcPr>
            <w:tcW w:w="126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5</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сследовательские</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55</w:t>
            </w:r>
          </w:p>
        </w:tc>
        <w:tc>
          <w:tcPr>
            <w:tcW w:w="1440" w:type="dxa"/>
            <w:tcBorders/>
          </w:tcPr>
          <w:p>
            <w:pPr>
              <w:pStyle w:val="Normal"/>
              <w:widowControl/>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55</w:t>
            </w:r>
          </w:p>
        </w:tc>
        <w:tc>
          <w:tcPr>
            <w:tcW w:w="1260" w:type="dxa"/>
            <w:tcBorders/>
          </w:tcPr>
          <w:p>
            <w:pPr>
              <w:pStyle w:val="Normal"/>
              <w:widowControl/>
              <w:spacing w:before="0" w:after="0"/>
              <w:ind w:left="22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77</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5.</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ектные</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25</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31</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5</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Блочно-модульные</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3</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9</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7</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7.</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Развития критического мышления</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4</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31</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8.</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Решения познавательных задач</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2</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2</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2</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9.</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ценивания</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2</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8</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0</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естовые</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50</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61</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79</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1.</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ифференцированного обучения</w:t>
            </w:r>
          </w:p>
        </w:tc>
        <w:tc>
          <w:tcPr>
            <w:tcW w:w="1440"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86</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96</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00</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2.</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гровые</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86</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86</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86</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3.</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Лекционно-семинарская</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5</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5</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5</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4.</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Сотрудничества</w:t>
            </w:r>
          </w:p>
        </w:tc>
        <w:tc>
          <w:tcPr>
            <w:tcW w:w="1440" w:type="dxa"/>
            <w:tcBorders/>
          </w:tcPr>
          <w:p>
            <w:pPr>
              <w:pStyle w:val="Normal"/>
              <w:widowControl/>
              <w:spacing w:before="0" w:after="0"/>
              <w:ind w:left="58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76</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76</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96</w:t>
            </w:r>
          </w:p>
        </w:tc>
      </w:tr>
      <w:tr>
        <w:trPr/>
        <w:tc>
          <w:tcPr>
            <w:tcW w:w="80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5.</w:t>
            </w:r>
          </w:p>
        </w:tc>
        <w:tc>
          <w:tcPr>
            <w:tcW w:w="4885" w:type="dxa"/>
            <w:gridSpan w:val="2"/>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иалога</w:t>
            </w:r>
          </w:p>
        </w:tc>
        <w:tc>
          <w:tcPr>
            <w:tcW w:w="1440" w:type="dxa"/>
            <w:tcBorders/>
          </w:tcPr>
          <w:p>
            <w:pPr>
              <w:pStyle w:val="Normal"/>
              <w:widowControl/>
              <w:spacing w:before="0" w:after="0"/>
              <w:ind w:left="584" w:hanging="584"/>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0</w:t>
            </w:r>
          </w:p>
        </w:tc>
        <w:tc>
          <w:tcPr>
            <w:tcW w:w="1440" w:type="dxa"/>
            <w:tcBorders/>
          </w:tcPr>
          <w:p>
            <w:pPr>
              <w:pStyle w:val="Normal"/>
              <w:widowControl/>
              <w:tabs>
                <w:tab w:val="clear" w:pos="708"/>
                <w:tab w:val="left" w:pos="102" w:leader="none"/>
              </w:tabs>
              <w:spacing w:before="0" w:after="0"/>
              <w:ind w:left="404"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1</w:t>
            </w:r>
          </w:p>
        </w:tc>
        <w:tc>
          <w:tcPr>
            <w:tcW w:w="1260" w:type="dxa"/>
            <w:tcBorders/>
          </w:tcPr>
          <w:p>
            <w:pPr>
              <w:pStyle w:val="Normal"/>
              <w:widowControl/>
              <w:spacing w:before="0" w:after="0"/>
              <w:ind w:left="72" w:firstLine="152"/>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1</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быстрый рост </w:t>
      </w:r>
      <w:r>
        <w:rPr>
          <w:rFonts w:cs="Times New Roman" w:ascii="Times New Roman" w:hAnsi="Times New Roman"/>
          <w:color w:val="0000FF"/>
          <w:sz w:val="24"/>
          <w:szCs w:val="24"/>
        </w:rPr>
        <w:t>применения ИКТ</w:t>
      </w:r>
      <w:r>
        <w:rPr>
          <w:rFonts w:cs="Times New Roman" w:ascii="Times New Roman" w:hAnsi="Times New Roman"/>
          <w:sz w:val="24"/>
          <w:szCs w:val="24"/>
        </w:rPr>
        <w:t>, т.к. в условиях массового внедрения ИВТ в школу применение этих технологий в преподавании является необходимостью. В школе организовано обучение педагогов по овладению компьютером, работает творческая группа по использованию ИКТ на уроках и внеурочной деятельности, 4 учителя прошли курсы в Интернет-цент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цированный рост преподавателей, работающих в ОУ</w:t>
      </w:r>
    </w:p>
    <w:tbl>
      <w:tblPr>
        <w:tblStyle w:val="a3"/>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валификационная категория </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7</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8</w:t>
            </w:r>
          </w:p>
        </w:tc>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9</w:t>
            </w:r>
          </w:p>
        </w:tc>
      </w:tr>
      <w:tr>
        <w:trPr/>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шая </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рвая </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торая </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r>
      <w:tr>
        <w:trPr/>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го </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4</w:t>
            </w:r>
          </w:p>
        </w:tc>
        <w:tc>
          <w:tcPr>
            <w:tcW w:w="239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w:t>
            </w:r>
          </w:p>
        </w:tc>
        <w:tc>
          <w:tcPr>
            <w:tcW w:w="239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1275"/>
        <w:jc w:val="both"/>
        <w:rPr>
          <w:rFonts w:ascii="Times New Roman" w:hAnsi="Times New Roman" w:cs="Times New Roman"/>
          <w:sz w:val="24"/>
          <w:szCs w:val="24"/>
        </w:rPr>
      </w:pPr>
      <w:r>
        <w:rPr>
          <w:rFonts w:cs="Times New Roman" w:ascii="Times New Roman" w:hAnsi="Times New Roman"/>
          <w:sz w:val="24"/>
          <w:szCs w:val="24"/>
        </w:rPr>
        <w:t>Активизировалась деятельность коллектива по распространению опыта работы, как в урочной деятельности, так и во внеурочной на разных уровнях.</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ормы распространения опыта: экскурсии в творческую лабораторию педагога; аттестация на высшую и первую категории; педчтения; конференции; конкурсы; помещение работ на сайт; публикация в периодических изданиях; открытые уроки; создание презентаций.г</w:t>
      </w:r>
    </w:p>
    <w:tbl>
      <w:tblPr>
        <w:tblStyle w:val="a3"/>
        <w:tblW w:w="10065" w:type="dxa"/>
        <w:jc w:val="left"/>
        <w:tblInd w:w="-601" w:type="dxa"/>
        <w:tblLayout w:type="fixed"/>
        <w:tblCellMar>
          <w:top w:w="0" w:type="dxa"/>
          <w:left w:w="108" w:type="dxa"/>
          <w:bottom w:w="0" w:type="dxa"/>
          <w:right w:w="108" w:type="dxa"/>
        </w:tblCellMar>
        <w:tblLook w:val="04a0"/>
      </w:tblPr>
      <w:tblGrid>
        <w:gridCol w:w="851"/>
        <w:gridCol w:w="1417"/>
        <w:gridCol w:w="2410"/>
        <w:gridCol w:w="3544"/>
        <w:gridCol w:w="1843"/>
      </w:tblGrid>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ьный уровень</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ый уровень</w:t>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уровень</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уровень</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6-2007</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чел.</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 12</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на 2 катег. – 3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е педагогические чтения  - 2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орческая лаборатория для начинающих руководителей-8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1 категорию – 3 чел.</w:t>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высшую категорию – 1чел</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конкурс лучших учителей РФ – 1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методических разработок «Современный урок»-1ч</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7-2008</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17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 9</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2 катег.–</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ые педагогические чтения  - 3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ворческая лаборатория для начинающих руководителей -4 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ференция по летнему отдыху -3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4 Аттестация на 1 категорию – 2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образовательный форум – презентация программы развития школы</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зентация разновозрастного объединения «Аргунь» на социальном форуме «Забайкальцы – Забайкалью 2008»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учно-практическая конференция «Образование и здоровье» – 5 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кратовские чтения -2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но-практическая конференция учителей начальных классов-1ч Аттестация на высшую категорию – 3 учит., 2 рук.</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конкурс лучших учителей РФ – 1чел.</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Открытый урок» (газета «Первое сентября») -7 чел.</w:t>
            </w:r>
          </w:p>
        </w:tc>
      </w:tr>
      <w:tr>
        <w:trPr/>
        <w:tc>
          <w:tcPr>
            <w:tcW w:w="85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8-2009</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оретические семинары,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советы -19 чел. Открытые уроки – 10, аттестация на 2 катег.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л.</w:t>
            </w:r>
          </w:p>
        </w:tc>
        <w:tc>
          <w:tcPr>
            <w:tcW w:w="241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инар учителей эстетического направления – 2 чел., Семинар учителей физики – 1 чел., Семинар учителей истории – 1 чел., Семинар учителей русского языка – 3 чел.</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 уроки -10</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1ч</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методических разработок  «Мой лучший урок» - 2 чел.</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я на высшую категорию – 1 чел.</w:t>
            </w:r>
          </w:p>
        </w:tc>
        <w:tc>
          <w:tcPr>
            <w:tcW w:w="18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российский конкурс лучших учителей РФ – 1чел.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педагогических идей «Открытый урок» (газета «Первое сентября») -15 чел</w:t>
            </w:r>
          </w:p>
        </w:tc>
      </w:tr>
    </w:tbl>
    <w:p>
      <w:pPr>
        <w:pStyle w:val="Normal"/>
        <w:rPr>
          <w:rFonts w:ascii="Times New Roman" w:hAnsi="Times New Roman" w:cs="Times New Roman"/>
          <w:b/>
          <w:b/>
          <w:sz w:val="24"/>
          <w:szCs w:val="24"/>
        </w:rPr>
      </w:pPr>
      <w:r>
        <w:rPr>
          <w:rFonts w:cs="Times New Roman" w:ascii="Times New Roman" w:hAnsi="Times New Roman"/>
          <w:sz w:val="24"/>
          <w:szCs w:val="24"/>
        </w:rPr>
        <w:t>О высоком педагогическом мастерстве свидетельствуют и результаты профессиональных конкурсов: первое место в конкурсе «Педагог дополнительного образования» (Астафьева Л.Ю), лучший учитель в номинации «Современный урок» в конкурсе «Учитель года» (Стрельникова О.А.), 3 место в конкурсе «Самый классный классный» (Козлова Л.В.).</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 результативности научно-исследовательской деятельности учащихся через организацию НОУ «Интеллек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ленов НОУ по направления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47" w:type="dxa"/>
        <w:jc w:val="left"/>
        <w:tblInd w:w="-792" w:type="dxa"/>
        <w:tblLayout w:type="fixed"/>
        <w:tblCellMar>
          <w:top w:w="0" w:type="dxa"/>
          <w:left w:w="108" w:type="dxa"/>
          <w:bottom w:w="0" w:type="dxa"/>
          <w:right w:w="108" w:type="dxa"/>
        </w:tblCellMar>
        <w:tblLook w:val="01e0"/>
      </w:tblPr>
      <w:tblGrid>
        <w:gridCol w:w="900"/>
        <w:gridCol w:w="993"/>
        <w:gridCol w:w="771"/>
        <w:gridCol w:w="78"/>
        <w:gridCol w:w="821"/>
        <w:gridCol w:w="684"/>
        <w:gridCol w:w="757"/>
        <w:gridCol w:w="1141"/>
        <w:gridCol w:w="1199"/>
        <w:gridCol w:w="840"/>
        <w:gridCol w:w="796"/>
        <w:gridCol w:w="992"/>
        <w:gridCol w:w="107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членов НОУ</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усск.язы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нгл яз</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итерат</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тема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иоло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алео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еограф</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Х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5-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7-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ленов НОУ по класс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792" w:type="dxa"/>
        <w:tblLayout w:type="fixed"/>
        <w:tblCellMar>
          <w:top w:w="0" w:type="dxa"/>
          <w:left w:w="108" w:type="dxa"/>
          <w:bottom w:w="0" w:type="dxa"/>
          <w:right w:w="108" w:type="dxa"/>
        </w:tblCellMar>
        <w:tblLook w:val="01e0"/>
      </w:tblPr>
      <w:tblGrid>
        <w:gridCol w:w="1987"/>
        <w:gridCol w:w="1196"/>
        <w:gridCol w:w="1197"/>
        <w:gridCol w:w="1196"/>
        <w:gridCol w:w="1196"/>
        <w:gridCol w:w="1197"/>
        <w:gridCol w:w="1197"/>
        <w:gridCol w:w="1195"/>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0" w:leader="none"/>
              </w:tabs>
              <w:rPr>
                <w:rFonts w:ascii="Times New Roman" w:hAnsi="Times New Roman" w:cs="Times New Roman"/>
                <w:sz w:val="24"/>
                <w:szCs w:val="24"/>
              </w:rPr>
            </w:pPr>
            <w:r>
              <w:rPr>
                <w:rFonts w:cs="Times New Roman" w:ascii="Times New Roman" w:hAnsi="Times New Roman"/>
                <w:sz w:val="24"/>
                <w:szCs w:val="24"/>
              </w:rPr>
              <w:tab/>
              <w:t>Классы</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5-200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6-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7-20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9-20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3140" w:leader="none"/>
        </w:tabs>
        <w:ind w:left="1416" w:firstLine="708"/>
        <w:rPr>
          <w:rFonts w:ascii="Times New Roman" w:hAnsi="Times New Roman" w:cs="Times New Roman"/>
          <w:b/>
          <w:b/>
          <w:sz w:val="24"/>
          <w:szCs w:val="24"/>
        </w:rPr>
      </w:pPr>
      <w:r>
        <w:rPr>
          <w:rFonts w:cs="Times New Roman" w:ascii="Times New Roman" w:hAnsi="Times New Roman"/>
          <w:b/>
          <w:sz w:val="24"/>
          <w:szCs w:val="24"/>
        </w:rPr>
        <w:tab/>
        <w:t>Количество призеров в НОУ на разных уровнях</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tbl>
      <w:tblPr>
        <w:tblW w:w="10681" w:type="dxa"/>
        <w:jc w:val="left"/>
        <w:tblInd w:w="-792" w:type="dxa"/>
        <w:tblLayout w:type="fixed"/>
        <w:tblCellMar>
          <w:top w:w="0" w:type="dxa"/>
          <w:left w:w="108" w:type="dxa"/>
          <w:bottom w:w="0" w:type="dxa"/>
          <w:right w:w="108" w:type="dxa"/>
        </w:tblCellMar>
        <w:tblLook w:val="01e0"/>
      </w:tblPr>
      <w:tblGrid>
        <w:gridCol w:w="2033"/>
        <w:gridCol w:w="1419"/>
        <w:gridCol w:w="1276"/>
        <w:gridCol w:w="1133"/>
        <w:gridCol w:w="1276"/>
        <w:gridCol w:w="993"/>
        <w:gridCol w:w="1274"/>
        <w:gridCol w:w="1275"/>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учас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школьн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5-2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6-2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7-2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200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9-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
    </w:p>
    <w:sectPr>
      <w:headerReference w:type="default" r:id="rId44"/>
      <w:footerReference w:type="default" r:id="rId45"/>
      <w:type w:val="nextPage"/>
      <w:pgSz w:w="11906" w:h="16838"/>
      <w:pgMar w:left="1701" w:right="850" w:gutter="0" w:header="708"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67475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9106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6783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1704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694022"/>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Досатуй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Досатуйская СО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Досатуйская СО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Досатуйская СО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Досатуй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40"/>
        </w:tabs>
        <w:ind w:left="124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5">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72" w:hanging="360"/>
      </w:pPr>
      <w:rPr>
        <w:rFonts w:ascii="Wingdings" w:hAnsi="Wingdings" w:cs="Wingdings"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065"/>
        </w:tabs>
        <w:ind w:left="1065" w:hanging="360"/>
      </w:pPr>
      <w:rPr>
        <w:u w:val="non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9">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4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0"/>
    <w:lvlOverride w:ilvl="0">
      <w:startOverride w:val="3"/>
    </w:lvlOverride>
  </w:num>
  <w:num w:numId="44">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d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4ad4"/>
    <w:rPr>
      <w:b/>
      <w:bCs/>
    </w:rPr>
  </w:style>
  <w:style w:type="character" w:styleId="Style14" w:customStyle="1">
    <w:name w:val="Текст выноски Знак"/>
    <w:basedOn w:val="DefaultParagraphFont"/>
    <w:link w:val="BalloonText"/>
    <w:uiPriority w:val="99"/>
    <w:semiHidden/>
    <w:qFormat/>
    <w:rsid w:val="001b7566"/>
    <w:rPr>
      <w:rFonts w:ascii="Tahoma" w:hAnsi="Tahoma" w:cs="Tahoma"/>
      <w:sz w:val="16"/>
      <w:szCs w:val="16"/>
    </w:rPr>
  </w:style>
  <w:style w:type="character" w:styleId="Style15" w:customStyle="1">
    <w:name w:val="Основной текст с отступом Знак"/>
    <w:basedOn w:val="DefaultParagraphFont"/>
    <w:qFormat/>
    <w:rsid w:val="00102b4e"/>
    <w:rPr>
      <w:rFonts w:ascii="Times New Roman" w:hAnsi="Times New Roman" w:eastAsia="Times New Roman" w:cs="Times New Roman"/>
      <w:sz w:val="36"/>
      <w:szCs w:val="24"/>
      <w:lang w:eastAsia="ru-RU"/>
    </w:rPr>
  </w:style>
  <w:style w:type="character" w:styleId="Style16" w:customStyle="1">
    <w:name w:val="Верхний колонтитул Знак"/>
    <w:basedOn w:val="DefaultParagraphFont"/>
    <w:link w:val="Header"/>
    <w:uiPriority w:val="99"/>
    <w:qFormat/>
    <w:rsid w:val="00051e63"/>
    <w:rPr/>
  </w:style>
  <w:style w:type="character" w:styleId="Style17" w:customStyle="1">
    <w:name w:val="Нижний колонтитул Знак"/>
    <w:basedOn w:val="DefaultParagraphFont"/>
    <w:link w:val="Footer"/>
    <w:uiPriority w:val="99"/>
    <w:qFormat/>
    <w:rsid w:val="00051e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e6b"/>
    <w:pPr>
      <w:spacing w:before="0" w:after="0"/>
      <w:ind w:left="720" w:hanging="0"/>
      <w:contextualSpacing/>
    </w:pPr>
    <w:rPr/>
  </w:style>
  <w:style w:type="paragraph" w:styleId="BalloonText">
    <w:name w:val="Balloon Text"/>
    <w:basedOn w:val="Normal"/>
    <w:link w:val="Style14"/>
    <w:uiPriority w:val="99"/>
    <w:semiHidden/>
    <w:unhideWhenUsed/>
    <w:qFormat/>
    <w:rsid w:val="001b7566"/>
    <w:pPr/>
    <w:rPr>
      <w:rFonts w:ascii="Tahoma" w:hAnsi="Tahoma" w:cs="Tahoma"/>
      <w:sz w:val="16"/>
      <w:szCs w:val="16"/>
    </w:rPr>
  </w:style>
  <w:style w:type="paragraph" w:styleId="TextBodyIndent">
    <w:name w:val="Body Text Indent"/>
    <w:basedOn w:val="Normal"/>
    <w:link w:val="Style15"/>
    <w:rsid w:val="00102b4e"/>
    <w:pPr>
      <w:ind w:firstLine="360"/>
      <w:jc w:val="both"/>
    </w:pPr>
    <w:rPr>
      <w:rFonts w:ascii="Times New Roman" w:hAnsi="Times New Roman" w:eastAsia="Times New Roman" w:cs="Times New Roman"/>
      <w:sz w:val="36"/>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051e63"/>
    <w:pPr>
      <w:tabs>
        <w:tab w:val="clear" w:pos="708"/>
        <w:tab w:val="center" w:pos="4677" w:leader="none"/>
        <w:tab w:val="right" w:pos="9355" w:leader="none"/>
      </w:tabs>
    </w:pPr>
    <w:rPr/>
  </w:style>
  <w:style w:type="paragraph" w:styleId="Footer">
    <w:name w:val="Footer"/>
    <w:basedOn w:val="Normal"/>
    <w:link w:val="Style17"/>
    <w:uiPriority w:val="99"/>
    <w:unhideWhenUsed/>
    <w:rsid w:val="00051e63"/>
    <w:pPr>
      <w:tabs>
        <w:tab w:val="clear" w:pos="708"/>
        <w:tab w:val="center" w:pos="4677" w:leader="none"/>
        <w:tab w:val="right" w:pos="9355" w:leader="none"/>
      </w:tabs>
    </w:pPr>
    <w:rPr/>
  </w:style>
  <w:style w:type="paragraph" w:styleId="NoSpacing">
    <w:name w:val="No Spacing"/>
    <w:uiPriority w:val="1"/>
    <w:qFormat/>
    <w:rsid w:val="00c216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8" w:customStyle="1">
    <w:name w:val="ВопросПента-Анкет"/>
    <w:basedOn w:val="Normal"/>
    <w:qFormat/>
    <w:rsid w:val="000e364b"/>
    <w:pPr>
      <w:spacing w:before="120" w:after="120"/>
      <w:ind w:left="426" w:hanging="426"/>
    </w:pPr>
    <w:rPr>
      <w:rFonts w:ascii="Arial" w:hAnsi="Arial" w:eastAsia="Times New Roman" w:cs="Times New Roman"/>
      <w:b/>
      <w:caps/>
      <w:kern w:val="2"/>
      <w:sz w:val="2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bd188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diagramData" Target="diagrams/data44.xml"/><Relationship Id="rId15" Type="http://schemas.openxmlformats.org/officeDocument/2006/relationships/diagramLayout" Target="diagrams/layout44.xml"/><Relationship Id="rId16" Type="http://schemas.openxmlformats.org/officeDocument/2006/relationships/diagramQuickStyle" Target="diagrams/quickStyle44.xml"/><Relationship Id="rId17" Type="http://schemas.openxmlformats.org/officeDocument/2006/relationships/diagramColors" Target="diagrams/colors44.xml"/><Relationship Id="rId18" Type="http://schemas.openxmlformats.org/officeDocument/2006/relationships/diagramData" Target="diagrams/data45.xml"/><Relationship Id="rId19" Type="http://schemas.openxmlformats.org/officeDocument/2006/relationships/diagramLayout" Target="diagrams/layout45.xml"/><Relationship Id="rId20" Type="http://schemas.openxmlformats.org/officeDocument/2006/relationships/diagramQuickStyle" Target="diagrams/quickStyle45.xml"/><Relationship Id="rId21" Type="http://schemas.openxmlformats.org/officeDocument/2006/relationships/diagramColors" Target="diagrams/colors45.xml"/><Relationship Id="rId22" Type="http://schemas.openxmlformats.org/officeDocument/2006/relationships/diagramData" Target="diagrams/data46.xml"/><Relationship Id="rId23" Type="http://schemas.openxmlformats.org/officeDocument/2006/relationships/diagramLayout" Target="diagrams/layout46.xml"/><Relationship Id="rId24" Type="http://schemas.openxmlformats.org/officeDocument/2006/relationships/diagramQuickStyle" Target="diagrams/quickStyle46.xml"/><Relationship Id="rId25" Type="http://schemas.openxmlformats.org/officeDocument/2006/relationships/diagramColors" Target="diagrams/colors46.xml"/><Relationship Id="rId26" Type="http://schemas.openxmlformats.org/officeDocument/2006/relationships/diagramData" Target="diagrams/data47.xml"/><Relationship Id="rId27" Type="http://schemas.openxmlformats.org/officeDocument/2006/relationships/diagramLayout" Target="diagrams/layout47.xml"/><Relationship Id="rId28" Type="http://schemas.openxmlformats.org/officeDocument/2006/relationships/diagramQuickStyle" Target="diagrams/quickStyle47.xml"/><Relationship Id="rId29" Type="http://schemas.openxmlformats.org/officeDocument/2006/relationships/diagramColors" Target="diagrams/colors47.xml"/><Relationship Id="rId30" Type="http://schemas.openxmlformats.org/officeDocument/2006/relationships/diagramData" Target="diagrams/data48.xml"/><Relationship Id="rId31" Type="http://schemas.openxmlformats.org/officeDocument/2006/relationships/diagramLayout" Target="diagrams/layout48.xml"/><Relationship Id="rId32" Type="http://schemas.openxmlformats.org/officeDocument/2006/relationships/diagramQuickStyle" Target="diagrams/quickStyle48.xml"/><Relationship Id="rId33" Type="http://schemas.openxmlformats.org/officeDocument/2006/relationships/diagramColors" Target="diagrams/colors48.xml"/><Relationship Id="rId34" Type="http://schemas.openxmlformats.org/officeDocument/2006/relationships/image" Target="media/image1.jpeg"/><Relationship Id="rId35" Type="http://schemas.openxmlformats.org/officeDocument/2006/relationships/chart" Target="charts/chart1.xml"/><Relationship Id="rId36" Type="http://schemas.openxmlformats.org/officeDocument/2006/relationships/chart" Target="charts/chart2.xml"/><Relationship Id="rId37" Type="http://schemas.openxmlformats.org/officeDocument/2006/relationships/chart" Target="charts/chart3.xml"/><Relationship Id="rId38" Type="http://schemas.openxmlformats.org/officeDocument/2006/relationships/chart" Target="charts/chart4.xml"/><Relationship Id="rId39" Type="http://schemas.openxmlformats.org/officeDocument/2006/relationships/chart" Target="charts/chart5.xml"/><Relationship Id="rId40" Type="http://schemas.openxmlformats.org/officeDocument/2006/relationships/chart" Target="charts/chart6.xml"/><Relationship Id="rId41" Type="http://schemas.openxmlformats.org/officeDocument/2006/relationships/chart" Target="charts/chart7.xml"/><Relationship Id="rId42" Type="http://schemas.openxmlformats.org/officeDocument/2006/relationships/chart" Target="charts/chart8.xml"/><Relationship Id="rId43" Type="http://schemas.openxmlformats.org/officeDocument/2006/relationships/chart" Target="charts/chart9.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10.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Столбец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2007</c:v>
                </c:pt>
                <c:pt idx="1">
                  <c:v>2007-2008</c:v>
                </c:pt>
                <c:pt idx="2">
                  <c:v>2008-2009</c:v>
                </c:pt>
                <c:pt idx="3">
                  <c:v/>
                </c:pt>
              </c:strCache>
            </c:strRef>
          </c:cat>
          <c:val>
            <c:numRef>
              <c:f>0</c:f>
              <c:numCache>
                <c:formatCode>General</c:formatCode>
                <c:ptCount val="4"/>
                <c:pt idx="0">
                  <c:v>12</c:v>
                </c:pt>
                <c:pt idx="1">
                  <c:v>17</c:v>
                </c:pt>
                <c:pt idx="2">
                  <c:v>20</c:v>
                </c:pt>
              </c:numCache>
            </c:numRef>
          </c:val>
        </c:ser>
        <c:ser>
          <c:idx val="1"/>
          <c:order val="1"/>
          <c:tx>
            <c:strRef>
              <c:f>label 1</c:f>
              <c:strCache>
                <c:ptCount val="1"/>
                <c:pt idx="0">
                  <c:v>Столбец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2007</c:v>
                </c:pt>
                <c:pt idx="1">
                  <c:v>2007-2008</c:v>
                </c:pt>
                <c:pt idx="2">
                  <c:v>2008-2009</c:v>
                </c:pt>
                <c:pt idx="3">
                  <c:v/>
                </c:pt>
              </c:strCache>
            </c:strRef>
          </c:cat>
          <c:val>
            <c:numRef>
              <c:f>1</c:f>
              <c:numCache>
                <c:formatCode>General</c:formatCode>
                <c:ptCount val="4"/>
              </c:numCache>
            </c:numRef>
          </c:val>
        </c:ser>
        <c:gapWidth val="150"/>
        <c:shape val="cone"/>
        <c:axId val="25258039"/>
        <c:axId val="51994827"/>
        <c:axId val="0"/>
      </c:bar3DChart>
      <c:catAx>
        <c:axId val="252580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994827"/>
        <c:crosses val="autoZero"/>
        <c:auto val="1"/>
        <c:lblAlgn val="ctr"/>
        <c:lblOffset val="100"/>
        <c:noMultiLvlLbl val="0"/>
      </c:catAx>
      <c:valAx>
        <c:axId val="519948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25803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высшая</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2007</c:v>
                </c:pt>
                <c:pt idx="1">
                  <c:v>2007-2008</c:v>
                </c:pt>
                <c:pt idx="2">
                  <c:v>2008-2009</c:v>
                </c:pt>
                <c:pt idx="3">
                  <c:v/>
                </c:pt>
              </c:strCache>
            </c:strRef>
          </c:cat>
          <c:val>
            <c:numRef>
              <c:f>0</c:f>
              <c:numCache>
                <c:formatCode>General</c:formatCode>
                <c:ptCount val="4"/>
                <c:pt idx="0">
                  <c:v>6.4</c:v>
                </c:pt>
                <c:pt idx="1">
                  <c:v>18</c:v>
                </c:pt>
                <c:pt idx="2">
                  <c:v>20</c:v>
                </c:pt>
              </c:numCache>
            </c:numRef>
          </c:val>
          <c:smooth val="0"/>
        </c:ser>
        <c:ser>
          <c:idx val="1"/>
          <c:order val="1"/>
          <c:tx>
            <c:strRef>
              <c:f>label 1</c:f>
              <c:strCache>
                <c:ptCount val="1"/>
                <c:pt idx="0">
                  <c:v>первая</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2007</c:v>
                </c:pt>
                <c:pt idx="1">
                  <c:v>2007-2008</c:v>
                </c:pt>
                <c:pt idx="2">
                  <c:v>2008-2009</c:v>
                </c:pt>
                <c:pt idx="3">
                  <c:v/>
                </c:pt>
              </c:strCache>
            </c:strRef>
          </c:cat>
          <c:val>
            <c:numRef>
              <c:f>1</c:f>
              <c:numCache>
                <c:formatCode>General</c:formatCode>
                <c:ptCount val="4"/>
                <c:pt idx="0">
                  <c:v>42</c:v>
                </c:pt>
                <c:pt idx="1">
                  <c:v>34</c:v>
                </c:pt>
                <c:pt idx="2">
                  <c:v>31</c:v>
                </c:pt>
              </c:numCache>
            </c:numRef>
          </c:val>
          <c:smooth val="0"/>
        </c:ser>
        <c:ser>
          <c:idx val="2"/>
          <c:order val="2"/>
          <c:tx>
            <c:strRef>
              <c:f>label 2</c:f>
              <c:strCache>
                <c:ptCount val="1"/>
                <c:pt idx="0">
                  <c:v>вторая</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2007</c:v>
                </c:pt>
                <c:pt idx="1">
                  <c:v>2007-2008</c:v>
                </c:pt>
                <c:pt idx="2">
                  <c:v>2008-2009</c:v>
                </c:pt>
                <c:pt idx="3">
                  <c:v/>
                </c:pt>
              </c:strCache>
            </c:strRef>
          </c:cat>
          <c:val>
            <c:numRef>
              <c:f>2</c:f>
              <c:numCache>
                <c:formatCode>General</c:formatCode>
                <c:ptCount val="4"/>
                <c:pt idx="0">
                  <c:v>22</c:v>
                </c:pt>
                <c:pt idx="1">
                  <c:v>24</c:v>
                </c:pt>
                <c:pt idx="2">
                  <c:v>24</c:v>
                </c:pt>
              </c:numCache>
            </c:numRef>
          </c:val>
          <c:smooth val="0"/>
        </c:ser>
        <c:hiLowLines>
          <c:spPr>
            <a:ln w="0">
              <a:noFill/>
            </a:ln>
          </c:spPr>
        </c:hiLowLines>
        <c:marker val="0"/>
        <c:axId val="24641491"/>
        <c:axId val="31477414"/>
      </c:lineChart>
      <c:catAx>
        <c:axId val="246414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477414"/>
        <c:crosses val="autoZero"/>
        <c:auto val="1"/>
        <c:lblAlgn val="ctr"/>
        <c:lblOffset val="100"/>
        <c:noMultiLvlLbl val="0"/>
      </c:catAx>
      <c:valAx>
        <c:axId val="314774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4149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9 класс</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уровень преподавания</c:v>
                </c:pt>
                <c:pt idx="1">
                  <c:v>организация школьного быта</c:v>
                </c:pt>
                <c:pt idx="2">
                  <c:v>питание</c:v>
                </c:pt>
                <c:pt idx="3">
                  <c:v>состояние школьных помещений</c:v>
                </c:pt>
                <c:pt idx="4">
                  <c:v>оформление классов</c:v>
                </c:pt>
                <c:pt idx="5">
                  <c:v>М-Т обеспечение школы</c:v>
                </c:pt>
                <c:pt idx="6">
                  <c:v>отношения в классе</c:v>
                </c:pt>
                <c:pt idx="7">
                  <c:v>ваши отношения с педагогами</c:v>
                </c:pt>
                <c:pt idx="8">
                  <c:v>отношения ребенка с педагогами</c:v>
                </c:pt>
                <c:pt idx="9">
                  <c:v>отношением ребенка к школе</c:v>
                </c:pt>
                <c:pt idx="10">
                  <c:v>уровнем компьютеризации</c:v>
                </c:pt>
                <c:pt idx="11">
                  <c:v>работой школы по здоровьесбережению</c:v>
                </c:pt>
              </c:strCache>
            </c:strRef>
          </c:cat>
          <c:val>
            <c:numRef>
              <c:f>0</c:f>
              <c:numCache>
                <c:formatCode>General</c:formatCode>
                <c:ptCount val="12"/>
                <c:pt idx="0">
                  <c:v>1</c:v>
                </c:pt>
                <c:pt idx="1">
                  <c:v>100</c:v>
                </c:pt>
                <c:pt idx="2">
                  <c:v>92</c:v>
                </c:pt>
                <c:pt idx="3">
                  <c:v>100</c:v>
                </c:pt>
                <c:pt idx="4">
                  <c:v>100</c:v>
                </c:pt>
                <c:pt idx="5">
                  <c:v>85</c:v>
                </c:pt>
                <c:pt idx="6">
                  <c:v>85</c:v>
                </c:pt>
                <c:pt idx="7">
                  <c:v>100</c:v>
                </c:pt>
                <c:pt idx="8">
                  <c:v>100</c:v>
                </c:pt>
                <c:pt idx="9">
                  <c:v>100</c:v>
                </c:pt>
                <c:pt idx="10">
                  <c:v>85</c:v>
                </c:pt>
                <c:pt idx="11">
                  <c:v>100</c:v>
                </c:pt>
              </c:numCache>
            </c:numRef>
          </c:val>
        </c:ser>
        <c:ser>
          <c:idx val="1"/>
          <c:order val="1"/>
          <c:tx>
            <c:strRef>
              <c:f>label 1</c:f>
              <c:strCache>
                <c:ptCount val="1"/>
                <c:pt idx="0">
                  <c:v>11 класс</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уровень преподавания</c:v>
                </c:pt>
                <c:pt idx="1">
                  <c:v>организация школьного быта</c:v>
                </c:pt>
                <c:pt idx="2">
                  <c:v>питание</c:v>
                </c:pt>
                <c:pt idx="3">
                  <c:v>состояние школьных помещений</c:v>
                </c:pt>
                <c:pt idx="4">
                  <c:v>оформление классов</c:v>
                </c:pt>
                <c:pt idx="5">
                  <c:v>М-Т обеспечение школы</c:v>
                </c:pt>
                <c:pt idx="6">
                  <c:v>отношения в классе</c:v>
                </c:pt>
                <c:pt idx="7">
                  <c:v>ваши отношения с педагогами</c:v>
                </c:pt>
                <c:pt idx="8">
                  <c:v>отношения ребенка с педагогами</c:v>
                </c:pt>
                <c:pt idx="9">
                  <c:v>отношением ребенка к школе</c:v>
                </c:pt>
                <c:pt idx="10">
                  <c:v>уровнем компьютеризации</c:v>
                </c:pt>
                <c:pt idx="11">
                  <c:v>работой школы по здоровьесбережению</c:v>
                </c:pt>
              </c:strCache>
            </c:strRef>
          </c:cat>
          <c:val>
            <c:numRef>
              <c:f>1</c:f>
              <c:numCache>
                <c:formatCode>General</c:formatCode>
                <c:ptCount val="12"/>
                <c:pt idx="0">
                  <c:v>1</c:v>
                </c:pt>
                <c:pt idx="1">
                  <c:v>100</c:v>
                </c:pt>
                <c:pt idx="2">
                  <c:v>89</c:v>
                </c:pt>
                <c:pt idx="3">
                  <c:v>100</c:v>
                </c:pt>
                <c:pt idx="4">
                  <c:v>100</c:v>
                </c:pt>
                <c:pt idx="5">
                  <c:v>92</c:v>
                </c:pt>
                <c:pt idx="6">
                  <c:v>100</c:v>
                </c:pt>
                <c:pt idx="7">
                  <c:v>100</c:v>
                </c:pt>
                <c:pt idx="8">
                  <c:v>100</c:v>
                </c:pt>
                <c:pt idx="9">
                  <c:v>100</c:v>
                </c:pt>
                <c:pt idx="10">
                  <c:v>100</c:v>
                </c:pt>
                <c:pt idx="11">
                  <c:v>100</c:v>
                </c:pt>
              </c:numCache>
            </c:numRef>
          </c:val>
        </c:ser>
        <c:gapWidth val="150"/>
        <c:overlap val="0"/>
        <c:axId val="76009281"/>
        <c:axId val="59713466"/>
      </c:barChart>
      <c:catAx>
        <c:axId val="760092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713466"/>
        <c:crosses val="autoZero"/>
        <c:auto val="1"/>
        <c:lblAlgn val="ctr"/>
        <c:lblOffset val="100"/>
        <c:noMultiLvlLbl val="0"/>
      </c:catAx>
      <c:valAx>
        <c:axId val="59713466"/>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09281"/>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9 класс</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лучать знания для успеха в жизни</c:v>
                </c:pt>
                <c:pt idx="1">
                  <c:v>определяться в выборе профессии</c:v>
                </c:pt>
                <c:pt idx="2">
                  <c:v>подготовиться к сдаче ЕГЭ</c:v>
                </c:pt>
                <c:pt idx="3">
                  <c:v>выработать умение разбираться в людях</c:v>
                </c:pt>
                <c:pt idx="4">
                  <c:v>развить способности</c:v>
                </c:pt>
                <c:pt idx="5">
                  <c:v>проявить себя</c:v>
                </c:pt>
                <c:pt idx="6">
                  <c:v>общаться со сверстниками</c:v>
                </c:pt>
              </c:strCache>
            </c:strRef>
          </c:cat>
          <c:val>
            <c:numRef>
              <c:f>0</c:f>
              <c:numCache>
                <c:formatCode>General</c:formatCode>
                <c:ptCount val="7"/>
                <c:pt idx="0">
                  <c:v>100</c:v>
                </c:pt>
                <c:pt idx="1">
                  <c:v>85</c:v>
                </c:pt>
                <c:pt idx="2">
                  <c:v>100</c:v>
                </c:pt>
                <c:pt idx="3">
                  <c:v>85</c:v>
                </c:pt>
                <c:pt idx="4">
                  <c:v>100</c:v>
                </c:pt>
                <c:pt idx="5">
                  <c:v>100</c:v>
                </c:pt>
                <c:pt idx="6">
                  <c:v>100</c:v>
                </c:pt>
              </c:numCache>
            </c:numRef>
          </c:val>
        </c:ser>
        <c:ser>
          <c:idx val="1"/>
          <c:order val="1"/>
          <c:tx>
            <c:strRef>
              <c:f>label 1</c:f>
              <c:strCache>
                <c:ptCount val="1"/>
                <c:pt idx="0">
                  <c:v>11 класс</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лучать знания для успеха в жизни</c:v>
                </c:pt>
                <c:pt idx="1">
                  <c:v>определяться в выборе профессии</c:v>
                </c:pt>
                <c:pt idx="2">
                  <c:v>подготовиться к сдаче ЕГЭ</c:v>
                </c:pt>
                <c:pt idx="3">
                  <c:v>выработать умение разбираться в людях</c:v>
                </c:pt>
                <c:pt idx="4">
                  <c:v>развить способности</c:v>
                </c:pt>
                <c:pt idx="5">
                  <c:v>проявить себя</c:v>
                </c:pt>
                <c:pt idx="6">
                  <c:v>общаться со сверстниками</c:v>
                </c:pt>
              </c:strCache>
            </c:strRef>
          </c:cat>
          <c:val>
            <c:numRef>
              <c:f>1</c:f>
              <c:numCache>
                <c:formatCode>General</c:formatCode>
                <c:ptCount val="7"/>
                <c:pt idx="0">
                  <c:v>100</c:v>
                </c:pt>
                <c:pt idx="1">
                  <c:v>92</c:v>
                </c:pt>
                <c:pt idx="2">
                  <c:v>100</c:v>
                </c:pt>
                <c:pt idx="3">
                  <c:v>92</c:v>
                </c:pt>
                <c:pt idx="4">
                  <c:v>100</c:v>
                </c:pt>
                <c:pt idx="5">
                  <c:v>100</c:v>
                </c:pt>
                <c:pt idx="6">
                  <c:v>100</c:v>
                </c:pt>
              </c:numCache>
            </c:numRef>
          </c:val>
        </c:ser>
        <c:gapWidth val="150"/>
        <c:shape val="box"/>
        <c:axId val="58640563"/>
        <c:axId val="35648857"/>
        <c:axId val="83068267"/>
      </c:bar3DChart>
      <c:catAx>
        <c:axId val="586405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648857"/>
        <c:crosses val="autoZero"/>
        <c:auto val="1"/>
        <c:lblAlgn val="ctr"/>
        <c:lblOffset val="100"/>
        <c:noMultiLvlLbl val="0"/>
      </c:catAx>
      <c:valAx>
        <c:axId val="356488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40563"/>
        <c:crosses val="autoZero"/>
        <c:crossBetween val="between"/>
      </c:valAx>
      <c:serAx>
        <c:axId val="83068267"/>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648857"/>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9 класс</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уровень преподавания</c:v>
                </c:pt>
                <c:pt idx="1">
                  <c:v>организация быта</c:v>
                </c:pt>
                <c:pt idx="2">
                  <c:v>питание</c:v>
                </c:pt>
                <c:pt idx="3">
                  <c:v>состояние помещений</c:v>
                </c:pt>
                <c:pt idx="4">
                  <c:v>оформление классов</c:v>
                </c:pt>
                <c:pt idx="5">
                  <c:v>М-Т обеспечение </c:v>
                </c:pt>
                <c:pt idx="6">
                  <c:v>отношения в классе</c:v>
                </c:pt>
                <c:pt idx="7">
                  <c:v>отношения с учителями</c:v>
                </c:pt>
                <c:pt idx="8">
                  <c:v>уровень воспитательной работы</c:v>
                </c:pt>
                <c:pt idx="9">
                  <c:v>уровень культуры учащихся</c:v>
                </c:pt>
                <c:pt idx="10">
                  <c:v>содержанием образования</c:v>
                </c:pt>
                <c:pt idx="11">
                  <c:v>компьютеризация школы</c:v>
                </c:pt>
                <c:pt idx="12">
                  <c:v>здоровьесбережение</c:v>
                </c:pt>
              </c:strCache>
            </c:strRef>
          </c:cat>
          <c:val>
            <c:numRef>
              <c:f>0</c:f>
              <c:numCache>
                <c:formatCode>General</c:formatCode>
                <c:ptCount val="13"/>
                <c:pt idx="0">
                  <c:v>100</c:v>
                </c:pt>
                <c:pt idx="1">
                  <c:v>81</c:v>
                </c:pt>
                <c:pt idx="2">
                  <c:v>72</c:v>
                </c:pt>
                <c:pt idx="3">
                  <c:v>100</c:v>
                </c:pt>
                <c:pt idx="4">
                  <c:v>100</c:v>
                </c:pt>
                <c:pt idx="5">
                  <c:v>100</c:v>
                </c:pt>
                <c:pt idx="6">
                  <c:v>81</c:v>
                </c:pt>
                <c:pt idx="7">
                  <c:v>100</c:v>
                </c:pt>
                <c:pt idx="8">
                  <c:v>100</c:v>
                </c:pt>
                <c:pt idx="9">
                  <c:v>72</c:v>
                </c:pt>
                <c:pt idx="10">
                  <c:v>100</c:v>
                </c:pt>
                <c:pt idx="11">
                  <c:v>72</c:v>
                </c:pt>
                <c:pt idx="12">
                  <c:v>100</c:v>
                </c:pt>
              </c:numCache>
            </c:numRef>
          </c:val>
        </c:ser>
        <c:ser>
          <c:idx val="1"/>
          <c:order val="1"/>
          <c:tx>
            <c:strRef>
              <c:f>label 1</c:f>
              <c:strCache>
                <c:ptCount val="1"/>
                <c:pt idx="0">
                  <c:v>11 класс</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уровень преподавания</c:v>
                </c:pt>
                <c:pt idx="1">
                  <c:v>организация быта</c:v>
                </c:pt>
                <c:pt idx="2">
                  <c:v>питание</c:v>
                </c:pt>
                <c:pt idx="3">
                  <c:v>состояние помещений</c:v>
                </c:pt>
                <c:pt idx="4">
                  <c:v>оформление классов</c:v>
                </c:pt>
                <c:pt idx="5">
                  <c:v>М-Т обеспечение </c:v>
                </c:pt>
                <c:pt idx="6">
                  <c:v>отношения в классе</c:v>
                </c:pt>
                <c:pt idx="7">
                  <c:v>отношения с учителями</c:v>
                </c:pt>
                <c:pt idx="8">
                  <c:v>уровень воспитательной работы</c:v>
                </c:pt>
                <c:pt idx="9">
                  <c:v>уровень культуры учащихся</c:v>
                </c:pt>
                <c:pt idx="10">
                  <c:v>содержанием образования</c:v>
                </c:pt>
                <c:pt idx="11">
                  <c:v>компьютеризация школы</c:v>
                </c:pt>
                <c:pt idx="12">
                  <c:v>здоровьесбережение</c:v>
                </c:pt>
              </c:strCache>
            </c:strRef>
          </c:cat>
          <c:val>
            <c:numRef>
              <c:f>1</c:f>
              <c:numCache>
                <c:formatCode>General</c:formatCode>
                <c:ptCount val="13"/>
                <c:pt idx="0">
                  <c:v>88</c:v>
                </c:pt>
                <c:pt idx="1">
                  <c:v>66</c:v>
                </c:pt>
                <c:pt idx="2">
                  <c:v>66</c:v>
                </c:pt>
                <c:pt idx="3">
                  <c:v>88</c:v>
                </c:pt>
                <c:pt idx="4">
                  <c:v>55</c:v>
                </c:pt>
                <c:pt idx="5">
                  <c:v>55</c:v>
                </c:pt>
                <c:pt idx="6">
                  <c:v>100</c:v>
                </c:pt>
                <c:pt idx="7">
                  <c:v>100</c:v>
                </c:pt>
                <c:pt idx="8">
                  <c:v>100</c:v>
                </c:pt>
                <c:pt idx="9">
                  <c:v>55</c:v>
                </c:pt>
                <c:pt idx="10">
                  <c:v>100</c:v>
                </c:pt>
                <c:pt idx="11">
                  <c:v>88</c:v>
                </c:pt>
                <c:pt idx="12">
                  <c:v>66</c:v>
                </c:pt>
              </c:numCache>
            </c:numRef>
          </c:val>
        </c:ser>
        <c:gapWidth val="150"/>
        <c:overlap val="0"/>
        <c:axId val="26381474"/>
        <c:axId val="50933575"/>
      </c:barChart>
      <c:catAx>
        <c:axId val="263814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33575"/>
        <c:crosses val="autoZero"/>
        <c:auto val="1"/>
        <c:lblAlgn val="ctr"/>
        <c:lblOffset val="100"/>
        <c:noMultiLvlLbl val="0"/>
      </c:catAx>
      <c:valAx>
        <c:axId val="509335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38147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критерий 1</c:v>
                </c:pt>
                <c:pt idx="1">
                  <c:v>критерий 2</c:v>
                </c:pt>
                <c:pt idx="2">
                  <c:v>критерий 3</c:v>
                </c:pt>
                <c:pt idx="3">
                  <c:v>критерий 4</c:v>
                </c:pt>
                <c:pt idx="4">
                  <c:v>критерий 5</c:v>
                </c:pt>
                <c:pt idx="5">
                  <c:v>критерий 6</c:v>
                </c:pt>
                <c:pt idx="6">
                  <c:v>критерий 7</c:v>
                </c:pt>
                <c:pt idx="7">
                  <c:v>критерий 8</c:v>
                </c:pt>
                <c:pt idx="8">
                  <c:v>критерий 9</c:v>
                </c:pt>
              </c:strCache>
            </c:strRef>
          </c:cat>
          <c:val>
            <c:numRef>
              <c:f>0</c:f>
              <c:numCache>
                <c:formatCode>General</c:formatCode>
                <c:ptCount val="9"/>
                <c:pt idx="0">
                  <c:v>4.78</c:v>
                </c:pt>
                <c:pt idx="1">
                  <c:v>4.9</c:v>
                </c:pt>
                <c:pt idx="2">
                  <c:v>4.7</c:v>
                </c:pt>
                <c:pt idx="3">
                  <c:v>3.5</c:v>
                </c:pt>
                <c:pt idx="4">
                  <c:v>4.8</c:v>
                </c:pt>
                <c:pt idx="5">
                  <c:v>4</c:v>
                </c:pt>
                <c:pt idx="6">
                  <c:v>4.1</c:v>
                </c:pt>
                <c:pt idx="7">
                  <c:v>4.7</c:v>
                </c:pt>
                <c:pt idx="8">
                  <c:v>4.2</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критерий 1</c:v>
                </c:pt>
                <c:pt idx="1">
                  <c:v>критерий 2</c:v>
                </c:pt>
                <c:pt idx="2">
                  <c:v>критерий 3</c:v>
                </c:pt>
                <c:pt idx="3">
                  <c:v>критерий 4</c:v>
                </c:pt>
                <c:pt idx="4">
                  <c:v>критерий 5</c:v>
                </c:pt>
                <c:pt idx="5">
                  <c:v>критерий 6</c:v>
                </c:pt>
                <c:pt idx="6">
                  <c:v>критерий 7</c:v>
                </c:pt>
                <c:pt idx="7">
                  <c:v>критерий 8</c:v>
                </c:pt>
                <c:pt idx="8">
                  <c:v>критерий 9</c:v>
                </c:pt>
              </c:strCache>
            </c:strRef>
          </c:cat>
          <c:val>
            <c:numRef>
              <c:f>1</c:f>
              <c:numCache>
                <c:formatCode>General</c:formatCode>
                <c:ptCount val="9"/>
              </c:numCache>
            </c:numRef>
          </c:val>
        </c:ser>
        <c:ser>
          <c:idx val="2"/>
          <c:order val="2"/>
          <c:tx>
            <c:strRef>
              <c:f>label 2</c:f>
              <c:strCache>
                <c:ptCount val="1"/>
                <c:pt idx="0">
                  <c:v>Столбец2</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критерий 1</c:v>
                </c:pt>
                <c:pt idx="1">
                  <c:v>критерий 2</c:v>
                </c:pt>
                <c:pt idx="2">
                  <c:v>критерий 3</c:v>
                </c:pt>
                <c:pt idx="3">
                  <c:v>критерий 4</c:v>
                </c:pt>
                <c:pt idx="4">
                  <c:v>критерий 5</c:v>
                </c:pt>
                <c:pt idx="5">
                  <c:v>критерий 6</c:v>
                </c:pt>
                <c:pt idx="6">
                  <c:v>критерий 7</c:v>
                </c:pt>
                <c:pt idx="7">
                  <c:v>критерий 8</c:v>
                </c:pt>
                <c:pt idx="8">
                  <c:v>критерий 9</c:v>
                </c:pt>
              </c:strCache>
            </c:strRef>
          </c:cat>
          <c:val>
            <c:numRef>
              <c:f>2</c:f>
              <c:numCache>
                <c:formatCode>General</c:formatCode>
                <c:ptCount val="9"/>
              </c:numCache>
            </c:numRef>
          </c:val>
        </c:ser>
        <c:gapWidth val="150"/>
        <c:shape val="cylinder"/>
        <c:axId val="15049002"/>
        <c:axId val="22191867"/>
        <c:axId val="0"/>
      </c:bar3DChart>
      <c:catAx>
        <c:axId val="150490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191867"/>
        <c:crosses val="autoZero"/>
        <c:auto val="1"/>
        <c:lblAlgn val="ctr"/>
        <c:lblOffset val="100"/>
        <c:noMultiLvlLbl val="0"/>
      </c:catAx>
      <c:valAx>
        <c:axId val="221918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049002"/>
        <c:crosses val="autoZero"/>
        <c:crossBetween val="between"/>
      </c:valAx>
    </c:plotArea>
    <c:legend>
      <c:legendPos val="r"/>
      <c:legendEntry>
        <c:idx val="1"/>
        <c:delete val="1"/>
      </c:legendEntry>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2007</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роль руководства</c:v>
                </c:pt>
                <c:pt idx="1">
                  <c:v>Планирование</c:v>
                </c:pt>
                <c:pt idx="2">
                  <c:v>Потенциал работников</c:v>
                </c:pt>
                <c:pt idx="3">
                  <c:v>Ресурсы</c:v>
                </c:pt>
                <c:pt idx="4">
                  <c:v>Процессы</c:v>
                </c:pt>
                <c:pt idx="5">
                  <c:v>Удовлетворенность потребителей</c:v>
                </c:pt>
                <c:pt idx="6">
                  <c:v>удовлетворенность персонала</c:v>
                </c:pt>
                <c:pt idx="7">
                  <c:v>Влияние ОУ на общество</c:v>
                </c:pt>
                <c:pt idx="8">
                  <c:v>результаты работы</c:v>
                </c:pt>
              </c:strCache>
            </c:strRef>
          </c:cat>
          <c:val>
            <c:numRef>
              <c:f>0</c:f>
              <c:numCache>
                <c:formatCode>General</c:formatCode>
                <c:ptCount val="9"/>
                <c:pt idx="0">
                  <c:v>18.1</c:v>
                </c:pt>
                <c:pt idx="1">
                  <c:v>22.6</c:v>
                </c:pt>
                <c:pt idx="2">
                  <c:v>21.7</c:v>
                </c:pt>
                <c:pt idx="3">
                  <c:v>14.8</c:v>
                </c:pt>
                <c:pt idx="4">
                  <c:v>22.6</c:v>
                </c:pt>
                <c:pt idx="5">
                  <c:v>12.7</c:v>
                </c:pt>
                <c:pt idx="6">
                  <c:v>19.4</c:v>
                </c:pt>
                <c:pt idx="7">
                  <c:v>17.6</c:v>
                </c:pt>
                <c:pt idx="8">
                  <c:v>8.8</c:v>
                </c:pt>
              </c:numCache>
            </c:numRef>
          </c:val>
        </c:ser>
        <c:ser>
          <c:idx val="1"/>
          <c:order val="1"/>
          <c:tx>
            <c:strRef>
              <c:f>label 1</c:f>
              <c:strCache>
                <c:ptCount val="1"/>
                <c:pt idx="0">
                  <c:v>2008</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роль руководства</c:v>
                </c:pt>
                <c:pt idx="1">
                  <c:v>Планирование</c:v>
                </c:pt>
                <c:pt idx="2">
                  <c:v>Потенциал работников</c:v>
                </c:pt>
                <c:pt idx="3">
                  <c:v>Ресурсы</c:v>
                </c:pt>
                <c:pt idx="4">
                  <c:v>Процессы</c:v>
                </c:pt>
                <c:pt idx="5">
                  <c:v>Удовлетворенность потребителей</c:v>
                </c:pt>
                <c:pt idx="6">
                  <c:v>удовлетворенность персонала</c:v>
                </c:pt>
                <c:pt idx="7">
                  <c:v>Влияние ОУ на общество</c:v>
                </c:pt>
                <c:pt idx="8">
                  <c:v>результаты работы</c:v>
                </c:pt>
              </c:strCache>
            </c:strRef>
          </c:cat>
          <c:val>
            <c:numRef>
              <c:f>1</c:f>
              <c:numCache>
                <c:formatCode>General</c:formatCode>
                <c:ptCount val="9"/>
                <c:pt idx="0">
                  <c:v>17.7</c:v>
                </c:pt>
                <c:pt idx="1">
                  <c:v>22.9</c:v>
                </c:pt>
                <c:pt idx="2">
                  <c:v>22.3</c:v>
                </c:pt>
                <c:pt idx="3">
                  <c:v>15.1</c:v>
                </c:pt>
                <c:pt idx="4">
                  <c:v>23.1</c:v>
                </c:pt>
                <c:pt idx="5">
                  <c:v>12.9</c:v>
                </c:pt>
                <c:pt idx="6">
                  <c:v>19.7</c:v>
                </c:pt>
                <c:pt idx="7">
                  <c:v>22</c:v>
                </c:pt>
                <c:pt idx="8">
                  <c:v>7.4</c:v>
                </c:pt>
              </c:numCache>
            </c:numRef>
          </c:val>
        </c:ser>
        <c:ser>
          <c:idx val="2"/>
          <c:order val="2"/>
          <c:tx>
            <c:strRef>
              <c:f>label 2</c:f>
              <c:strCache>
                <c:ptCount val="1"/>
                <c:pt idx="0">
                  <c:v>2009</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роль руководства</c:v>
                </c:pt>
                <c:pt idx="1">
                  <c:v>Планирование</c:v>
                </c:pt>
                <c:pt idx="2">
                  <c:v>Потенциал работников</c:v>
                </c:pt>
                <c:pt idx="3">
                  <c:v>Ресурсы</c:v>
                </c:pt>
                <c:pt idx="4">
                  <c:v>Процессы</c:v>
                </c:pt>
                <c:pt idx="5">
                  <c:v>Удовлетворенность потребителей</c:v>
                </c:pt>
                <c:pt idx="6">
                  <c:v>удовлетворенность персонала</c:v>
                </c:pt>
                <c:pt idx="7">
                  <c:v>Влияние ОУ на общество</c:v>
                </c:pt>
                <c:pt idx="8">
                  <c:v>результаты работы</c:v>
                </c:pt>
              </c:strCache>
            </c:strRef>
          </c:cat>
          <c:val>
            <c:numRef>
              <c:f>2</c:f>
              <c:numCache>
                <c:formatCode>General</c:formatCode>
                <c:ptCount val="9"/>
                <c:pt idx="0">
                  <c:v>23.9</c:v>
                </c:pt>
                <c:pt idx="1">
                  <c:v>29.6</c:v>
                </c:pt>
                <c:pt idx="2">
                  <c:v>23.3</c:v>
                </c:pt>
                <c:pt idx="3">
                  <c:v>17.4</c:v>
                </c:pt>
                <c:pt idx="4">
                  <c:v>24.1</c:v>
                </c:pt>
                <c:pt idx="5">
                  <c:v>12.9</c:v>
                </c:pt>
                <c:pt idx="6">
                  <c:v>25.2</c:v>
                </c:pt>
                <c:pt idx="7">
                  <c:v>23.3</c:v>
                </c:pt>
                <c:pt idx="8">
                  <c:v>8.1</c:v>
                </c:pt>
              </c:numCache>
            </c:numRef>
          </c:val>
        </c:ser>
        <c:axId val="44349994"/>
        <c:axId val="55644752"/>
      </c:radarChart>
      <c:catAx>
        <c:axId val="44349994"/>
        <c:scaling>
          <c:orientation val="maxMin"/>
        </c:scaling>
        <c:delete val="0"/>
        <c:axPos val="b"/>
        <c:majorGridlines>
          <c:spPr>
            <a:ln w="9360">
              <a:solidFill>
                <a:srgbClr val="878787"/>
              </a:solidFill>
              <a:round/>
            </a:ln>
          </c:spPr>
        </c:majorGridlines>
        <c:numFmt formatCode="dd/mm/yyyy" sourceLinked="0"/>
        <c:majorTickMark val="out"/>
        <c:minorTickMark val="none"/>
        <c:tickLblPos val="nextTo"/>
        <c:spPr>
          <a:ln w="9360">
            <a:noFill/>
          </a:ln>
        </c:spPr>
        <c:txPr>
          <a:bodyPr/>
          <a:lstStyle/>
          <a:p>
            <a:pPr>
              <a:defRPr b="0" sz="1000" spc="-1" strike="noStrike">
                <a:solidFill>
                  <a:srgbClr val="000000"/>
                </a:solidFill>
                <a:latin typeface="Calibri"/>
              </a:defRPr>
            </a:pPr>
          </a:p>
        </c:txPr>
        <c:crossAx val="55644752"/>
        <c:crosses val="autoZero"/>
        <c:auto val="1"/>
        <c:lblAlgn val="ctr"/>
        <c:lblOffset val="100"/>
        <c:noMultiLvlLbl val="0"/>
      </c:catAx>
      <c:valAx>
        <c:axId val="55644752"/>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349994"/>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школа</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c:v>
                </c:pt>
                <c:pt idx="1">
                  <c:v>математика</c:v>
                </c:pt>
                <c:pt idx="2">
                  <c:v>литература</c:v>
                </c:pt>
                <c:pt idx="3">
                  <c:v>география</c:v>
                </c:pt>
                <c:pt idx="4">
                  <c:v>обществозн.</c:v>
                </c:pt>
                <c:pt idx="5">
                  <c:v>история</c:v>
                </c:pt>
                <c:pt idx="6">
                  <c:v>химия</c:v>
                </c:pt>
                <c:pt idx="7">
                  <c:v>биология</c:v>
                </c:pt>
                <c:pt idx="8">
                  <c:v>физика</c:v>
                </c:pt>
                <c:pt idx="9">
                  <c:v/>
                </c:pt>
              </c:strCache>
            </c:strRef>
          </c:cat>
          <c:val>
            <c:numRef>
              <c:f>0</c:f>
              <c:numCache>
                <c:formatCode>General</c:formatCode>
                <c:ptCount val="10"/>
                <c:pt idx="0">
                  <c:v>58</c:v>
                </c:pt>
                <c:pt idx="1">
                  <c:v>39</c:v>
                </c:pt>
                <c:pt idx="2">
                  <c:v>70</c:v>
                </c:pt>
                <c:pt idx="3">
                  <c:v>72</c:v>
                </c:pt>
                <c:pt idx="4">
                  <c:v>71</c:v>
                </c:pt>
                <c:pt idx="5">
                  <c:v>69</c:v>
                </c:pt>
                <c:pt idx="6">
                  <c:v>45</c:v>
                </c:pt>
                <c:pt idx="7">
                  <c:v>49</c:v>
                </c:pt>
                <c:pt idx="8">
                  <c:v>52</c:v>
                </c:pt>
              </c:numCache>
            </c:numRef>
          </c:val>
          <c:smooth val="0"/>
        </c:ser>
        <c:ser>
          <c:idx val="1"/>
          <c:order val="1"/>
          <c:tx>
            <c:strRef>
              <c:f>label 1</c:f>
              <c:strCache>
                <c:ptCount val="1"/>
                <c:pt idx="0">
                  <c:v>край</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c:v>
                </c:pt>
                <c:pt idx="1">
                  <c:v>математика</c:v>
                </c:pt>
                <c:pt idx="2">
                  <c:v>литература</c:v>
                </c:pt>
                <c:pt idx="3">
                  <c:v>география</c:v>
                </c:pt>
                <c:pt idx="4">
                  <c:v>обществозн.</c:v>
                </c:pt>
                <c:pt idx="5">
                  <c:v>история</c:v>
                </c:pt>
                <c:pt idx="6">
                  <c:v>химия</c:v>
                </c:pt>
                <c:pt idx="7">
                  <c:v>биология</c:v>
                </c:pt>
                <c:pt idx="8">
                  <c:v>физика</c:v>
                </c:pt>
                <c:pt idx="9">
                  <c:v/>
                </c:pt>
              </c:strCache>
            </c:strRef>
          </c:cat>
          <c:val>
            <c:numRef>
              <c:f>1</c:f>
              <c:numCache>
                <c:formatCode>General</c:formatCode>
                <c:ptCount val="10"/>
                <c:pt idx="0">
                  <c:v>57</c:v>
                </c:pt>
                <c:pt idx="1">
                  <c:v>41</c:v>
                </c:pt>
                <c:pt idx="2">
                  <c:v>60.1</c:v>
                </c:pt>
                <c:pt idx="3">
                  <c:v>52.4</c:v>
                </c:pt>
                <c:pt idx="4">
                  <c:v>57.2</c:v>
                </c:pt>
                <c:pt idx="5">
                  <c:v>46.8</c:v>
                </c:pt>
                <c:pt idx="6">
                  <c:v>51.8</c:v>
                </c:pt>
                <c:pt idx="7">
                  <c:v>51.6</c:v>
                </c:pt>
                <c:pt idx="8">
                  <c:v>48</c:v>
                </c:pt>
              </c:numCache>
            </c:numRef>
          </c:val>
          <c:smooth val="0"/>
        </c:ser>
        <c:ser>
          <c:idx val="2"/>
          <c:order val="2"/>
          <c:tx>
            <c:strRef>
              <c:f>label 2</c:f>
              <c:strCache>
                <c:ptCount val="1"/>
                <c:pt idx="0">
                  <c:v>район</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c:v>
                </c:pt>
                <c:pt idx="1">
                  <c:v>математика</c:v>
                </c:pt>
                <c:pt idx="2">
                  <c:v>литература</c:v>
                </c:pt>
                <c:pt idx="3">
                  <c:v>география</c:v>
                </c:pt>
                <c:pt idx="4">
                  <c:v>обществозн.</c:v>
                </c:pt>
                <c:pt idx="5">
                  <c:v>история</c:v>
                </c:pt>
                <c:pt idx="6">
                  <c:v>химия</c:v>
                </c:pt>
                <c:pt idx="7">
                  <c:v>биология</c:v>
                </c:pt>
                <c:pt idx="8">
                  <c:v>физика</c:v>
                </c:pt>
                <c:pt idx="9">
                  <c:v/>
                </c:pt>
              </c:strCache>
            </c:strRef>
          </c:cat>
          <c:val>
            <c:numRef>
              <c:f>2</c:f>
              <c:numCache>
                <c:formatCode>General</c:formatCode>
                <c:ptCount val="10"/>
                <c:pt idx="0">
                  <c:v>53.6</c:v>
                </c:pt>
                <c:pt idx="1">
                  <c:v>37.2</c:v>
                </c:pt>
                <c:pt idx="3">
                  <c:v>47.7</c:v>
                </c:pt>
                <c:pt idx="4">
                  <c:v>55</c:v>
                </c:pt>
                <c:pt idx="5">
                  <c:v>47.9</c:v>
                </c:pt>
                <c:pt idx="6">
                  <c:v>42</c:v>
                </c:pt>
                <c:pt idx="7">
                  <c:v>44.5</c:v>
                </c:pt>
                <c:pt idx="8">
                  <c:v>44</c:v>
                </c:pt>
              </c:numCache>
            </c:numRef>
          </c:val>
          <c:smooth val="0"/>
        </c:ser>
        <c:hiLowLines>
          <c:spPr>
            <a:ln w="0">
              <a:noFill/>
            </a:ln>
          </c:spPr>
        </c:hiLowLines>
        <c:marker val="1"/>
        <c:axId val="27518445"/>
        <c:axId val="59115772"/>
      </c:lineChart>
      <c:catAx>
        <c:axId val="275184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115772"/>
        <c:crosses val="autoZero"/>
        <c:auto val="1"/>
        <c:lblAlgn val="ctr"/>
        <c:lblOffset val="100"/>
        <c:noMultiLvlLbl val="0"/>
      </c:catAx>
      <c:valAx>
        <c:axId val="591157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18445"/>
        <c:crosses val="autoZero"/>
        <c:crossBetween val="between"/>
      </c:valAx>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3125"/>
          <c:y val="0.0768888888888889"/>
          <c:w val="0.7788125"/>
          <c:h val="0.736222222222222"/>
        </c:manualLayout>
      </c:layout>
      <c:bar3DChart>
        <c:barDir val="col"/>
        <c:grouping val="clustered"/>
        <c:varyColors val="0"/>
        <c:ser>
          <c:idx val="0"/>
          <c:order val="0"/>
          <c:tx>
            <c:strRef>
              <c:f>label 0</c:f>
              <c:strCache>
                <c:ptCount val="1"/>
                <c:pt idx="0">
                  <c:v>2007-2008</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ступень</c:v>
                </c:pt>
                <c:pt idx="1">
                  <c:v>II ступень</c:v>
                </c:pt>
                <c:pt idx="2">
                  <c:v>III ступень</c:v>
                </c:pt>
                <c:pt idx="3">
                  <c:v/>
                </c:pt>
              </c:strCache>
            </c:strRef>
          </c:cat>
          <c:val>
            <c:numRef>
              <c:f>0</c:f>
              <c:numCache>
                <c:formatCode>General</c:formatCode>
                <c:ptCount val="4"/>
                <c:pt idx="0">
                  <c:v>50</c:v>
                </c:pt>
                <c:pt idx="1">
                  <c:v>60</c:v>
                </c:pt>
                <c:pt idx="2">
                  <c:v>100</c:v>
                </c:pt>
              </c:numCache>
            </c:numRef>
          </c:val>
        </c:ser>
        <c:ser>
          <c:idx val="1"/>
          <c:order val="1"/>
          <c:tx>
            <c:strRef>
              <c:f>label 1</c:f>
              <c:strCache>
                <c:ptCount val="1"/>
                <c:pt idx="0">
                  <c:v>2008-2009</c:v>
                </c:pt>
              </c:strCache>
            </c:strRef>
          </c:tx>
          <c:spPr>
            <a:solidFill>
              <a:srgbClr val="ff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ступень</c:v>
                </c:pt>
                <c:pt idx="1">
                  <c:v>II ступень</c:v>
                </c:pt>
                <c:pt idx="2">
                  <c:v>III ступень</c:v>
                </c:pt>
                <c:pt idx="3">
                  <c:v/>
                </c:pt>
              </c:strCache>
            </c:strRef>
          </c:cat>
          <c:val>
            <c:numRef>
              <c:f>1</c:f>
              <c:numCache>
                <c:formatCode>General</c:formatCode>
                <c:ptCount val="4"/>
                <c:pt idx="0">
                  <c:v>60</c:v>
                </c:pt>
                <c:pt idx="1">
                  <c:v>60</c:v>
                </c:pt>
                <c:pt idx="2">
                  <c:v>100</c:v>
                </c:pt>
              </c:numCache>
            </c:numRef>
          </c:val>
        </c:ser>
        <c:ser>
          <c:idx val="2"/>
          <c:order val="2"/>
          <c:tx>
            <c:strRef>
              <c:f>label 2</c:f>
              <c:strCache>
                <c:ptCount val="1"/>
                <c:pt idx="0">
                  <c:v>2009-2010</c:v>
                </c:pt>
              </c:strCache>
            </c:strRef>
          </c:tx>
          <c:spPr>
            <a:solidFill>
              <a:srgbClr val="ff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ступень</c:v>
                </c:pt>
                <c:pt idx="1">
                  <c:v>II ступень</c:v>
                </c:pt>
                <c:pt idx="2">
                  <c:v>III ступень</c:v>
                </c:pt>
                <c:pt idx="3">
                  <c:v/>
                </c:pt>
              </c:strCache>
            </c:strRef>
          </c:cat>
          <c:val>
            <c:numRef>
              <c:f>2</c:f>
              <c:numCache>
                <c:formatCode>General</c:formatCode>
                <c:ptCount val="4"/>
                <c:pt idx="0">
                  <c:v>66</c:v>
                </c:pt>
                <c:pt idx="1">
                  <c:v>70</c:v>
                </c:pt>
                <c:pt idx="2">
                  <c:v>100</c:v>
                </c:pt>
              </c:numCache>
            </c:numRef>
          </c:val>
        </c:ser>
        <c:gapWidth val="150"/>
        <c:shape val="box"/>
        <c:axId val="88777781"/>
        <c:axId val="53708833"/>
        <c:axId val="0"/>
      </c:bar3DChart>
      <c:catAx>
        <c:axId val="8877778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Arial Cyr"/>
                <a:ea typeface="Arial Cyr"/>
              </a:defRPr>
            </a:pPr>
          </a:p>
        </c:txPr>
        <c:crossAx val="53708833"/>
        <c:crosses val="autoZero"/>
        <c:auto val="1"/>
        <c:lblAlgn val="ctr"/>
        <c:lblOffset val="100"/>
        <c:noMultiLvlLbl val="0"/>
      </c:catAx>
      <c:valAx>
        <c:axId val="5370883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Cyr"/>
                <a:ea typeface="Arial Cyr"/>
              </a:defRPr>
            </a:pPr>
          </a:p>
        </c:txPr>
        <c:crossAx val="88777781"/>
        <c:crosses val="autoZero"/>
        <c:crossBetween val="between"/>
      </c:valAx>
    </c:plotArea>
    <c:legend>
      <c:legendPos val="r"/>
      <c:layout>
        <c:manualLayout>
          <c:xMode val="edge"/>
          <c:yMode val="edge"/>
          <c:x val="0.8624375"/>
          <c:y val="0.340555555555556"/>
          <c:w val="0.130070629414338"/>
          <c:h val="0.318702078008668"/>
        </c:manualLayout>
      </c:layout>
      <c:overlay val="0"/>
      <c:spPr>
        <a:noFill/>
        <a:ln w="3240">
          <a:solidFill>
            <a:srgbClr val="000000"/>
          </a:solidFill>
          <a:round/>
        </a:ln>
      </c:spPr>
      <c:txPr>
        <a:bodyPr/>
        <a:lstStyle/>
        <a:p>
          <a:pPr>
            <a:defRPr b="1" sz="735" spc="-1" strike="noStrike">
              <a:solidFill>
                <a:srgbClr val="000000"/>
              </a:solidFill>
              <a:latin typeface="Arial Cyr"/>
              <a:ea typeface="Arial Cyr"/>
            </a:defRPr>
          </a:pPr>
        </a:p>
      </c:txPr>
    </c:legend>
    <c:plotVisOnly val="1"/>
    <c:dispBlanksAs val="gap"/>
  </c:chart>
  <c:spPr>
    <a:noFill/>
    <a:ln w="9360">
      <a:noFill/>
    </a:ln>
  </c:spPr>
  <c:externalData r:id="rId1"/>
  <c:userShapes r:id="rId2"/>
</c:chartSpace>
</file>

<file path=word/diagrams/_rels/data45.xml.rels><?xml version="1.0" encoding="UTF-8"?>
<Relationships xmlns="http://schemas.openxmlformats.org/package/2006/relationships"><Relationship Id="rId1" Type="http://schemas.openxmlformats.org/officeDocument/2006/relationships/image" Target="../media/OOXDiagramDataRels45_0.jpeg"/><Relationship Id="rId2" Type="http://schemas.openxmlformats.org/officeDocument/2006/relationships/image" Target="../media/OOXDiagramDataRels45_1.jpeg"/><Relationship Id="rId3" Type="http://schemas.openxmlformats.org/officeDocument/2006/relationships/image" Target="../media/OOXDiagramDataRels45_2.jpeg"/><Relationship Id="rId4" Type="http://schemas.openxmlformats.org/officeDocument/2006/relationships/image" Target="../media/OOXDiagramDataRels45_3.jpeg"/><Relationship Id="rId5" Type="http://schemas.openxmlformats.org/officeDocument/2006/relationships/image" Target="../media/OOXDiagramDataRels45_4.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10AA993-505D-4C6F-9FB0-21F160595860}"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ru-RU"/>
        </a:p>
      </dgm:t>
    </dgm:pt>
    <dgm:pt modelId="{D3A2D933-1F35-4990-B57E-1BA9C4A982E4}">
      <dgm:prSet phldrT="[Текст]" custT="1"/>
      <dgm:spPr/>
      <dgm:t>
        <a:bodyPr/>
        <a:lstStyle/>
        <a:p>
          <a:r>
            <a:rPr lang="ru-RU" sz="1000"/>
            <a:t>МОУ Досатуйская СОШ</a:t>
          </a:r>
        </a:p>
      </dgm:t>
    </dgm:pt>
    <dgm:pt modelId="{69194560-6993-4203-953A-1F83A5E20857}" type="parTrans" cxnId="{10A9A637-08CB-4B29-B451-3FB80F05AECC}">
      <dgm:prSet/>
      <dgm:spPr/>
      <dgm:t>
        <a:bodyPr/>
        <a:lstStyle/>
        <a:p>
          <a:endParaRPr lang="ru-RU"/>
        </a:p>
      </dgm:t>
    </dgm:pt>
    <dgm:pt modelId="{8AD8B706-7BA3-4FD5-BDE9-B7B69A83F185}" type="sibTrans" cxnId="{10A9A637-08CB-4B29-B451-3FB80F05AECC}">
      <dgm:prSet/>
      <dgm:spPr/>
      <dgm:t>
        <a:bodyPr/>
        <a:lstStyle/>
        <a:p>
          <a:endParaRPr lang="ru-RU"/>
        </a:p>
      </dgm:t>
    </dgm:pt>
    <dgm:pt modelId="{C7FE2E4D-89D1-41A9-9895-96D88CCB1D60}">
      <dgm:prSet phldrT="[Текст]" custT="1"/>
      <dgm:spPr/>
      <dgm:t>
        <a:bodyPr/>
        <a:lstStyle/>
        <a:p>
          <a:r>
            <a:rPr lang="ru-RU" sz="1100"/>
            <a:t>Центр развития одаренности - ПЕРМЬ</a:t>
          </a:r>
        </a:p>
      </dgm:t>
    </dgm:pt>
    <dgm:pt modelId="{C40FFAF0-D47A-42AB-AAD1-DC44DF85CE1D}" type="parTrans" cxnId="{99A4522E-8FD8-4FCA-8EB4-D151D65B10EF}">
      <dgm:prSet/>
      <dgm:spPr/>
      <dgm:t>
        <a:bodyPr/>
        <a:lstStyle/>
        <a:p>
          <a:endParaRPr lang="ru-RU"/>
        </a:p>
      </dgm:t>
    </dgm:pt>
    <dgm:pt modelId="{4F49AFC7-B809-4FB5-BC85-AB2FEA9F426A}" type="sibTrans" cxnId="{99A4522E-8FD8-4FCA-8EB4-D151D65B10EF}">
      <dgm:prSet/>
      <dgm:spPr/>
      <dgm:t>
        <a:bodyPr/>
        <a:lstStyle/>
        <a:p>
          <a:endParaRPr lang="ru-RU"/>
        </a:p>
      </dgm:t>
    </dgm:pt>
    <dgm:pt modelId="{AB3F843D-D63B-4B8A-B17D-FE5934CB3AA3}">
      <dgm:prSet phldrT="[Текст]" custT="1"/>
      <dgm:spPr/>
      <dgm:t>
        <a:bodyPr/>
        <a:lstStyle/>
        <a:p>
          <a:r>
            <a:rPr lang="ru-RU" sz="1050"/>
            <a:t>ФМШ "Авангард"</a:t>
          </a:r>
        </a:p>
      </dgm:t>
    </dgm:pt>
    <dgm:pt modelId="{E02CDF51-F274-4341-A1D3-B56DBDBE9D1B}" type="parTrans" cxnId="{CC518677-9F83-4705-AE5D-361205F26ED3}">
      <dgm:prSet/>
      <dgm:spPr/>
      <dgm:t>
        <a:bodyPr/>
        <a:lstStyle/>
        <a:p>
          <a:endParaRPr lang="ru-RU"/>
        </a:p>
      </dgm:t>
    </dgm:pt>
    <dgm:pt modelId="{3FFD27C6-40A5-4EEC-8C2D-4D48291D0C9E}" type="sibTrans" cxnId="{CC518677-9F83-4705-AE5D-361205F26ED3}">
      <dgm:prSet/>
      <dgm:spPr/>
      <dgm:t>
        <a:bodyPr/>
        <a:lstStyle/>
        <a:p>
          <a:endParaRPr lang="ru-RU"/>
        </a:p>
      </dgm:t>
    </dgm:pt>
    <dgm:pt modelId="{42CC2E54-9BF0-4360-91FB-7B109C267D4B}">
      <dgm:prSet phldrT="[Текст]" custT="1"/>
      <dgm:spPr/>
      <dgm:t>
        <a:bodyPr/>
        <a:lstStyle/>
        <a:p>
          <a:r>
            <a:rPr lang="ru-RU" sz="1050"/>
            <a:t>Кировский Центр ДО "Одаренный школьник"</a:t>
          </a:r>
        </a:p>
      </dgm:t>
    </dgm:pt>
    <dgm:pt modelId="{125A9A59-ECC5-463B-A490-9D71F2F3B3EA}" type="parTrans" cxnId="{7C59997B-45CE-4FD2-85E9-B943DC1944A1}">
      <dgm:prSet/>
      <dgm:spPr/>
      <dgm:t>
        <a:bodyPr/>
        <a:lstStyle/>
        <a:p>
          <a:endParaRPr lang="ru-RU"/>
        </a:p>
      </dgm:t>
    </dgm:pt>
    <dgm:pt modelId="{BA956209-EFB3-4919-9E24-47E421FA8539}" type="sibTrans" cxnId="{7C59997B-45CE-4FD2-85E9-B943DC1944A1}">
      <dgm:prSet/>
      <dgm:spPr/>
      <dgm:t>
        <a:bodyPr/>
        <a:lstStyle/>
        <a:p>
          <a:endParaRPr lang="ru-RU"/>
        </a:p>
      </dgm:t>
    </dgm:pt>
    <dgm:pt modelId="{D2415F53-6453-46C8-B58C-C62EDA5A0850}">
      <dgm:prSet phldrT="[Текст]" custT="1"/>
      <dgm:spPr/>
      <dgm:t>
        <a:bodyPr/>
        <a:lstStyle/>
        <a:p>
          <a:r>
            <a:rPr lang="ru-RU" sz="1050"/>
            <a:t>СЮТ Чита</a:t>
          </a:r>
        </a:p>
      </dgm:t>
    </dgm:pt>
    <dgm:pt modelId="{84AC972D-3978-4EFF-8F38-D0B1AAEDA4FE}" type="parTrans" cxnId="{43939116-2529-4591-AA66-946D0EC3B933}">
      <dgm:prSet/>
      <dgm:spPr/>
      <dgm:t>
        <a:bodyPr/>
        <a:lstStyle/>
        <a:p>
          <a:endParaRPr lang="ru-RU"/>
        </a:p>
      </dgm:t>
    </dgm:pt>
    <dgm:pt modelId="{A743F5B7-1D1C-4486-BE53-F892D36B3B2E}" type="sibTrans" cxnId="{43939116-2529-4591-AA66-946D0EC3B933}">
      <dgm:prSet/>
      <dgm:spPr/>
      <dgm:t>
        <a:bodyPr/>
        <a:lstStyle/>
        <a:p>
          <a:endParaRPr lang="ru-RU"/>
        </a:p>
      </dgm:t>
    </dgm:pt>
    <dgm:pt modelId="{8C079E80-B0C5-4901-A570-522DC1F5C036}">
      <dgm:prSet custT="1"/>
      <dgm:spPr/>
      <dgm:t>
        <a:bodyPr/>
        <a:lstStyle/>
        <a:p>
          <a:r>
            <a:rPr lang="ru-RU" sz="1000"/>
            <a:t>Российский комитет "Кенгуру"</a:t>
          </a:r>
        </a:p>
      </dgm:t>
    </dgm:pt>
    <dgm:pt modelId="{C92CA2F0-683F-423A-B1A9-8F44EAC268C0}" type="parTrans" cxnId="{12BBEE61-6244-4C46-8D8A-DF782CBBB0F4}">
      <dgm:prSet/>
      <dgm:spPr/>
      <dgm:t>
        <a:bodyPr/>
        <a:lstStyle/>
        <a:p>
          <a:endParaRPr lang="ru-RU"/>
        </a:p>
      </dgm:t>
    </dgm:pt>
    <dgm:pt modelId="{64F19732-5469-454D-A5E0-3A5E9720DFAD}" type="sibTrans" cxnId="{12BBEE61-6244-4C46-8D8A-DF782CBBB0F4}">
      <dgm:prSet/>
      <dgm:spPr/>
      <dgm:t>
        <a:bodyPr/>
        <a:lstStyle/>
        <a:p>
          <a:endParaRPr lang="ru-RU"/>
        </a:p>
      </dgm:t>
    </dgm:pt>
    <dgm:pt modelId="{24959BC1-A71C-4915-BE25-4742DE8C33AD}">
      <dgm:prSet/>
      <dgm:spPr/>
      <dgm:t>
        <a:bodyPr/>
        <a:lstStyle/>
        <a:p>
          <a:endParaRPr lang="ru-RU"/>
        </a:p>
      </dgm:t>
    </dgm:pt>
    <dgm:pt modelId="{17268500-6F88-4398-A73C-72460F87CFB5}" type="parTrans" cxnId="{49799899-440A-4F27-A9D2-C0B192F9BE01}">
      <dgm:prSet/>
      <dgm:spPr/>
      <dgm:t>
        <a:bodyPr/>
        <a:lstStyle/>
        <a:p>
          <a:endParaRPr lang="ru-RU"/>
        </a:p>
      </dgm:t>
    </dgm:pt>
    <dgm:pt modelId="{F1E966E9-D8E3-4F18-BFDC-B1A1D463C9AE}" type="sibTrans" cxnId="{49799899-440A-4F27-A9D2-C0B192F9BE01}">
      <dgm:prSet/>
      <dgm:spPr/>
      <dgm:t>
        <a:bodyPr/>
        <a:lstStyle/>
        <a:p>
          <a:endParaRPr lang="ru-RU"/>
        </a:p>
      </dgm:t>
    </dgm:pt>
    <dgm:pt modelId="{CC604D2C-71D3-4848-B950-65549E861178}">
      <dgm:prSet/>
      <dgm:spPr/>
      <dgm:t>
        <a:bodyPr/>
        <a:lstStyle/>
        <a:p>
          <a:r>
            <a:rPr lang="ru-RU"/>
            <a:t>"Первое сентября"</a:t>
          </a:r>
        </a:p>
      </dgm:t>
    </dgm:pt>
    <dgm:pt modelId="{F5B35AEA-E912-4DC8-9D2C-D1F9F9244664}" type="parTrans" cxnId="{EA7C78E1-2EAB-49EF-8264-DC2530D5EF6B}">
      <dgm:prSet/>
      <dgm:spPr/>
      <dgm:t>
        <a:bodyPr/>
        <a:lstStyle/>
        <a:p>
          <a:endParaRPr lang="ru-RU"/>
        </a:p>
      </dgm:t>
    </dgm:pt>
    <dgm:pt modelId="{2D9021E5-26DC-4D0D-9AEE-A861D90C6A19}" type="sibTrans" cxnId="{EA7C78E1-2EAB-49EF-8264-DC2530D5EF6B}">
      <dgm:prSet/>
      <dgm:spPr/>
      <dgm:t>
        <a:bodyPr/>
        <a:lstStyle/>
        <a:p>
          <a:endParaRPr lang="ru-RU"/>
        </a:p>
      </dgm:t>
    </dgm:pt>
    <dgm:pt modelId="{4156815C-9B19-496C-B480-733E421889C4}" type="pres">
      <dgm:prSet presAssocID="{310AA993-505D-4C6F-9FB0-21F160595860}" presName="Name0" presStyleCnt="0">
        <dgm:presLayoutVars>
          <dgm:chMax val="1"/>
          <dgm:dir/>
          <dgm:animLvl val="ctr"/>
          <dgm:resizeHandles val="exact"/>
        </dgm:presLayoutVars>
      </dgm:prSet>
      <dgm:spPr/>
      <dgm:t>
        <a:bodyPr/>
        <a:lstStyle/>
        <a:p>
          <a:endParaRPr lang="ru-RU"/>
        </a:p>
      </dgm:t>
    </dgm:pt>
    <dgm:pt modelId="{B3BB4FDD-6377-4603-8C52-23F71FFF0520}" type="pres">
      <dgm:prSet presAssocID="{D3A2D933-1F35-4990-B57E-1BA9C4A982E4}" presName="centerShape" presStyleLbl="node0" presStyleIdx="0" presStyleCnt="1"/>
      <dgm:spPr/>
      <dgm:t>
        <a:bodyPr/>
        <a:lstStyle/>
        <a:p>
          <a:endParaRPr lang="ru-RU"/>
        </a:p>
      </dgm:t>
    </dgm:pt>
    <dgm:pt modelId="{E87BB28A-984C-4760-B3C5-DDF556D6E401}" type="pres">
      <dgm:prSet presAssocID="{C7FE2E4D-89D1-41A9-9895-96D88CCB1D60}" presName="node" presStyleLbl="node1" presStyleIdx="0" presStyleCnt="6" custScaleX="325591">
        <dgm:presLayoutVars>
          <dgm:bulletEnabled val="1"/>
        </dgm:presLayoutVars>
      </dgm:prSet>
      <dgm:spPr/>
      <dgm:t>
        <a:bodyPr/>
        <a:lstStyle/>
        <a:p>
          <a:endParaRPr lang="ru-RU"/>
        </a:p>
      </dgm:t>
    </dgm:pt>
    <dgm:pt modelId="{53013B71-86AF-4DD3-A7D0-F655B198BA24}" type="pres">
      <dgm:prSet presAssocID="{C7FE2E4D-89D1-41A9-9895-96D88CCB1D60}" presName="dummy" presStyleCnt="0"/>
      <dgm:spPr/>
    </dgm:pt>
    <dgm:pt modelId="{16FAF3FD-D10F-4B47-9CB1-FF99E05AE351}" type="pres">
      <dgm:prSet presAssocID="{4F49AFC7-B809-4FB5-BC85-AB2FEA9F426A}" presName="sibTrans" presStyleLbl="sibTrans2D1" presStyleIdx="0" presStyleCnt="6"/>
      <dgm:spPr/>
      <dgm:t>
        <a:bodyPr/>
        <a:lstStyle/>
        <a:p>
          <a:endParaRPr lang="ru-RU"/>
        </a:p>
      </dgm:t>
    </dgm:pt>
    <dgm:pt modelId="{BAA92231-BABF-4E33-B75B-1A537CBD6F8B}" type="pres">
      <dgm:prSet presAssocID="{AB3F843D-D63B-4B8A-B17D-FE5934CB3AA3}" presName="node" presStyleLbl="node1" presStyleIdx="1" presStyleCnt="6" custScaleX="180336" custRadScaleRad="102117" custRadScaleInc="-1975">
        <dgm:presLayoutVars>
          <dgm:bulletEnabled val="1"/>
        </dgm:presLayoutVars>
      </dgm:prSet>
      <dgm:spPr/>
      <dgm:t>
        <a:bodyPr/>
        <a:lstStyle/>
        <a:p>
          <a:endParaRPr lang="ru-RU"/>
        </a:p>
      </dgm:t>
    </dgm:pt>
    <dgm:pt modelId="{47685851-4E2C-4E1F-967B-266CF055FCFD}" type="pres">
      <dgm:prSet presAssocID="{AB3F843D-D63B-4B8A-B17D-FE5934CB3AA3}" presName="dummy" presStyleCnt="0"/>
      <dgm:spPr/>
    </dgm:pt>
    <dgm:pt modelId="{C22C2FAB-7FAD-46E0-80BB-B99B84F5EF4C}" type="pres">
      <dgm:prSet presAssocID="{3FFD27C6-40A5-4EEC-8C2D-4D48291D0C9E}" presName="sibTrans" presStyleLbl="sibTrans2D1" presStyleIdx="1" presStyleCnt="6"/>
      <dgm:spPr/>
      <dgm:t>
        <a:bodyPr/>
        <a:lstStyle/>
        <a:p>
          <a:endParaRPr lang="ru-RU"/>
        </a:p>
      </dgm:t>
    </dgm:pt>
    <dgm:pt modelId="{AD450520-AC9E-4DB1-BAD1-2A086BC7C923}" type="pres">
      <dgm:prSet presAssocID="{CC604D2C-71D3-4848-B950-65549E861178}" presName="node" presStyleLbl="node1" presStyleIdx="2" presStyleCnt="6" custScaleX="296731" custRadScaleRad="145725" custRadScaleInc="-103142">
        <dgm:presLayoutVars>
          <dgm:bulletEnabled val="1"/>
        </dgm:presLayoutVars>
      </dgm:prSet>
      <dgm:spPr/>
      <dgm:t>
        <a:bodyPr/>
        <a:lstStyle/>
        <a:p>
          <a:endParaRPr lang="ru-RU"/>
        </a:p>
      </dgm:t>
    </dgm:pt>
    <dgm:pt modelId="{450F1A6C-AB8B-41AD-A75A-6F399B2555DE}" type="pres">
      <dgm:prSet presAssocID="{CC604D2C-71D3-4848-B950-65549E861178}" presName="dummy" presStyleCnt="0"/>
      <dgm:spPr/>
    </dgm:pt>
    <dgm:pt modelId="{F15A3529-DFBE-4029-802F-AADFD8198583}" type="pres">
      <dgm:prSet presAssocID="{2D9021E5-26DC-4D0D-9AEE-A861D90C6A19}" presName="sibTrans" presStyleLbl="sibTrans2D1" presStyleIdx="2" presStyleCnt="6"/>
      <dgm:spPr/>
      <dgm:t>
        <a:bodyPr/>
        <a:lstStyle/>
        <a:p>
          <a:endParaRPr lang="ru-RU"/>
        </a:p>
      </dgm:t>
    </dgm:pt>
    <dgm:pt modelId="{807344F5-BE72-4D1E-B293-1C20D1E05A39}" type="pres">
      <dgm:prSet presAssocID="{42CC2E54-9BF0-4360-91FB-7B109C267D4B}" presName="node" presStyleLbl="node1" presStyleIdx="3" presStyleCnt="6" custScaleX="252885" custScaleY="126020" custRadScaleRad="99400" custRadScaleInc="-76624">
        <dgm:presLayoutVars>
          <dgm:bulletEnabled val="1"/>
        </dgm:presLayoutVars>
      </dgm:prSet>
      <dgm:spPr/>
      <dgm:t>
        <a:bodyPr/>
        <a:lstStyle/>
        <a:p>
          <a:endParaRPr lang="ru-RU"/>
        </a:p>
      </dgm:t>
    </dgm:pt>
    <dgm:pt modelId="{C4345625-BAD5-428E-893F-2D561003F473}" type="pres">
      <dgm:prSet presAssocID="{42CC2E54-9BF0-4360-91FB-7B109C267D4B}" presName="dummy" presStyleCnt="0"/>
      <dgm:spPr/>
    </dgm:pt>
    <dgm:pt modelId="{8CD146A3-1DC5-42FA-A3A1-531792810B39}" type="pres">
      <dgm:prSet presAssocID="{BA956209-EFB3-4919-9E24-47E421FA8539}" presName="sibTrans" presStyleLbl="sibTrans2D1" presStyleIdx="3" presStyleCnt="6"/>
      <dgm:spPr/>
      <dgm:t>
        <a:bodyPr/>
        <a:lstStyle/>
        <a:p>
          <a:endParaRPr lang="ru-RU"/>
        </a:p>
      </dgm:t>
    </dgm:pt>
    <dgm:pt modelId="{6A3D1A00-C6E7-458D-8CBF-89C713C94F41}" type="pres">
      <dgm:prSet presAssocID="{8C079E80-B0C5-4901-A570-522DC1F5C036}" presName="node" presStyleLbl="node1" presStyleIdx="4" presStyleCnt="6" custScaleX="236674" custScaleY="135871" custRadScaleRad="122047" custRadScaleInc="108460">
        <dgm:presLayoutVars>
          <dgm:bulletEnabled val="1"/>
        </dgm:presLayoutVars>
      </dgm:prSet>
      <dgm:spPr/>
      <dgm:t>
        <a:bodyPr/>
        <a:lstStyle/>
        <a:p>
          <a:endParaRPr lang="ru-RU"/>
        </a:p>
      </dgm:t>
    </dgm:pt>
    <dgm:pt modelId="{1B1815B0-2818-49D7-AB9C-2C7A93FB9C26}" type="pres">
      <dgm:prSet presAssocID="{8C079E80-B0C5-4901-A570-522DC1F5C036}" presName="dummy" presStyleCnt="0"/>
      <dgm:spPr/>
    </dgm:pt>
    <dgm:pt modelId="{1B7446EA-A96B-44D5-8D6E-D96DC378245F}" type="pres">
      <dgm:prSet presAssocID="{64F19732-5469-454D-A5E0-3A5E9720DFAD}" presName="sibTrans" presStyleLbl="sibTrans2D1" presStyleIdx="4" presStyleCnt="6"/>
      <dgm:spPr/>
      <dgm:t>
        <a:bodyPr/>
        <a:lstStyle/>
        <a:p>
          <a:endParaRPr lang="ru-RU"/>
        </a:p>
      </dgm:t>
    </dgm:pt>
    <dgm:pt modelId="{85602A33-9960-489E-BD1C-03347BCB1FD2}" type="pres">
      <dgm:prSet presAssocID="{D2415F53-6453-46C8-B58C-C62EDA5A0850}" presName="node" presStyleLbl="node1" presStyleIdx="5" presStyleCnt="6" custScaleX="132516">
        <dgm:presLayoutVars>
          <dgm:bulletEnabled val="1"/>
        </dgm:presLayoutVars>
      </dgm:prSet>
      <dgm:spPr/>
      <dgm:t>
        <a:bodyPr/>
        <a:lstStyle/>
        <a:p>
          <a:endParaRPr lang="ru-RU"/>
        </a:p>
      </dgm:t>
    </dgm:pt>
    <dgm:pt modelId="{3DC1230F-B340-4428-89C0-9C881DF8D36C}" type="pres">
      <dgm:prSet presAssocID="{D2415F53-6453-46C8-B58C-C62EDA5A0850}" presName="dummy" presStyleCnt="0"/>
      <dgm:spPr/>
    </dgm:pt>
    <dgm:pt modelId="{9BC80E45-0D35-401F-821C-26726856F6C4}" type="pres">
      <dgm:prSet presAssocID="{A743F5B7-1D1C-4486-BE53-F892D36B3B2E}" presName="sibTrans" presStyleLbl="sibTrans2D1" presStyleIdx="5" presStyleCnt="6"/>
      <dgm:spPr/>
      <dgm:t>
        <a:bodyPr/>
        <a:lstStyle/>
        <a:p>
          <a:endParaRPr lang="ru-RU"/>
        </a:p>
      </dgm:t>
    </dgm:pt>
  </dgm:ptLst>
  <dgm:cxnLst>
    <dgm:cxn modelId="{B237DA32-998E-4AB1-B6A0-1DA341354AC9}" type="presOf" srcId="{D2415F53-6453-46C8-B58C-C62EDA5A0850}" destId="{85602A33-9960-489E-BD1C-03347BCB1FD2}" srcOrd="0" destOrd="0" presId="urn:microsoft.com/office/officeart/2005/8/layout/radial6"/>
    <dgm:cxn modelId="{63788A7D-F246-4E55-B564-7B7E9F41A5F0}" type="presOf" srcId="{2D9021E5-26DC-4D0D-9AEE-A861D90C6A19}" destId="{F15A3529-DFBE-4029-802F-AADFD8198583}" srcOrd="0" destOrd="0" presId="urn:microsoft.com/office/officeart/2005/8/layout/radial6"/>
    <dgm:cxn modelId="{BB116766-C52F-46B7-985F-F58D76A22996}" type="presOf" srcId="{C7FE2E4D-89D1-41A9-9895-96D88CCB1D60}" destId="{E87BB28A-984C-4760-B3C5-DDF556D6E401}" srcOrd="0" destOrd="0" presId="urn:microsoft.com/office/officeart/2005/8/layout/radial6"/>
    <dgm:cxn modelId="{1DCECA7E-5A25-4789-B670-03FDBC530AC7}" type="presOf" srcId="{BA956209-EFB3-4919-9E24-47E421FA8539}" destId="{8CD146A3-1DC5-42FA-A3A1-531792810B39}" srcOrd="0" destOrd="0" presId="urn:microsoft.com/office/officeart/2005/8/layout/radial6"/>
    <dgm:cxn modelId="{07724BD2-9848-4E02-BB3B-0E8C93DFEB16}" type="presOf" srcId="{D3A2D933-1F35-4990-B57E-1BA9C4A982E4}" destId="{B3BB4FDD-6377-4603-8C52-23F71FFF0520}" srcOrd="0" destOrd="0" presId="urn:microsoft.com/office/officeart/2005/8/layout/radial6"/>
    <dgm:cxn modelId="{10A9A637-08CB-4B29-B451-3FB80F05AECC}" srcId="{310AA993-505D-4C6F-9FB0-21F160595860}" destId="{D3A2D933-1F35-4990-B57E-1BA9C4A982E4}" srcOrd="0" destOrd="0" parTransId="{69194560-6993-4203-953A-1F83A5E20857}" sibTransId="{8AD8B706-7BA3-4FD5-BDE9-B7B69A83F185}"/>
    <dgm:cxn modelId="{54E99D4F-1E91-4726-8CC3-13D7B83BE402}" type="presOf" srcId="{64F19732-5469-454D-A5E0-3A5E9720DFAD}" destId="{1B7446EA-A96B-44D5-8D6E-D96DC378245F}" srcOrd="0" destOrd="0" presId="urn:microsoft.com/office/officeart/2005/8/layout/radial6"/>
    <dgm:cxn modelId="{BF974305-5549-4B94-8517-CB5CF98740E0}" type="presOf" srcId="{310AA993-505D-4C6F-9FB0-21F160595860}" destId="{4156815C-9B19-496C-B480-733E421889C4}" srcOrd="0" destOrd="0" presId="urn:microsoft.com/office/officeart/2005/8/layout/radial6"/>
    <dgm:cxn modelId="{7A736593-EC64-451D-AB5D-C2EC53C975DB}" type="presOf" srcId="{A743F5B7-1D1C-4486-BE53-F892D36B3B2E}" destId="{9BC80E45-0D35-401F-821C-26726856F6C4}" srcOrd="0" destOrd="0" presId="urn:microsoft.com/office/officeart/2005/8/layout/radial6"/>
    <dgm:cxn modelId="{3BC68832-68D4-4C37-A610-1E79EFEFC847}" type="presOf" srcId="{4F49AFC7-B809-4FB5-BC85-AB2FEA9F426A}" destId="{16FAF3FD-D10F-4B47-9CB1-FF99E05AE351}" srcOrd="0" destOrd="0" presId="urn:microsoft.com/office/officeart/2005/8/layout/radial6"/>
    <dgm:cxn modelId="{49799899-440A-4F27-A9D2-C0B192F9BE01}" srcId="{310AA993-505D-4C6F-9FB0-21F160595860}" destId="{24959BC1-A71C-4915-BE25-4742DE8C33AD}" srcOrd="1" destOrd="0" parTransId="{17268500-6F88-4398-A73C-72460F87CFB5}" sibTransId="{F1E966E9-D8E3-4F18-BFDC-B1A1D463C9AE}"/>
    <dgm:cxn modelId="{EA7C78E1-2EAB-49EF-8264-DC2530D5EF6B}" srcId="{D3A2D933-1F35-4990-B57E-1BA9C4A982E4}" destId="{CC604D2C-71D3-4848-B950-65549E861178}" srcOrd="2" destOrd="0" parTransId="{F5B35AEA-E912-4DC8-9D2C-D1F9F9244664}" sibTransId="{2D9021E5-26DC-4D0D-9AEE-A861D90C6A19}"/>
    <dgm:cxn modelId="{4EA6B436-C963-49E2-A770-5A40AA13DC04}" type="presOf" srcId="{CC604D2C-71D3-4848-B950-65549E861178}" destId="{AD450520-AC9E-4DB1-BAD1-2A086BC7C923}" srcOrd="0" destOrd="0" presId="urn:microsoft.com/office/officeart/2005/8/layout/radial6"/>
    <dgm:cxn modelId="{12BBEE61-6244-4C46-8D8A-DF782CBBB0F4}" srcId="{D3A2D933-1F35-4990-B57E-1BA9C4A982E4}" destId="{8C079E80-B0C5-4901-A570-522DC1F5C036}" srcOrd="4" destOrd="0" parTransId="{C92CA2F0-683F-423A-B1A9-8F44EAC268C0}" sibTransId="{64F19732-5469-454D-A5E0-3A5E9720DFAD}"/>
    <dgm:cxn modelId="{A2194F56-AE3A-4831-93E2-52D6687416C3}" type="presOf" srcId="{8C079E80-B0C5-4901-A570-522DC1F5C036}" destId="{6A3D1A00-C6E7-458D-8CBF-89C713C94F41}" srcOrd="0" destOrd="0" presId="urn:microsoft.com/office/officeart/2005/8/layout/radial6"/>
    <dgm:cxn modelId="{43939116-2529-4591-AA66-946D0EC3B933}" srcId="{D3A2D933-1F35-4990-B57E-1BA9C4A982E4}" destId="{D2415F53-6453-46C8-B58C-C62EDA5A0850}" srcOrd="5" destOrd="0" parTransId="{84AC972D-3978-4EFF-8F38-D0B1AAEDA4FE}" sibTransId="{A743F5B7-1D1C-4486-BE53-F892D36B3B2E}"/>
    <dgm:cxn modelId="{F13FA306-8718-4D47-BCD5-C934BD778795}" type="presOf" srcId="{42CC2E54-9BF0-4360-91FB-7B109C267D4B}" destId="{807344F5-BE72-4D1E-B293-1C20D1E05A39}" srcOrd="0" destOrd="0" presId="urn:microsoft.com/office/officeart/2005/8/layout/radial6"/>
    <dgm:cxn modelId="{CC518677-9F83-4705-AE5D-361205F26ED3}" srcId="{D3A2D933-1F35-4990-B57E-1BA9C4A982E4}" destId="{AB3F843D-D63B-4B8A-B17D-FE5934CB3AA3}" srcOrd="1" destOrd="0" parTransId="{E02CDF51-F274-4341-A1D3-B56DBDBE9D1B}" sibTransId="{3FFD27C6-40A5-4EEC-8C2D-4D48291D0C9E}"/>
    <dgm:cxn modelId="{7C59997B-45CE-4FD2-85E9-B943DC1944A1}" srcId="{D3A2D933-1F35-4990-B57E-1BA9C4A982E4}" destId="{42CC2E54-9BF0-4360-91FB-7B109C267D4B}" srcOrd="3" destOrd="0" parTransId="{125A9A59-ECC5-463B-A490-9D71F2F3B3EA}" sibTransId="{BA956209-EFB3-4919-9E24-47E421FA8539}"/>
    <dgm:cxn modelId="{E5E63941-79DB-4D37-A4A9-799E639393F7}" type="presOf" srcId="{3FFD27C6-40A5-4EEC-8C2D-4D48291D0C9E}" destId="{C22C2FAB-7FAD-46E0-80BB-B99B84F5EF4C}" srcOrd="0" destOrd="0" presId="urn:microsoft.com/office/officeart/2005/8/layout/radial6"/>
    <dgm:cxn modelId="{99A4522E-8FD8-4FCA-8EB4-D151D65B10EF}" srcId="{D3A2D933-1F35-4990-B57E-1BA9C4A982E4}" destId="{C7FE2E4D-89D1-41A9-9895-96D88CCB1D60}" srcOrd="0" destOrd="0" parTransId="{C40FFAF0-D47A-42AB-AAD1-DC44DF85CE1D}" sibTransId="{4F49AFC7-B809-4FB5-BC85-AB2FEA9F426A}"/>
    <dgm:cxn modelId="{DDAB605A-F2EF-4AFA-98D1-F947769031E7}" type="presOf" srcId="{AB3F843D-D63B-4B8A-B17D-FE5934CB3AA3}" destId="{BAA92231-BABF-4E33-B75B-1A537CBD6F8B}" srcOrd="0" destOrd="0" presId="urn:microsoft.com/office/officeart/2005/8/layout/radial6"/>
    <dgm:cxn modelId="{2154C627-E038-48D3-82AA-40A9CC22B3E3}" type="presParOf" srcId="{4156815C-9B19-496C-B480-733E421889C4}" destId="{B3BB4FDD-6377-4603-8C52-23F71FFF0520}" srcOrd="0" destOrd="0" presId="urn:microsoft.com/office/officeart/2005/8/layout/radial6"/>
    <dgm:cxn modelId="{8233340D-C9E4-4E77-B452-7B561460CD50}" type="presParOf" srcId="{4156815C-9B19-496C-B480-733E421889C4}" destId="{E87BB28A-984C-4760-B3C5-DDF556D6E401}" srcOrd="1" destOrd="0" presId="urn:microsoft.com/office/officeart/2005/8/layout/radial6"/>
    <dgm:cxn modelId="{44C567D5-B1D7-451F-B76B-AD3B8D3608A7}" type="presParOf" srcId="{4156815C-9B19-496C-B480-733E421889C4}" destId="{53013B71-86AF-4DD3-A7D0-F655B198BA24}" srcOrd="2" destOrd="0" presId="urn:microsoft.com/office/officeart/2005/8/layout/radial6"/>
    <dgm:cxn modelId="{08B30B1C-F532-4189-B2C3-F29BDA88DD0B}" type="presParOf" srcId="{4156815C-9B19-496C-B480-733E421889C4}" destId="{16FAF3FD-D10F-4B47-9CB1-FF99E05AE351}" srcOrd="3" destOrd="0" presId="urn:microsoft.com/office/officeart/2005/8/layout/radial6"/>
    <dgm:cxn modelId="{D2A9E98C-9472-48FE-8F1D-5009E0B341B1}" type="presParOf" srcId="{4156815C-9B19-496C-B480-733E421889C4}" destId="{BAA92231-BABF-4E33-B75B-1A537CBD6F8B}" srcOrd="4" destOrd="0" presId="urn:microsoft.com/office/officeart/2005/8/layout/radial6"/>
    <dgm:cxn modelId="{733C753A-0860-4141-B7A0-DDE8365566BA}" type="presParOf" srcId="{4156815C-9B19-496C-B480-733E421889C4}" destId="{47685851-4E2C-4E1F-967B-266CF055FCFD}" srcOrd="5" destOrd="0" presId="urn:microsoft.com/office/officeart/2005/8/layout/radial6"/>
    <dgm:cxn modelId="{D108D57D-575F-4893-971E-47369563513F}" type="presParOf" srcId="{4156815C-9B19-496C-B480-733E421889C4}" destId="{C22C2FAB-7FAD-46E0-80BB-B99B84F5EF4C}" srcOrd="6" destOrd="0" presId="urn:microsoft.com/office/officeart/2005/8/layout/radial6"/>
    <dgm:cxn modelId="{46334AF7-BF5D-4B7B-A991-0085B36B3CFF}" type="presParOf" srcId="{4156815C-9B19-496C-B480-733E421889C4}" destId="{AD450520-AC9E-4DB1-BAD1-2A086BC7C923}" srcOrd="7" destOrd="0" presId="urn:microsoft.com/office/officeart/2005/8/layout/radial6"/>
    <dgm:cxn modelId="{588577A0-95D4-4108-887C-E5B0A28D88CD}" type="presParOf" srcId="{4156815C-9B19-496C-B480-733E421889C4}" destId="{450F1A6C-AB8B-41AD-A75A-6F399B2555DE}" srcOrd="8" destOrd="0" presId="urn:microsoft.com/office/officeart/2005/8/layout/radial6"/>
    <dgm:cxn modelId="{682F9450-5E89-4102-8BF8-AE5CCE3C444D}" type="presParOf" srcId="{4156815C-9B19-496C-B480-733E421889C4}" destId="{F15A3529-DFBE-4029-802F-AADFD8198583}" srcOrd="9" destOrd="0" presId="urn:microsoft.com/office/officeart/2005/8/layout/radial6"/>
    <dgm:cxn modelId="{85A57016-F5A6-47D3-BB55-C065F9C02E7F}" type="presParOf" srcId="{4156815C-9B19-496C-B480-733E421889C4}" destId="{807344F5-BE72-4D1E-B293-1C20D1E05A39}" srcOrd="10" destOrd="0" presId="urn:microsoft.com/office/officeart/2005/8/layout/radial6"/>
    <dgm:cxn modelId="{19B69381-35BF-4C0F-8050-A0639CD105C6}" type="presParOf" srcId="{4156815C-9B19-496C-B480-733E421889C4}" destId="{C4345625-BAD5-428E-893F-2D561003F473}" srcOrd="11" destOrd="0" presId="urn:microsoft.com/office/officeart/2005/8/layout/radial6"/>
    <dgm:cxn modelId="{A97D3A99-44C7-4BD5-A47D-216866FC5F08}" type="presParOf" srcId="{4156815C-9B19-496C-B480-733E421889C4}" destId="{8CD146A3-1DC5-42FA-A3A1-531792810B39}" srcOrd="12" destOrd="0" presId="urn:microsoft.com/office/officeart/2005/8/layout/radial6"/>
    <dgm:cxn modelId="{C5886855-AD51-4A87-B2F9-6B667984F0FC}" type="presParOf" srcId="{4156815C-9B19-496C-B480-733E421889C4}" destId="{6A3D1A00-C6E7-458D-8CBF-89C713C94F41}" srcOrd="13" destOrd="0" presId="urn:microsoft.com/office/officeart/2005/8/layout/radial6"/>
    <dgm:cxn modelId="{133BAD5D-57B8-45ED-9FD7-7ADA359C85B9}" type="presParOf" srcId="{4156815C-9B19-496C-B480-733E421889C4}" destId="{1B1815B0-2818-49D7-AB9C-2C7A93FB9C26}" srcOrd="14" destOrd="0" presId="urn:microsoft.com/office/officeart/2005/8/layout/radial6"/>
    <dgm:cxn modelId="{8C40DBDE-2FD6-41E5-8A4A-E4DB9266637B}" type="presParOf" srcId="{4156815C-9B19-496C-B480-733E421889C4}" destId="{1B7446EA-A96B-44D5-8D6E-D96DC378245F}" srcOrd="15" destOrd="0" presId="urn:microsoft.com/office/officeart/2005/8/layout/radial6"/>
    <dgm:cxn modelId="{36154895-06E2-48F1-9421-827C0F7C1FB5}" type="presParOf" srcId="{4156815C-9B19-496C-B480-733E421889C4}" destId="{85602A33-9960-489E-BD1C-03347BCB1FD2}" srcOrd="16" destOrd="0" presId="urn:microsoft.com/office/officeart/2005/8/layout/radial6"/>
    <dgm:cxn modelId="{B92CE0D5-841D-44BD-84FC-5110B8A194FA}" type="presParOf" srcId="{4156815C-9B19-496C-B480-733E421889C4}" destId="{3DC1230F-B340-4428-89C0-9C881DF8D36C}" srcOrd="17" destOrd="0" presId="urn:microsoft.com/office/officeart/2005/8/layout/radial6"/>
    <dgm:cxn modelId="{D66C0046-DF1C-498C-8DB1-6982298A661C}" type="presParOf" srcId="{4156815C-9B19-496C-B480-733E421889C4}" destId="{9BC80E45-0D35-401F-821C-26726856F6C4}" srcOrd="18" destOrd="0" presId="urn:microsoft.com/office/officeart/2005/8/layout/radial6"/>
  </dgm:cxnLst>
  <dgm:bg/>
  <dgm:whole/>
</dgm:dataModel>
</file>

<file path=word/diagrams/data44.xml><?xml version="1.0" encoding="utf-8"?>
<dgm:dataModel xmlns:dgm="http://schemas.openxmlformats.org/drawingml/2006/diagram" xmlns:a="http://schemas.openxmlformats.org/drawingml/2006/main">
  <dgm:ptLst>
    <dgm:pt modelId="{EBB28D0F-1A7F-4FEA-AD66-F2D24CF938C1}" type="doc">
      <dgm:prSet loTypeId="urn:microsoft.com/office/officeart/2005/8/layout/radial2" loCatId="relationship" qsTypeId="urn:microsoft.com/office/officeart/2005/8/quickstyle/simple3" qsCatId="simple" csTypeId="urn:microsoft.com/office/officeart/2005/8/colors/accent1_2" csCatId="accent1" phldr="1"/>
      <dgm:spPr/>
      <dgm:t>
        <a:bodyPr/>
        <a:lstStyle/>
        <a:p>
          <a:endParaRPr lang="ru-RU"/>
        </a:p>
      </dgm:t>
    </dgm:pt>
    <dgm:pt modelId="{3E291B4D-ED1F-4799-877E-D28DA9D1EF63}">
      <dgm:prSet phldrT="[Текст]" custT="1"/>
      <dgm:spPr/>
      <dgm:t>
        <a:bodyPr/>
        <a:lstStyle/>
        <a:p>
          <a:r>
            <a:rPr lang="ru-RU" sz="1100" b="1"/>
            <a:t>процесс контроля</a:t>
          </a:r>
        </a:p>
      </dgm:t>
    </dgm:pt>
    <dgm:pt modelId="{9B196862-2711-4503-B79B-B16D88FF36B1}" type="parTrans" cxnId="{D3459C4F-6FB6-4D47-996D-2927C8962F78}">
      <dgm:prSet/>
      <dgm:spPr/>
      <dgm:t>
        <a:bodyPr/>
        <a:lstStyle/>
        <a:p>
          <a:endParaRPr lang="ru-RU"/>
        </a:p>
      </dgm:t>
    </dgm:pt>
    <dgm:pt modelId="{DE2C4161-98C8-4132-958D-65F283E93E02}" type="sibTrans" cxnId="{D3459C4F-6FB6-4D47-996D-2927C8962F78}">
      <dgm:prSet/>
      <dgm:spPr/>
      <dgm:t>
        <a:bodyPr/>
        <a:lstStyle/>
        <a:p>
          <a:endParaRPr lang="ru-RU"/>
        </a:p>
      </dgm:t>
    </dgm:pt>
    <dgm:pt modelId="{70A547D4-F36D-44A3-82CC-FEE6B75E2A7D}">
      <dgm:prSet phldrT="[Текст]" custT="1"/>
      <dgm:spPr/>
      <dgm:t>
        <a:bodyPr/>
        <a:lstStyle/>
        <a:p>
          <a:endParaRPr lang="ru-RU" sz="1200"/>
        </a:p>
      </dgm:t>
    </dgm:pt>
    <dgm:pt modelId="{1AC3B0A3-62DA-44E0-BC45-490A7BCB6B37}" type="parTrans" cxnId="{1E1C05D8-DED6-4764-A5A5-A0F276DD82F4}">
      <dgm:prSet/>
      <dgm:spPr/>
      <dgm:t>
        <a:bodyPr/>
        <a:lstStyle/>
        <a:p>
          <a:endParaRPr lang="ru-RU"/>
        </a:p>
      </dgm:t>
    </dgm:pt>
    <dgm:pt modelId="{9C79852E-A654-4FE2-A638-924F9E2E3B1A}" type="sibTrans" cxnId="{1E1C05D8-DED6-4764-A5A5-A0F276DD82F4}">
      <dgm:prSet/>
      <dgm:spPr/>
      <dgm:t>
        <a:bodyPr/>
        <a:lstStyle/>
        <a:p>
          <a:endParaRPr lang="ru-RU"/>
        </a:p>
      </dgm:t>
    </dgm:pt>
    <dgm:pt modelId="{A54868ED-8C1F-45FD-B026-ED3C15109544}">
      <dgm:prSet phldrT="[Текст]" custT="1"/>
      <dgm:spPr/>
      <dgm:t>
        <a:bodyPr/>
        <a:lstStyle/>
        <a:p>
          <a:r>
            <a:rPr lang="ru-RU" sz="1100" b="1"/>
            <a:t>Образовательный процесс</a:t>
          </a:r>
        </a:p>
      </dgm:t>
    </dgm:pt>
    <dgm:pt modelId="{84DA6FDD-3033-4DE4-A11D-0C25DAA04980}" type="parTrans" cxnId="{998A3A92-A6BD-4D6C-B0D4-F0DC7322C0B3}">
      <dgm:prSet/>
      <dgm:spPr/>
      <dgm:t>
        <a:bodyPr/>
        <a:lstStyle/>
        <a:p>
          <a:endParaRPr lang="ru-RU"/>
        </a:p>
      </dgm:t>
    </dgm:pt>
    <dgm:pt modelId="{3B5A68B7-751A-4ECF-9E93-8906E7D6E6F1}" type="sibTrans" cxnId="{998A3A92-A6BD-4D6C-B0D4-F0DC7322C0B3}">
      <dgm:prSet/>
      <dgm:spPr/>
      <dgm:t>
        <a:bodyPr/>
        <a:lstStyle/>
        <a:p>
          <a:endParaRPr lang="ru-RU"/>
        </a:p>
      </dgm:t>
    </dgm:pt>
    <dgm:pt modelId="{D187AFDB-71E2-473B-A78C-11F769A741FC}">
      <dgm:prSet phldrT="[Текст]"/>
      <dgm:spPr/>
      <dgm:t>
        <a:bodyPr/>
        <a:lstStyle/>
        <a:p>
          <a:endParaRPr lang="ru-RU"/>
        </a:p>
      </dgm:t>
    </dgm:pt>
    <dgm:pt modelId="{A7F71193-908E-4702-8031-3DF695E9B2E7}" type="parTrans" cxnId="{148D1C69-4A62-4C61-A1F5-D54DFC230153}">
      <dgm:prSet/>
      <dgm:spPr/>
      <dgm:t>
        <a:bodyPr/>
        <a:lstStyle/>
        <a:p>
          <a:endParaRPr lang="ru-RU"/>
        </a:p>
      </dgm:t>
    </dgm:pt>
    <dgm:pt modelId="{6D735E30-8257-40CE-A5C8-E2C706CDB3EF}" type="sibTrans" cxnId="{148D1C69-4A62-4C61-A1F5-D54DFC230153}">
      <dgm:prSet/>
      <dgm:spPr/>
      <dgm:t>
        <a:bodyPr/>
        <a:lstStyle/>
        <a:p>
          <a:endParaRPr lang="ru-RU"/>
        </a:p>
      </dgm:t>
    </dgm:pt>
    <dgm:pt modelId="{4B5F32C9-F86A-46DC-B8C7-F87795298A55}">
      <dgm:prSet phldrT="[Текст]" custT="1"/>
      <dgm:spPr/>
      <dgm:t>
        <a:bodyPr/>
        <a:lstStyle/>
        <a:p>
          <a:r>
            <a:rPr lang="ru-RU" sz="1100" b="1"/>
            <a:t>Воспитательный процесс</a:t>
          </a:r>
        </a:p>
      </dgm:t>
    </dgm:pt>
    <dgm:pt modelId="{A4ADED30-0D77-4EAE-B438-3D4D5D2A4619}" type="parTrans" cxnId="{E3A9DF0C-92FD-4BE4-A44C-59AA0A4AF3A6}">
      <dgm:prSet/>
      <dgm:spPr/>
      <dgm:t>
        <a:bodyPr/>
        <a:lstStyle/>
        <a:p>
          <a:endParaRPr lang="ru-RU"/>
        </a:p>
      </dgm:t>
    </dgm:pt>
    <dgm:pt modelId="{098A9BAA-DF17-41EF-BD95-849459F9CE47}" type="sibTrans" cxnId="{E3A9DF0C-92FD-4BE4-A44C-59AA0A4AF3A6}">
      <dgm:prSet/>
      <dgm:spPr/>
      <dgm:t>
        <a:bodyPr/>
        <a:lstStyle/>
        <a:p>
          <a:endParaRPr lang="ru-RU"/>
        </a:p>
      </dgm:t>
    </dgm:pt>
    <dgm:pt modelId="{4911974C-3CF0-49DC-A5A2-F5542BFF7FA5}">
      <dgm:prSet phldrT="[Текст]"/>
      <dgm:spPr/>
      <dgm:t>
        <a:bodyPr/>
        <a:lstStyle/>
        <a:p>
          <a:endParaRPr lang="ru-RU"/>
        </a:p>
      </dgm:t>
    </dgm:pt>
    <dgm:pt modelId="{0A0132CA-FA80-4B53-B255-B0320C580A11}" type="parTrans" cxnId="{11E4ED8C-32B2-444E-9C89-C63E85037BFA}">
      <dgm:prSet/>
      <dgm:spPr/>
      <dgm:t>
        <a:bodyPr/>
        <a:lstStyle/>
        <a:p>
          <a:endParaRPr lang="ru-RU"/>
        </a:p>
      </dgm:t>
    </dgm:pt>
    <dgm:pt modelId="{8543107F-88D7-437B-B4E8-EE1639A259E0}" type="sibTrans" cxnId="{11E4ED8C-32B2-444E-9C89-C63E85037BFA}">
      <dgm:prSet/>
      <dgm:spPr/>
      <dgm:t>
        <a:bodyPr/>
        <a:lstStyle/>
        <a:p>
          <a:endParaRPr lang="ru-RU"/>
        </a:p>
      </dgm:t>
    </dgm:pt>
    <dgm:pt modelId="{49BE4777-5AC4-4384-9E2D-3CDAAC8373B5}">
      <dgm:prSet custT="1"/>
      <dgm:spPr/>
      <dgm:t>
        <a:bodyPr/>
        <a:lstStyle/>
        <a:p>
          <a:r>
            <a:rPr lang="ru-RU" sz="1200" b="1" i="1"/>
            <a:t>Процесс управления</a:t>
          </a:r>
        </a:p>
      </dgm:t>
    </dgm:pt>
    <dgm:pt modelId="{1D52C945-52A2-42EA-881D-E860B1F3CD91}" type="parTrans" cxnId="{5DB558BD-9F5B-427B-82D6-7C5EA1A1E1C0}">
      <dgm:prSet/>
      <dgm:spPr/>
      <dgm:t>
        <a:bodyPr/>
        <a:lstStyle/>
        <a:p>
          <a:endParaRPr lang="ru-RU"/>
        </a:p>
      </dgm:t>
    </dgm:pt>
    <dgm:pt modelId="{095D9A58-F488-47FA-8257-DE19AE153885}" type="sibTrans" cxnId="{5DB558BD-9F5B-427B-82D6-7C5EA1A1E1C0}">
      <dgm:prSet/>
      <dgm:spPr/>
      <dgm:t>
        <a:bodyPr/>
        <a:lstStyle/>
        <a:p>
          <a:endParaRPr lang="ru-RU"/>
        </a:p>
      </dgm:t>
    </dgm:pt>
    <dgm:pt modelId="{1164C2B8-AC75-402F-ABAE-30FAF0E83A4B}">
      <dgm:prSet custT="1"/>
      <dgm:spPr/>
      <dgm:t>
        <a:bodyPr/>
        <a:lstStyle/>
        <a:p>
          <a:r>
            <a:rPr lang="ru-RU" sz="1100" b="1"/>
            <a:t>педагогический процесс</a:t>
          </a:r>
        </a:p>
      </dgm:t>
    </dgm:pt>
    <dgm:pt modelId="{5C990BD7-FC0B-40FB-9E64-B789BDEBFE88}" type="parTrans" cxnId="{D2F5EC76-BEE4-42F3-BDA7-99A3A4C3E282}">
      <dgm:prSet/>
      <dgm:spPr/>
      <dgm:t>
        <a:bodyPr/>
        <a:lstStyle/>
        <a:p>
          <a:endParaRPr lang="ru-RU"/>
        </a:p>
      </dgm:t>
    </dgm:pt>
    <dgm:pt modelId="{98B83ABA-B555-41B7-8107-44660507F48A}" type="sibTrans" cxnId="{D2F5EC76-BEE4-42F3-BDA7-99A3A4C3E282}">
      <dgm:prSet/>
      <dgm:spPr/>
      <dgm:t>
        <a:bodyPr/>
        <a:lstStyle/>
        <a:p>
          <a:endParaRPr lang="ru-RU"/>
        </a:p>
      </dgm:t>
    </dgm:pt>
    <dgm:pt modelId="{3403A3BF-E23F-406A-B6CD-3A4208D70469}">
      <dgm:prSet/>
      <dgm:spPr/>
      <dgm:t>
        <a:bodyPr/>
        <a:lstStyle/>
        <a:p>
          <a:endParaRPr lang="ru-RU"/>
        </a:p>
      </dgm:t>
    </dgm:pt>
    <dgm:pt modelId="{3FCF34B8-6752-4248-898B-FCC92D1486E3}" type="parTrans" cxnId="{D56F69AD-EFB3-492C-B821-991E4B8B0523}">
      <dgm:prSet/>
      <dgm:spPr/>
      <dgm:t>
        <a:bodyPr/>
        <a:lstStyle/>
        <a:p>
          <a:endParaRPr lang="ru-RU"/>
        </a:p>
      </dgm:t>
    </dgm:pt>
    <dgm:pt modelId="{6465DA30-9C50-4622-BCF9-1CB5ABF52D58}" type="sibTrans" cxnId="{D56F69AD-EFB3-492C-B821-991E4B8B0523}">
      <dgm:prSet/>
      <dgm:spPr/>
      <dgm:t>
        <a:bodyPr/>
        <a:lstStyle/>
        <a:p>
          <a:endParaRPr lang="ru-RU"/>
        </a:p>
      </dgm:t>
    </dgm:pt>
    <dgm:pt modelId="{78923A5F-9319-45F6-82AD-1F17C028EE0C}">
      <dgm:prSet/>
      <dgm:spPr/>
      <dgm:t>
        <a:bodyPr/>
        <a:lstStyle/>
        <a:p>
          <a:endParaRPr lang="ru-RU"/>
        </a:p>
      </dgm:t>
    </dgm:pt>
    <dgm:pt modelId="{34CB6E0A-A34A-4A28-B097-0DCE63F35FAA}" type="parTrans" cxnId="{75DBBBFD-CA8E-4C99-897D-DA99743C6DB2}">
      <dgm:prSet/>
      <dgm:spPr/>
      <dgm:t>
        <a:bodyPr/>
        <a:lstStyle/>
        <a:p>
          <a:endParaRPr lang="ru-RU"/>
        </a:p>
      </dgm:t>
    </dgm:pt>
    <dgm:pt modelId="{8E8FFAC6-C00A-437D-AD58-A07D65E43A2F}" type="sibTrans" cxnId="{75DBBBFD-CA8E-4C99-897D-DA99743C6DB2}">
      <dgm:prSet/>
      <dgm:spPr/>
      <dgm:t>
        <a:bodyPr/>
        <a:lstStyle/>
        <a:p>
          <a:endParaRPr lang="ru-RU"/>
        </a:p>
      </dgm:t>
    </dgm:pt>
    <dgm:pt modelId="{640560C3-5D87-4B54-8FF4-32BA9C7A10F5}" type="pres">
      <dgm:prSet presAssocID="{EBB28D0F-1A7F-4FEA-AD66-F2D24CF938C1}" presName="composite" presStyleCnt="0">
        <dgm:presLayoutVars>
          <dgm:chMax val="5"/>
          <dgm:dir/>
          <dgm:animLvl val="ctr"/>
          <dgm:resizeHandles val="exact"/>
        </dgm:presLayoutVars>
      </dgm:prSet>
      <dgm:spPr/>
      <dgm:t>
        <a:bodyPr/>
        <a:lstStyle/>
        <a:p>
          <a:endParaRPr lang="ru-RU"/>
        </a:p>
      </dgm:t>
    </dgm:pt>
    <dgm:pt modelId="{B9C8CC47-944A-412E-8BAA-70B8C28BE427}" type="pres">
      <dgm:prSet presAssocID="{EBB28D0F-1A7F-4FEA-AD66-F2D24CF938C1}" presName="cycle" presStyleCnt="0"/>
      <dgm:spPr/>
    </dgm:pt>
    <dgm:pt modelId="{8CD69B41-520E-4370-8971-B745F254817C}" type="pres">
      <dgm:prSet presAssocID="{EBB28D0F-1A7F-4FEA-AD66-F2D24CF938C1}" presName="centerShape" presStyleCnt="0"/>
      <dgm:spPr/>
    </dgm:pt>
    <dgm:pt modelId="{B39A0623-90F8-4B02-AB92-A56A84D19CC9}" type="pres">
      <dgm:prSet presAssocID="{EBB28D0F-1A7F-4FEA-AD66-F2D24CF938C1}" presName="connSite" presStyleLbl="node1" presStyleIdx="0" presStyleCnt="6"/>
      <dgm:spPr/>
    </dgm:pt>
    <dgm:pt modelId="{260A8F3D-35B2-48EB-8241-CC5AA396A8C6}" type="pres">
      <dgm:prSet presAssocID="{EBB28D0F-1A7F-4FEA-AD66-F2D24CF938C1}" presName="visible" presStyleLbl="node1" presStyleIdx="0" presStyleCnt="6" custLinFactNeighborX="1652" custLinFactNeighborY="-826"/>
      <dgm:spPr/>
      <dgm:t>
        <a:bodyPr/>
        <a:lstStyle/>
        <a:p>
          <a:endParaRPr lang="ru-RU"/>
        </a:p>
      </dgm:t>
    </dgm:pt>
    <dgm:pt modelId="{B0CE7C49-4856-4CFA-ABC1-47323165440E}" type="pres">
      <dgm:prSet presAssocID="{9B196862-2711-4503-B79B-B16D88FF36B1}" presName="Name25" presStyleLbl="parChTrans1D1" presStyleIdx="0" presStyleCnt="5"/>
      <dgm:spPr/>
      <dgm:t>
        <a:bodyPr/>
        <a:lstStyle/>
        <a:p>
          <a:endParaRPr lang="ru-RU"/>
        </a:p>
      </dgm:t>
    </dgm:pt>
    <dgm:pt modelId="{3C31C850-A997-4D1E-B2A2-FC49B65D1A7B}" type="pres">
      <dgm:prSet presAssocID="{3E291B4D-ED1F-4799-877E-D28DA9D1EF63}" presName="node" presStyleCnt="0"/>
      <dgm:spPr/>
    </dgm:pt>
    <dgm:pt modelId="{7508E9A2-4D7D-4A5F-99A2-6F0DDFE713ED}" type="pres">
      <dgm:prSet presAssocID="{3E291B4D-ED1F-4799-877E-D28DA9D1EF63}" presName="parentNode" presStyleLbl="node1" presStyleIdx="1" presStyleCnt="6" custScaleX="642163" custScaleY="118089" custLinFactX="300000" custLinFactY="134489" custLinFactNeighborX="357308" custLinFactNeighborY="200000">
        <dgm:presLayoutVars>
          <dgm:chMax val="1"/>
          <dgm:bulletEnabled val="1"/>
        </dgm:presLayoutVars>
      </dgm:prSet>
      <dgm:spPr/>
      <dgm:t>
        <a:bodyPr/>
        <a:lstStyle/>
        <a:p>
          <a:endParaRPr lang="ru-RU"/>
        </a:p>
      </dgm:t>
    </dgm:pt>
    <dgm:pt modelId="{8DB6ABBD-E982-4FFB-8F0E-38293B292B86}" type="pres">
      <dgm:prSet presAssocID="{3E291B4D-ED1F-4799-877E-D28DA9D1EF63}" presName="childNode" presStyleLbl="revTx" presStyleIdx="0" presStyleCnt="5">
        <dgm:presLayoutVars>
          <dgm:bulletEnabled val="1"/>
        </dgm:presLayoutVars>
      </dgm:prSet>
      <dgm:spPr/>
      <dgm:t>
        <a:bodyPr/>
        <a:lstStyle/>
        <a:p>
          <a:endParaRPr lang="ru-RU"/>
        </a:p>
      </dgm:t>
    </dgm:pt>
    <dgm:pt modelId="{2F4F3496-5A5F-46F9-8966-C7E2EA435AA7}" type="pres">
      <dgm:prSet presAssocID="{84DA6FDD-3033-4DE4-A11D-0C25DAA04980}" presName="Name25" presStyleLbl="parChTrans1D1" presStyleIdx="1" presStyleCnt="5"/>
      <dgm:spPr/>
      <dgm:t>
        <a:bodyPr/>
        <a:lstStyle/>
        <a:p>
          <a:endParaRPr lang="ru-RU"/>
        </a:p>
      </dgm:t>
    </dgm:pt>
    <dgm:pt modelId="{0BD13EF6-7C5A-4947-8D01-4AF6EBC361D4}" type="pres">
      <dgm:prSet presAssocID="{A54868ED-8C1F-45FD-B026-ED3C15109544}" presName="node" presStyleCnt="0"/>
      <dgm:spPr/>
    </dgm:pt>
    <dgm:pt modelId="{D7317A20-70C7-45AE-BE54-730AF9CBBD12}" type="pres">
      <dgm:prSet presAssocID="{A54868ED-8C1F-45FD-B026-ED3C15109544}" presName="parentNode" presStyleLbl="node1" presStyleIdx="2" presStyleCnt="6" custScaleX="569696" custScaleY="117063" custLinFactNeighborX="-32487" custLinFactNeighborY="-94101">
        <dgm:presLayoutVars>
          <dgm:chMax val="1"/>
          <dgm:bulletEnabled val="1"/>
        </dgm:presLayoutVars>
      </dgm:prSet>
      <dgm:spPr/>
      <dgm:t>
        <a:bodyPr/>
        <a:lstStyle/>
        <a:p>
          <a:endParaRPr lang="ru-RU"/>
        </a:p>
      </dgm:t>
    </dgm:pt>
    <dgm:pt modelId="{19C72192-BE68-49A0-9320-D24CD658110D}" type="pres">
      <dgm:prSet presAssocID="{A54868ED-8C1F-45FD-B026-ED3C15109544}" presName="childNode" presStyleLbl="revTx" presStyleIdx="1" presStyleCnt="5">
        <dgm:presLayoutVars>
          <dgm:bulletEnabled val="1"/>
        </dgm:presLayoutVars>
      </dgm:prSet>
      <dgm:spPr/>
      <dgm:t>
        <a:bodyPr/>
        <a:lstStyle/>
        <a:p>
          <a:endParaRPr lang="ru-RU"/>
        </a:p>
      </dgm:t>
    </dgm:pt>
    <dgm:pt modelId="{8FD43107-0190-4992-B772-08E4EF5BDE16}" type="pres">
      <dgm:prSet presAssocID="{A4ADED30-0D77-4EAE-B438-3D4D5D2A4619}" presName="Name25" presStyleLbl="parChTrans1D1" presStyleIdx="2" presStyleCnt="5"/>
      <dgm:spPr/>
      <dgm:t>
        <a:bodyPr/>
        <a:lstStyle/>
        <a:p>
          <a:endParaRPr lang="ru-RU"/>
        </a:p>
      </dgm:t>
    </dgm:pt>
    <dgm:pt modelId="{8A4833D7-8C13-480E-A62C-D5E00618A614}" type="pres">
      <dgm:prSet presAssocID="{4B5F32C9-F86A-46DC-B8C7-F87795298A55}" presName="node" presStyleCnt="0"/>
      <dgm:spPr/>
    </dgm:pt>
    <dgm:pt modelId="{92939683-2836-4FBF-9FBB-84FD3F5BE129}" type="pres">
      <dgm:prSet presAssocID="{4B5F32C9-F86A-46DC-B8C7-F87795298A55}" presName="parentNode" presStyleLbl="node1" presStyleIdx="3" presStyleCnt="6" custAng="0" custScaleX="672989" custScaleY="119514" custLinFactX="300000" custLinFactNeighborX="321988" custLinFactNeighborY="-83280">
        <dgm:presLayoutVars>
          <dgm:chMax val="1"/>
          <dgm:bulletEnabled val="1"/>
        </dgm:presLayoutVars>
      </dgm:prSet>
      <dgm:spPr/>
      <dgm:t>
        <a:bodyPr/>
        <a:lstStyle/>
        <a:p>
          <a:endParaRPr lang="ru-RU"/>
        </a:p>
      </dgm:t>
    </dgm:pt>
    <dgm:pt modelId="{D42D5172-3B6E-49F6-84E0-74E4882BF4D0}" type="pres">
      <dgm:prSet presAssocID="{4B5F32C9-F86A-46DC-B8C7-F87795298A55}" presName="childNode" presStyleLbl="revTx" presStyleIdx="2" presStyleCnt="5">
        <dgm:presLayoutVars>
          <dgm:bulletEnabled val="1"/>
        </dgm:presLayoutVars>
      </dgm:prSet>
      <dgm:spPr/>
      <dgm:t>
        <a:bodyPr/>
        <a:lstStyle/>
        <a:p>
          <a:endParaRPr lang="ru-RU"/>
        </a:p>
      </dgm:t>
    </dgm:pt>
    <dgm:pt modelId="{69F184B4-E132-4E7C-A5E0-209558E7F9D5}" type="pres">
      <dgm:prSet presAssocID="{1D52C945-52A2-42EA-881D-E860B1F3CD91}" presName="Name25" presStyleLbl="parChTrans1D1" presStyleIdx="3" presStyleCnt="5"/>
      <dgm:spPr/>
      <dgm:t>
        <a:bodyPr/>
        <a:lstStyle/>
        <a:p>
          <a:endParaRPr lang="ru-RU"/>
        </a:p>
      </dgm:t>
    </dgm:pt>
    <dgm:pt modelId="{40BB5F8B-46A4-47F1-89F9-25BACA670ACD}" type="pres">
      <dgm:prSet presAssocID="{49BE4777-5AC4-4384-9E2D-3CDAAC8373B5}" presName="node" presStyleCnt="0"/>
      <dgm:spPr/>
    </dgm:pt>
    <dgm:pt modelId="{324BAB4D-CCF9-4198-ACF3-CB611F0005EE}" type="pres">
      <dgm:prSet presAssocID="{49BE4777-5AC4-4384-9E2D-3CDAAC8373B5}" presName="parentNode" presStyleLbl="node1" presStyleIdx="4" presStyleCnt="6" custScaleX="689018" custScaleY="255125" custLinFactX="-200000" custLinFactY="-50660" custLinFactNeighborX="-206328" custLinFactNeighborY="-100000">
        <dgm:presLayoutVars>
          <dgm:chMax val="1"/>
          <dgm:bulletEnabled val="1"/>
        </dgm:presLayoutVars>
      </dgm:prSet>
      <dgm:spPr/>
      <dgm:t>
        <a:bodyPr/>
        <a:lstStyle/>
        <a:p>
          <a:endParaRPr lang="ru-RU"/>
        </a:p>
      </dgm:t>
    </dgm:pt>
    <dgm:pt modelId="{83A511E7-6436-4441-B35C-60D4EF3D812B}" type="pres">
      <dgm:prSet presAssocID="{49BE4777-5AC4-4384-9E2D-3CDAAC8373B5}" presName="childNode" presStyleLbl="revTx" presStyleIdx="3" presStyleCnt="5">
        <dgm:presLayoutVars>
          <dgm:bulletEnabled val="1"/>
        </dgm:presLayoutVars>
      </dgm:prSet>
      <dgm:spPr/>
      <dgm:t>
        <a:bodyPr/>
        <a:lstStyle/>
        <a:p>
          <a:endParaRPr lang="ru-RU"/>
        </a:p>
      </dgm:t>
    </dgm:pt>
    <dgm:pt modelId="{B65925E6-A9AC-46C4-B95A-AC67B2F8CC8F}" type="pres">
      <dgm:prSet presAssocID="{5C990BD7-FC0B-40FB-9E64-B789BDEBFE88}" presName="Name25" presStyleLbl="parChTrans1D1" presStyleIdx="4" presStyleCnt="5"/>
      <dgm:spPr/>
      <dgm:t>
        <a:bodyPr/>
        <a:lstStyle/>
        <a:p>
          <a:endParaRPr lang="ru-RU"/>
        </a:p>
      </dgm:t>
    </dgm:pt>
    <dgm:pt modelId="{829921AD-5D37-4E96-A49F-757CCB4C8ABB}" type="pres">
      <dgm:prSet presAssocID="{1164C2B8-AC75-402F-ABAE-30FAF0E83A4B}" presName="node" presStyleCnt="0"/>
      <dgm:spPr/>
    </dgm:pt>
    <dgm:pt modelId="{976FF0BE-65BA-4B19-AD9B-5341E3BFDC9B}" type="pres">
      <dgm:prSet presAssocID="{1164C2B8-AC75-402F-ABAE-30FAF0E83A4B}" presName="parentNode" presStyleLbl="node1" presStyleIdx="5" presStyleCnt="6" custScaleX="562549" custScaleY="122547" custLinFactX="83599" custLinFactNeighborX="100000" custLinFactNeighborY="-36510">
        <dgm:presLayoutVars>
          <dgm:chMax val="1"/>
          <dgm:bulletEnabled val="1"/>
        </dgm:presLayoutVars>
      </dgm:prSet>
      <dgm:spPr/>
      <dgm:t>
        <a:bodyPr/>
        <a:lstStyle/>
        <a:p>
          <a:endParaRPr lang="ru-RU"/>
        </a:p>
      </dgm:t>
    </dgm:pt>
    <dgm:pt modelId="{CA9C1F1D-657F-4C6C-86B7-FEC09641775F}" type="pres">
      <dgm:prSet presAssocID="{1164C2B8-AC75-402F-ABAE-30FAF0E83A4B}" presName="childNode" presStyleLbl="revTx" presStyleIdx="4" presStyleCnt="5">
        <dgm:presLayoutVars>
          <dgm:bulletEnabled val="1"/>
        </dgm:presLayoutVars>
      </dgm:prSet>
      <dgm:spPr/>
      <dgm:t>
        <a:bodyPr/>
        <a:lstStyle/>
        <a:p>
          <a:endParaRPr lang="ru-RU"/>
        </a:p>
      </dgm:t>
    </dgm:pt>
  </dgm:ptLst>
  <dgm:cxnLst>
    <dgm:cxn modelId="{4258A2C5-6B13-4945-98D5-8E09881D4CCE}" type="presOf" srcId="{84DA6FDD-3033-4DE4-A11D-0C25DAA04980}" destId="{2F4F3496-5A5F-46F9-8966-C7E2EA435AA7}" srcOrd="0" destOrd="0" presId="urn:microsoft.com/office/officeart/2005/8/layout/radial2"/>
    <dgm:cxn modelId="{148D1C69-4A62-4C61-A1F5-D54DFC230153}" srcId="{A54868ED-8C1F-45FD-B026-ED3C15109544}" destId="{D187AFDB-71E2-473B-A78C-11F769A741FC}" srcOrd="0" destOrd="0" parTransId="{A7F71193-908E-4702-8031-3DF695E9B2E7}" sibTransId="{6D735E30-8257-40CE-A5C8-E2C706CDB3EF}"/>
    <dgm:cxn modelId="{90D9B11C-A934-46DB-9E5A-1EB9E57A627A}" type="presOf" srcId="{4B5F32C9-F86A-46DC-B8C7-F87795298A55}" destId="{92939683-2836-4FBF-9FBB-84FD3F5BE129}" srcOrd="0" destOrd="0" presId="urn:microsoft.com/office/officeart/2005/8/layout/radial2"/>
    <dgm:cxn modelId="{5D52EBC7-45C9-401B-9957-43117AA39B14}" type="presOf" srcId="{EBB28D0F-1A7F-4FEA-AD66-F2D24CF938C1}" destId="{640560C3-5D87-4B54-8FF4-32BA9C7A10F5}" srcOrd="0" destOrd="0" presId="urn:microsoft.com/office/officeart/2005/8/layout/radial2"/>
    <dgm:cxn modelId="{5B300EED-07FC-47A9-BA78-D014D554DCF3}" type="presOf" srcId="{4911974C-3CF0-49DC-A5A2-F5542BFF7FA5}" destId="{D42D5172-3B6E-49F6-84E0-74E4882BF4D0}" srcOrd="0" destOrd="0" presId="urn:microsoft.com/office/officeart/2005/8/layout/radial2"/>
    <dgm:cxn modelId="{D3459C4F-6FB6-4D47-996D-2927C8962F78}" srcId="{EBB28D0F-1A7F-4FEA-AD66-F2D24CF938C1}" destId="{3E291B4D-ED1F-4799-877E-D28DA9D1EF63}" srcOrd="0" destOrd="0" parTransId="{9B196862-2711-4503-B79B-B16D88FF36B1}" sibTransId="{DE2C4161-98C8-4132-958D-65F283E93E02}"/>
    <dgm:cxn modelId="{478ADD5D-835E-4069-835A-09CC7D87F6D6}" type="presOf" srcId="{3E291B4D-ED1F-4799-877E-D28DA9D1EF63}" destId="{7508E9A2-4D7D-4A5F-99A2-6F0DDFE713ED}" srcOrd="0" destOrd="0" presId="urn:microsoft.com/office/officeart/2005/8/layout/radial2"/>
    <dgm:cxn modelId="{E3A9DF0C-92FD-4BE4-A44C-59AA0A4AF3A6}" srcId="{EBB28D0F-1A7F-4FEA-AD66-F2D24CF938C1}" destId="{4B5F32C9-F86A-46DC-B8C7-F87795298A55}" srcOrd="2" destOrd="0" parTransId="{A4ADED30-0D77-4EAE-B438-3D4D5D2A4619}" sibTransId="{098A9BAA-DF17-41EF-BD95-849459F9CE47}"/>
    <dgm:cxn modelId="{974A11F8-89F6-4A33-9EC7-37BD1908FCB8}" type="presOf" srcId="{D187AFDB-71E2-473B-A78C-11F769A741FC}" destId="{19C72192-BE68-49A0-9320-D24CD658110D}" srcOrd="0" destOrd="0" presId="urn:microsoft.com/office/officeart/2005/8/layout/radial2"/>
    <dgm:cxn modelId="{B4CE6FFA-220F-444A-95D2-A17E92C498F8}" type="presOf" srcId="{49BE4777-5AC4-4384-9E2D-3CDAAC8373B5}" destId="{324BAB4D-CCF9-4198-ACF3-CB611F0005EE}" srcOrd="0" destOrd="0" presId="urn:microsoft.com/office/officeart/2005/8/layout/radial2"/>
    <dgm:cxn modelId="{5DB558BD-9F5B-427B-82D6-7C5EA1A1E1C0}" srcId="{EBB28D0F-1A7F-4FEA-AD66-F2D24CF938C1}" destId="{49BE4777-5AC4-4384-9E2D-3CDAAC8373B5}" srcOrd="3" destOrd="0" parTransId="{1D52C945-52A2-42EA-881D-E860B1F3CD91}" sibTransId="{095D9A58-F488-47FA-8257-DE19AE153885}"/>
    <dgm:cxn modelId="{58A4BEE9-25C8-4F7C-B7C8-28C6A9858F14}" type="presOf" srcId="{1D52C945-52A2-42EA-881D-E860B1F3CD91}" destId="{69F184B4-E132-4E7C-A5E0-209558E7F9D5}" srcOrd="0" destOrd="0" presId="urn:microsoft.com/office/officeart/2005/8/layout/radial2"/>
    <dgm:cxn modelId="{D56F69AD-EFB3-492C-B821-991E4B8B0523}" srcId="{49BE4777-5AC4-4384-9E2D-3CDAAC8373B5}" destId="{3403A3BF-E23F-406A-B6CD-3A4208D70469}" srcOrd="0" destOrd="0" parTransId="{3FCF34B8-6752-4248-898B-FCC92D1486E3}" sibTransId="{6465DA30-9C50-4622-BCF9-1CB5ABF52D58}"/>
    <dgm:cxn modelId="{584726EC-8DDE-438D-AEA2-72890F85F163}" type="presOf" srcId="{78923A5F-9319-45F6-82AD-1F17C028EE0C}" destId="{CA9C1F1D-657F-4C6C-86B7-FEC09641775F}" srcOrd="0" destOrd="0" presId="urn:microsoft.com/office/officeart/2005/8/layout/radial2"/>
    <dgm:cxn modelId="{998A3A92-A6BD-4D6C-B0D4-F0DC7322C0B3}" srcId="{EBB28D0F-1A7F-4FEA-AD66-F2D24CF938C1}" destId="{A54868ED-8C1F-45FD-B026-ED3C15109544}" srcOrd="1" destOrd="0" parTransId="{84DA6FDD-3033-4DE4-A11D-0C25DAA04980}" sibTransId="{3B5A68B7-751A-4ECF-9E93-8906E7D6E6F1}"/>
    <dgm:cxn modelId="{11E4ED8C-32B2-444E-9C89-C63E85037BFA}" srcId="{4B5F32C9-F86A-46DC-B8C7-F87795298A55}" destId="{4911974C-3CF0-49DC-A5A2-F5542BFF7FA5}" srcOrd="0" destOrd="0" parTransId="{0A0132CA-FA80-4B53-B255-B0320C580A11}" sibTransId="{8543107F-88D7-437B-B4E8-EE1639A259E0}"/>
    <dgm:cxn modelId="{D2F5EC76-BEE4-42F3-BDA7-99A3A4C3E282}" srcId="{EBB28D0F-1A7F-4FEA-AD66-F2D24CF938C1}" destId="{1164C2B8-AC75-402F-ABAE-30FAF0E83A4B}" srcOrd="4" destOrd="0" parTransId="{5C990BD7-FC0B-40FB-9E64-B789BDEBFE88}" sibTransId="{98B83ABA-B555-41B7-8107-44660507F48A}"/>
    <dgm:cxn modelId="{B01C15C0-F176-435F-B383-21D0E00541E0}" type="presOf" srcId="{3403A3BF-E23F-406A-B6CD-3A4208D70469}" destId="{83A511E7-6436-4441-B35C-60D4EF3D812B}" srcOrd="0" destOrd="0" presId="urn:microsoft.com/office/officeart/2005/8/layout/radial2"/>
    <dgm:cxn modelId="{6C680406-55F8-4F18-A159-0A70B140B5E1}" type="presOf" srcId="{1164C2B8-AC75-402F-ABAE-30FAF0E83A4B}" destId="{976FF0BE-65BA-4B19-AD9B-5341E3BFDC9B}" srcOrd="0" destOrd="0" presId="urn:microsoft.com/office/officeart/2005/8/layout/radial2"/>
    <dgm:cxn modelId="{82FB0036-1FF8-4AE0-97E9-CCC1A2C86230}" type="presOf" srcId="{5C990BD7-FC0B-40FB-9E64-B789BDEBFE88}" destId="{B65925E6-A9AC-46C4-B95A-AC67B2F8CC8F}" srcOrd="0" destOrd="0" presId="urn:microsoft.com/office/officeart/2005/8/layout/radial2"/>
    <dgm:cxn modelId="{9B49CB7B-2619-4597-B80C-52292731D436}" type="presOf" srcId="{A4ADED30-0D77-4EAE-B438-3D4D5D2A4619}" destId="{8FD43107-0190-4992-B772-08E4EF5BDE16}" srcOrd="0" destOrd="0" presId="urn:microsoft.com/office/officeart/2005/8/layout/radial2"/>
    <dgm:cxn modelId="{75DBBBFD-CA8E-4C99-897D-DA99743C6DB2}" srcId="{1164C2B8-AC75-402F-ABAE-30FAF0E83A4B}" destId="{78923A5F-9319-45F6-82AD-1F17C028EE0C}" srcOrd="0" destOrd="0" parTransId="{34CB6E0A-A34A-4A28-B097-0DCE63F35FAA}" sibTransId="{8E8FFAC6-C00A-437D-AD58-A07D65E43A2F}"/>
    <dgm:cxn modelId="{FDC094B0-DE9C-43A3-AF90-48EC4CBBBCC2}" type="presOf" srcId="{9B196862-2711-4503-B79B-B16D88FF36B1}" destId="{B0CE7C49-4856-4CFA-ABC1-47323165440E}" srcOrd="0" destOrd="0" presId="urn:microsoft.com/office/officeart/2005/8/layout/radial2"/>
    <dgm:cxn modelId="{2EDD9EE0-E05A-4C42-ADC7-5687E9C7C261}" type="presOf" srcId="{A54868ED-8C1F-45FD-B026-ED3C15109544}" destId="{D7317A20-70C7-45AE-BE54-730AF9CBBD12}" srcOrd="0" destOrd="0" presId="urn:microsoft.com/office/officeart/2005/8/layout/radial2"/>
    <dgm:cxn modelId="{1E1C05D8-DED6-4764-A5A5-A0F276DD82F4}" srcId="{3E291B4D-ED1F-4799-877E-D28DA9D1EF63}" destId="{70A547D4-F36D-44A3-82CC-FEE6B75E2A7D}" srcOrd="0" destOrd="0" parTransId="{1AC3B0A3-62DA-44E0-BC45-490A7BCB6B37}" sibTransId="{9C79852E-A654-4FE2-A638-924F9E2E3B1A}"/>
    <dgm:cxn modelId="{4153A98F-3DC5-4B4B-87C4-2B3A2022E688}" type="presOf" srcId="{70A547D4-F36D-44A3-82CC-FEE6B75E2A7D}" destId="{8DB6ABBD-E982-4FFB-8F0E-38293B292B86}" srcOrd="0" destOrd="0" presId="urn:microsoft.com/office/officeart/2005/8/layout/radial2"/>
    <dgm:cxn modelId="{E933ACF5-0B70-408E-88BB-95BF39411D13}" type="presParOf" srcId="{640560C3-5D87-4B54-8FF4-32BA9C7A10F5}" destId="{B9C8CC47-944A-412E-8BAA-70B8C28BE427}" srcOrd="0" destOrd="0" presId="urn:microsoft.com/office/officeart/2005/8/layout/radial2"/>
    <dgm:cxn modelId="{378B3CDD-8029-454B-80F0-9A32F9F0CEED}" type="presParOf" srcId="{B9C8CC47-944A-412E-8BAA-70B8C28BE427}" destId="{8CD69B41-520E-4370-8971-B745F254817C}" srcOrd="0" destOrd="0" presId="urn:microsoft.com/office/officeart/2005/8/layout/radial2"/>
    <dgm:cxn modelId="{2BA826AF-92FB-4093-AEFF-BA70E51DC475}" type="presParOf" srcId="{8CD69B41-520E-4370-8971-B745F254817C}" destId="{B39A0623-90F8-4B02-AB92-A56A84D19CC9}" srcOrd="0" destOrd="0" presId="urn:microsoft.com/office/officeart/2005/8/layout/radial2"/>
    <dgm:cxn modelId="{9FB47597-4816-4C41-90B8-0DEDCAAF5C7E}" type="presParOf" srcId="{8CD69B41-520E-4370-8971-B745F254817C}" destId="{260A8F3D-35B2-48EB-8241-CC5AA396A8C6}" srcOrd="1" destOrd="0" presId="urn:microsoft.com/office/officeart/2005/8/layout/radial2"/>
    <dgm:cxn modelId="{4782F0B8-EE0D-4D21-902E-272B4E17CE69}" type="presParOf" srcId="{B9C8CC47-944A-412E-8BAA-70B8C28BE427}" destId="{B0CE7C49-4856-4CFA-ABC1-47323165440E}" srcOrd="1" destOrd="0" presId="urn:microsoft.com/office/officeart/2005/8/layout/radial2"/>
    <dgm:cxn modelId="{07F8F8F4-A1C5-430E-9773-11F362F260D1}" type="presParOf" srcId="{B9C8CC47-944A-412E-8BAA-70B8C28BE427}" destId="{3C31C850-A997-4D1E-B2A2-FC49B65D1A7B}" srcOrd="2" destOrd="0" presId="urn:microsoft.com/office/officeart/2005/8/layout/radial2"/>
    <dgm:cxn modelId="{109F8DD8-752A-48FD-9814-75F5CCA163A9}" type="presParOf" srcId="{3C31C850-A997-4D1E-B2A2-FC49B65D1A7B}" destId="{7508E9A2-4D7D-4A5F-99A2-6F0DDFE713ED}" srcOrd="0" destOrd="0" presId="urn:microsoft.com/office/officeart/2005/8/layout/radial2"/>
    <dgm:cxn modelId="{C2DF3273-81BE-499C-9232-654E79F3FC0D}" type="presParOf" srcId="{3C31C850-A997-4D1E-B2A2-FC49B65D1A7B}" destId="{8DB6ABBD-E982-4FFB-8F0E-38293B292B86}" srcOrd="1" destOrd="0" presId="urn:microsoft.com/office/officeart/2005/8/layout/radial2"/>
    <dgm:cxn modelId="{6534B999-8B41-4495-B204-2476646A1643}" type="presParOf" srcId="{B9C8CC47-944A-412E-8BAA-70B8C28BE427}" destId="{2F4F3496-5A5F-46F9-8966-C7E2EA435AA7}" srcOrd="3" destOrd="0" presId="urn:microsoft.com/office/officeart/2005/8/layout/radial2"/>
    <dgm:cxn modelId="{EB2B9E79-3227-4DAD-86D0-53450098615A}" type="presParOf" srcId="{B9C8CC47-944A-412E-8BAA-70B8C28BE427}" destId="{0BD13EF6-7C5A-4947-8D01-4AF6EBC361D4}" srcOrd="4" destOrd="0" presId="urn:microsoft.com/office/officeart/2005/8/layout/radial2"/>
    <dgm:cxn modelId="{46C2F097-A28F-4ED3-9594-A485377049B5}" type="presParOf" srcId="{0BD13EF6-7C5A-4947-8D01-4AF6EBC361D4}" destId="{D7317A20-70C7-45AE-BE54-730AF9CBBD12}" srcOrd="0" destOrd="0" presId="urn:microsoft.com/office/officeart/2005/8/layout/radial2"/>
    <dgm:cxn modelId="{D5767D23-F81A-4E61-A0DD-E66500A711AD}" type="presParOf" srcId="{0BD13EF6-7C5A-4947-8D01-4AF6EBC361D4}" destId="{19C72192-BE68-49A0-9320-D24CD658110D}" srcOrd="1" destOrd="0" presId="urn:microsoft.com/office/officeart/2005/8/layout/radial2"/>
    <dgm:cxn modelId="{4B7DE1CD-EE4B-4425-B3CA-C07A153CC37A}" type="presParOf" srcId="{B9C8CC47-944A-412E-8BAA-70B8C28BE427}" destId="{8FD43107-0190-4992-B772-08E4EF5BDE16}" srcOrd="5" destOrd="0" presId="urn:microsoft.com/office/officeart/2005/8/layout/radial2"/>
    <dgm:cxn modelId="{97E58A86-30B4-4751-A6D2-23CDE30B6C91}" type="presParOf" srcId="{B9C8CC47-944A-412E-8BAA-70B8C28BE427}" destId="{8A4833D7-8C13-480E-A62C-D5E00618A614}" srcOrd="6" destOrd="0" presId="urn:microsoft.com/office/officeart/2005/8/layout/radial2"/>
    <dgm:cxn modelId="{B1F0C0EC-5234-4976-943F-924282E472BC}" type="presParOf" srcId="{8A4833D7-8C13-480E-A62C-D5E00618A614}" destId="{92939683-2836-4FBF-9FBB-84FD3F5BE129}" srcOrd="0" destOrd="0" presId="urn:microsoft.com/office/officeart/2005/8/layout/radial2"/>
    <dgm:cxn modelId="{22BCF5B0-2E8C-4FBB-A9BC-8EBDC05B44B6}" type="presParOf" srcId="{8A4833D7-8C13-480E-A62C-D5E00618A614}" destId="{D42D5172-3B6E-49F6-84E0-74E4882BF4D0}" srcOrd="1" destOrd="0" presId="urn:microsoft.com/office/officeart/2005/8/layout/radial2"/>
    <dgm:cxn modelId="{792613EF-C09E-45C8-8F9D-08D20B4FE14B}" type="presParOf" srcId="{B9C8CC47-944A-412E-8BAA-70B8C28BE427}" destId="{69F184B4-E132-4E7C-A5E0-209558E7F9D5}" srcOrd="7" destOrd="0" presId="urn:microsoft.com/office/officeart/2005/8/layout/radial2"/>
    <dgm:cxn modelId="{16146474-3421-4570-A2FB-47E8BE88D1C9}" type="presParOf" srcId="{B9C8CC47-944A-412E-8BAA-70B8C28BE427}" destId="{40BB5F8B-46A4-47F1-89F9-25BACA670ACD}" srcOrd="8" destOrd="0" presId="urn:microsoft.com/office/officeart/2005/8/layout/radial2"/>
    <dgm:cxn modelId="{8A7971AF-B212-46AF-9F18-14985AF32C8D}" type="presParOf" srcId="{40BB5F8B-46A4-47F1-89F9-25BACA670ACD}" destId="{324BAB4D-CCF9-4198-ACF3-CB611F0005EE}" srcOrd="0" destOrd="0" presId="urn:microsoft.com/office/officeart/2005/8/layout/radial2"/>
    <dgm:cxn modelId="{DB318BA8-AAF4-416E-A9AC-495FE5AF69B0}" type="presParOf" srcId="{40BB5F8B-46A4-47F1-89F9-25BACA670ACD}" destId="{83A511E7-6436-4441-B35C-60D4EF3D812B}" srcOrd="1" destOrd="0" presId="urn:microsoft.com/office/officeart/2005/8/layout/radial2"/>
    <dgm:cxn modelId="{36236F99-5EE1-47EF-843F-46117424A4F1}" type="presParOf" srcId="{B9C8CC47-944A-412E-8BAA-70B8C28BE427}" destId="{B65925E6-A9AC-46C4-B95A-AC67B2F8CC8F}" srcOrd="9" destOrd="0" presId="urn:microsoft.com/office/officeart/2005/8/layout/radial2"/>
    <dgm:cxn modelId="{CEC1CB42-9734-41FC-ACC7-8728054C3353}" type="presParOf" srcId="{B9C8CC47-944A-412E-8BAA-70B8C28BE427}" destId="{829921AD-5D37-4E96-A49F-757CCB4C8ABB}" srcOrd="10" destOrd="0" presId="urn:microsoft.com/office/officeart/2005/8/layout/radial2"/>
    <dgm:cxn modelId="{E98241CC-DA54-4D99-B7CA-C36FE206DEB2}" type="presParOf" srcId="{829921AD-5D37-4E96-A49F-757CCB4C8ABB}" destId="{976FF0BE-65BA-4B19-AD9B-5341E3BFDC9B}" srcOrd="0" destOrd="0" presId="urn:microsoft.com/office/officeart/2005/8/layout/radial2"/>
    <dgm:cxn modelId="{90A5C0CB-5500-4401-A776-B723EE1AC3EF}" type="presParOf" srcId="{829921AD-5D37-4E96-A49F-757CCB4C8ABB}" destId="{CA9C1F1D-657F-4C6C-86B7-FEC09641775F}" srcOrd="1" destOrd="0" presId="urn:microsoft.com/office/officeart/2005/8/layout/radial2"/>
  </dgm:cxnLst>
  <dgm:bg/>
  <dgm:whole/>
</dgm:dataModel>
</file>

<file path=word/diagrams/data45.xml><?xml version="1.0" encoding="utf-8"?>
<dgm:dataModel xmlns:dgm="http://schemas.openxmlformats.org/drawingml/2006/diagram" xmlns:a="http://schemas.openxmlformats.org/drawingml/2006/main">
  <dgm:ptLst>
    <dgm:pt modelId="{DC67C5BB-D5EF-451F-92D8-1C43D00E4F23}" type="doc">
      <dgm:prSet loTypeId="urn:microsoft.com/office/officeart/2005/8/layout/vList4" loCatId="list" qsTypeId="urn:microsoft.com/office/officeart/2005/8/quickstyle/simple1" qsCatId="simple" csTypeId="urn:microsoft.com/office/officeart/2005/8/colors/accent1_2" csCatId="accent1" phldr="1"/>
      <dgm:spPr/>
      <dgm:t>
        <a:bodyPr/>
        <a:lstStyle/>
        <a:p>
          <a:endParaRPr lang="ru-RU"/>
        </a:p>
      </dgm:t>
    </dgm:pt>
    <dgm:pt modelId="{ACD8FD61-7878-4787-8C18-EEB2C9BD5AC9}">
      <dgm:prSet phldrT="[Текст]" custT="1"/>
      <dgm:spPr/>
      <dgm:t>
        <a:bodyPr/>
        <a:lstStyle/>
        <a:p>
          <a:r>
            <a:rPr lang="ru-RU" sz="1100"/>
            <a:t>	Образовательная программа школы</a:t>
          </a:r>
        </a:p>
        <a:p>
          <a:r>
            <a:rPr lang="ru-RU" sz="1100"/>
            <a:t>	Учебный план школы	</a:t>
          </a:r>
        </a:p>
      </dgm:t>
    </dgm:pt>
    <dgm:pt modelId="{76F8DC98-FC1E-485A-8708-89B8BDC4A0F4}" type="parTrans" cxnId="{54631770-17EC-4DD7-9E03-0C25348E8BD8}">
      <dgm:prSet/>
      <dgm:spPr/>
      <dgm:t>
        <a:bodyPr/>
        <a:lstStyle/>
        <a:p>
          <a:endParaRPr lang="ru-RU"/>
        </a:p>
      </dgm:t>
    </dgm:pt>
    <dgm:pt modelId="{CB98640C-F4DC-4866-9407-EC83DE745E00}" type="sibTrans" cxnId="{54631770-17EC-4DD7-9E03-0C25348E8BD8}">
      <dgm:prSet/>
      <dgm:spPr/>
      <dgm:t>
        <a:bodyPr/>
        <a:lstStyle/>
        <a:p>
          <a:endParaRPr lang="ru-RU"/>
        </a:p>
      </dgm:t>
    </dgm:pt>
    <dgm:pt modelId="{3BE44DFF-D761-46AB-9D7D-885EF3402A1A}">
      <dgm:prSet phldrT="[Текст]" custT="1"/>
      <dgm:spPr/>
      <dgm:t>
        <a:bodyPr/>
        <a:lstStyle/>
        <a:p>
          <a:r>
            <a:rPr lang="ru-RU" sz="1100"/>
            <a:t>	Образовательные программы по предметам</a:t>
          </a:r>
        </a:p>
      </dgm:t>
    </dgm:pt>
    <dgm:pt modelId="{C8820546-1F83-4AA5-A96A-A560CD3E769C}" type="parTrans" cxnId="{0EF84F6F-E545-40FE-BB55-030EE70A5F1F}">
      <dgm:prSet/>
      <dgm:spPr/>
      <dgm:t>
        <a:bodyPr/>
        <a:lstStyle/>
        <a:p>
          <a:endParaRPr lang="ru-RU"/>
        </a:p>
      </dgm:t>
    </dgm:pt>
    <dgm:pt modelId="{49ACFF80-7374-4197-A9C5-5DC21B8B278F}" type="sibTrans" cxnId="{0EF84F6F-E545-40FE-BB55-030EE70A5F1F}">
      <dgm:prSet/>
      <dgm:spPr/>
      <dgm:t>
        <a:bodyPr/>
        <a:lstStyle/>
        <a:p>
          <a:endParaRPr lang="ru-RU"/>
        </a:p>
      </dgm:t>
    </dgm:pt>
    <dgm:pt modelId="{CF83D0D7-523B-4C28-944C-EC182B67FDEC}">
      <dgm:prSet phldrT="[Текст]" custT="1"/>
      <dgm:spPr/>
      <dgm:t>
        <a:bodyPr/>
        <a:lstStyle/>
        <a:p>
          <a:r>
            <a:rPr lang="ru-RU" sz="1100"/>
            <a:t>	Программа "Воспитательная система школы"</a:t>
          </a:r>
        </a:p>
        <a:p>
          <a:r>
            <a:rPr lang="ru-RU" sz="1500"/>
            <a:t>	</a:t>
          </a:r>
          <a:r>
            <a:rPr lang="ru-RU" sz="1100"/>
            <a:t>Программа "Растим патриотов"</a:t>
          </a:r>
        </a:p>
        <a:p>
          <a:r>
            <a:rPr lang="ru-RU" sz="1100"/>
            <a:t>	Программа "Толерантность"</a:t>
          </a:r>
        </a:p>
        <a:p>
          <a:r>
            <a:rPr lang="ru-RU" sz="1100"/>
            <a:t>	Программа "Поиск"</a:t>
          </a:r>
        </a:p>
        <a:p>
          <a:r>
            <a:rPr lang="ru-RU" sz="1100"/>
            <a:t>	Программа "Краеведение"</a:t>
          </a:r>
        </a:p>
        <a:p>
          <a:r>
            <a:rPr lang="ru-RU" sz="1100"/>
            <a:t>	Программа "Тимуровец"</a:t>
          </a:r>
        </a:p>
        <a:p>
          <a:r>
            <a:rPr lang="ru-RU" sz="1100"/>
            <a:t>		"Защитим природу"</a:t>
          </a:r>
        </a:p>
        <a:p>
          <a:r>
            <a:rPr lang="ru-RU" sz="1100"/>
            <a:t>	Программа "Семья"</a:t>
          </a:r>
        </a:p>
        <a:p>
          <a:r>
            <a:rPr lang="ru-RU" sz="1100"/>
            <a:t>	Программы дополнительного образования</a:t>
          </a:r>
        </a:p>
        <a:p>
          <a:r>
            <a:rPr lang="ru-RU" sz="1100"/>
            <a:t>	Программы развития класса</a:t>
          </a:r>
        </a:p>
        <a:p>
          <a:r>
            <a:rPr lang="ru-RU" sz="1100"/>
            <a:t>«Социально-педагогическая работа с учащимися из «группы риска»</a:t>
          </a:r>
        </a:p>
        <a:p>
          <a:endParaRPr lang="ru-RU" sz="1100"/>
        </a:p>
        <a:p>
          <a:endParaRPr lang="ru-RU" sz="1100"/>
        </a:p>
        <a:p>
          <a:endParaRPr lang="ru-RU" sz="1100"/>
        </a:p>
        <a:p>
          <a:endParaRPr lang="ru-RU" sz="1100"/>
        </a:p>
        <a:p>
          <a:endParaRPr lang="ru-RU" sz="1100"/>
        </a:p>
      </dgm:t>
    </dgm:pt>
    <dgm:pt modelId="{3CFDAACC-3FE9-48A2-B68D-AB4F82A32949}" type="parTrans" cxnId="{E70794E4-871A-432C-B72C-CF6EFFB739A9}">
      <dgm:prSet/>
      <dgm:spPr/>
      <dgm:t>
        <a:bodyPr/>
        <a:lstStyle/>
        <a:p>
          <a:endParaRPr lang="ru-RU"/>
        </a:p>
      </dgm:t>
    </dgm:pt>
    <dgm:pt modelId="{8F42D526-8D61-4F15-9DF9-9E13A4CF5390}" type="sibTrans" cxnId="{E70794E4-871A-432C-B72C-CF6EFFB739A9}">
      <dgm:prSet/>
      <dgm:spPr/>
      <dgm:t>
        <a:bodyPr/>
        <a:lstStyle/>
        <a:p>
          <a:endParaRPr lang="ru-RU"/>
        </a:p>
      </dgm:t>
    </dgm:pt>
    <dgm:pt modelId="{C1FAEB60-A5BC-4AFE-975F-0D3C3C014CAA}">
      <dgm:prSet phldrT="[Текст]"/>
      <dgm:spPr/>
      <dgm:t>
        <a:bodyPr/>
        <a:lstStyle/>
        <a:p>
          <a:endParaRPr lang="ru-RU" sz="1200"/>
        </a:p>
      </dgm:t>
    </dgm:pt>
    <dgm:pt modelId="{91068E6C-E74C-4506-8174-10D2FAD5581C}" type="parTrans" cxnId="{30CD16B5-C3AD-4C18-8C6C-72C9E97014C4}">
      <dgm:prSet/>
      <dgm:spPr/>
      <dgm:t>
        <a:bodyPr/>
        <a:lstStyle/>
        <a:p>
          <a:endParaRPr lang="ru-RU"/>
        </a:p>
      </dgm:t>
    </dgm:pt>
    <dgm:pt modelId="{92AC56CB-2D3F-4453-A6DD-A2AA2264A15A}" type="sibTrans" cxnId="{30CD16B5-C3AD-4C18-8C6C-72C9E97014C4}">
      <dgm:prSet/>
      <dgm:spPr/>
      <dgm:t>
        <a:bodyPr/>
        <a:lstStyle/>
        <a:p>
          <a:endParaRPr lang="ru-RU"/>
        </a:p>
      </dgm:t>
    </dgm:pt>
    <dgm:pt modelId="{620C7BEE-603D-4AA7-B119-641E84C14380}">
      <dgm:prSet phldrT="[Текст]" phldr="1"/>
      <dgm:spPr/>
      <dgm:t>
        <a:bodyPr/>
        <a:lstStyle/>
        <a:p>
          <a:endParaRPr lang="ru-RU" sz="1200"/>
        </a:p>
      </dgm:t>
    </dgm:pt>
    <dgm:pt modelId="{9DF0D50F-3E40-40EC-97D7-859E8C98B455}" type="parTrans" cxnId="{C3600DE5-E8D6-441D-8AFB-F0838E703A0C}">
      <dgm:prSet/>
      <dgm:spPr/>
      <dgm:t>
        <a:bodyPr/>
        <a:lstStyle/>
        <a:p>
          <a:endParaRPr lang="ru-RU"/>
        </a:p>
      </dgm:t>
    </dgm:pt>
    <dgm:pt modelId="{31B29385-E41F-4C7B-BDF9-7E3BFFDD34C3}" type="sibTrans" cxnId="{C3600DE5-E8D6-441D-8AFB-F0838E703A0C}">
      <dgm:prSet/>
      <dgm:spPr/>
      <dgm:t>
        <a:bodyPr/>
        <a:lstStyle/>
        <a:p>
          <a:endParaRPr lang="ru-RU"/>
        </a:p>
      </dgm:t>
    </dgm:pt>
    <dgm:pt modelId="{1821AE3F-6649-41D6-B4B3-A25E423CACA4}">
      <dgm:prSet phldrT="[Текст]" custT="1"/>
      <dgm:spPr/>
      <dgm:t>
        <a:bodyPr/>
        <a:lstStyle/>
        <a:p>
          <a:pPr algn="l"/>
          <a:r>
            <a:rPr lang="ru-RU" sz="1300"/>
            <a:t>	Устав школы</a:t>
          </a:r>
        </a:p>
        <a:p>
          <a:pPr algn="l"/>
          <a:r>
            <a:rPr lang="ru-RU" sz="1300"/>
            <a:t>	Положение об ассоциации "СУППиР"</a:t>
          </a:r>
        </a:p>
        <a:p>
          <a:pPr algn="l"/>
          <a:r>
            <a:rPr lang="ru-RU" sz="1300"/>
            <a:t>	Положение о Попечительском Совете</a:t>
          </a:r>
        </a:p>
        <a:p>
          <a:pPr algn="l"/>
          <a:r>
            <a:rPr lang="ru-RU" sz="1300"/>
            <a:t>	Программа "Самоуправление"</a:t>
          </a:r>
        </a:p>
        <a:p>
          <a:pPr algn="ctr"/>
          <a:r>
            <a:rPr lang="ru-RU" sz="1300"/>
            <a:t>Программа развития школы "Сотрудничество"</a:t>
          </a:r>
        </a:p>
      </dgm:t>
    </dgm:pt>
    <dgm:pt modelId="{C62BA383-0E58-4221-AA5A-19D670DA6CBD}" type="parTrans" cxnId="{04530D2C-5CEE-4DD4-84DB-0C7EDE5FC33A}">
      <dgm:prSet/>
      <dgm:spPr/>
      <dgm:t>
        <a:bodyPr/>
        <a:lstStyle/>
        <a:p>
          <a:endParaRPr lang="ru-RU"/>
        </a:p>
      </dgm:t>
    </dgm:pt>
    <dgm:pt modelId="{F4BA6DC4-D26F-47D1-8967-0E42C05A5F59}" type="sibTrans" cxnId="{04530D2C-5CEE-4DD4-84DB-0C7EDE5FC33A}">
      <dgm:prSet/>
      <dgm:spPr/>
      <dgm:t>
        <a:bodyPr/>
        <a:lstStyle/>
        <a:p>
          <a:endParaRPr lang="ru-RU"/>
        </a:p>
      </dgm:t>
    </dgm:pt>
    <dgm:pt modelId="{07E908FB-4066-4E39-80A0-D8E40C6FADFF}">
      <dgm:prSet phldrT="[Текст]" custT="1"/>
      <dgm:spPr/>
      <dgm:t>
        <a:bodyPr/>
        <a:lstStyle/>
        <a:p>
          <a:pPr algn="l"/>
          <a:r>
            <a:rPr lang="ru-RU" sz="1100"/>
            <a:t>	</a:t>
          </a:r>
          <a:r>
            <a:rPr lang="ru-RU" sz="1200"/>
            <a:t>План работы школы на учебный год</a:t>
          </a:r>
        </a:p>
      </dgm:t>
    </dgm:pt>
    <dgm:pt modelId="{D1D54647-1966-47F2-8DAE-B7DC921463C5}" type="parTrans" cxnId="{A77763F6-961D-47D2-8E36-3001B8AD2FE0}">
      <dgm:prSet/>
      <dgm:spPr/>
      <dgm:t>
        <a:bodyPr/>
        <a:lstStyle/>
        <a:p>
          <a:endParaRPr lang="ru-RU"/>
        </a:p>
      </dgm:t>
    </dgm:pt>
    <dgm:pt modelId="{5628C1D8-D076-4FC0-B2B9-0C3C98011C32}" type="sibTrans" cxnId="{A77763F6-961D-47D2-8E36-3001B8AD2FE0}">
      <dgm:prSet/>
      <dgm:spPr/>
      <dgm:t>
        <a:bodyPr/>
        <a:lstStyle/>
        <a:p>
          <a:endParaRPr lang="ru-RU"/>
        </a:p>
      </dgm:t>
    </dgm:pt>
    <dgm:pt modelId="{AC2973B4-C803-454C-9E5F-62BF3D4D4A6E}">
      <dgm:prSet/>
      <dgm:spPr/>
      <dgm:t>
        <a:bodyPr/>
        <a:lstStyle/>
        <a:p>
          <a:r>
            <a:rPr lang="ru-RU" b="1"/>
            <a:t>	Положение об инспекционно-контрольной деятельности 	Программа внутришкольного контроля</a:t>
          </a:r>
        </a:p>
        <a:p>
          <a:r>
            <a:rPr lang="ru-RU" b="1"/>
            <a:t>	Программа педагогического мониторинга 	"Качество 	подготовки выпускников"</a:t>
          </a:r>
        </a:p>
      </dgm:t>
    </dgm:pt>
    <dgm:pt modelId="{54693592-8810-4FA5-8338-7B36B87EF114}" type="parTrans" cxnId="{857F671D-BF80-47D1-977B-F45AFD7D57BD}">
      <dgm:prSet/>
      <dgm:spPr/>
      <dgm:t>
        <a:bodyPr/>
        <a:lstStyle/>
        <a:p>
          <a:endParaRPr lang="ru-RU"/>
        </a:p>
      </dgm:t>
    </dgm:pt>
    <dgm:pt modelId="{B9AB483A-F605-4B4F-B11D-1226C772C10C}" type="sibTrans" cxnId="{857F671D-BF80-47D1-977B-F45AFD7D57BD}">
      <dgm:prSet/>
      <dgm:spPr/>
      <dgm:t>
        <a:bodyPr/>
        <a:lstStyle/>
        <a:p>
          <a:endParaRPr lang="ru-RU"/>
        </a:p>
      </dgm:t>
    </dgm:pt>
    <dgm:pt modelId="{44777B5A-3B54-4129-AF62-A3370D1D213A}">
      <dgm:prSet/>
      <dgm:spPr/>
      <dgm:t>
        <a:bodyPr/>
        <a:lstStyle/>
        <a:p>
          <a:r>
            <a:rPr lang="ru-RU"/>
            <a:t>Положения о педсовете, методсовете, ШМО, Школе молодого учителя</a:t>
          </a:r>
        </a:p>
        <a:p>
          <a:r>
            <a:rPr lang="ru-RU"/>
            <a:t>Положение о рейтинговой системе оценивания</a:t>
          </a:r>
        </a:p>
        <a:p>
          <a:r>
            <a:rPr lang="ru-RU"/>
            <a:t>Положение об ОЭР</a:t>
          </a:r>
        </a:p>
        <a:p>
          <a:r>
            <a:rPr lang="ru-RU"/>
            <a:t>План-график повышения квалификации</a:t>
          </a:r>
        </a:p>
        <a:p>
          <a:r>
            <a:rPr lang="ru-RU"/>
            <a:t>План  курсовой подготовки учителей школы</a:t>
          </a:r>
        </a:p>
        <a:p>
          <a:r>
            <a:rPr lang="ru-RU"/>
            <a:t>Панорама методической работы школы</a:t>
          </a:r>
        </a:p>
        <a:p>
          <a:r>
            <a:rPr lang="ru-RU"/>
            <a:t>Портфолио  педагога</a:t>
          </a:r>
        </a:p>
        <a:p>
          <a:endParaRPr lang="ru-RU"/>
        </a:p>
      </dgm:t>
    </dgm:pt>
    <dgm:pt modelId="{B0749105-BEE0-43A9-ACFC-0A0C20C6E39A}" type="parTrans" cxnId="{6FD211A7-3C29-46A4-9587-9C67831CE393}">
      <dgm:prSet/>
      <dgm:spPr/>
      <dgm:t>
        <a:bodyPr/>
        <a:lstStyle/>
        <a:p>
          <a:endParaRPr lang="ru-RU"/>
        </a:p>
      </dgm:t>
    </dgm:pt>
    <dgm:pt modelId="{6CEF4148-D3E4-4E5A-9F98-DA251D659A9E}" type="sibTrans" cxnId="{6FD211A7-3C29-46A4-9587-9C67831CE393}">
      <dgm:prSet/>
      <dgm:spPr/>
      <dgm:t>
        <a:bodyPr/>
        <a:lstStyle/>
        <a:p>
          <a:endParaRPr lang="ru-RU"/>
        </a:p>
      </dgm:t>
    </dgm:pt>
    <dgm:pt modelId="{B31A3D6B-98F3-4AD6-86C5-361E5C15A667}">
      <dgm:prSet phldrT="[Текст]" custT="1"/>
      <dgm:spPr/>
      <dgm:t>
        <a:bodyPr/>
        <a:lstStyle/>
        <a:p>
          <a:r>
            <a:rPr lang="ru-RU" sz="1100"/>
            <a:t>	рабочие программы по предметам</a:t>
          </a:r>
        </a:p>
      </dgm:t>
    </dgm:pt>
    <dgm:pt modelId="{C68BD661-98E2-4991-B994-FF8060DA9176}" type="parTrans" cxnId="{26EE2ED5-0F8C-4E86-9D20-689C296C1AE2}">
      <dgm:prSet/>
      <dgm:spPr/>
      <dgm:t>
        <a:bodyPr/>
        <a:lstStyle/>
        <a:p>
          <a:endParaRPr lang="ru-RU"/>
        </a:p>
      </dgm:t>
    </dgm:pt>
    <dgm:pt modelId="{35939728-3900-4242-9F1D-7D5771251E72}" type="sibTrans" cxnId="{26EE2ED5-0F8C-4E86-9D20-689C296C1AE2}">
      <dgm:prSet/>
      <dgm:spPr/>
      <dgm:t>
        <a:bodyPr/>
        <a:lstStyle/>
        <a:p>
          <a:endParaRPr lang="ru-RU"/>
        </a:p>
      </dgm:t>
    </dgm:pt>
    <dgm:pt modelId="{F948BF69-18B8-4018-A8C9-18BCA7AD3254}">
      <dgm:prSet phldrT="[Текст]" custT="1"/>
      <dgm:spPr/>
      <dgm:t>
        <a:bodyPr/>
        <a:lstStyle/>
        <a:p>
          <a:r>
            <a:rPr lang="ru-RU" sz="1100"/>
            <a:t>	программы элективных курсов</a:t>
          </a:r>
        </a:p>
      </dgm:t>
    </dgm:pt>
    <dgm:pt modelId="{8B49A205-EB8C-4C90-84D5-D4B93E6AC4D4}" type="parTrans" cxnId="{1E5EAB2B-9015-4C1F-9910-11B3C71657D1}">
      <dgm:prSet/>
      <dgm:spPr/>
      <dgm:t>
        <a:bodyPr/>
        <a:lstStyle/>
        <a:p>
          <a:endParaRPr lang="ru-RU"/>
        </a:p>
      </dgm:t>
    </dgm:pt>
    <dgm:pt modelId="{6B19FDA5-CBF4-4EC1-A338-0BD71CF09E3E}" type="sibTrans" cxnId="{1E5EAB2B-9015-4C1F-9910-11B3C71657D1}">
      <dgm:prSet/>
      <dgm:spPr/>
      <dgm:t>
        <a:bodyPr/>
        <a:lstStyle/>
        <a:p>
          <a:endParaRPr lang="ru-RU"/>
        </a:p>
      </dgm:t>
    </dgm:pt>
    <dgm:pt modelId="{0829890A-D0AC-4BC5-B6AB-422C8A13AD67}">
      <dgm:prSet phldrT="[Текст]" custT="1"/>
      <dgm:spPr/>
      <dgm:t>
        <a:bodyPr/>
        <a:lstStyle/>
        <a:p>
          <a:r>
            <a:rPr lang="ru-RU" sz="1100"/>
            <a:t>План-график по подготовке к ЕГЭ, ГИА</a:t>
          </a:r>
        </a:p>
      </dgm:t>
    </dgm:pt>
    <dgm:pt modelId="{914425E8-4494-4CB6-9115-83FF0B47D8E3}" type="parTrans" cxnId="{6EB1C244-9D23-4B65-B815-DE8A70093552}">
      <dgm:prSet/>
      <dgm:spPr/>
      <dgm:t>
        <a:bodyPr/>
        <a:lstStyle/>
        <a:p>
          <a:endParaRPr lang="ru-RU"/>
        </a:p>
      </dgm:t>
    </dgm:pt>
    <dgm:pt modelId="{68FEBC18-476F-4CA8-8131-983DEB0A9838}" type="sibTrans" cxnId="{6EB1C244-9D23-4B65-B815-DE8A70093552}">
      <dgm:prSet/>
      <dgm:spPr/>
      <dgm:t>
        <a:bodyPr/>
        <a:lstStyle/>
        <a:p>
          <a:endParaRPr lang="ru-RU"/>
        </a:p>
      </dgm:t>
    </dgm:pt>
    <dgm:pt modelId="{160FBF3B-8484-4562-BDD1-52E2008C65BA}">
      <dgm:prSet/>
      <dgm:spPr/>
      <dgm:t>
        <a:bodyPr/>
        <a:lstStyle/>
        <a:p>
          <a:r>
            <a:rPr lang="ru-RU" sz="1100"/>
            <a:t>	Образовательная программа первой ступени</a:t>
          </a:r>
        </a:p>
      </dgm:t>
    </dgm:pt>
    <dgm:pt modelId="{0BA74773-103D-4FB3-A976-39F293F85495}" type="parTrans" cxnId="{FF77C1C1-9DA7-44D1-9694-BBE087584AD5}">
      <dgm:prSet/>
      <dgm:spPr/>
      <dgm:t>
        <a:bodyPr/>
        <a:lstStyle/>
        <a:p>
          <a:endParaRPr lang="ru-RU"/>
        </a:p>
      </dgm:t>
    </dgm:pt>
    <dgm:pt modelId="{4177E2ED-BBB0-4B26-B99F-861383D1A71F}" type="sibTrans" cxnId="{FF77C1C1-9DA7-44D1-9694-BBE087584AD5}">
      <dgm:prSet/>
      <dgm:spPr/>
      <dgm:t>
        <a:bodyPr/>
        <a:lstStyle/>
        <a:p>
          <a:endParaRPr lang="ru-RU"/>
        </a:p>
      </dgm:t>
    </dgm:pt>
    <dgm:pt modelId="{2D3FB766-6376-45B5-9B13-C8CBFE9B5AE6}">
      <dgm:prSet phldrT="[Текст]"/>
      <dgm:spPr/>
      <dgm:t>
        <a:bodyPr/>
        <a:lstStyle/>
        <a:p>
          <a:endParaRPr lang="ru-RU" sz="1200"/>
        </a:p>
      </dgm:t>
    </dgm:pt>
    <dgm:pt modelId="{E408C599-2244-44D1-9C94-E5573081AFFD}" type="parTrans" cxnId="{9CDCEAAC-9A91-4F02-917E-592118C339BE}">
      <dgm:prSet/>
      <dgm:spPr/>
      <dgm:t>
        <a:bodyPr/>
        <a:lstStyle/>
        <a:p>
          <a:endParaRPr lang="ru-RU"/>
        </a:p>
      </dgm:t>
    </dgm:pt>
    <dgm:pt modelId="{6D08D339-AF2A-48FB-BFDC-1C19E915CF4E}" type="sibTrans" cxnId="{9CDCEAAC-9A91-4F02-917E-592118C339BE}">
      <dgm:prSet/>
      <dgm:spPr/>
      <dgm:t>
        <a:bodyPr/>
        <a:lstStyle/>
        <a:p>
          <a:endParaRPr lang="ru-RU"/>
        </a:p>
      </dgm:t>
    </dgm:pt>
    <dgm:pt modelId="{A4979758-AE5F-440A-8C41-8CFA41107A60}">
      <dgm:prSet phldrT="[Текст]" custT="1"/>
      <dgm:spPr/>
      <dgm:t>
        <a:bodyPr/>
        <a:lstStyle/>
        <a:p>
          <a:r>
            <a:rPr lang="ru-RU" sz="1100"/>
            <a:t>«Программа предпрофильной и профильной подготовки»</a:t>
          </a:r>
        </a:p>
      </dgm:t>
    </dgm:pt>
    <dgm:pt modelId="{52928B8A-68D0-4D5E-8E7E-94A329822E0C}" type="parTrans" cxnId="{90D02984-42A3-4937-83B4-BF902DBB0BDC}">
      <dgm:prSet/>
      <dgm:spPr/>
      <dgm:t>
        <a:bodyPr/>
        <a:lstStyle/>
        <a:p>
          <a:endParaRPr lang="ru-RU"/>
        </a:p>
      </dgm:t>
    </dgm:pt>
    <dgm:pt modelId="{B50CD8ED-DD9D-430B-A0F7-C3AEBE9ABDC9}" type="sibTrans" cxnId="{90D02984-42A3-4937-83B4-BF902DBB0BDC}">
      <dgm:prSet/>
      <dgm:spPr/>
      <dgm:t>
        <a:bodyPr/>
        <a:lstStyle/>
        <a:p>
          <a:endParaRPr lang="ru-RU"/>
        </a:p>
      </dgm:t>
    </dgm:pt>
    <dgm:pt modelId="{D52A2E7B-43EC-44F1-A202-718C8605B7FB}">
      <dgm:prSet phldrT="[Текст]" custT="1"/>
      <dgm:spPr/>
      <dgm:t>
        <a:bodyPr/>
        <a:lstStyle/>
        <a:p>
          <a:r>
            <a:rPr lang="ru-RU" sz="1100"/>
            <a:t>Локальные акты</a:t>
          </a:r>
        </a:p>
      </dgm:t>
    </dgm:pt>
    <dgm:pt modelId="{0548D60C-081F-4C0E-BE1F-294A469BF3CA}" type="parTrans" cxnId="{EC2AD9FC-22DE-4E16-B86C-264C8D22D305}">
      <dgm:prSet/>
      <dgm:spPr/>
      <dgm:t>
        <a:bodyPr/>
        <a:lstStyle/>
        <a:p>
          <a:endParaRPr lang="ru-RU"/>
        </a:p>
      </dgm:t>
    </dgm:pt>
    <dgm:pt modelId="{525D49C7-01D4-4FE7-A21A-A44E79FD0A58}" type="sibTrans" cxnId="{EC2AD9FC-22DE-4E16-B86C-264C8D22D305}">
      <dgm:prSet/>
      <dgm:spPr/>
      <dgm:t>
        <a:bodyPr/>
        <a:lstStyle/>
        <a:p>
          <a:endParaRPr lang="ru-RU"/>
        </a:p>
      </dgm:t>
    </dgm:pt>
    <dgm:pt modelId="{92E1D3A8-C824-4245-AF7D-0F915E7F1512}">
      <dgm:prSet phldrT="[Текст]" custT="1"/>
      <dgm:spPr/>
      <dgm:t>
        <a:bodyPr/>
        <a:lstStyle/>
        <a:p>
          <a:r>
            <a:rPr lang="ru-RU" sz="1100"/>
            <a:t>Программа "Одаренные дети"</a:t>
          </a:r>
        </a:p>
      </dgm:t>
    </dgm:pt>
    <dgm:pt modelId="{983D803F-53C7-4009-A96B-CCB077537979}" type="parTrans" cxnId="{D39CC5AE-CE25-4C61-B184-7DAEF1732A24}">
      <dgm:prSet/>
      <dgm:spPr/>
      <dgm:t>
        <a:bodyPr/>
        <a:lstStyle/>
        <a:p>
          <a:endParaRPr lang="ru-RU"/>
        </a:p>
      </dgm:t>
    </dgm:pt>
    <dgm:pt modelId="{8ACF0035-7424-4D81-92C0-C04F4FFF537A}" type="sibTrans" cxnId="{D39CC5AE-CE25-4C61-B184-7DAEF1732A24}">
      <dgm:prSet/>
      <dgm:spPr/>
      <dgm:t>
        <a:bodyPr/>
        <a:lstStyle/>
        <a:p>
          <a:endParaRPr lang="ru-RU"/>
        </a:p>
      </dgm:t>
    </dgm:pt>
    <dgm:pt modelId="{6C46FD24-03CF-4E75-B670-73CFF2B036CB}">
      <dgm:prSet phldrT="[Текст]" custT="1"/>
      <dgm:spPr/>
      <dgm:t>
        <a:bodyPr/>
        <a:lstStyle/>
        <a:p>
          <a:r>
            <a:rPr lang="ru-RU" sz="1100"/>
            <a:t>Программа  НОУ  "Интеллект", "Первые шаги"	</a:t>
          </a:r>
        </a:p>
      </dgm:t>
    </dgm:pt>
    <dgm:pt modelId="{0C891541-A801-4769-B3E6-CA19B980D5B0}" type="parTrans" cxnId="{92F6B044-B8A2-4DEC-9119-B23C7D423928}">
      <dgm:prSet/>
      <dgm:spPr/>
      <dgm:t>
        <a:bodyPr/>
        <a:lstStyle/>
        <a:p>
          <a:endParaRPr lang="ru-RU"/>
        </a:p>
      </dgm:t>
    </dgm:pt>
    <dgm:pt modelId="{3C32A6C9-95CD-4883-A111-7147AE3C23C1}" type="sibTrans" cxnId="{92F6B044-B8A2-4DEC-9119-B23C7D423928}">
      <dgm:prSet/>
      <dgm:spPr/>
      <dgm:t>
        <a:bodyPr/>
        <a:lstStyle/>
        <a:p>
          <a:endParaRPr lang="ru-RU"/>
        </a:p>
      </dgm:t>
    </dgm:pt>
    <dgm:pt modelId="{E8532F35-E3BC-4BE7-83BD-E13BCC36DDEC}" type="pres">
      <dgm:prSet presAssocID="{DC67C5BB-D5EF-451F-92D8-1C43D00E4F23}" presName="linear" presStyleCnt="0">
        <dgm:presLayoutVars>
          <dgm:dir/>
          <dgm:resizeHandles val="exact"/>
        </dgm:presLayoutVars>
      </dgm:prSet>
      <dgm:spPr/>
      <dgm:t>
        <a:bodyPr/>
        <a:lstStyle/>
        <a:p>
          <a:endParaRPr lang="ru-RU"/>
        </a:p>
      </dgm:t>
    </dgm:pt>
    <dgm:pt modelId="{6E9C44F3-F028-45C8-9B01-EDFA51D59AAA}" type="pres">
      <dgm:prSet presAssocID="{ACD8FD61-7878-4787-8C18-EEB2C9BD5AC9}" presName="comp" presStyleCnt="0"/>
      <dgm:spPr/>
    </dgm:pt>
    <dgm:pt modelId="{39E802BC-793A-4047-A7CB-0EEA0194141A}" type="pres">
      <dgm:prSet presAssocID="{ACD8FD61-7878-4787-8C18-EEB2C9BD5AC9}" presName="box" presStyleLbl="node1" presStyleIdx="0" presStyleCnt="5" custScaleY="443906"/>
      <dgm:spPr/>
      <dgm:t>
        <a:bodyPr/>
        <a:lstStyle/>
        <a:p>
          <a:endParaRPr lang="ru-RU"/>
        </a:p>
      </dgm:t>
    </dgm:pt>
    <dgm:pt modelId="{AEB9732E-10BB-4A8E-A390-85A960681434}" type="pres">
      <dgm:prSet presAssocID="{ACD8FD61-7878-4787-8C18-EEB2C9BD5AC9}" presName="img" presStyleLbl="fgImgPlace1" presStyleIdx="0" presStyleCnt="5" custScaleX="129878" custScaleY="341274" custLinFactNeighborX="1157" custLinFactNeighborY="2680"/>
      <dgm:spPr>
        <a:blipFill rotWithShape="0">
          <a:blip xmlns:r="http://schemas.openxmlformats.org/officeDocument/2006/relationships" r:embed="rId1"/>
          <a:stretch>
            <a:fillRect/>
          </a:stretch>
        </a:blipFill>
      </dgm:spPr>
    </dgm:pt>
    <dgm:pt modelId="{D9569133-59CC-4717-AFBD-01E33A999114}" type="pres">
      <dgm:prSet presAssocID="{ACD8FD61-7878-4787-8C18-EEB2C9BD5AC9}" presName="text" presStyleLbl="node1" presStyleIdx="0" presStyleCnt="5">
        <dgm:presLayoutVars>
          <dgm:bulletEnabled val="1"/>
        </dgm:presLayoutVars>
      </dgm:prSet>
      <dgm:spPr/>
      <dgm:t>
        <a:bodyPr/>
        <a:lstStyle/>
        <a:p>
          <a:endParaRPr lang="ru-RU"/>
        </a:p>
      </dgm:t>
    </dgm:pt>
    <dgm:pt modelId="{86DD19A2-4C58-4B40-A7C6-8023EF369BCE}" type="pres">
      <dgm:prSet presAssocID="{CB98640C-F4DC-4866-9407-EC83DE745E00}" presName="spacer" presStyleCnt="0"/>
      <dgm:spPr/>
    </dgm:pt>
    <dgm:pt modelId="{07CEC9A9-582D-434B-8731-B59967780B33}" type="pres">
      <dgm:prSet presAssocID="{CF83D0D7-523B-4C28-944C-EC182B67FDEC}" presName="comp" presStyleCnt="0"/>
      <dgm:spPr/>
    </dgm:pt>
    <dgm:pt modelId="{1C1FD7E9-09DF-415D-9BE2-5E2809FD3ED4}" type="pres">
      <dgm:prSet presAssocID="{CF83D0D7-523B-4C28-944C-EC182B67FDEC}" presName="box" presStyleLbl="node1" presStyleIdx="1" presStyleCnt="5" custScaleY="522254"/>
      <dgm:spPr/>
      <dgm:t>
        <a:bodyPr/>
        <a:lstStyle/>
        <a:p>
          <a:endParaRPr lang="ru-RU"/>
        </a:p>
      </dgm:t>
    </dgm:pt>
    <dgm:pt modelId="{218748C6-BF3A-41C1-B80A-0E8AC3897ADC}" type="pres">
      <dgm:prSet presAssocID="{CF83D0D7-523B-4C28-944C-EC182B67FDEC}" presName="img" presStyleLbl="fgImgPlace1" presStyleIdx="1" presStyleCnt="5" custScaleX="130346" custScaleY="428154"/>
      <dgm:spPr>
        <a:blipFill rotWithShape="0">
          <a:blip xmlns:r="http://schemas.openxmlformats.org/officeDocument/2006/relationships" r:embed="rId2"/>
          <a:stretch>
            <a:fillRect/>
          </a:stretch>
        </a:blipFill>
      </dgm:spPr>
    </dgm:pt>
    <dgm:pt modelId="{C82D78E7-3B0C-42B2-AF03-AC348820664B}" type="pres">
      <dgm:prSet presAssocID="{CF83D0D7-523B-4C28-944C-EC182B67FDEC}" presName="text" presStyleLbl="node1" presStyleIdx="1" presStyleCnt="5">
        <dgm:presLayoutVars>
          <dgm:bulletEnabled val="1"/>
        </dgm:presLayoutVars>
      </dgm:prSet>
      <dgm:spPr/>
      <dgm:t>
        <a:bodyPr/>
        <a:lstStyle/>
        <a:p>
          <a:endParaRPr lang="ru-RU"/>
        </a:p>
      </dgm:t>
    </dgm:pt>
    <dgm:pt modelId="{92CB25E0-10EE-4D33-AE50-8E0EA40E0D94}" type="pres">
      <dgm:prSet presAssocID="{8F42D526-8D61-4F15-9DF9-9E13A4CF5390}" presName="spacer" presStyleCnt="0"/>
      <dgm:spPr/>
    </dgm:pt>
    <dgm:pt modelId="{A308D401-794A-4DD8-9600-23E04945F32A}" type="pres">
      <dgm:prSet presAssocID="{1821AE3F-6649-41D6-B4B3-A25E423CACA4}" presName="comp" presStyleCnt="0"/>
      <dgm:spPr/>
    </dgm:pt>
    <dgm:pt modelId="{F2A0D714-6A26-45C6-8B46-BD470988DA8A}" type="pres">
      <dgm:prSet presAssocID="{1821AE3F-6649-41D6-B4B3-A25E423CACA4}" presName="box" presStyleLbl="node1" presStyleIdx="2" presStyleCnt="5" custScaleY="330046" custLinFactNeighborY="21214"/>
      <dgm:spPr/>
      <dgm:t>
        <a:bodyPr/>
        <a:lstStyle/>
        <a:p>
          <a:endParaRPr lang="ru-RU"/>
        </a:p>
      </dgm:t>
    </dgm:pt>
    <dgm:pt modelId="{C3692779-D8F4-45F5-A8E6-C674C049A8C7}" type="pres">
      <dgm:prSet presAssocID="{1821AE3F-6649-41D6-B4B3-A25E423CACA4}" presName="img" presStyleLbl="fgImgPlace1" presStyleIdx="2" presStyleCnt="5" custScaleX="130485" custScaleY="308230" custLinFactNeighborX="4340"/>
      <dgm:spPr>
        <a:blipFill rotWithShape="0">
          <a:blip xmlns:r="http://schemas.openxmlformats.org/officeDocument/2006/relationships" r:embed="rId3"/>
          <a:stretch>
            <a:fillRect/>
          </a:stretch>
        </a:blipFill>
      </dgm:spPr>
    </dgm:pt>
    <dgm:pt modelId="{3964B1E6-331D-4B1F-A6AB-578756FC2E82}" type="pres">
      <dgm:prSet presAssocID="{1821AE3F-6649-41D6-B4B3-A25E423CACA4}" presName="text" presStyleLbl="node1" presStyleIdx="2" presStyleCnt="5">
        <dgm:presLayoutVars>
          <dgm:bulletEnabled val="1"/>
        </dgm:presLayoutVars>
      </dgm:prSet>
      <dgm:spPr/>
      <dgm:t>
        <a:bodyPr/>
        <a:lstStyle/>
        <a:p>
          <a:endParaRPr lang="ru-RU"/>
        </a:p>
      </dgm:t>
    </dgm:pt>
    <dgm:pt modelId="{D5214AF0-F6F6-4338-8FE0-926514DD676E}" type="pres">
      <dgm:prSet presAssocID="{F4BA6DC4-D26F-47D1-8967-0E42C05A5F59}" presName="spacer" presStyleCnt="0"/>
      <dgm:spPr/>
    </dgm:pt>
    <dgm:pt modelId="{3A1C9BAF-B30C-450F-888E-5BF4CEBF049A}" type="pres">
      <dgm:prSet presAssocID="{AC2973B4-C803-454C-9E5F-62BF3D4D4A6E}" presName="comp" presStyleCnt="0"/>
      <dgm:spPr/>
    </dgm:pt>
    <dgm:pt modelId="{54B13A86-B56A-42B7-8C52-998498D6652E}" type="pres">
      <dgm:prSet presAssocID="{AC2973B4-C803-454C-9E5F-62BF3D4D4A6E}" presName="box" presStyleLbl="node1" presStyleIdx="3" presStyleCnt="5" custScaleY="237614"/>
      <dgm:spPr/>
      <dgm:t>
        <a:bodyPr/>
        <a:lstStyle/>
        <a:p>
          <a:endParaRPr lang="ru-RU"/>
        </a:p>
      </dgm:t>
    </dgm:pt>
    <dgm:pt modelId="{370FD209-D502-4358-8E84-1BAE5763E887}" type="pres">
      <dgm:prSet presAssocID="{AC2973B4-C803-454C-9E5F-62BF3D4D4A6E}" presName="img" presStyleLbl="fgImgPlace1" presStyleIdx="3" presStyleCnt="5" custScaleY="215179"/>
      <dgm:spPr>
        <a:blipFill rotWithShape="0">
          <a:blip xmlns:r="http://schemas.openxmlformats.org/officeDocument/2006/relationships" r:embed="rId4"/>
          <a:stretch>
            <a:fillRect/>
          </a:stretch>
        </a:blipFill>
      </dgm:spPr>
    </dgm:pt>
    <dgm:pt modelId="{7ADFCC10-93DD-46E1-BA64-10DC240E6774}" type="pres">
      <dgm:prSet presAssocID="{AC2973B4-C803-454C-9E5F-62BF3D4D4A6E}" presName="text" presStyleLbl="node1" presStyleIdx="3" presStyleCnt="5">
        <dgm:presLayoutVars>
          <dgm:bulletEnabled val="1"/>
        </dgm:presLayoutVars>
      </dgm:prSet>
      <dgm:spPr/>
      <dgm:t>
        <a:bodyPr/>
        <a:lstStyle/>
        <a:p>
          <a:endParaRPr lang="ru-RU"/>
        </a:p>
      </dgm:t>
    </dgm:pt>
    <dgm:pt modelId="{A1023764-9F95-45D3-AE13-007B15CD7C1A}" type="pres">
      <dgm:prSet presAssocID="{B9AB483A-F605-4B4F-B11D-1226C772C10C}" presName="spacer" presStyleCnt="0"/>
      <dgm:spPr/>
    </dgm:pt>
    <dgm:pt modelId="{E12BFB51-CE00-4D02-BE3C-82F1FE345DC1}" type="pres">
      <dgm:prSet presAssocID="{44777B5A-3B54-4129-AF62-A3370D1D213A}" presName="comp" presStyleCnt="0"/>
      <dgm:spPr/>
    </dgm:pt>
    <dgm:pt modelId="{12F7D578-1569-4DCB-8B2C-DFFDFBB9A147}" type="pres">
      <dgm:prSet presAssocID="{44777B5A-3B54-4129-AF62-A3370D1D213A}" presName="box" presStyleLbl="node1" presStyleIdx="4" presStyleCnt="5" custScaleY="380769" custLinFactNeighborY="11630"/>
      <dgm:spPr/>
      <dgm:t>
        <a:bodyPr/>
        <a:lstStyle/>
        <a:p>
          <a:endParaRPr lang="ru-RU"/>
        </a:p>
      </dgm:t>
    </dgm:pt>
    <dgm:pt modelId="{CB84D8B8-ADBB-4291-9AC8-4C835BFD1E58}" type="pres">
      <dgm:prSet presAssocID="{44777B5A-3B54-4129-AF62-A3370D1D213A}" presName="img" presStyleLbl="fgImgPlace1" presStyleIdx="4" presStyleCnt="5" custScaleY="264324" custLinFactNeighborX="-4775" custLinFactNeighborY="-37206"/>
      <dgm:spPr>
        <a:blipFill rotWithShape="0">
          <a:blip xmlns:r="http://schemas.openxmlformats.org/officeDocument/2006/relationships" r:embed="rId5"/>
          <a:stretch>
            <a:fillRect/>
          </a:stretch>
        </a:blipFill>
      </dgm:spPr>
    </dgm:pt>
    <dgm:pt modelId="{2E0FFA3E-BA4C-40E7-BFB0-34D429729491}" type="pres">
      <dgm:prSet presAssocID="{44777B5A-3B54-4129-AF62-A3370D1D213A}" presName="text" presStyleLbl="node1" presStyleIdx="4" presStyleCnt="5">
        <dgm:presLayoutVars>
          <dgm:bulletEnabled val="1"/>
        </dgm:presLayoutVars>
      </dgm:prSet>
      <dgm:spPr/>
      <dgm:t>
        <a:bodyPr/>
        <a:lstStyle/>
        <a:p>
          <a:endParaRPr lang="ru-RU"/>
        </a:p>
      </dgm:t>
    </dgm:pt>
  </dgm:ptLst>
  <dgm:cxnLst>
    <dgm:cxn modelId="{D39CC5AE-CE25-4C61-B184-7DAEF1732A24}" srcId="{A4979758-AE5F-440A-8C41-8CFA41107A60}" destId="{92E1D3A8-C824-4245-AF7D-0F915E7F1512}" srcOrd="2" destOrd="0" parTransId="{983D803F-53C7-4009-A96B-CCB077537979}" sibTransId="{8ACF0035-7424-4D81-92C0-C04F4FFF537A}"/>
    <dgm:cxn modelId="{A3427A03-7888-499F-BE13-D7C37533EB03}" type="presOf" srcId="{A4979758-AE5F-440A-8C41-8CFA41107A60}" destId="{39E802BC-793A-4047-A7CB-0EEA0194141A}" srcOrd="0" destOrd="5" presId="urn:microsoft.com/office/officeart/2005/8/layout/vList4"/>
    <dgm:cxn modelId="{88EB842F-0CC6-42C6-B2B5-5070E95867B6}" type="presOf" srcId="{C1FAEB60-A5BC-4AFE-975F-0D3C3C014CAA}" destId="{C82D78E7-3B0C-42B2-AF03-AC348820664B}" srcOrd="1" destOrd="1" presId="urn:microsoft.com/office/officeart/2005/8/layout/vList4"/>
    <dgm:cxn modelId="{464A0AE9-F35E-414D-ACAA-C77250D69BF7}" type="presOf" srcId="{620C7BEE-603D-4AA7-B119-641E84C14380}" destId="{C82D78E7-3B0C-42B2-AF03-AC348820664B}" srcOrd="1" destOrd="3" presId="urn:microsoft.com/office/officeart/2005/8/layout/vList4"/>
    <dgm:cxn modelId="{A77763F6-961D-47D2-8E36-3001B8AD2FE0}" srcId="{1821AE3F-6649-41D6-B4B3-A25E423CACA4}" destId="{07E908FB-4066-4E39-80A0-D8E40C6FADFF}" srcOrd="0" destOrd="0" parTransId="{D1D54647-1966-47F2-8DAE-B7DC921463C5}" sibTransId="{5628C1D8-D076-4FC0-B2B9-0C3C98011C32}"/>
    <dgm:cxn modelId="{026E5A5D-95E8-4276-AC68-2F8B51782436}" type="presOf" srcId="{2D3FB766-6376-45B5-9B13-C8CBFE9B5AE6}" destId="{C82D78E7-3B0C-42B2-AF03-AC348820664B}" srcOrd="1" destOrd="2" presId="urn:microsoft.com/office/officeart/2005/8/layout/vList4"/>
    <dgm:cxn modelId="{0D3D7BF5-FEDA-445F-A6E5-7F8B2B6FA503}" type="presOf" srcId="{AC2973B4-C803-454C-9E5F-62BF3D4D4A6E}" destId="{7ADFCC10-93DD-46E1-BA64-10DC240E6774}" srcOrd="1" destOrd="0" presId="urn:microsoft.com/office/officeart/2005/8/layout/vList4"/>
    <dgm:cxn modelId="{9CDCEAAC-9A91-4F02-917E-592118C339BE}" srcId="{CF83D0D7-523B-4C28-944C-EC182B67FDEC}" destId="{2D3FB766-6376-45B5-9B13-C8CBFE9B5AE6}" srcOrd="1" destOrd="0" parTransId="{E408C599-2244-44D1-9C94-E5573081AFFD}" sibTransId="{6D08D339-AF2A-48FB-BFDC-1C19E915CF4E}"/>
    <dgm:cxn modelId="{6FD211A7-3C29-46A4-9587-9C67831CE393}" srcId="{DC67C5BB-D5EF-451F-92D8-1C43D00E4F23}" destId="{44777B5A-3B54-4129-AF62-A3370D1D213A}" srcOrd="4" destOrd="0" parTransId="{B0749105-BEE0-43A9-ACFC-0A0C20C6E39A}" sibTransId="{6CEF4148-D3E4-4E5A-9F98-DA251D659A9E}"/>
    <dgm:cxn modelId="{C3600DE5-E8D6-441D-8AFB-F0838E703A0C}" srcId="{CF83D0D7-523B-4C28-944C-EC182B67FDEC}" destId="{620C7BEE-603D-4AA7-B119-641E84C14380}" srcOrd="2" destOrd="0" parTransId="{9DF0D50F-3E40-40EC-97D7-859E8C98B455}" sibTransId="{31B29385-E41F-4C7B-BDF9-7E3BFFDD34C3}"/>
    <dgm:cxn modelId="{C44093A5-AF7E-4AD6-AF74-870BA136D2CF}" type="presOf" srcId="{D52A2E7B-43EC-44F1-A202-718C8605B7FB}" destId="{39E802BC-793A-4047-A7CB-0EEA0194141A}" srcOrd="0" destOrd="7" presId="urn:microsoft.com/office/officeart/2005/8/layout/vList4"/>
    <dgm:cxn modelId="{821DD39A-C0C2-4E69-AFBA-3161F24086ED}" type="presOf" srcId="{92E1D3A8-C824-4245-AF7D-0F915E7F1512}" destId="{39E802BC-793A-4047-A7CB-0EEA0194141A}" srcOrd="0" destOrd="8" presId="urn:microsoft.com/office/officeart/2005/8/layout/vList4"/>
    <dgm:cxn modelId="{0EF84F6F-E545-40FE-BB55-030EE70A5F1F}" srcId="{ACD8FD61-7878-4787-8C18-EEB2C9BD5AC9}" destId="{3BE44DFF-D761-46AB-9D7D-885EF3402A1A}" srcOrd="1" destOrd="0" parTransId="{C8820546-1F83-4AA5-A96A-A560CD3E769C}" sibTransId="{49ACFF80-7374-4197-A9C5-5DC21B8B278F}"/>
    <dgm:cxn modelId="{D8FC675F-9668-4CC1-B9C0-FC897D556FBE}" type="presOf" srcId="{0829890A-D0AC-4BC5-B6AB-422C8A13AD67}" destId="{D9569133-59CC-4717-AFBD-01E33A999114}" srcOrd="1" destOrd="6" presId="urn:microsoft.com/office/officeart/2005/8/layout/vList4"/>
    <dgm:cxn modelId="{451D2101-59DC-4823-96F6-4C21CBCD3650}" type="presOf" srcId="{0829890A-D0AC-4BC5-B6AB-422C8A13AD67}" destId="{39E802BC-793A-4047-A7CB-0EEA0194141A}" srcOrd="0" destOrd="6" presId="urn:microsoft.com/office/officeart/2005/8/layout/vList4"/>
    <dgm:cxn modelId="{EBF59173-FA1B-4F36-A290-71BF45684FE5}" type="presOf" srcId="{6C46FD24-03CF-4E75-B670-73CFF2B036CB}" destId="{D9569133-59CC-4717-AFBD-01E33A999114}" srcOrd="1" destOrd="9" presId="urn:microsoft.com/office/officeart/2005/8/layout/vList4"/>
    <dgm:cxn modelId="{04530D2C-5CEE-4DD4-84DB-0C7EDE5FC33A}" srcId="{DC67C5BB-D5EF-451F-92D8-1C43D00E4F23}" destId="{1821AE3F-6649-41D6-B4B3-A25E423CACA4}" srcOrd="2" destOrd="0" parTransId="{C62BA383-0E58-4221-AA5A-19D670DA6CBD}" sibTransId="{F4BA6DC4-D26F-47D1-8967-0E42C05A5F59}"/>
    <dgm:cxn modelId="{015070EA-518C-4074-AF3B-F4A6D66CD9B1}" type="presOf" srcId="{07E908FB-4066-4E39-80A0-D8E40C6FADFF}" destId="{F2A0D714-6A26-45C6-8B46-BD470988DA8A}" srcOrd="0" destOrd="1" presId="urn:microsoft.com/office/officeart/2005/8/layout/vList4"/>
    <dgm:cxn modelId="{ED4A403D-3499-4C6D-ABB3-0C4E9663249B}" type="presOf" srcId="{ACD8FD61-7878-4787-8C18-EEB2C9BD5AC9}" destId="{D9569133-59CC-4717-AFBD-01E33A999114}" srcOrd="1" destOrd="0" presId="urn:microsoft.com/office/officeart/2005/8/layout/vList4"/>
    <dgm:cxn modelId="{A9D2875D-3100-4D00-B53B-1B584C52E523}" type="presOf" srcId="{DC67C5BB-D5EF-451F-92D8-1C43D00E4F23}" destId="{E8532F35-E3BC-4BE7-83BD-E13BCC36DDEC}" srcOrd="0" destOrd="0" presId="urn:microsoft.com/office/officeart/2005/8/layout/vList4"/>
    <dgm:cxn modelId="{F0B422AA-D0A0-4FBC-A9B4-E1CFA7C54108}" type="presOf" srcId="{3BE44DFF-D761-46AB-9D7D-885EF3402A1A}" destId="{D9569133-59CC-4717-AFBD-01E33A999114}" srcOrd="1" destOrd="2" presId="urn:microsoft.com/office/officeart/2005/8/layout/vList4"/>
    <dgm:cxn modelId="{DFEEC7C4-09FA-4039-8BEB-93A7FA553E9E}" type="presOf" srcId="{1821AE3F-6649-41D6-B4B3-A25E423CACA4}" destId="{3964B1E6-331D-4B1F-A6AB-578756FC2E82}" srcOrd="1" destOrd="0" presId="urn:microsoft.com/office/officeart/2005/8/layout/vList4"/>
    <dgm:cxn modelId="{24EFE8E3-10A5-4E10-A658-A518ED8F50FB}" type="presOf" srcId="{F948BF69-18B8-4018-A8C9-18BCA7AD3254}" destId="{39E802BC-793A-4047-A7CB-0EEA0194141A}" srcOrd="0" destOrd="4" presId="urn:microsoft.com/office/officeart/2005/8/layout/vList4"/>
    <dgm:cxn modelId="{92F6B044-B8A2-4DEC-9119-B23C7D423928}" srcId="{A4979758-AE5F-440A-8C41-8CFA41107A60}" destId="{6C46FD24-03CF-4E75-B670-73CFF2B036CB}" srcOrd="3" destOrd="0" parTransId="{0C891541-A801-4769-B3E6-CA19B980D5B0}" sibTransId="{3C32A6C9-95CD-4883-A111-7147AE3C23C1}"/>
    <dgm:cxn modelId="{54631770-17EC-4DD7-9E03-0C25348E8BD8}" srcId="{DC67C5BB-D5EF-451F-92D8-1C43D00E4F23}" destId="{ACD8FD61-7878-4787-8C18-EEB2C9BD5AC9}" srcOrd="0" destOrd="0" parTransId="{76F8DC98-FC1E-485A-8708-89B8BDC4A0F4}" sibTransId="{CB98640C-F4DC-4866-9407-EC83DE745E00}"/>
    <dgm:cxn modelId="{480ED7C8-49F6-4902-98C7-90F6A9F745E0}" type="presOf" srcId="{B31A3D6B-98F3-4AD6-86C5-361E5C15A667}" destId="{39E802BC-793A-4047-A7CB-0EEA0194141A}" srcOrd="0" destOrd="3" presId="urn:microsoft.com/office/officeart/2005/8/layout/vList4"/>
    <dgm:cxn modelId="{FF77C1C1-9DA7-44D1-9694-BBE087584AD5}" srcId="{ACD8FD61-7878-4787-8C18-EEB2C9BD5AC9}" destId="{160FBF3B-8484-4562-BDD1-52E2008C65BA}" srcOrd="0" destOrd="0" parTransId="{0BA74773-103D-4FB3-A976-39F293F85495}" sibTransId="{4177E2ED-BBB0-4B26-B99F-861383D1A71F}"/>
    <dgm:cxn modelId="{EC2AD9FC-22DE-4E16-B86C-264C8D22D305}" srcId="{A4979758-AE5F-440A-8C41-8CFA41107A60}" destId="{D52A2E7B-43EC-44F1-A202-718C8605B7FB}" srcOrd="1" destOrd="0" parTransId="{0548D60C-081F-4C0E-BE1F-294A469BF3CA}" sibTransId="{525D49C7-01D4-4FE7-A21A-A44E79FD0A58}"/>
    <dgm:cxn modelId="{D83E252B-325F-40D5-A617-960AEAA4211B}" type="presOf" srcId="{1821AE3F-6649-41D6-B4B3-A25E423CACA4}" destId="{F2A0D714-6A26-45C6-8B46-BD470988DA8A}" srcOrd="0" destOrd="0" presId="urn:microsoft.com/office/officeart/2005/8/layout/vList4"/>
    <dgm:cxn modelId="{90D02984-42A3-4937-83B4-BF902DBB0BDC}" srcId="{B31A3D6B-98F3-4AD6-86C5-361E5C15A667}" destId="{A4979758-AE5F-440A-8C41-8CFA41107A60}" srcOrd="1" destOrd="0" parTransId="{52928B8A-68D0-4D5E-8E7E-94A329822E0C}" sibTransId="{B50CD8ED-DD9D-430B-A0F7-C3AEBE9ABDC9}"/>
    <dgm:cxn modelId="{8C3E68ED-A8D2-4912-B5BB-5073F45F4B1E}" type="presOf" srcId="{B31A3D6B-98F3-4AD6-86C5-361E5C15A667}" destId="{D9569133-59CC-4717-AFBD-01E33A999114}" srcOrd="1" destOrd="3" presId="urn:microsoft.com/office/officeart/2005/8/layout/vList4"/>
    <dgm:cxn modelId="{354BEDFC-1A2C-4E69-AB08-164A1E62EECD}" type="presOf" srcId="{44777B5A-3B54-4129-AF62-A3370D1D213A}" destId="{2E0FFA3E-BA4C-40E7-BFB0-34D429729491}" srcOrd="1" destOrd="0" presId="urn:microsoft.com/office/officeart/2005/8/layout/vList4"/>
    <dgm:cxn modelId="{E70794E4-871A-432C-B72C-CF6EFFB739A9}" srcId="{DC67C5BB-D5EF-451F-92D8-1C43D00E4F23}" destId="{CF83D0D7-523B-4C28-944C-EC182B67FDEC}" srcOrd="1" destOrd="0" parTransId="{3CFDAACC-3FE9-48A2-B68D-AB4F82A32949}" sibTransId="{8F42D526-8D61-4F15-9DF9-9E13A4CF5390}"/>
    <dgm:cxn modelId="{160A4871-8A20-41EE-B63B-F3E75C7713A6}" type="presOf" srcId="{CF83D0D7-523B-4C28-944C-EC182B67FDEC}" destId="{1C1FD7E9-09DF-415D-9BE2-5E2809FD3ED4}" srcOrd="0" destOrd="0" presId="urn:microsoft.com/office/officeart/2005/8/layout/vList4"/>
    <dgm:cxn modelId="{D14BF148-6EDB-43D0-A494-3615BD654491}" type="presOf" srcId="{A4979758-AE5F-440A-8C41-8CFA41107A60}" destId="{D9569133-59CC-4717-AFBD-01E33A999114}" srcOrd="1" destOrd="5" presId="urn:microsoft.com/office/officeart/2005/8/layout/vList4"/>
    <dgm:cxn modelId="{00E4980A-EF7A-4CBD-BABB-BCC207BC1D53}" type="presOf" srcId="{6C46FD24-03CF-4E75-B670-73CFF2B036CB}" destId="{39E802BC-793A-4047-A7CB-0EEA0194141A}" srcOrd="0" destOrd="9" presId="urn:microsoft.com/office/officeart/2005/8/layout/vList4"/>
    <dgm:cxn modelId="{F6B67E11-1E39-4ED7-B8E0-561D07AA8FED}" type="presOf" srcId="{44777B5A-3B54-4129-AF62-A3370D1D213A}" destId="{12F7D578-1569-4DCB-8B2C-DFFDFBB9A147}" srcOrd="0" destOrd="0" presId="urn:microsoft.com/office/officeart/2005/8/layout/vList4"/>
    <dgm:cxn modelId="{16B5E203-ABD3-4264-AF8B-1D84246EE01C}" type="presOf" srcId="{D52A2E7B-43EC-44F1-A202-718C8605B7FB}" destId="{D9569133-59CC-4717-AFBD-01E33A999114}" srcOrd="1" destOrd="7" presId="urn:microsoft.com/office/officeart/2005/8/layout/vList4"/>
    <dgm:cxn modelId="{26EE2ED5-0F8C-4E86-9D20-689C296C1AE2}" srcId="{3BE44DFF-D761-46AB-9D7D-885EF3402A1A}" destId="{B31A3D6B-98F3-4AD6-86C5-361E5C15A667}" srcOrd="0" destOrd="0" parTransId="{C68BD661-98E2-4991-B994-FF8060DA9176}" sibTransId="{35939728-3900-4242-9F1D-7D5771251E72}"/>
    <dgm:cxn modelId="{136A98FA-EACF-43AF-A580-2A4B05A58E54}" type="presOf" srcId="{F948BF69-18B8-4018-A8C9-18BCA7AD3254}" destId="{D9569133-59CC-4717-AFBD-01E33A999114}" srcOrd="1" destOrd="4" presId="urn:microsoft.com/office/officeart/2005/8/layout/vList4"/>
    <dgm:cxn modelId="{39E06814-8292-4D87-8120-903129BF0B73}" type="presOf" srcId="{160FBF3B-8484-4562-BDD1-52E2008C65BA}" destId="{39E802BC-793A-4047-A7CB-0EEA0194141A}" srcOrd="0" destOrd="1" presId="urn:microsoft.com/office/officeart/2005/8/layout/vList4"/>
    <dgm:cxn modelId="{1F7C3059-C165-4B1E-8256-476F95DA44C5}" type="presOf" srcId="{ACD8FD61-7878-4787-8C18-EEB2C9BD5AC9}" destId="{39E802BC-793A-4047-A7CB-0EEA0194141A}" srcOrd="0" destOrd="0" presId="urn:microsoft.com/office/officeart/2005/8/layout/vList4"/>
    <dgm:cxn modelId="{D0678061-C49E-43E7-8349-048A8E631386}" type="presOf" srcId="{160FBF3B-8484-4562-BDD1-52E2008C65BA}" destId="{D9569133-59CC-4717-AFBD-01E33A999114}" srcOrd="1" destOrd="1" presId="urn:microsoft.com/office/officeart/2005/8/layout/vList4"/>
    <dgm:cxn modelId="{6EB1C244-9D23-4B65-B815-DE8A70093552}" srcId="{A4979758-AE5F-440A-8C41-8CFA41107A60}" destId="{0829890A-D0AC-4BC5-B6AB-422C8A13AD67}" srcOrd="0" destOrd="0" parTransId="{914425E8-4494-4CB6-9115-83FF0B47D8E3}" sibTransId="{68FEBC18-476F-4CA8-8131-983DEB0A9838}"/>
    <dgm:cxn modelId="{30CD16B5-C3AD-4C18-8C6C-72C9E97014C4}" srcId="{CF83D0D7-523B-4C28-944C-EC182B67FDEC}" destId="{C1FAEB60-A5BC-4AFE-975F-0D3C3C014CAA}" srcOrd="0" destOrd="0" parTransId="{91068E6C-E74C-4506-8174-10D2FAD5581C}" sibTransId="{92AC56CB-2D3F-4453-A6DD-A2AA2264A15A}"/>
    <dgm:cxn modelId="{088F4473-6DC8-481E-9755-2737BA6EF061}" type="presOf" srcId="{07E908FB-4066-4E39-80A0-D8E40C6FADFF}" destId="{3964B1E6-331D-4B1F-A6AB-578756FC2E82}" srcOrd="1" destOrd="1" presId="urn:microsoft.com/office/officeart/2005/8/layout/vList4"/>
    <dgm:cxn modelId="{72E88320-F023-481B-BACF-97E4BC519CA5}" type="presOf" srcId="{AC2973B4-C803-454C-9E5F-62BF3D4D4A6E}" destId="{54B13A86-B56A-42B7-8C52-998498D6652E}" srcOrd="0" destOrd="0" presId="urn:microsoft.com/office/officeart/2005/8/layout/vList4"/>
    <dgm:cxn modelId="{DEE7AB28-0402-426A-B528-192A3916E057}" type="presOf" srcId="{92E1D3A8-C824-4245-AF7D-0F915E7F1512}" destId="{D9569133-59CC-4717-AFBD-01E33A999114}" srcOrd="1" destOrd="8" presId="urn:microsoft.com/office/officeart/2005/8/layout/vList4"/>
    <dgm:cxn modelId="{A3E193B1-E0E9-46F4-985A-A72EE35F5A93}" type="presOf" srcId="{CF83D0D7-523B-4C28-944C-EC182B67FDEC}" destId="{C82D78E7-3B0C-42B2-AF03-AC348820664B}" srcOrd="1" destOrd="0" presId="urn:microsoft.com/office/officeart/2005/8/layout/vList4"/>
    <dgm:cxn modelId="{A039E760-84B7-4616-9EA8-8F8ED6B83FCE}" type="presOf" srcId="{C1FAEB60-A5BC-4AFE-975F-0D3C3C014CAA}" destId="{1C1FD7E9-09DF-415D-9BE2-5E2809FD3ED4}" srcOrd="0" destOrd="1" presId="urn:microsoft.com/office/officeart/2005/8/layout/vList4"/>
    <dgm:cxn modelId="{1E5EAB2B-9015-4C1F-9910-11B3C71657D1}" srcId="{B31A3D6B-98F3-4AD6-86C5-361E5C15A667}" destId="{F948BF69-18B8-4018-A8C9-18BCA7AD3254}" srcOrd="0" destOrd="0" parTransId="{8B49A205-EB8C-4C90-84D5-D4B93E6AC4D4}" sibTransId="{6B19FDA5-CBF4-4EC1-A338-0BD71CF09E3E}"/>
    <dgm:cxn modelId="{857F671D-BF80-47D1-977B-F45AFD7D57BD}" srcId="{DC67C5BB-D5EF-451F-92D8-1C43D00E4F23}" destId="{AC2973B4-C803-454C-9E5F-62BF3D4D4A6E}" srcOrd="3" destOrd="0" parTransId="{54693592-8810-4FA5-8338-7B36B87EF114}" sibTransId="{B9AB483A-F605-4B4F-B11D-1226C772C10C}"/>
    <dgm:cxn modelId="{F2DDC351-C1E6-4F49-BB08-69A34396C675}" type="presOf" srcId="{620C7BEE-603D-4AA7-B119-641E84C14380}" destId="{1C1FD7E9-09DF-415D-9BE2-5E2809FD3ED4}" srcOrd="0" destOrd="3" presId="urn:microsoft.com/office/officeart/2005/8/layout/vList4"/>
    <dgm:cxn modelId="{26052639-C09F-45F8-B5B5-D6FC197D36C2}" type="presOf" srcId="{3BE44DFF-D761-46AB-9D7D-885EF3402A1A}" destId="{39E802BC-793A-4047-A7CB-0EEA0194141A}" srcOrd="0" destOrd="2" presId="urn:microsoft.com/office/officeart/2005/8/layout/vList4"/>
    <dgm:cxn modelId="{D07B4B3B-BD47-4BBD-93EF-033467F18AFE}" type="presOf" srcId="{2D3FB766-6376-45B5-9B13-C8CBFE9B5AE6}" destId="{1C1FD7E9-09DF-415D-9BE2-5E2809FD3ED4}" srcOrd="0" destOrd="2" presId="urn:microsoft.com/office/officeart/2005/8/layout/vList4"/>
    <dgm:cxn modelId="{53357748-A325-4492-86C6-56F372CDC7FB}" type="presParOf" srcId="{E8532F35-E3BC-4BE7-83BD-E13BCC36DDEC}" destId="{6E9C44F3-F028-45C8-9B01-EDFA51D59AAA}" srcOrd="0" destOrd="0" presId="urn:microsoft.com/office/officeart/2005/8/layout/vList4"/>
    <dgm:cxn modelId="{E80DCD9E-095D-4862-9970-0E02D4C5A9B8}" type="presParOf" srcId="{6E9C44F3-F028-45C8-9B01-EDFA51D59AAA}" destId="{39E802BC-793A-4047-A7CB-0EEA0194141A}" srcOrd="0" destOrd="0" presId="urn:microsoft.com/office/officeart/2005/8/layout/vList4"/>
    <dgm:cxn modelId="{814BD811-4CFB-4105-8933-ADDEBCF5680E}" type="presParOf" srcId="{6E9C44F3-F028-45C8-9B01-EDFA51D59AAA}" destId="{AEB9732E-10BB-4A8E-A390-85A960681434}" srcOrd="1" destOrd="0" presId="urn:microsoft.com/office/officeart/2005/8/layout/vList4"/>
    <dgm:cxn modelId="{B4862061-EE30-4463-BECC-AC745F6E6957}" type="presParOf" srcId="{6E9C44F3-F028-45C8-9B01-EDFA51D59AAA}" destId="{D9569133-59CC-4717-AFBD-01E33A999114}" srcOrd="2" destOrd="0" presId="urn:microsoft.com/office/officeart/2005/8/layout/vList4"/>
    <dgm:cxn modelId="{3AF762BF-7CA3-429C-9740-216EE6FFB26D}" type="presParOf" srcId="{E8532F35-E3BC-4BE7-83BD-E13BCC36DDEC}" destId="{86DD19A2-4C58-4B40-A7C6-8023EF369BCE}" srcOrd="1" destOrd="0" presId="urn:microsoft.com/office/officeart/2005/8/layout/vList4"/>
    <dgm:cxn modelId="{C10B281C-0646-4CAF-A5BA-9C24EC0CCD9A}" type="presParOf" srcId="{E8532F35-E3BC-4BE7-83BD-E13BCC36DDEC}" destId="{07CEC9A9-582D-434B-8731-B59967780B33}" srcOrd="2" destOrd="0" presId="urn:microsoft.com/office/officeart/2005/8/layout/vList4"/>
    <dgm:cxn modelId="{ACDC1135-02A0-4509-97BC-88325FAB82DB}" type="presParOf" srcId="{07CEC9A9-582D-434B-8731-B59967780B33}" destId="{1C1FD7E9-09DF-415D-9BE2-5E2809FD3ED4}" srcOrd="0" destOrd="0" presId="urn:microsoft.com/office/officeart/2005/8/layout/vList4"/>
    <dgm:cxn modelId="{1346FFC5-00B0-4CD2-B51E-A100AB93CC9F}" type="presParOf" srcId="{07CEC9A9-582D-434B-8731-B59967780B33}" destId="{218748C6-BF3A-41C1-B80A-0E8AC3897ADC}" srcOrd="1" destOrd="0" presId="urn:microsoft.com/office/officeart/2005/8/layout/vList4"/>
    <dgm:cxn modelId="{01EE4A9C-A8AF-49A1-A010-327CEC36E47A}" type="presParOf" srcId="{07CEC9A9-582D-434B-8731-B59967780B33}" destId="{C82D78E7-3B0C-42B2-AF03-AC348820664B}" srcOrd="2" destOrd="0" presId="urn:microsoft.com/office/officeart/2005/8/layout/vList4"/>
    <dgm:cxn modelId="{0141D82E-E322-4B08-ABE2-1DC41E8C4F27}" type="presParOf" srcId="{E8532F35-E3BC-4BE7-83BD-E13BCC36DDEC}" destId="{92CB25E0-10EE-4D33-AE50-8E0EA40E0D94}" srcOrd="3" destOrd="0" presId="urn:microsoft.com/office/officeart/2005/8/layout/vList4"/>
    <dgm:cxn modelId="{9A54ED5D-DF99-4DFC-80B7-F2294C813A2D}" type="presParOf" srcId="{E8532F35-E3BC-4BE7-83BD-E13BCC36DDEC}" destId="{A308D401-794A-4DD8-9600-23E04945F32A}" srcOrd="4" destOrd="0" presId="urn:microsoft.com/office/officeart/2005/8/layout/vList4"/>
    <dgm:cxn modelId="{6BCDB074-9EB1-4C2F-B13B-7B9BDE3B2CA4}" type="presParOf" srcId="{A308D401-794A-4DD8-9600-23E04945F32A}" destId="{F2A0D714-6A26-45C6-8B46-BD470988DA8A}" srcOrd="0" destOrd="0" presId="urn:microsoft.com/office/officeart/2005/8/layout/vList4"/>
    <dgm:cxn modelId="{8279F928-44CD-4AB3-B7D4-1DA7E1F67694}" type="presParOf" srcId="{A308D401-794A-4DD8-9600-23E04945F32A}" destId="{C3692779-D8F4-45F5-A8E6-C674C049A8C7}" srcOrd="1" destOrd="0" presId="urn:microsoft.com/office/officeart/2005/8/layout/vList4"/>
    <dgm:cxn modelId="{9026AF2D-81DE-41DB-8391-CCC8E6B6A50A}" type="presParOf" srcId="{A308D401-794A-4DD8-9600-23E04945F32A}" destId="{3964B1E6-331D-4B1F-A6AB-578756FC2E82}" srcOrd="2" destOrd="0" presId="urn:microsoft.com/office/officeart/2005/8/layout/vList4"/>
    <dgm:cxn modelId="{842721A7-36AF-4BE1-B998-0589AE6E612E}" type="presParOf" srcId="{E8532F35-E3BC-4BE7-83BD-E13BCC36DDEC}" destId="{D5214AF0-F6F6-4338-8FE0-926514DD676E}" srcOrd="5" destOrd="0" presId="urn:microsoft.com/office/officeart/2005/8/layout/vList4"/>
    <dgm:cxn modelId="{7BA23C0A-CF4A-423D-B3ED-F28AD303B2DF}" type="presParOf" srcId="{E8532F35-E3BC-4BE7-83BD-E13BCC36DDEC}" destId="{3A1C9BAF-B30C-450F-888E-5BF4CEBF049A}" srcOrd="6" destOrd="0" presId="urn:microsoft.com/office/officeart/2005/8/layout/vList4"/>
    <dgm:cxn modelId="{75466786-E2F1-4BF2-9E32-C6BE9463FDFF}" type="presParOf" srcId="{3A1C9BAF-B30C-450F-888E-5BF4CEBF049A}" destId="{54B13A86-B56A-42B7-8C52-998498D6652E}" srcOrd="0" destOrd="0" presId="urn:microsoft.com/office/officeart/2005/8/layout/vList4"/>
    <dgm:cxn modelId="{097D62BD-AA6C-44F2-8DBA-67BF3D8AA6DC}" type="presParOf" srcId="{3A1C9BAF-B30C-450F-888E-5BF4CEBF049A}" destId="{370FD209-D502-4358-8E84-1BAE5763E887}" srcOrd="1" destOrd="0" presId="urn:microsoft.com/office/officeart/2005/8/layout/vList4"/>
    <dgm:cxn modelId="{CC459BC1-D213-4B1B-8BD5-29B4EE1299F5}" type="presParOf" srcId="{3A1C9BAF-B30C-450F-888E-5BF4CEBF049A}" destId="{7ADFCC10-93DD-46E1-BA64-10DC240E6774}" srcOrd="2" destOrd="0" presId="urn:microsoft.com/office/officeart/2005/8/layout/vList4"/>
    <dgm:cxn modelId="{03E56EA2-60AE-4A98-932D-30A287FCC65E}" type="presParOf" srcId="{E8532F35-E3BC-4BE7-83BD-E13BCC36DDEC}" destId="{A1023764-9F95-45D3-AE13-007B15CD7C1A}" srcOrd="7" destOrd="0" presId="urn:microsoft.com/office/officeart/2005/8/layout/vList4"/>
    <dgm:cxn modelId="{0CB9806E-0E15-4187-9550-A3766B33BFDE}" type="presParOf" srcId="{E8532F35-E3BC-4BE7-83BD-E13BCC36DDEC}" destId="{E12BFB51-CE00-4D02-BE3C-82F1FE345DC1}" srcOrd="8" destOrd="0" presId="urn:microsoft.com/office/officeart/2005/8/layout/vList4"/>
    <dgm:cxn modelId="{DFE20D67-C68D-43E5-A20D-533C925309BB}" type="presParOf" srcId="{E12BFB51-CE00-4D02-BE3C-82F1FE345DC1}" destId="{12F7D578-1569-4DCB-8B2C-DFFDFBB9A147}" srcOrd="0" destOrd="0" presId="urn:microsoft.com/office/officeart/2005/8/layout/vList4"/>
    <dgm:cxn modelId="{B4EE66EE-DAA4-4983-A33B-EE925AADCF95}" type="presParOf" srcId="{E12BFB51-CE00-4D02-BE3C-82F1FE345DC1}" destId="{CB84D8B8-ADBB-4291-9AC8-4C835BFD1E58}" srcOrd="1" destOrd="0" presId="urn:microsoft.com/office/officeart/2005/8/layout/vList4"/>
    <dgm:cxn modelId="{5D34826F-E7D6-48C6-86A6-5C6B0F8A39F5}" type="presParOf" srcId="{E12BFB51-CE00-4D02-BE3C-82F1FE345DC1}" destId="{2E0FFA3E-BA4C-40E7-BFB0-34D429729491}" srcOrd="2" destOrd="0" presId="urn:microsoft.com/office/officeart/2005/8/layout/vList4"/>
  </dgm:cxnLst>
  <dgm:bg/>
  <dgm:whole/>
</dgm:dataModel>
</file>

<file path=word/diagrams/data46.xml><?xml version="1.0" encoding="utf-8"?>
<dgm:dataModel xmlns:dgm="http://schemas.openxmlformats.org/drawingml/2006/diagram" xmlns:a="http://schemas.openxmlformats.org/drawingml/2006/main">
  <dgm:ptLst>
    <dgm:pt modelId="{87E4732F-B0F7-4CD2-9158-90276A8F3E2F}"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ru-RU"/>
        </a:p>
      </dgm:t>
    </dgm:pt>
    <dgm:pt modelId="{E30EC507-B9A4-4EB5-B36F-168EF7E22A5E}">
      <dgm:prSet phldrT="[Текст]" custT="1"/>
      <dgm:spPr/>
      <dgm:t>
        <a:bodyPr/>
        <a:lstStyle/>
        <a:p>
          <a:r>
            <a:rPr lang="ru-RU" sz="1400" b="1"/>
            <a:t>образовательный процесс</a:t>
          </a:r>
        </a:p>
      </dgm:t>
    </dgm:pt>
    <dgm:pt modelId="{51FB5526-92FD-430A-97A8-6308F6927768}" type="parTrans" cxnId="{5F83A7E8-53D4-4CCD-96BD-2B29513AB2EA}">
      <dgm:prSet/>
      <dgm:spPr/>
      <dgm:t>
        <a:bodyPr/>
        <a:lstStyle/>
        <a:p>
          <a:endParaRPr lang="ru-RU"/>
        </a:p>
      </dgm:t>
    </dgm:pt>
    <dgm:pt modelId="{25FCF499-B008-4B40-8068-4BEFE4FDD0EF}" type="sibTrans" cxnId="{5F83A7E8-53D4-4CCD-96BD-2B29513AB2EA}">
      <dgm:prSet/>
      <dgm:spPr/>
      <dgm:t>
        <a:bodyPr/>
        <a:lstStyle/>
        <a:p>
          <a:endParaRPr lang="ru-RU"/>
        </a:p>
      </dgm:t>
    </dgm:pt>
    <dgm:pt modelId="{43064A34-03F8-4330-9472-E35333819E53}">
      <dgm:prSet phldrT="[Текст]" custT="1"/>
      <dgm:spPr/>
      <dgm:t>
        <a:bodyPr/>
        <a:lstStyle/>
        <a:p>
          <a:r>
            <a:rPr lang="ru-RU" sz="1050" b="1"/>
            <a:t>начальное общее образование</a:t>
          </a:r>
        </a:p>
      </dgm:t>
    </dgm:pt>
    <dgm:pt modelId="{ED64BE8E-BC63-48C5-8E7B-B26CBD32453D}" type="parTrans" cxnId="{4248FB39-6232-409E-9BF4-DE3B91CC08B3}">
      <dgm:prSet/>
      <dgm:spPr/>
      <dgm:t>
        <a:bodyPr/>
        <a:lstStyle/>
        <a:p>
          <a:endParaRPr lang="ru-RU"/>
        </a:p>
      </dgm:t>
    </dgm:pt>
    <dgm:pt modelId="{48869862-C47D-40E0-9DF8-9D49617CF834}" type="sibTrans" cxnId="{4248FB39-6232-409E-9BF4-DE3B91CC08B3}">
      <dgm:prSet/>
      <dgm:spPr/>
      <dgm:t>
        <a:bodyPr/>
        <a:lstStyle/>
        <a:p>
          <a:endParaRPr lang="ru-RU"/>
        </a:p>
      </dgm:t>
    </dgm:pt>
    <dgm:pt modelId="{1EB33B5F-DAF2-449E-95A3-B2423AA8351F}">
      <dgm:prSet phldrT="[Текст]" custT="1"/>
      <dgm:spPr/>
      <dgm:t>
        <a:bodyPr/>
        <a:lstStyle/>
        <a:p>
          <a:r>
            <a:rPr lang="ru-RU" sz="1050"/>
            <a:t>предшкольная подготовка </a:t>
          </a:r>
        </a:p>
        <a:p>
          <a:r>
            <a:rPr lang="ru-RU" sz="1050"/>
            <a:t>(5-6 лет)</a:t>
          </a:r>
        </a:p>
      </dgm:t>
    </dgm:pt>
    <dgm:pt modelId="{87730451-BE4F-4BDE-BC7F-768DA8BCECB5}" type="parTrans" cxnId="{0DF54F82-AD1E-4110-ADAE-DDE6B86C96BD}">
      <dgm:prSet/>
      <dgm:spPr/>
      <dgm:t>
        <a:bodyPr/>
        <a:lstStyle/>
        <a:p>
          <a:endParaRPr lang="ru-RU"/>
        </a:p>
      </dgm:t>
    </dgm:pt>
    <dgm:pt modelId="{9B8D0B8D-1D7F-486B-9DA3-7D6E80158C24}" type="sibTrans" cxnId="{0DF54F82-AD1E-4110-ADAE-DDE6B86C96BD}">
      <dgm:prSet/>
      <dgm:spPr/>
      <dgm:t>
        <a:bodyPr/>
        <a:lstStyle/>
        <a:p>
          <a:endParaRPr lang="ru-RU"/>
        </a:p>
      </dgm:t>
    </dgm:pt>
    <dgm:pt modelId="{AEA31D99-86B7-476A-A730-5F6EE62968AC}">
      <dgm:prSet phldrT="[Текст]" custT="1"/>
      <dgm:spPr/>
      <dgm:t>
        <a:bodyPr/>
        <a:lstStyle/>
        <a:p>
          <a:r>
            <a:rPr lang="ru-RU" sz="1050"/>
            <a:t>1-4 классы</a:t>
          </a:r>
        </a:p>
      </dgm:t>
    </dgm:pt>
    <dgm:pt modelId="{EE9A9199-D1A6-480E-A702-C864117145C1}" type="parTrans" cxnId="{EB284696-BDC1-440A-B565-1D8A71406622}">
      <dgm:prSet/>
      <dgm:spPr/>
      <dgm:t>
        <a:bodyPr/>
        <a:lstStyle/>
        <a:p>
          <a:endParaRPr lang="ru-RU"/>
        </a:p>
      </dgm:t>
    </dgm:pt>
    <dgm:pt modelId="{2E3F11C7-CDD6-47F9-9EDD-E9147F2AADC4}" type="sibTrans" cxnId="{EB284696-BDC1-440A-B565-1D8A71406622}">
      <dgm:prSet/>
      <dgm:spPr/>
      <dgm:t>
        <a:bodyPr/>
        <a:lstStyle/>
        <a:p>
          <a:endParaRPr lang="ru-RU"/>
        </a:p>
      </dgm:t>
    </dgm:pt>
    <dgm:pt modelId="{AC5C40F6-43D8-4161-A0A8-374E25ADAA56}">
      <dgm:prSet phldrT="[Текст]" custT="1"/>
      <dgm:spPr/>
      <dgm:t>
        <a:bodyPr/>
        <a:lstStyle/>
        <a:p>
          <a:r>
            <a:rPr lang="ru-RU" sz="1050"/>
            <a:t>основное общее образование</a:t>
          </a:r>
        </a:p>
      </dgm:t>
    </dgm:pt>
    <dgm:pt modelId="{3AA28E4C-15A7-42CB-8D39-8E56E6644550}" type="parTrans" cxnId="{C2DCF393-EB3F-46AC-B865-C77BEA464C78}">
      <dgm:prSet/>
      <dgm:spPr/>
      <dgm:t>
        <a:bodyPr/>
        <a:lstStyle/>
        <a:p>
          <a:endParaRPr lang="ru-RU"/>
        </a:p>
      </dgm:t>
    </dgm:pt>
    <dgm:pt modelId="{8C716F4F-266F-4624-9B14-2BF64649B5E0}" type="sibTrans" cxnId="{C2DCF393-EB3F-46AC-B865-C77BEA464C78}">
      <dgm:prSet/>
      <dgm:spPr/>
      <dgm:t>
        <a:bodyPr/>
        <a:lstStyle/>
        <a:p>
          <a:endParaRPr lang="ru-RU"/>
        </a:p>
      </dgm:t>
    </dgm:pt>
    <dgm:pt modelId="{0A7C6B27-BE93-42BE-9F7C-E61A736DC5D6}">
      <dgm:prSet phldrT="[Текст]" custT="1"/>
      <dgm:spPr/>
      <dgm:t>
        <a:bodyPr/>
        <a:lstStyle/>
        <a:p>
          <a:r>
            <a:rPr lang="ru-RU" sz="1050"/>
            <a:t>предпрофильная подготовка</a:t>
          </a:r>
        </a:p>
        <a:p>
          <a:r>
            <a:rPr lang="ru-RU" sz="1050"/>
            <a:t> (8-9 классы)</a:t>
          </a:r>
        </a:p>
      </dgm:t>
    </dgm:pt>
    <dgm:pt modelId="{ACB23192-C761-4B23-8760-85C500B30CD7}" type="parTrans" cxnId="{AF0A9CDA-643E-4C1F-A667-C253EA01EEE1}">
      <dgm:prSet/>
      <dgm:spPr/>
      <dgm:t>
        <a:bodyPr/>
        <a:lstStyle/>
        <a:p>
          <a:endParaRPr lang="ru-RU"/>
        </a:p>
      </dgm:t>
    </dgm:pt>
    <dgm:pt modelId="{900FC8B2-BD15-499D-9528-0135B5472802}" type="sibTrans" cxnId="{AF0A9CDA-643E-4C1F-A667-C253EA01EEE1}">
      <dgm:prSet/>
      <dgm:spPr/>
      <dgm:t>
        <a:bodyPr/>
        <a:lstStyle/>
        <a:p>
          <a:endParaRPr lang="ru-RU"/>
        </a:p>
      </dgm:t>
    </dgm:pt>
    <dgm:pt modelId="{5C1C11A1-33F4-4782-B68B-DC92A02F6B67}">
      <dgm:prSet custT="1"/>
      <dgm:spPr/>
      <dgm:t>
        <a:bodyPr/>
        <a:lstStyle/>
        <a:p>
          <a:r>
            <a:rPr lang="ru-RU" sz="1050"/>
            <a:t>среднее (полное) общее образование</a:t>
          </a:r>
        </a:p>
      </dgm:t>
    </dgm:pt>
    <dgm:pt modelId="{7FAD8B0F-0329-40AD-AFB6-63C3AAABF6FC}" type="parTrans" cxnId="{CB9BD5DA-BDB7-41BD-AB6B-9E353DFACA6B}">
      <dgm:prSet/>
      <dgm:spPr/>
      <dgm:t>
        <a:bodyPr/>
        <a:lstStyle/>
        <a:p>
          <a:endParaRPr lang="ru-RU"/>
        </a:p>
      </dgm:t>
    </dgm:pt>
    <dgm:pt modelId="{6726E998-E7E6-491D-A036-14990F93C0AE}" type="sibTrans" cxnId="{CB9BD5DA-BDB7-41BD-AB6B-9E353DFACA6B}">
      <dgm:prSet/>
      <dgm:spPr/>
      <dgm:t>
        <a:bodyPr/>
        <a:lstStyle/>
        <a:p>
          <a:endParaRPr lang="ru-RU"/>
        </a:p>
      </dgm:t>
    </dgm:pt>
    <dgm:pt modelId="{B11F9352-1A15-4A78-9A8C-FA9FEFD5C8C0}">
      <dgm:prSet custT="1"/>
      <dgm:spPr/>
      <dgm:t>
        <a:bodyPr/>
        <a:lstStyle/>
        <a:p>
          <a:r>
            <a:rPr lang="ru-RU" sz="1050"/>
            <a:t>профильные группы на основе ИУП</a:t>
          </a:r>
        </a:p>
      </dgm:t>
    </dgm:pt>
    <dgm:pt modelId="{8E070BB7-9BB1-46AC-BF82-588C8355FCBD}" type="parTrans" cxnId="{45686F36-E069-4A2B-A103-94577543BAAD}">
      <dgm:prSet/>
      <dgm:spPr/>
      <dgm:t>
        <a:bodyPr/>
        <a:lstStyle/>
        <a:p>
          <a:endParaRPr lang="ru-RU"/>
        </a:p>
      </dgm:t>
    </dgm:pt>
    <dgm:pt modelId="{FEC379D7-9585-4C9F-928B-1D9382A7033C}" type="sibTrans" cxnId="{45686F36-E069-4A2B-A103-94577543BAAD}">
      <dgm:prSet/>
      <dgm:spPr/>
      <dgm:t>
        <a:bodyPr/>
        <a:lstStyle/>
        <a:p>
          <a:endParaRPr lang="ru-RU"/>
        </a:p>
      </dgm:t>
    </dgm:pt>
    <dgm:pt modelId="{3A66A891-3A46-4681-8E3F-CA016E65F680}">
      <dgm:prSet custT="1"/>
      <dgm:spPr/>
      <dgm:t>
        <a:bodyPr/>
        <a:lstStyle/>
        <a:p>
          <a:r>
            <a:rPr lang="ru-RU" sz="1050"/>
            <a:t>профессиональное образование</a:t>
          </a:r>
        </a:p>
        <a:p>
          <a:r>
            <a:rPr lang="ru-RU" sz="1050"/>
            <a:t>(водитель)</a:t>
          </a:r>
        </a:p>
      </dgm:t>
    </dgm:pt>
    <dgm:pt modelId="{B2814F23-B641-45A9-9B81-77FAB51016BA}" type="parTrans" cxnId="{6970510B-D0B8-43F0-936C-2F1FFFBB426F}">
      <dgm:prSet/>
      <dgm:spPr/>
      <dgm:t>
        <a:bodyPr/>
        <a:lstStyle/>
        <a:p>
          <a:endParaRPr lang="ru-RU"/>
        </a:p>
      </dgm:t>
    </dgm:pt>
    <dgm:pt modelId="{C14175D6-29AB-4D15-B8F0-68124EC19E9D}" type="sibTrans" cxnId="{6970510B-D0B8-43F0-936C-2F1FFFBB426F}">
      <dgm:prSet/>
      <dgm:spPr/>
      <dgm:t>
        <a:bodyPr/>
        <a:lstStyle/>
        <a:p>
          <a:endParaRPr lang="ru-RU"/>
        </a:p>
      </dgm:t>
    </dgm:pt>
    <dgm:pt modelId="{2BE27FBE-07AD-440F-8168-DE13BD7EE7DF}">
      <dgm:prSet/>
      <dgm:spPr/>
      <dgm:t>
        <a:bodyPr/>
        <a:lstStyle/>
        <a:p>
          <a:r>
            <a:rPr lang="ru-RU"/>
            <a:t>УКП</a:t>
          </a:r>
        </a:p>
      </dgm:t>
    </dgm:pt>
    <dgm:pt modelId="{DD7C9301-4A19-452B-BD61-5831E369F505}" type="parTrans" cxnId="{BBB3EDC1-B120-4C91-B10A-5DA8983B3E59}">
      <dgm:prSet/>
      <dgm:spPr/>
      <dgm:t>
        <a:bodyPr/>
        <a:lstStyle/>
        <a:p>
          <a:endParaRPr lang="ru-RU"/>
        </a:p>
      </dgm:t>
    </dgm:pt>
    <dgm:pt modelId="{86562F55-54A7-4503-A7F1-719292AA03D6}" type="sibTrans" cxnId="{BBB3EDC1-B120-4C91-B10A-5DA8983B3E59}">
      <dgm:prSet/>
      <dgm:spPr/>
      <dgm:t>
        <a:bodyPr/>
        <a:lstStyle/>
        <a:p>
          <a:endParaRPr lang="ru-RU"/>
        </a:p>
      </dgm:t>
    </dgm:pt>
    <dgm:pt modelId="{BAF0DB28-D37D-48C1-9BF1-25A978DF509A}" type="pres">
      <dgm:prSet presAssocID="{87E4732F-B0F7-4CD2-9158-90276A8F3E2F}" presName="hierChild1" presStyleCnt="0">
        <dgm:presLayoutVars>
          <dgm:chPref val="1"/>
          <dgm:dir/>
          <dgm:animOne val="branch"/>
          <dgm:animLvl val="lvl"/>
          <dgm:resizeHandles/>
        </dgm:presLayoutVars>
      </dgm:prSet>
      <dgm:spPr/>
      <dgm:t>
        <a:bodyPr/>
        <a:lstStyle/>
        <a:p>
          <a:endParaRPr lang="ru-RU"/>
        </a:p>
      </dgm:t>
    </dgm:pt>
    <dgm:pt modelId="{EA803433-A437-4AC6-87D8-523A33D51B6E}" type="pres">
      <dgm:prSet presAssocID="{E30EC507-B9A4-4EB5-B36F-168EF7E22A5E}" presName="hierRoot1" presStyleCnt="0"/>
      <dgm:spPr/>
    </dgm:pt>
    <dgm:pt modelId="{765B9849-C6C9-4502-9B0A-06A55B2E32CC}" type="pres">
      <dgm:prSet presAssocID="{E30EC507-B9A4-4EB5-B36F-168EF7E22A5E}" presName="composite" presStyleCnt="0"/>
      <dgm:spPr/>
    </dgm:pt>
    <dgm:pt modelId="{D0B17D69-B3FC-4B6D-87BC-6BF5F90D7C5F}" type="pres">
      <dgm:prSet presAssocID="{E30EC507-B9A4-4EB5-B36F-168EF7E22A5E}" presName="background" presStyleLbl="node0" presStyleIdx="0" presStyleCnt="1"/>
      <dgm:spPr/>
    </dgm:pt>
    <dgm:pt modelId="{FB55958B-3315-4BCF-9E08-B27AE792090F}" type="pres">
      <dgm:prSet presAssocID="{E30EC507-B9A4-4EB5-B36F-168EF7E22A5E}" presName="text" presStyleLbl="fgAcc0" presStyleIdx="0" presStyleCnt="1" custScaleX="191152">
        <dgm:presLayoutVars>
          <dgm:chPref val="3"/>
        </dgm:presLayoutVars>
      </dgm:prSet>
      <dgm:spPr/>
      <dgm:t>
        <a:bodyPr/>
        <a:lstStyle/>
        <a:p>
          <a:endParaRPr lang="ru-RU"/>
        </a:p>
      </dgm:t>
    </dgm:pt>
    <dgm:pt modelId="{7FBC3234-55C2-4469-BF9B-6EC291E09586}" type="pres">
      <dgm:prSet presAssocID="{E30EC507-B9A4-4EB5-B36F-168EF7E22A5E}" presName="hierChild2" presStyleCnt="0"/>
      <dgm:spPr/>
    </dgm:pt>
    <dgm:pt modelId="{39012EA3-96DB-41F2-ADA5-A847E737E2D2}" type="pres">
      <dgm:prSet presAssocID="{ED64BE8E-BC63-48C5-8E7B-B26CBD32453D}" presName="Name10" presStyleLbl="parChTrans1D2" presStyleIdx="0" presStyleCnt="3"/>
      <dgm:spPr/>
      <dgm:t>
        <a:bodyPr/>
        <a:lstStyle/>
        <a:p>
          <a:endParaRPr lang="ru-RU"/>
        </a:p>
      </dgm:t>
    </dgm:pt>
    <dgm:pt modelId="{29AA2739-B7E5-422F-943B-AF0733972370}" type="pres">
      <dgm:prSet presAssocID="{43064A34-03F8-4330-9472-E35333819E53}" presName="hierRoot2" presStyleCnt="0"/>
      <dgm:spPr/>
    </dgm:pt>
    <dgm:pt modelId="{011F7FC3-7C39-430C-AA0E-5F581D8D0141}" type="pres">
      <dgm:prSet presAssocID="{43064A34-03F8-4330-9472-E35333819E53}" presName="composite2" presStyleCnt="0"/>
      <dgm:spPr/>
    </dgm:pt>
    <dgm:pt modelId="{C1174C27-CFA0-43B6-9608-83B8F235A853}" type="pres">
      <dgm:prSet presAssocID="{43064A34-03F8-4330-9472-E35333819E53}" presName="background2" presStyleLbl="node2" presStyleIdx="0" presStyleCnt="3"/>
      <dgm:spPr/>
    </dgm:pt>
    <dgm:pt modelId="{2B8C3420-FEE5-4F7B-80F0-F976D66BB373}" type="pres">
      <dgm:prSet presAssocID="{43064A34-03F8-4330-9472-E35333819E53}" presName="text2" presStyleLbl="fgAcc2" presStyleIdx="0" presStyleCnt="3" custScaleX="158436">
        <dgm:presLayoutVars>
          <dgm:chPref val="3"/>
        </dgm:presLayoutVars>
      </dgm:prSet>
      <dgm:spPr/>
      <dgm:t>
        <a:bodyPr/>
        <a:lstStyle/>
        <a:p>
          <a:endParaRPr lang="ru-RU"/>
        </a:p>
      </dgm:t>
    </dgm:pt>
    <dgm:pt modelId="{C3B5C207-6474-4378-9507-0E92F97C7A35}" type="pres">
      <dgm:prSet presAssocID="{43064A34-03F8-4330-9472-E35333819E53}" presName="hierChild3" presStyleCnt="0"/>
      <dgm:spPr/>
    </dgm:pt>
    <dgm:pt modelId="{DF0D8F1A-D9C1-4D29-AB60-01CB26A63B5B}" type="pres">
      <dgm:prSet presAssocID="{87730451-BE4F-4BDE-BC7F-768DA8BCECB5}" presName="Name17" presStyleLbl="parChTrans1D3" presStyleIdx="0" presStyleCnt="6"/>
      <dgm:spPr/>
      <dgm:t>
        <a:bodyPr/>
        <a:lstStyle/>
        <a:p>
          <a:endParaRPr lang="ru-RU"/>
        </a:p>
      </dgm:t>
    </dgm:pt>
    <dgm:pt modelId="{0EBF164F-A01F-4C6E-A9B9-71EF96EDC575}" type="pres">
      <dgm:prSet presAssocID="{1EB33B5F-DAF2-449E-95A3-B2423AA8351F}" presName="hierRoot3" presStyleCnt="0"/>
      <dgm:spPr/>
    </dgm:pt>
    <dgm:pt modelId="{523E587B-E682-4C04-8DDE-857BC6399A22}" type="pres">
      <dgm:prSet presAssocID="{1EB33B5F-DAF2-449E-95A3-B2423AA8351F}" presName="composite3" presStyleCnt="0"/>
      <dgm:spPr/>
    </dgm:pt>
    <dgm:pt modelId="{524D1D39-DC02-4B40-922C-586A726DC1AB}" type="pres">
      <dgm:prSet presAssocID="{1EB33B5F-DAF2-449E-95A3-B2423AA8351F}" presName="background3" presStyleLbl="node3" presStyleIdx="0" presStyleCnt="6"/>
      <dgm:spPr/>
    </dgm:pt>
    <dgm:pt modelId="{7579AA3D-A77E-4089-99D4-6653F2B3F913}" type="pres">
      <dgm:prSet presAssocID="{1EB33B5F-DAF2-449E-95A3-B2423AA8351F}" presName="text3" presStyleLbl="fgAcc3" presStyleIdx="0" presStyleCnt="6" custScaleX="152912" custScaleY="156063" custLinFactNeighborX="4577" custLinFactNeighborY="2403">
        <dgm:presLayoutVars>
          <dgm:chPref val="3"/>
        </dgm:presLayoutVars>
      </dgm:prSet>
      <dgm:spPr/>
      <dgm:t>
        <a:bodyPr/>
        <a:lstStyle/>
        <a:p>
          <a:endParaRPr lang="ru-RU"/>
        </a:p>
      </dgm:t>
    </dgm:pt>
    <dgm:pt modelId="{8A5A0E15-8ED8-4AD4-A07E-A255BE377B0D}" type="pres">
      <dgm:prSet presAssocID="{1EB33B5F-DAF2-449E-95A3-B2423AA8351F}" presName="hierChild4" presStyleCnt="0"/>
      <dgm:spPr/>
    </dgm:pt>
    <dgm:pt modelId="{615F7938-AC55-46E8-9EB9-DD198856092D}" type="pres">
      <dgm:prSet presAssocID="{EE9A9199-D1A6-480E-A702-C864117145C1}" presName="Name17" presStyleLbl="parChTrans1D3" presStyleIdx="1" presStyleCnt="6"/>
      <dgm:spPr/>
      <dgm:t>
        <a:bodyPr/>
        <a:lstStyle/>
        <a:p>
          <a:endParaRPr lang="ru-RU"/>
        </a:p>
      </dgm:t>
    </dgm:pt>
    <dgm:pt modelId="{365B13B5-E8A5-482F-ABB8-C21CEED6E2C7}" type="pres">
      <dgm:prSet presAssocID="{AEA31D99-86B7-476A-A730-5F6EE62968AC}" presName="hierRoot3" presStyleCnt="0"/>
      <dgm:spPr/>
    </dgm:pt>
    <dgm:pt modelId="{1B51B730-D9FA-493C-9487-D580734EAE75}" type="pres">
      <dgm:prSet presAssocID="{AEA31D99-86B7-476A-A730-5F6EE62968AC}" presName="composite3" presStyleCnt="0"/>
      <dgm:spPr/>
    </dgm:pt>
    <dgm:pt modelId="{4753FFA2-FFA4-424B-85C8-FE6296E269B7}" type="pres">
      <dgm:prSet presAssocID="{AEA31D99-86B7-476A-A730-5F6EE62968AC}" presName="background3" presStyleLbl="node3" presStyleIdx="1" presStyleCnt="6"/>
      <dgm:spPr/>
    </dgm:pt>
    <dgm:pt modelId="{704DC3C2-9190-4DFD-B075-BD402C97BC95}" type="pres">
      <dgm:prSet presAssocID="{AEA31D99-86B7-476A-A730-5F6EE62968AC}" presName="text3" presStyleLbl="fgAcc3" presStyleIdx="1" presStyleCnt="6" custScaleY="162387">
        <dgm:presLayoutVars>
          <dgm:chPref val="3"/>
        </dgm:presLayoutVars>
      </dgm:prSet>
      <dgm:spPr/>
      <dgm:t>
        <a:bodyPr/>
        <a:lstStyle/>
        <a:p>
          <a:endParaRPr lang="ru-RU"/>
        </a:p>
      </dgm:t>
    </dgm:pt>
    <dgm:pt modelId="{8534DA32-31DD-4239-96A8-F22BDA63EBCA}" type="pres">
      <dgm:prSet presAssocID="{AEA31D99-86B7-476A-A730-5F6EE62968AC}" presName="hierChild4" presStyleCnt="0"/>
      <dgm:spPr/>
    </dgm:pt>
    <dgm:pt modelId="{7DFF4C66-1446-4724-A5E5-A71EC6EAFBBF}" type="pres">
      <dgm:prSet presAssocID="{3AA28E4C-15A7-42CB-8D39-8E56E6644550}" presName="Name10" presStyleLbl="parChTrans1D2" presStyleIdx="1" presStyleCnt="3"/>
      <dgm:spPr/>
      <dgm:t>
        <a:bodyPr/>
        <a:lstStyle/>
        <a:p>
          <a:endParaRPr lang="ru-RU"/>
        </a:p>
      </dgm:t>
    </dgm:pt>
    <dgm:pt modelId="{0AB5D534-EEB3-4870-8B7D-CBAF7E64ED63}" type="pres">
      <dgm:prSet presAssocID="{AC5C40F6-43D8-4161-A0A8-374E25ADAA56}" presName="hierRoot2" presStyleCnt="0"/>
      <dgm:spPr/>
    </dgm:pt>
    <dgm:pt modelId="{9751C03E-56D7-41E1-9F2E-6F1D8ABBAE38}" type="pres">
      <dgm:prSet presAssocID="{AC5C40F6-43D8-4161-A0A8-374E25ADAA56}" presName="composite2" presStyleCnt="0"/>
      <dgm:spPr/>
    </dgm:pt>
    <dgm:pt modelId="{E904AB1E-6131-4A8A-906F-CB930FF5AFA2}" type="pres">
      <dgm:prSet presAssocID="{AC5C40F6-43D8-4161-A0A8-374E25ADAA56}" presName="background2" presStyleLbl="node2" presStyleIdx="1" presStyleCnt="3"/>
      <dgm:spPr/>
    </dgm:pt>
    <dgm:pt modelId="{988A8AB3-A4E5-4800-B65A-C0B1585334F9}" type="pres">
      <dgm:prSet presAssocID="{AC5C40F6-43D8-4161-A0A8-374E25ADAA56}" presName="text2" presStyleLbl="fgAcc2" presStyleIdx="1" presStyleCnt="3" custScaleX="141353" custLinFactNeighborX="-3051" custLinFactNeighborY="-2403">
        <dgm:presLayoutVars>
          <dgm:chPref val="3"/>
        </dgm:presLayoutVars>
      </dgm:prSet>
      <dgm:spPr/>
      <dgm:t>
        <a:bodyPr/>
        <a:lstStyle/>
        <a:p>
          <a:endParaRPr lang="ru-RU"/>
        </a:p>
      </dgm:t>
    </dgm:pt>
    <dgm:pt modelId="{F87CAA8D-8B0A-4E3E-B2C3-DAE8D6ECD875}" type="pres">
      <dgm:prSet presAssocID="{AC5C40F6-43D8-4161-A0A8-374E25ADAA56}" presName="hierChild3" presStyleCnt="0"/>
      <dgm:spPr/>
    </dgm:pt>
    <dgm:pt modelId="{6150F66F-A0B1-4CC8-B931-E071353288E1}" type="pres">
      <dgm:prSet presAssocID="{ACB23192-C761-4B23-8760-85C500B30CD7}" presName="Name17" presStyleLbl="parChTrans1D3" presStyleIdx="2" presStyleCnt="6"/>
      <dgm:spPr/>
      <dgm:t>
        <a:bodyPr/>
        <a:lstStyle/>
        <a:p>
          <a:endParaRPr lang="ru-RU"/>
        </a:p>
      </dgm:t>
    </dgm:pt>
    <dgm:pt modelId="{2F4B126A-55EE-4310-A5B1-A01E59B77A74}" type="pres">
      <dgm:prSet presAssocID="{0A7C6B27-BE93-42BE-9F7C-E61A736DC5D6}" presName="hierRoot3" presStyleCnt="0"/>
      <dgm:spPr/>
    </dgm:pt>
    <dgm:pt modelId="{E09D9934-51CD-4EB2-A05C-12E410489233}" type="pres">
      <dgm:prSet presAssocID="{0A7C6B27-BE93-42BE-9F7C-E61A736DC5D6}" presName="composite3" presStyleCnt="0"/>
      <dgm:spPr/>
    </dgm:pt>
    <dgm:pt modelId="{58151157-AE01-4718-ADD7-3C7EAD6D7B9A}" type="pres">
      <dgm:prSet presAssocID="{0A7C6B27-BE93-42BE-9F7C-E61A736DC5D6}" presName="background3" presStyleLbl="node3" presStyleIdx="2" presStyleCnt="6"/>
      <dgm:spPr/>
    </dgm:pt>
    <dgm:pt modelId="{D959BEE6-F808-4A1F-B56E-8A1C928C5CFC}" type="pres">
      <dgm:prSet presAssocID="{0A7C6B27-BE93-42BE-9F7C-E61A736DC5D6}" presName="text3" presStyleLbl="fgAcc3" presStyleIdx="2" presStyleCnt="6" custScaleX="169536" custScaleY="144506">
        <dgm:presLayoutVars>
          <dgm:chPref val="3"/>
        </dgm:presLayoutVars>
      </dgm:prSet>
      <dgm:spPr/>
      <dgm:t>
        <a:bodyPr/>
        <a:lstStyle/>
        <a:p>
          <a:endParaRPr lang="ru-RU"/>
        </a:p>
      </dgm:t>
    </dgm:pt>
    <dgm:pt modelId="{EAF097C2-5278-496D-8BC9-0F572457935C}" type="pres">
      <dgm:prSet presAssocID="{0A7C6B27-BE93-42BE-9F7C-E61A736DC5D6}" presName="hierChild4" presStyleCnt="0"/>
      <dgm:spPr/>
    </dgm:pt>
    <dgm:pt modelId="{9EB8BD83-724F-41FD-8418-2805C576D587}" type="pres">
      <dgm:prSet presAssocID="{7FAD8B0F-0329-40AD-AFB6-63C3AAABF6FC}" presName="Name10" presStyleLbl="parChTrans1D2" presStyleIdx="2" presStyleCnt="3"/>
      <dgm:spPr/>
      <dgm:t>
        <a:bodyPr/>
        <a:lstStyle/>
        <a:p>
          <a:endParaRPr lang="ru-RU"/>
        </a:p>
      </dgm:t>
    </dgm:pt>
    <dgm:pt modelId="{9D6B93DA-3C39-42AF-8197-5C2B5C49553E}" type="pres">
      <dgm:prSet presAssocID="{5C1C11A1-33F4-4782-B68B-DC92A02F6B67}" presName="hierRoot2" presStyleCnt="0"/>
      <dgm:spPr/>
    </dgm:pt>
    <dgm:pt modelId="{19C46BB8-46C3-4383-A3DA-B3EC12F19135}" type="pres">
      <dgm:prSet presAssocID="{5C1C11A1-33F4-4782-B68B-DC92A02F6B67}" presName="composite2" presStyleCnt="0"/>
      <dgm:spPr/>
    </dgm:pt>
    <dgm:pt modelId="{B404A0E1-E14D-4346-9419-3E0130569BB5}" type="pres">
      <dgm:prSet presAssocID="{5C1C11A1-33F4-4782-B68B-DC92A02F6B67}" presName="background2" presStyleLbl="node2" presStyleIdx="2" presStyleCnt="3"/>
      <dgm:spPr/>
    </dgm:pt>
    <dgm:pt modelId="{121547A9-03FC-44BD-AD45-102A13DAA41F}" type="pres">
      <dgm:prSet presAssocID="{5C1C11A1-33F4-4782-B68B-DC92A02F6B67}" presName="text2" presStyleLbl="fgAcc2" presStyleIdx="2" presStyleCnt="3" custScaleX="157604" custScaleY="96222" custLinFactNeighborX="1526">
        <dgm:presLayoutVars>
          <dgm:chPref val="3"/>
        </dgm:presLayoutVars>
      </dgm:prSet>
      <dgm:spPr/>
      <dgm:t>
        <a:bodyPr/>
        <a:lstStyle/>
        <a:p>
          <a:endParaRPr lang="ru-RU"/>
        </a:p>
      </dgm:t>
    </dgm:pt>
    <dgm:pt modelId="{AE2FBA16-B98B-475A-B420-02A930DDB305}" type="pres">
      <dgm:prSet presAssocID="{5C1C11A1-33F4-4782-B68B-DC92A02F6B67}" presName="hierChild3" presStyleCnt="0"/>
      <dgm:spPr/>
    </dgm:pt>
    <dgm:pt modelId="{D4667831-9DA5-4972-ADF8-0E4063FEDF15}" type="pres">
      <dgm:prSet presAssocID="{8E070BB7-9BB1-46AC-BF82-588C8355FCBD}" presName="Name17" presStyleLbl="parChTrans1D3" presStyleIdx="3" presStyleCnt="6"/>
      <dgm:spPr/>
      <dgm:t>
        <a:bodyPr/>
        <a:lstStyle/>
        <a:p>
          <a:endParaRPr lang="ru-RU"/>
        </a:p>
      </dgm:t>
    </dgm:pt>
    <dgm:pt modelId="{FAF3471C-CAE6-4586-ADC0-6F8A0E351C5B}" type="pres">
      <dgm:prSet presAssocID="{B11F9352-1A15-4A78-9A8C-FA9FEFD5C8C0}" presName="hierRoot3" presStyleCnt="0"/>
      <dgm:spPr/>
    </dgm:pt>
    <dgm:pt modelId="{4E3E3813-67C2-4A14-93D6-441DCAE99C5C}" type="pres">
      <dgm:prSet presAssocID="{B11F9352-1A15-4A78-9A8C-FA9FEFD5C8C0}" presName="composite3" presStyleCnt="0"/>
      <dgm:spPr/>
    </dgm:pt>
    <dgm:pt modelId="{22205CFA-7B70-48E0-BC5B-2E39622E8614}" type="pres">
      <dgm:prSet presAssocID="{B11F9352-1A15-4A78-9A8C-FA9FEFD5C8C0}" presName="background3" presStyleLbl="node3" presStyleIdx="3" presStyleCnt="6"/>
      <dgm:spPr/>
    </dgm:pt>
    <dgm:pt modelId="{A98BCE93-F3B5-4371-8212-0F35308B4B19}" type="pres">
      <dgm:prSet presAssocID="{B11F9352-1A15-4A78-9A8C-FA9FEFD5C8C0}" presName="text3" presStyleLbl="fgAcc3" presStyleIdx="3" presStyleCnt="6" custScaleX="130320" custScaleY="155605">
        <dgm:presLayoutVars>
          <dgm:chPref val="3"/>
        </dgm:presLayoutVars>
      </dgm:prSet>
      <dgm:spPr/>
      <dgm:t>
        <a:bodyPr/>
        <a:lstStyle/>
        <a:p>
          <a:endParaRPr lang="ru-RU"/>
        </a:p>
      </dgm:t>
    </dgm:pt>
    <dgm:pt modelId="{E3DFB3E0-9EE2-4CE8-8E56-555665C3B617}" type="pres">
      <dgm:prSet presAssocID="{B11F9352-1A15-4A78-9A8C-FA9FEFD5C8C0}" presName="hierChild4" presStyleCnt="0"/>
      <dgm:spPr/>
    </dgm:pt>
    <dgm:pt modelId="{5ED5AE99-5BE4-4BD5-8126-6CBD21020C79}" type="pres">
      <dgm:prSet presAssocID="{B2814F23-B641-45A9-9B81-77FAB51016BA}" presName="Name17" presStyleLbl="parChTrans1D3" presStyleIdx="4" presStyleCnt="6"/>
      <dgm:spPr/>
      <dgm:t>
        <a:bodyPr/>
        <a:lstStyle/>
        <a:p>
          <a:endParaRPr lang="ru-RU"/>
        </a:p>
      </dgm:t>
    </dgm:pt>
    <dgm:pt modelId="{78B1227D-BA98-44F5-8383-E3A810B5C26E}" type="pres">
      <dgm:prSet presAssocID="{3A66A891-3A46-4681-8E3F-CA016E65F680}" presName="hierRoot3" presStyleCnt="0"/>
      <dgm:spPr/>
    </dgm:pt>
    <dgm:pt modelId="{C9E09A29-2F18-42BD-A136-A4ABFFA71568}" type="pres">
      <dgm:prSet presAssocID="{3A66A891-3A46-4681-8E3F-CA016E65F680}" presName="composite3" presStyleCnt="0"/>
      <dgm:spPr/>
    </dgm:pt>
    <dgm:pt modelId="{FE7D67BD-BEA5-41A2-92B6-5FAD9BEA2D2E}" type="pres">
      <dgm:prSet presAssocID="{3A66A891-3A46-4681-8E3F-CA016E65F680}" presName="background3" presStyleLbl="node3" presStyleIdx="4" presStyleCnt="6"/>
      <dgm:spPr/>
    </dgm:pt>
    <dgm:pt modelId="{8DCB559F-CA44-483E-BD8C-734D31ADF27E}" type="pres">
      <dgm:prSet presAssocID="{3A66A891-3A46-4681-8E3F-CA016E65F680}" presName="text3" presStyleLbl="fgAcc3" presStyleIdx="4" presStyleCnt="6" custScaleX="145970" custScaleY="161291">
        <dgm:presLayoutVars>
          <dgm:chPref val="3"/>
        </dgm:presLayoutVars>
      </dgm:prSet>
      <dgm:spPr/>
      <dgm:t>
        <a:bodyPr/>
        <a:lstStyle/>
        <a:p>
          <a:endParaRPr lang="ru-RU"/>
        </a:p>
      </dgm:t>
    </dgm:pt>
    <dgm:pt modelId="{AA7609A5-82AD-4341-B930-DAAE8C338DD5}" type="pres">
      <dgm:prSet presAssocID="{3A66A891-3A46-4681-8E3F-CA016E65F680}" presName="hierChild4" presStyleCnt="0"/>
      <dgm:spPr/>
    </dgm:pt>
    <dgm:pt modelId="{07EAC395-8E3C-45F5-91FD-A33937C53C8E}" type="pres">
      <dgm:prSet presAssocID="{DD7C9301-4A19-452B-BD61-5831E369F505}" presName="Name17" presStyleLbl="parChTrans1D3" presStyleIdx="5" presStyleCnt="6"/>
      <dgm:spPr/>
      <dgm:t>
        <a:bodyPr/>
        <a:lstStyle/>
        <a:p>
          <a:endParaRPr lang="ru-RU"/>
        </a:p>
      </dgm:t>
    </dgm:pt>
    <dgm:pt modelId="{4C65689F-5049-49C1-B9DF-9141CDC19563}" type="pres">
      <dgm:prSet presAssocID="{2BE27FBE-07AD-440F-8168-DE13BD7EE7DF}" presName="hierRoot3" presStyleCnt="0"/>
      <dgm:spPr/>
    </dgm:pt>
    <dgm:pt modelId="{D907B31C-D97B-4B9B-A342-69B683E51DD0}" type="pres">
      <dgm:prSet presAssocID="{2BE27FBE-07AD-440F-8168-DE13BD7EE7DF}" presName="composite3" presStyleCnt="0"/>
      <dgm:spPr/>
    </dgm:pt>
    <dgm:pt modelId="{1E027659-A0F8-4BF6-B84F-1CB068CFC18D}" type="pres">
      <dgm:prSet presAssocID="{2BE27FBE-07AD-440F-8168-DE13BD7EE7DF}" presName="background3" presStyleLbl="node3" presStyleIdx="5" presStyleCnt="6"/>
      <dgm:spPr/>
    </dgm:pt>
    <dgm:pt modelId="{D8327A5F-5CAE-4D10-8A11-5B584C4C0C44}" type="pres">
      <dgm:prSet presAssocID="{2BE27FBE-07AD-440F-8168-DE13BD7EE7DF}" presName="text3" presStyleLbl="fgAcc3" presStyleIdx="5" presStyleCnt="6">
        <dgm:presLayoutVars>
          <dgm:chPref val="3"/>
        </dgm:presLayoutVars>
      </dgm:prSet>
      <dgm:spPr/>
      <dgm:t>
        <a:bodyPr/>
        <a:lstStyle/>
        <a:p>
          <a:endParaRPr lang="ru-RU"/>
        </a:p>
      </dgm:t>
    </dgm:pt>
    <dgm:pt modelId="{C0260A1A-4995-4502-B985-C2100958B40C}" type="pres">
      <dgm:prSet presAssocID="{2BE27FBE-07AD-440F-8168-DE13BD7EE7DF}" presName="hierChild4" presStyleCnt="0"/>
      <dgm:spPr/>
    </dgm:pt>
  </dgm:ptLst>
  <dgm:cxnLst>
    <dgm:cxn modelId="{EB284696-BDC1-440A-B565-1D8A71406622}" srcId="{43064A34-03F8-4330-9472-E35333819E53}" destId="{AEA31D99-86B7-476A-A730-5F6EE62968AC}" srcOrd="1" destOrd="0" parTransId="{EE9A9199-D1A6-480E-A702-C864117145C1}" sibTransId="{2E3F11C7-CDD6-47F9-9EDD-E9147F2AADC4}"/>
    <dgm:cxn modelId="{80D801BC-A45E-45C1-BC03-467F1567F87D}" type="presOf" srcId="{3A66A891-3A46-4681-8E3F-CA016E65F680}" destId="{8DCB559F-CA44-483E-BD8C-734D31ADF27E}" srcOrd="0" destOrd="0" presId="urn:microsoft.com/office/officeart/2005/8/layout/hierarchy1"/>
    <dgm:cxn modelId="{4D0571F5-77EE-44FF-8360-E10716EBD8DF}" type="presOf" srcId="{87730451-BE4F-4BDE-BC7F-768DA8BCECB5}" destId="{DF0D8F1A-D9C1-4D29-AB60-01CB26A63B5B}" srcOrd="0" destOrd="0" presId="urn:microsoft.com/office/officeart/2005/8/layout/hierarchy1"/>
    <dgm:cxn modelId="{BBB3EDC1-B120-4C91-B10A-5DA8983B3E59}" srcId="{5C1C11A1-33F4-4782-B68B-DC92A02F6B67}" destId="{2BE27FBE-07AD-440F-8168-DE13BD7EE7DF}" srcOrd="2" destOrd="0" parTransId="{DD7C9301-4A19-452B-BD61-5831E369F505}" sibTransId="{86562F55-54A7-4503-A7F1-719292AA03D6}"/>
    <dgm:cxn modelId="{C2DCF393-EB3F-46AC-B865-C77BEA464C78}" srcId="{E30EC507-B9A4-4EB5-B36F-168EF7E22A5E}" destId="{AC5C40F6-43D8-4161-A0A8-374E25ADAA56}" srcOrd="1" destOrd="0" parTransId="{3AA28E4C-15A7-42CB-8D39-8E56E6644550}" sibTransId="{8C716F4F-266F-4624-9B14-2BF64649B5E0}"/>
    <dgm:cxn modelId="{B371E171-2A87-492A-ABEA-6ADCC1EE732C}" type="presOf" srcId="{7FAD8B0F-0329-40AD-AFB6-63C3AAABF6FC}" destId="{9EB8BD83-724F-41FD-8418-2805C576D587}" srcOrd="0" destOrd="0" presId="urn:microsoft.com/office/officeart/2005/8/layout/hierarchy1"/>
    <dgm:cxn modelId="{45686F36-E069-4A2B-A103-94577543BAAD}" srcId="{5C1C11A1-33F4-4782-B68B-DC92A02F6B67}" destId="{B11F9352-1A15-4A78-9A8C-FA9FEFD5C8C0}" srcOrd="0" destOrd="0" parTransId="{8E070BB7-9BB1-46AC-BF82-588C8355FCBD}" sibTransId="{FEC379D7-9585-4C9F-928B-1D9382A7033C}"/>
    <dgm:cxn modelId="{6970510B-D0B8-43F0-936C-2F1FFFBB426F}" srcId="{5C1C11A1-33F4-4782-B68B-DC92A02F6B67}" destId="{3A66A891-3A46-4681-8E3F-CA016E65F680}" srcOrd="1" destOrd="0" parTransId="{B2814F23-B641-45A9-9B81-77FAB51016BA}" sibTransId="{C14175D6-29AB-4D15-B8F0-68124EC19E9D}"/>
    <dgm:cxn modelId="{930B8559-F9DB-4820-BA62-D82C63793AE4}" type="presOf" srcId="{5C1C11A1-33F4-4782-B68B-DC92A02F6B67}" destId="{121547A9-03FC-44BD-AD45-102A13DAA41F}" srcOrd="0" destOrd="0" presId="urn:microsoft.com/office/officeart/2005/8/layout/hierarchy1"/>
    <dgm:cxn modelId="{2403B99E-30C7-4964-B616-0D09C7FC3E42}" type="presOf" srcId="{EE9A9199-D1A6-480E-A702-C864117145C1}" destId="{615F7938-AC55-46E8-9EB9-DD198856092D}" srcOrd="0" destOrd="0" presId="urn:microsoft.com/office/officeart/2005/8/layout/hierarchy1"/>
    <dgm:cxn modelId="{F6A34647-2E0C-4F72-B010-0C1C09BC18F5}" type="presOf" srcId="{ACB23192-C761-4B23-8760-85C500B30CD7}" destId="{6150F66F-A0B1-4CC8-B931-E071353288E1}" srcOrd="0" destOrd="0" presId="urn:microsoft.com/office/officeart/2005/8/layout/hierarchy1"/>
    <dgm:cxn modelId="{AF0A9CDA-643E-4C1F-A667-C253EA01EEE1}" srcId="{AC5C40F6-43D8-4161-A0A8-374E25ADAA56}" destId="{0A7C6B27-BE93-42BE-9F7C-E61A736DC5D6}" srcOrd="0" destOrd="0" parTransId="{ACB23192-C761-4B23-8760-85C500B30CD7}" sibTransId="{900FC8B2-BD15-499D-9528-0135B5472802}"/>
    <dgm:cxn modelId="{E278D26B-0C10-4CEF-BF0D-10356C262359}" type="presOf" srcId="{1EB33B5F-DAF2-449E-95A3-B2423AA8351F}" destId="{7579AA3D-A77E-4089-99D4-6653F2B3F913}" srcOrd="0" destOrd="0" presId="urn:microsoft.com/office/officeart/2005/8/layout/hierarchy1"/>
    <dgm:cxn modelId="{5F83A7E8-53D4-4CCD-96BD-2B29513AB2EA}" srcId="{87E4732F-B0F7-4CD2-9158-90276A8F3E2F}" destId="{E30EC507-B9A4-4EB5-B36F-168EF7E22A5E}" srcOrd="0" destOrd="0" parTransId="{51FB5526-92FD-430A-97A8-6308F6927768}" sibTransId="{25FCF499-B008-4B40-8068-4BEFE4FDD0EF}"/>
    <dgm:cxn modelId="{B33E5937-547B-455C-9787-0F4578BF5C54}" type="presOf" srcId="{8E070BB7-9BB1-46AC-BF82-588C8355FCBD}" destId="{D4667831-9DA5-4972-ADF8-0E4063FEDF15}" srcOrd="0" destOrd="0" presId="urn:microsoft.com/office/officeart/2005/8/layout/hierarchy1"/>
    <dgm:cxn modelId="{4248FB39-6232-409E-9BF4-DE3B91CC08B3}" srcId="{E30EC507-B9A4-4EB5-B36F-168EF7E22A5E}" destId="{43064A34-03F8-4330-9472-E35333819E53}" srcOrd="0" destOrd="0" parTransId="{ED64BE8E-BC63-48C5-8E7B-B26CBD32453D}" sibTransId="{48869862-C47D-40E0-9DF8-9D49617CF834}"/>
    <dgm:cxn modelId="{FD46E97C-C76D-44BC-B011-DD7724B2A4AE}" type="presOf" srcId="{AEA31D99-86B7-476A-A730-5F6EE62968AC}" destId="{704DC3C2-9190-4DFD-B075-BD402C97BC95}" srcOrd="0" destOrd="0" presId="urn:microsoft.com/office/officeart/2005/8/layout/hierarchy1"/>
    <dgm:cxn modelId="{1F60E6FA-EFBF-4FE4-B742-2AC3614F6A6B}" type="presOf" srcId="{AC5C40F6-43D8-4161-A0A8-374E25ADAA56}" destId="{988A8AB3-A4E5-4800-B65A-C0B1585334F9}" srcOrd="0" destOrd="0" presId="urn:microsoft.com/office/officeart/2005/8/layout/hierarchy1"/>
    <dgm:cxn modelId="{87C1C183-FEC8-4FE6-BFFD-9408F316E515}" type="presOf" srcId="{3AA28E4C-15A7-42CB-8D39-8E56E6644550}" destId="{7DFF4C66-1446-4724-A5E5-A71EC6EAFBBF}" srcOrd="0" destOrd="0" presId="urn:microsoft.com/office/officeart/2005/8/layout/hierarchy1"/>
    <dgm:cxn modelId="{0C6540E8-F415-4EA3-80ED-8D21BBB51992}" type="presOf" srcId="{0A7C6B27-BE93-42BE-9F7C-E61A736DC5D6}" destId="{D959BEE6-F808-4A1F-B56E-8A1C928C5CFC}" srcOrd="0" destOrd="0" presId="urn:microsoft.com/office/officeart/2005/8/layout/hierarchy1"/>
    <dgm:cxn modelId="{51D43E3B-069E-4CD0-B444-20BFF8B66FCE}" type="presOf" srcId="{E30EC507-B9A4-4EB5-B36F-168EF7E22A5E}" destId="{FB55958B-3315-4BCF-9E08-B27AE792090F}" srcOrd="0" destOrd="0" presId="urn:microsoft.com/office/officeart/2005/8/layout/hierarchy1"/>
    <dgm:cxn modelId="{3E69EFF9-FE5B-4BA8-92AB-ED78B4141FC0}" type="presOf" srcId="{DD7C9301-4A19-452B-BD61-5831E369F505}" destId="{07EAC395-8E3C-45F5-91FD-A33937C53C8E}" srcOrd="0" destOrd="0" presId="urn:microsoft.com/office/officeart/2005/8/layout/hierarchy1"/>
    <dgm:cxn modelId="{A0E09886-DA4A-4607-A5EC-44309BA219F7}" type="presOf" srcId="{ED64BE8E-BC63-48C5-8E7B-B26CBD32453D}" destId="{39012EA3-96DB-41F2-ADA5-A847E737E2D2}" srcOrd="0" destOrd="0" presId="urn:microsoft.com/office/officeart/2005/8/layout/hierarchy1"/>
    <dgm:cxn modelId="{CB9BD5DA-BDB7-41BD-AB6B-9E353DFACA6B}" srcId="{E30EC507-B9A4-4EB5-B36F-168EF7E22A5E}" destId="{5C1C11A1-33F4-4782-B68B-DC92A02F6B67}" srcOrd="2" destOrd="0" parTransId="{7FAD8B0F-0329-40AD-AFB6-63C3AAABF6FC}" sibTransId="{6726E998-E7E6-491D-A036-14990F93C0AE}"/>
    <dgm:cxn modelId="{0DF54F82-AD1E-4110-ADAE-DDE6B86C96BD}" srcId="{43064A34-03F8-4330-9472-E35333819E53}" destId="{1EB33B5F-DAF2-449E-95A3-B2423AA8351F}" srcOrd="0" destOrd="0" parTransId="{87730451-BE4F-4BDE-BC7F-768DA8BCECB5}" sibTransId="{9B8D0B8D-1D7F-486B-9DA3-7D6E80158C24}"/>
    <dgm:cxn modelId="{EF274BB1-D35C-4147-AC5E-60EC715CDF27}" type="presOf" srcId="{87E4732F-B0F7-4CD2-9158-90276A8F3E2F}" destId="{BAF0DB28-D37D-48C1-9BF1-25A978DF509A}" srcOrd="0" destOrd="0" presId="urn:microsoft.com/office/officeart/2005/8/layout/hierarchy1"/>
    <dgm:cxn modelId="{1DA9158E-03D9-4F1F-8B97-272B83C20DE5}" type="presOf" srcId="{B11F9352-1A15-4A78-9A8C-FA9FEFD5C8C0}" destId="{A98BCE93-F3B5-4371-8212-0F35308B4B19}" srcOrd="0" destOrd="0" presId="urn:microsoft.com/office/officeart/2005/8/layout/hierarchy1"/>
    <dgm:cxn modelId="{32B0DF13-420E-4A77-97A9-CF8868C68DBA}" type="presOf" srcId="{2BE27FBE-07AD-440F-8168-DE13BD7EE7DF}" destId="{D8327A5F-5CAE-4D10-8A11-5B584C4C0C44}" srcOrd="0" destOrd="0" presId="urn:microsoft.com/office/officeart/2005/8/layout/hierarchy1"/>
    <dgm:cxn modelId="{E5C40798-C1DA-452C-9441-0F19A06E537D}" type="presOf" srcId="{43064A34-03F8-4330-9472-E35333819E53}" destId="{2B8C3420-FEE5-4F7B-80F0-F976D66BB373}" srcOrd="0" destOrd="0" presId="urn:microsoft.com/office/officeart/2005/8/layout/hierarchy1"/>
    <dgm:cxn modelId="{30BF42D3-AC04-49C3-84AE-5B7D5D9A77EB}" type="presOf" srcId="{B2814F23-B641-45A9-9B81-77FAB51016BA}" destId="{5ED5AE99-5BE4-4BD5-8126-6CBD21020C79}" srcOrd="0" destOrd="0" presId="urn:microsoft.com/office/officeart/2005/8/layout/hierarchy1"/>
    <dgm:cxn modelId="{32F37FC1-C8BF-49ED-9B81-ED4A21A9EF0D}" type="presParOf" srcId="{BAF0DB28-D37D-48C1-9BF1-25A978DF509A}" destId="{EA803433-A437-4AC6-87D8-523A33D51B6E}" srcOrd="0" destOrd="0" presId="urn:microsoft.com/office/officeart/2005/8/layout/hierarchy1"/>
    <dgm:cxn modelId="{70C82804-2325-498E-9594-F83FC73E6D1F}" type="presParOf" srcId="{EA803433-A437-4AC6-87D8-523A33D51B6E}" destId="{765B9849-C6C9-4502-9B0A-06A55B2E32CC}" srcOrd="0" destOrd="0" presId="urn:microsoft.com/office/officeart/2005/8/layout/hierarchy1"/>
    <dgm:cxn modelId="{461676B6-F3A0-4636-B141-09221B6D74C9}" type="presParOf" srcId="{765B9849-C6C9-4502-9B0A-06A55B2E32CC}" destId="{D0B17D69-B3FC-4B6D-87BC-6BF5F90D7C5F}" srcOrd="0" destOrd="0" presId="urn:microsoft.com/office/officeart/2005/8/layout/hierarchy1"/>
    <dgm:cxn modelId="{FA5020B3-7648-4FA2-9F52-C783D4668875}" type="presParOf" srcId="{765B9849-C6C9-4502-9B0A-06A55B2E32CC}" destId="{FB55958B-3315-4BCF-9E08-B27AE792090F}" srcOrd="1" destOrd="0" presId="urn:microsoft.com/office/officeart/2005/8/layout/hierarchy1"/>
    <dgm:cxn modelId="{1DA7C68A-0875-411F-B390-655F0E3E9092}" type="presParOf" srcId="{EA803433-A437-4AC6-87D8-523A33D51B6E}" destId="{7FBC3234-55C2-4469-BF9B-6EC291E09586}" srcOrd="1" destOrd="0" presId="urn:microsoft.com/office/officeart/2005/8/layout/hierarchy1"/>
    <dgm:cxn modelId="{916693B7-A0C9-4149-B686-0D6F30F4AB8E}" type="presParOf" srcId="{7FBC3234-55C2-4469-BF9B-6EC291E09586}" destId="{39012EA3-96DB-41F2-ADA5-A847E737E2D2}" srcOrd="0" destOrd="0" presId="urn:microsoft.com/office/officeart/2005/8/layout/hierarchy1"/>
    <dgm:cxn modelId="{2F06799C-A03B-404E-B65E-8D1B683C980C}" type="presParOf" srcId="{7FBC3234-55C2-4469-BF9B-6EC291E09586}" destId="{29AA2739-B7E5-422F-943B-AF0733972370}" srcOrd="1" destOrd="0" presId="urn:microsoft.com/office/officeart/2005/8/layout/hierarchy1"/>
    <dgm:cxn modelId="{1CA996FE-73CE-4B59-878E-C8728F6C6BED}" type="presParOf" srcId="{29AA2739-B7E5-422F-943B-AF0733972370}" destId="{011F7FC3-7C39-430C-AA0E-5F581D8D0141}" srcOrd="0" destOrd="0" presId="urn:microsoft.com/office/officeart/2005/8/layout/hierarchy1"/>
    <dgm:cxn modelId="{D544FB8A-930B-49B3-8298-4ADE5E5B0522}" type="presParOf" srcId="{011F7FC3-7C39-430C-AA0E-5F581D8D0141}" destId="{C1174C27-CFA0-43B6-9608-83B8F235A853}" srcOrd="0" destOrd="0" presId="urn:microsoft.com/office/officeart/2005/8/layout/hierarchy1"/>
    <dgm:cxn modelId="{B6009085-E216-4541-A9D8-965634DBB5E8}" type="presParOf" srcId="{011F7FC3-7C39-430C-AA0E-5F581D8D0141}" destId="{2B8C3420-FEE5-4F7B-80F0-F976D66BB373}" srcOrd="1" destOrd="0" presId="urn:microsoft.com/office/officeart/2005/8/layout/hierarchy1"/>
    <dgm:cxn modelId="{6F9BBAFB-D289-4F0F-8B5E-9F449019D7D1}" type="presParOf" srcId="{29AA2739-B7E5-422F-943B-AF0733972370}" destId="{C3B5C207-6474-4378-9507-0E92F97C7A35}" srcOrd="1" destOrd="0" presId="urn:microsoft.com/office/officeart/2005/8/layout/hierarchy1"/>
    <dgm:cxn modelId="{14C0C1C3-4024-43BD-9876-1C010C7E775E}" type="presParOf" srcId="{C3B5C207-6474-4378-9507-0E92F97C7A35}" destId="{DF0D8F1A-D9C1-4D29-AB60-01CB26A63B5B}" srcOrd="0" destOrd="0" presId="urn:microsoft.com/office/officeart/2005/8/layout/hierarchy1"/>
    <dgm:cxn modelId="{45291BEA-5646-4B62-9CBF-E1324DC07ECF}" type="presParOf" srcId="{C3B5C207-6474-4378-9507-0E92F97C7A35}" destId="{0EBF164F-A01F-4C6E-A9B9-71EF96EDC575}" srcOrd="1" destOrd="0" presId="urn:microsoft.com/office/officeart/2005/8/layout/hierarchy1"/>
    <dgm:cxn modelId="{95872C91-2B11-4564-B6E6-AEB738845E36}" type="presParOf" srcId="{0EBF164F-A01F-4C6E-A9B9-71EF96EDC575}" destId="{523E587B-E682-4C04-8DDE-857BC6399A22}" srcOrd="0" destOrd="0" presId="urn:microsoft.com/office/officeart/2005/8/layout/hierarchy1"/>
    <dgm:cxn modelId="{4E80551C-31E9-449D-951D-3B5DBEC17D0B}" type="presParOf" srcId="{523E587B-E682-4C04-8DDE-857BC6399A22}" destId="{524D1D39-DC02-4B40-922C-586A726DC1AB}" srcOrd="0" destOrd="0" presId="urn:microsoft.com/office/officeart/2005/8/layout/hierarchy1"/>
    <dgm:cxn modelId="{B65E4793-F9A6-41DE-B718-DC6DEA31CE9B}" type="presParOf" srcId="{523E587B-E682-4C04-8DDE-857BC6399A22}" destId="{7579AA3D-A77E-4089-99D4-6653F2B3F913}" srcOrd="1" destOrd="0" presId="urn:microsoft.com/office/officeart/2005/8/layout/hierarchy1"/>
    <dgm:cxn modelId="{9AF52A09-34FB-4984-B9B5-E4B3E4442C44}" type="presParOf" srcId="{0EBF164F-A01F-4C6E-A9B9-71EF96EDC575}" destId="{8A5A0E15-8ED8-4AD4-A07E-A255BE377B0D}" srcOrd="1" destOrd="0" presId="urn:microsoft.com/office/officeart/2005/8/layout/hierarchy1"/>
    <dgm:cxn modelId="{9B4AF803-7F08-4FDF-A561-E935281137C9}" type="presParOf" srcId="{C3B5C207-6474-4378-9507-0E92F97C7A35}" destId="{615F7938-AC55-46E8-9EB9-DD198856092D}" srcOrd="2" destOrd="0" presId="urn:microsoft.com/office/officeart/2005/8/layout/hierarchy1"/>
    <dgm:cxn modelId="{7555FB9E-C784-446C-886E-F7429008EF79}" type="presParOf" srcId="{C3B5C207-6474-4378-9507-0E92F97C7A35}" destId="{365B13B5-E8A5-482F-ABB8-C21CEED6E2C7}" srcOrd="3" destOrd="0" presId="urn:microsoft.com/office/officeart/2005/8/layout/hierarchy1"/>
    <dgm:cxn modelId="{DBAFDEC9-6A3D-4AD1-9DA2-CC96952E9091}" type="presParOf" srcId="{365B13B5-E8A5-482F-ABB8-C21CEED6E2C7}" destId="{1B51B730-D9FA-493C-9487-D580734EAE75}" srcOrd="0" destOrd="0" presId="urn:microsoft.com/office/officeart/2005/8/layout/hierarchy1"/>
    <dgm:cxn modelId="{84F441CC-06ED-4598-B8B4-123A48B0701F}" type="presParOf" srcId="{1B51B730-D9FA-493C-9487-D580734EAE75}" destId="{4753FFA2-FFA4-424B-85C8-FE6296E269B7}" srcOrd="0" destOrd="0" presId="urn:microsoft.com/office/officeart/2005/8/layout/hierarchy1"/>
    <dgm:cxn modelId="{7E87BEE4-A32D-4CF0-B0E5-EE4A8B42A33F}" type="presParOf" srcId="{1B51B730-D9FA-493C-9487-D580734EAE75}" destId="{704DC3C2-9190-4DFD-B075-BD402C97BC95}" srcOrd="1" destOrd="0" presId="urn:microsoft.com/office/officeart/2005/8/layout/hierarchy1"/>
    <dgm:cxn modelId="{5583D3FA-27F7-4218-A566-99F85D345767}" type="presParOf" srcId="{365B13B5-E8A5-482F-ABB8-C21CEED6E2C7}" destId="{8534DA32-31DD-4239-96A8-F22BDA63EBCA}" srcOrd="1" destOrd="0" presId="urn:microsoft.com/office/officeart/2005/8/layout/hierarchy1"/>
    <dgm:cxn modelId="{365096E7-B082-4D18-9899-1D0BC5AB2DC3}" type="presParOf" srcId="{7FBC3234-55C2-4469-BF9B-6EC291E09586}" destId="{7DFF4C66-1446-4724-A5E5-A71EC6EAFBBF}" srcOrd="2" destOrd="0" presId="urn:microsoft.com/office/officeart/2005/8/layout/hierarchy1"/>
    <dgm:cxn modelId="{ED68B5C7-FBEA-4AE7-BFBE-95C10C497641}" type="presParOf" srcId="{7FBC3234-55C2-4469-BF9B-6EC291E09586}" destId="{0AB5D534-EEB3-4870-8B7D-CBAF7E64ED63}" srcOrd="3" destOrd="0" presId="urn:microsoft.com/office/officeart/2005/8/layout/hierarchy1"/>
    <dgm:cxn modelId="{3A4231F2-8897-4426-B417-3CAA85290116}" type="presParOf" srcId="{0AB5D534-EEB3-4870-8B7D-CBAF7E64ED63}" destId="{9751C03E-56D7-41E1-9F2E-6F1D8ABBAE38}" srcOrd="0" destOrd="0" presId="urn:microsoft.com/office/officeart/2005/8/layout/hierarchy1"/>
    <dgm:cxn modelId="{2B4BADAC-E69C-4B91-B971-D5408E639FF8}" type="presParOf" srcId="{9751C03E-56D7-41E1-9F2E-6F1D8ABBAE38}" destId="{E904AB1E-6131-4A8A-906F-CB930FF5AFA2}" srcOrd="0" destOrd="0" presId="urn:microsoft.com/office/officeart/2005/8/layout/hierarchy1"/>
    <dgm:cxn modelId="{25D388F5-2850-4355-8C43-83DFFEA18619}" type="presParOf" srcId="{9751C03E-56D7-41E1-9F2E-6F1D8ABBAE38}" destId="{988A8AB3-A4E5-4800-B65A-C0B1585334F9}" srcOrd="1" destOrd="0" presId="urn:microsoft.com/office/officeart/2005/8/layout/hierarchy1"/>
    <dgm:cxn modelId="{4F9E96A8-70EF-47BD-980E-FD26152E6740}" type="presParOf" srcId="{0AB5D534-EEB3-4870-8B7D-CBAF7E64ED63}" destId="{F87CAA8D-8B0A-4E3E-B2C3-DAE8D6ECD875}" srcOrd="1" destOrd="0" presId="urn:microsoft.com/office/officeart/2005/8/layout/hierarchy1"/>
    <dgm:cxn modelId="{916E02E9-5259-48C1-B0CB-B68C876C7906}" type="presParOf" srcId="{F87CAA8D-8B0A-4E3E-B2C3-DAE8D6ECD875}" destId="{6150F66F-A0B1-4CC8-B931-E071353288E1}" srcOrd="0" destOrd="0" presId="urn:microsoft.com/office/officeart/2005/8/layout/hierarchy1"/>
    <dgm:cxn modelId="{48F975E7-67C8-4897-AEB1-FB29F8E8009F}" type="presParOf" srcId="{F87CAA8D-8B0A-4E3E-B2C3-DAE8D6ECD875}" destId="{2F4B126A-55EE-4310-A5B1-A01E59B77A74}" srcOrd="1" destOrd="0" presId="urn:microsoft.com/office/officeart/2005/8/layout/hierarchy1"/>
    <dgm:cxn modelId="{FD5ABEAE-AC66-405B-9F8C-42BBD34D9FF0}" type="presParOf" srcId="{2F4B126A-55EE-4310-A5B1-A01E59B77A74}" destId="{E09D9934-51CD-4EB2-A05C-12E410489233}" srcOrd="0" destOrd="0" presId="urn:microsoft.com/office/officeart/2005/8/layout/hierarchy1"/>
    <dgm:cxn modelId="{61ADED73-33CC-45C6-BA10-DCC16C38482C}" type="presParOf" srcId="{E09D9934-51CD-4EB2-A05C-12E410489233}" destId="{58151157-AE01-4718-ADD7-3C7EAD6D7B9A}" srcOrd="0" destOrd="0" presId="urn:microsoft.com/office/officeart/2005/8/layout/hierarchy1"/>
    <dgm:cxn modelId="{5904A8D6-D59E-4BA6-A828-660B63884DB5}" type="presParOf" srcId="{E09D9934-51CD-4EB2-A05C-12E410489233}" destId="{D959BEE6-F808-4A1F-B56E-8A1C928C5CFC}" srcOrd="1" destOrd="0" presId="urn:microsoft.com/office/officeart/2005/8/layout/hierarchy1"/>
    <dgm:cxn modelId="{BF9718C6-1813-4D7B-831B-2649C48F40A9}" type="presParOf" srcId="{2F4B126A-55EE-4310-A5B1-A01E59B77A74}" destId="{EAF097C2-5278-496D-8BC9-0F572457935C}" srcOrd="1" destOrd="0" presId="urn:microsoft.com/office/officeart/2005/8/layout/hierarchy1"/>
    <dgm:cxn modelId="{D1350F18-BFBC-48BF-B7E3-9228CC73B726}" type="presParOf" srcId="{7FBC3234-55C2-4469-BF9B-6EC291E09586}" destId="{9EB8BD83-724F-41FD-8418-2805C576D587}" srcOrd="4" destOrd="0" presId="urn:microsoft.com/office/officeart/2005/8/layout/hierarchy1"/>
    <dgm:cxn modelId="{69B7B4F0-C2EB-4B6F-A2C5-CDB11562D7A5}" type="presParOf" srcId="{7FBC3234-55C2-4469-BF9B-6EC291E09586}" destId="{9D6B93DA-3C39-42AF-8197-5C2B5C49553E}" srcOrd="5" destOrd="0" presId="urn:microsoft.com/office/officeart/2005/8/layout/hierarchy1"/>
    <dgm:cxn modelId="{FB808848-E35E-42EE-8374-EAA5A3892D3A}" type="presParOf" srcId="{9D6B93DA-3C39-42AF-8197-5C2B5C49553E}" destId="{19C46BB8-46C3-4383-A3DA-B3EC12F19135}" srcOrd="0" destOrd="0" presId="urn:microsoft.com/office/officeart/2005/8/layout/hierarchy1"/>
    <dgm:cxn modelId="{2DDD04BB-CBC7-401E-B004-8731DA0A2BA5}" type="presParOf" srcId="{19C46BB8-46C3-4383-A3DA-B3EC12F19135}" destId="{B404A0E1-E14D-4346-9419-3E0130569BB5}" srcOrd="0" destOrd="0" presId="urn:microsoft.com/office/officeart/2005/8/layout/hierarchy1"/>
    <dgm:cxn modelId="{41A5C7E4-1635-4A0B-AE66-95E74441F4A9}" type="presParOf" srcId="{19C46BB8-46C3-4383-A3DA-B3EC12F19135}" destId="{121547A9-03FC-44BD-AD45-102A13DAA41F}" srcOrd="1" destOrd="0" presId="urn:microsoft.com/office/officeart/2005/8/layout/hierarchy1"/>
    <dgm:cxn modelId="{B8B548B2-D186-4ADA-B476-22313881279C}" type="presParOf" srcId="{9D6B93DA-3C39-42AF-8197-5C2B5C49553E}" destId="{AE2FBA16-B98B-475A-B420-02A930DDB305}" srcOrd="1" destOrd="0" presId="urn:microsoft.com/office/officeart/2005/8/layout/hierarchy1"/>
    <dgm:cxn modelId="{D8D0304F-0008-4296-8F37-16F0A994704D}" type="presParOf" srcId="{AE2FBA16-B98B-475A-B420-02A930DDB305}" destId="{D4667831-9DA5-4972-ADF8-0E4063FEDF15}" srcOrd="0" destOrd="0" presId="urn:microsoft.com/office/officeart/2005/8/layout/hierarchy1"/>
    <dgm:cxn modelId="{77A5A91C-6764-453D-8E0F-178BE44E429F}" type="presParOf" srcId="{AE2FBA16-B98B-475A-B420-02A930DDB305}" destId="{FAF3471C-CAE6-4586-ADC0-6F8A0E351C5B}" srcOrd="1" destOrd="0" presId="urn:microsoft.com/office/officeart/2005/8/layout/hierarchy1"/>
    <dgm:cxn modelId="{5D9E9E0B-6B45-4C97-A078-7783A6634DF1}" type="presParOf" srcId="{FAF3471C-CAE6-4586-ADC0-6F8A0E351C5B}" destId="{4E3E3813-67C2-4A14-93D6-441DCAE99C5C}" srcOrd="0" destOrd="0" presId="urn:microsoft.com/office/officeart/2005/8/layout/hierarchy1"/>
    <dgm:cxn modelId="{5CB62B20-0BF0-4284-BDA0-07425BBF5B1C}" type="presParOf" srcId="{4E3E3813-67C2-4A14-93D6-441DCAE99C5C}" destId="{22205CFA-7B70-48E0-BC5B-2E39622E8614}" srcOrd="0" destOrd="0" presId="urn:microsoft.com/office/officeart/2005/8/layout/hierarchy1"/>
    <dgm:cxn modelId="{F4266F5A-FB16-40C1-8F3F-B345B330216E}" type="presParOf" srcId="{4E3E3813-67C2-4A14-93D6-441DCAE99C5C}" destId="{A98BCE93-F3B5-4371-8212-0F35308B4B19}" srcOrd="1" destOrd="0" presId="urn:microsoft.com/office/officeart/2005/8/layout/hierarchy1"/>
    <dgm:cxn modelId="{9A7A8FC9-C1BF-48F3-B9B7-6BA5B2628837}" type="presParOf" srcId="{FAF3471C-CAE6-4586-ADC0-6F8A0E351C5B}" destId="{E3DFB3E0-9EE2-4CE8-8E56-555665C3B617}" srcOrd="1" destOrd="0" presId="urn:microsoft.com/office/officeart/2005/8/layout/hierarchy1"/>
    <dgm:cxn modelId="{0FD1AEA5-4344-4481-8C6A-15B1713839B9}" type="presParOf" srcId="{AE2FBA16-B98B-475A-B420-02A930DDB305}" destId="{5ED5AE99-5BE4-4BD5-8126-6CBD21020C79}" srcOrd="2" destOrd="0" presId="urn:microsoft.com/office/officeart/2005/8/layout/hierarchy1"/>
    <dgm:cxn modelId="{E1C5CD56-A635-4F70-B46C-AD6DE923F48C}" type="presParOf" srcId="{AE2FBA16-B98B-475A-B420-02A930DDB305}" destId="{78B1227D-BA98-44F5-8383-E3A810B5C26E}" srcOrd="3" destOrd="0" presId="urn:microsoft.com/office/officeart/2005/8/layout/hierarchy1"/>
    <dgm:cxn modelId="{529A6910-E483-470D-A23E-0E90E542F18F}" type="presParOf" srcId="{78B1227D-BA98-44F5-8383-E3A810B5C26E}" destId="{C9E09A29-2F18-42BD-A136-A4ABFFA71568}" srcOrd="0" destOrd="0" presId="urn:microsoft.com/office/officeart/2005/8/layout/hierarchy1"/>
    <dgm:cxn modelId="{874E0D39-1DCC-4EC5-9164-E4F8A8744827}" type="presParOf" srcId="{C9E09A29-2F18-42BD-A136-A4ABFFA71568}" destId="{FE7D67BD-BEA5-41A2-92B6-5FAD9BEA2D2E}" srcOrd="0" destOrd="0" presId="urn:microsoft.com/office/officeart/2005/8/layout/hierarchy1"/>
    <dgm:cxn modelId="{31CA113C-1EA7-4100-BC1B-A9D9831B735A}" type="presParOf" srcId="{C9E09A29-2F18-42BD-A136-A4ABFFA71568}" destId="{8DCB559F-CA44-483E-BD8C-734D31ADF27E}" srcOrd="1" destOrd="0" presId="urn:microsoft.com/office/officeart/2005/8/layout/hierarchy1"/>
    <dgm:cxn modelId="{39DC9269-7AB1-4B10-B56D-F8E161FA5980}" type="presParOf" srcId="{78B1227D-BA98-44F5-8383-E3A810B5C26E}" destId="{AA7609A5-82AD-4341-B930-DAAE8C338DD5}" srcOrd="1" destOrd="0" presId="urn:microsoft.com/office/officeart/2005/8/layout/hierarchy1"/>
    <dgm:cxn modelId="{142A9B44-9A13-41A4-BF6B-F7BEB7FB77DD}" type="presParOf" srcId="{AE2FBA16-B98B-475A-B420-02A930DDB305}" destId="{07EAC395-8E3C-45F5-91FD-A33937C53C8E}" srcOrd="4" destOrd="0" presId="urn:microsoft.com/office/officeart/2005/8/layout/hierarchy1"/>
    <dgm:cxn modelId="{E2B7BAAF-399B-4111-BF98-A3FBA64DCE67}" type="presParOf" srcId="{AE2FBA16-B98B-475A-B420-02A930DDB305}" destId="{4C65689F-5049-49C1-B9DF-9141CDC19563}" srcOrd="5" destOrd="0" presId="urn:microsoft.com/office/officeart/2005/8/layout/hierarchy1"/>
    <dgm:cxn modelId="{D83D40B9-3769-4A09-BA26-FD076CCC241C}" type="presParOf" srcId="{4C65689F-5049-49C1-B9DF-9141CDC19563}" destId="{D907B31C-D97B-4B9B-A342-69B683E51DD0}" srcOrd="0" destOrd="0" presId="urn:microsoft.com/office/officeart/2005/8/layout/hierarchy1"/>
    <dgm:cxn modelId="{08DA766A-B713-4258-9E7A-6B3479E6020B}" type="presParOf" srcId="{D907B31C-D97B-4B9B-A342-69B683E51DD0}" destId="{1E027659-A0F8-4BF6-B84F-1CB068CFC18D}" srcOrd="0" destOrd="0" presId="urn:microsoft.com/office/officeart/2005/8/layout/hierarchy1"/>
    <dgm:cxn modelId="{F09C23D4-51A2-4570-AE25-1255542997B4}" type="presParOf" srcId="{D907B31C-D97B-4B9B-A342-69B683E51DD0}" destId="{D8327A5F-5CAE-4D10-8A11-5B584C4C0C44}" srcOrd="1" destOrd="0" presId="urn:microsoft.com/office/officeart/2005/8/layout/hierarchy1"/>
    <dgm:cxn modelId="{4D67D048-27A1-4987-BE44-4A79529E58F4}" type="presParOf" srcId="{4C65689F-5049-49C1-B9DF-9141CDC19563}" destId="{C0260A1A-4995-4502-B985-C2100958B40C}" srcOrd="1" destOrd="0" presId="urn:microsoft.com/office/officeart/2005/8/layout/hierarchy1"/>
  </dgm:cxnLst>
  <dgm:bg/>
  <dgm:whole/>
</dgm:dataModel>
</file>

<file path=word/diagrams/data47.xml><?xml version="1.0" encoding="utf-8"?>
<dgm:dataModel xmlns:dgm="http://schemas.openxmlformats.org/drawingml/2006/diagram" xmlns:a="http://schemas.openxmlformats.org/drawingml/2006/main">
  <dgm:ptLst>
    <dgm:pt modelId="{6A12CD51-C32A-4725-A8B9-98EEEB084451}" type="doc">
      <dgm:prSet loTypeId="urn:microsoft.com/office/officeart/2005/8/layout/hierarchy6" loCatId="hierarchy" qsTypeId="urn:microsoft.com/office/officeart/2005/8/quickstyle/simple3" qsCatId="simple" csTypeId="urn:microsoft.com/office/officeart/2005/8/colors/accent1_2" csCatId="accent1" phldr="1"/>
      <dgm:spPr/>
      <dgm:t>
        <a:bodyPr/>
        <a:lstStyle/>
        <a:p>
          <a:endParaRPr lang="ru-RU"/>
        </a:p>
      </dgm:t>
    </dgm:pt>
    <dgm:pt modelId="{F9398188-FF76-4685-A798-0DA8DA5029C5}">
      <dgm:prSet phldrT="[Текст]" custT="1"/>
      <dgm:spPr/>
      <dgm:t>
        <a:bodyPr/>
        <a:lstStyle/>
        <a:p>
          <a:r>
            <a:rPr lang="ru-RU" sz="1400" b="1"/>
            <a:t>Программы дополнительного образования</a:t>
          </a:r>
        </a:p>
      </dgm:t>
    </dgm:pt>
    <dgm:pt modelId="{F5AC3C02-9DBF-4EA6-ABEF-6B0B3572681F}" type="parTrans" cxnId="{CAC38FEB-DC19-4B3F-818E-8FA355FDC742}">
      <dgm:prSet/>
      <dgm:spPr/>
      <dgm:t>
        <a:bodyPr/>
        <a:lstStyle/>
        <a:p>
          <a:endParaRPr lang="ru-RU"/>
        </a:p>
      </dgm:t>
    </dgm:pt>
    <dgm:pt modelId="{32F351A4-9F5A-4DC1-B532-05A69F2BF6BF}" type="sibTrans" cxnId="{CAC38FEB-DC19-4B3F-818E-8FA355FDC742}">
      <dgm:prSet/>
      <dgm:spPr/>
      <dgm:t>
        <a:bodyPr/>
        <a:lstStyle/>
        <a:p>
          <a:endParaRPr lang="ru-RU"/>
        </a:p>
      </dgm:t>
    </dgm:pt>
    <dgm:pt modelId="{4AF48FDE-C3DF-4069-B030-9FD2FC1FE099}" type="asst">
      <dgm:prSet phldrT="[Текст]" custT="1"/>
      <dgm:spPr/>
      <dgm:t>
        <a:bodyPr/>
        <a:lstStyle/>
        <a:p>
          <a:r>
            <a:rPr lang="ru-RU" sz="1200"/>
            <a:t>ШНОУ</a:t>
          </a:r>
        </a:p>
      </dgm:t>
    </dgm:pt>
    <dgm:pt modelId="{806796BC-08B6-453D-8775-FB44962D752B}" type="parTrans" cxnId="{9C627C13-F399-4008-B682-A1F372F30CE5}">
      <dgm:prSet/>
      <dgm:spPr/>
      <dgm:t>
        <a:bodyPr/>
        <a:lstStyle/>
        <a:p>
          <a:endParaRPr lang="ru-RU"/>
        </a:p>
      </dgm:t>
    </dgm:pt>
    <dgm:pt modelId="{3B3EDFC5-97D1-4A66-8B60-FE938A3208D8}" type="sibTrans" cxnId="{9C627C13-F399-4008-B682-A1F372F30CE5}">
      <dgm:prSet/>
      <dgm:spPr/>
      <dgm:t>
        <a:bodyPr/>
        <a:lstStyle/>
        <a:p>
          <a:endParaRPr lang="ru-RU"/>
        </a:p>
      </dgm:t>
    </dgm:pt>
    <dgm:pt modelId="{E925B90D-2B64-4E39-8EC9-23978DBF4E2C}">
      <dgm:prSet phldrT="[Текст]" custT="1"/>
      <dgm:spPr/>
      <dgm:t>
        <a:bodyPr/>
        <a:lstStyle/>
        <a:p>
          <a:r>
            <a:rPr lang="ru-RU" sz="1050"/>
            <a:t>Патриот</a:t>
          </a:r>
        </a:p>
      </dgm:t>
    </dgm:pt>
    <dgm:pt modelId="{93CC3B63-6758-4F9E-B5B3-EE52B5A00814}" type="parTrans" cxnId="{D7D79DED-82F2-459E-8864-C2762570A8C1}">
      <dgm:prSet/>
      <dgm:spPr/>
      <dgm:t>
        <a:bodyPr/>
        <a:lstStyle/>
        <a:p>
          <a:endParaRPr lang="ru-RU"/>
        </a:p>
      </dgm:t>
    </dgm:pt>
    <dgm:pt modelId="{E15B7C9D-05AD-4D4E-ACF2-D2CECDC2FF57}" type="sibTrans" cxnId="{D7D79DED-82F2-459E-8864-C2762570A8C1}">
      <dgm:prSet/>
      <dgm:spPr/>
      <dgm:t>
        <a:bodyPr/>
        <a:lstStyle/>
        <a:p>
          <a:endParaRPr lang="ru-RU"/>
        </a:p>
      </dgm:t>
    </dgm:pt>
    <dgm:pt modelId="{15DE3857-FD01-45E5-AE97-19F6936CCDA7}">
      <dgm:prSet phldrT="[Текст]" custT="1"/>
      <dgm:spPr/>
      <dgm:t>
        <a:bodyPr/>
        <a:lstStyle/>
        <a:p>
          <a:r>
            <a:rPr lang="ru-RU" sz="1050"/>
            <a:t>Здоровье</a:t>
          </a:r>
        </a:p>
      </dgm:t>
    </dgm:pt>
    <dgm:pt modelId="{1D8D4282-A109-433F-A802-76B09F472EA9}" type="parTrans" cxnId="{E4B8342B-5C17-4830-84DC-2C87E298585D}">
      <dgm:prSet/>
      <dgm:spPr/>
      <dgm:t>
        <a:bodyPr/>
        <a:lstStyle/>
        <a:p>
          <a:endParaRPr lang="ru-RU"/>
        </a:p>
      </dgm:t>
    </dgm:pt>
    <dgm:pt modelId="{4B273665-F563-47D7-AE57-C1D8E5354243}" type="sibTrans" cxnId="{E4B8342B-5C17-4830-84DC-2C87E298585D}">
      <dgm:prSet/>
      <dgm:spPr/>
      <dgm:t>
        <a:bodyPr/>
        <a:lstStyle/>
        <a:p>
          <a:endParaRPr lang="ru-RU"/>
        </a:p>
      </dgm:t>
    </dgm:pt>
    <dgm:pt modelId="{27F0B296-49FC-418D-8C82-44A03DBBA3E9}">
      <dgm:prSet custT="1"/>
      <dgm:spPr/>
      <dgm:t>
        <a:bodyPr/>
        <a:lstStyle/>
        <a:p>
          <a:r>
            <a:rPr lang="ru-RU" sz="1050"/>
            <a:t>художественное творчество</a:t>
          </a:r>
        </a:p>
      </dgm:t>
    </dgm:pt>
    <dgm:pt modelId="{97D910AE-5273-4C5D-9DB8-A5AD96C687BD}" type="parTrans" cxnId="{4E6C2CF1-9131-4E1E-AC52-57E3AF8BC89E}">
      <dgm:prSet/>
      <dgm:spPr/>
      <dgm:t>
        <a:bodyPr/>
        <a:lstStyle/>
        <a:p>
          <a:endParaRPr lang="ru-RU"/>
        </a:p>
      </dgm:t>
    </dgm:pt>
    <dgm:pt modelId="{5C961326-30A1-4678-A1C3-D743993DD42F}" type="sibTrans" cxnId="{4E6C2CF1-9131-4E1E-AC52-57E3AF8BC89E}">
      <dgm:prSet/>
      <dgm:spPr/>
      <dgm:t>
        <a:bodyPr/>
        <a:lstStyle/>
        <a:p>
          <a:endParaRPr lang="ru-RU"/>
        </a:p>
      </dgm:t>
    </dgm:pt>
    <dgm:pt modelId="{3109569F-192B-4643-8D0C-65D89DD6419A}">
      <dgm:prSet custT="1"/>
      <dgm:spPr/>
      <dgm:t>
        <a:bodyPr/>
        <a:lstStyle/>
        <a:p>
          <a:r>
            <a:rPr lang="ru-RU" sz="1050"/>
            <a:t>"Первые шаги"</a:t>
          </a:r>
        </a:p>
        <a:p>
          <a:r>
            <a:rPr lang="ru-RU" sz="1050"/>
            <a:t>"Интеллект"</a:t>
          </a:r>
        </a:p>
      </dgm:t>
    </dgm:pt>
    <dgm:pt modelId="{F4272F8E-CA7B-4B03-9967-2C1504B877B5}" type="parTrans" cxnId="{E574DCD7-61CD-49EA-9E2F-9A2C02EE14EA}">
      <dgm:prSet/>
      <dgm:spPr/>
      <dgm:t>
        <a:bodyPr/>
        <a:lstStyle/>
        <a:p>
          <a:endParaRPr lang="ru-RU"/>
        </a:p>
      </dgm:t>
    </dgm:pt>
    <dgm:pt modelId="{638B4731-6BF8-45A3-81CF-9401401BCE18}" type="sibTrans" cxnId="{E574DCD7-61CD-49EA-9E2F-9A2C02EE14EA}">
      <dgm:prSet/>
      <dgm:spPr/>
      <dgm:t>
        <a:bodyPr/>
        <a:lstStyle/>
        <a:p>
          <a:endParaRPr lang="ru-RU"/>
        </a:p>
      </dgm:t>
    </dgm:pt>
    <dgm:pt modelId="{FF1A4D6F-93B5-41CA-8AED-62BF7F5EE967}">
      <dgm:prSet custT="1"/>
      <dgm:spPr/>
      <dgm:t>
        <a:bodyPr/>
        <a:lstStyle/>
        <a:p>
          <a:r>
            <a:rPr lang="ru-RU" sz="1050"/>
            <a:t>техническое творчество</a:t>
          </a:r>
        </a:p>
      </dgm:t>
    </dgm:pt>
    <dgm:pt modelId="{767AF73E-D9D3-45DF-806C-A3C1BCDB24C5}" type="parTrans" cxnId="{4A77E95C-9AAA-4FD5-8DC5-85B103A1F40B}">
      <dgm:prSet/>
      <dgm:spPr/>
      <dgm:t>
        <a:bodyPr/>
        <a:lstStyle/>
        <a:p>
          <a:endParaRPr lang="ru-RU"/>
        </a:p>
      </dgm:t>
    </dgm:pt>
    <dgm:pt modelId="{7015F67A-CA93-4616-8610-440537CFFCB9}" type="sibTrans" cxnId="{4A77E95C-9AAA-4FD5-8DC5-85B103A1F40B}">
      <dgm:prSet/>
      <dgm:spPr/>
      <dgm:t>
        <a:bodyPr/>
        <a:lstStyle/>
        <a:p>
          <a:endParaRPr lang="ru-RU"/>
        </a:p>
      </dgm:t>
    </dgm:pt>
    <dgm:pt modelId="{3B7E6BEA-B742-40F7-939F-2D3DCF3ECC07}">
      <dgm:prSet/>
      <dgm:spPr/>
      <dgm:t>
        <a:bodyPr/>
        <a:lstStyle/>
        <a:p>
          <a:r>
            <a:rPr lang="ru-RU"/>
            <a:t>Поэтический клуб "Пегас"</a:t>
          </a:r>
        </a:p>
        <a:p>
          <a:r>
            <a:rPr lang="ru-RU"/>
            <a:t>изостудия</a:t>
          </a:r>
        </a:p>
        <a:p>
          <a:r>
            <a:rPr lang="ru-RU"/>
            <a:t>театральный</a:t>
          </a:r>
        </a:p>
        <a:p>
          <a:r>
            <a:rPr lang="ru-RU"/>
            <a:t>кукольный театр</a:t>
          </a:r>
        </a:p>
        <a:p>
          <a:r>
            <a:rPr lang="ru-RU"/>
            <a:t>"Веселые нотки"</a:t>
          </a:r>
        </a:p>
      </dgm:t>
    </dgm:pt>
    <dgm:pt modelId="{38DDF541-C21C-4239-BE2F-F7C2AB478FD3}" type="parTrans" cxnId="{3FEACBE7-764B-41C6-93EB-098656CF01C0}">
      <dgm:prSet/>
      <dgm:spPr/>
      <dgm:t>
        <a:bodyPr/>
        <a:lstStyle/>
        <a:p>
          <a:endParaRPr lang="ru-RU"/>
        </a:p>
      </dgm:t>
    </dgm:pt>
    <dgm:pt modelId="{4E05B164-BD7B-405C-9ABB-6D670DF104D4}" type="sibTrans" cxnId="{3FEACBE7-764B-41C6-93EB-098656CF01C0}">
      <dgm:prSet/>
      <dgm:spPr/>
      <dgm:t>
        <a:bodyPr/>
        <a:lstStyle/>
        <a:p>
          <a:endParaRPr lang="ru-RU"/>
        </a:p>
      </dgm:t>
    </dgm:pt>
    <dgm:pt modelId="{4E129640-8FD0-4776-B35E-CC33EBB87AD1}">
      <dgm:prSet custT="1"/>
      <dgm:spPr/>
      <dgm:t>
        <a:bodyPr/>
        <a:lstStyle/>
        <a:p>
          <a:r>
            <a:rPr lang="ru-RU" sz="1100"/>
            <a:t>Музейное дело</a:t>
          </a:r>
        </a:p>
        <a:p>
          <a:r>
            <a:rPr lang="ru-RU" sz="1100"/>
            <a:t>Археологический кружок</a:t>
          </a:r>
        </a:p>
        <a:p>
          <a:r>
            <a:rPr lang="ru-RU" sz="1100"/>
            <a:t>Туристический клуб</a:t>
          </a:r>
        </a:p>
        <a:p>
          <a:r>
            <a:rPr lang="ru-RU" sz="1100"/>
            <a:t>ЮДМ</a:t>
          </a:r>
        </a:p>
      </dgm:t>
    </dgm:pt>
    <dgm:pt modelId="{FC107F2E-7D02-46EF-BC1B-51B998E2D28B}" type="parTrans" cxnId="{09EC881E-DD3A-4F1A-80E8-A893F34BCDFB}">
      <dgm:prSet/>
      <dgm:spPr/>
      <dgm:t>
        <a:bodyPr/>
        <a:lstStyle/>
        <a:p>
          <a:endParaRPr lang="ru-RU"/>
        </a:p>
      </dgm:t>
    </dgm:pt>
    <dgm:pt modelId="{ADFDA7DE-5F56-43F5-A26B-7DF6ADBCF664}" type="sibTrans" cxnId="{09EC881E-DD3A-4F1A-80E8-A893F34BCDFB}">
      <dgm:prSet/>
      <dgm:spPr/>
      <dgm:t>
        <a:bodyPr/>
        <a:lstStyle/>
        <a:p>
          <a:endParaRPr lang="ru-RU"/>
        </a:p>
      </dgm:t>
    </dgm:pt>
    <dgm:pt modelId="{E7A8459B-1299-4AAA-B946-14296E2549D2}">
      <dgm:prSet/>
      <dgm:spPr/>
      <dgm:t>
        <a:bodyPr/>
        <a:lstStyle/>
        <a:p>
          <a:r>
            <a:rPr lang="ru-RU"/>
            <a:t>Легкая атлетика</a:t>
          </a:r>
        </a:p>
        <a:p>
          <a:r>
            <a:rPr lang="ru-RU"/>
            <a:t>Футбол</a:t>
          </a:r>
        </a:p>
        <a:p>
          <a:r>
            <a:rPr lang="ru-RU"/>
            <a:t>Лыжи</a:t>
          </a:r>
        </a:p>
        <a:p>
          <a:r>
            <a:rPr lang="ru-RU"/>
            <a:t>коньки</a:t>
          </a:r>
        </a:p>
        <a:p>
          <a:r>
            <a:rPr lang="ru-RU"/>
            <a:t>теннис</a:t>
          </a:r>
        </a:p>
        <a:p>
          <a:r>
            <a:rPr lang="ru-RU"/>
            <a:t>гимнастика</a:t>
          </a:r>
        </a:p>
      </dgm:t>
    </dgm:pt>
    <dgm:pt modelId="{AA12EE5D-C3B2-449D-ABF1-727F058711A2}" type="parTrans" cxnId="{5929D0A9-CE75-42FF-B4B8-28ED162D09F5}">
      <dgm:prSet/>
      <dgm:spPr/>
      <dgm:t>
        <a:bodyPr/>
        <a:lstStyle/>
        <a:p>
          <a:endParaRPr lang="ru-RU"/>
        </a:p>
      </dgm:t>
    </dgm:pt>
    <dgm:pt modelId="{30C32320-6C2D-4605-B9DB-136FBCDC2E70}" type="sibTrans" cxnId="{5929D0A9-CE75-42FF-B4B8-28ED162D09F5}">
      <dgm:prSet/>
      <dgm:spPr/>
      <dgm:t>
        <a:bodyPr/>
        <a:lstStyle/>
        <a:p>
          <a:endParaRPr lang="ru-RU"/>
        </a:p>
      </dgm:t>
    </dgm:pt>
    <dgm:pt modelId="{25DFEC9F-672A-479C-A93D-A6AA0DCD1B73}">
      <dgm:prSet/>
      <dgm:spPr/>
      <dgm:t>
        <a:bodyPr/>
        <a:lstStyle/>
        <a:p>
          <a:r>
            <a:rPr lang="ru-RU"/>
            <a:t>ЮДП</a:t>
          </a:r>
        </a:p>
        <a:p>
          <a:r>
            <a:rPr lang="ru-RU"/>
            <a:t>Безопасное колесо</a:t>
          </a:r>
        </a:p>
        <a:p>
          <a:r>
            <a:rPr lang="ru-RU"/>
            <a:t>Компьютерные игры</a:t>
          </a:r>
        </a:p>
        <a:p>
          <a:r>
            <a:rPr lang="ru-RU"/>
            <a:t>Умелые ручки</a:t>
          </a:r>
        </a:p>
      </dgm:t>
    </dgm:pt>
    <dgm:pt modelId="{0AF83C70-309D-49C0-B331-622BA150B4BE}" type="parTrans" cxnId="{609CBF42-7756-40AA-B3CB-38C56357FC66}">
      <dgm:prSet/>
      <dgm:spPr/>
      <dgm:t>
        <a:bodyPr/>
        <a:lstStyle/>
        <a:p>
          <a:endParaRPr lang="ru-RU"/>
        </a:p>
      </dgm:t>
    </dgm:pt>
    <dgm:pt modelId="{0A92EB55-C831-4D0A-87BA-60FB460346F5}" type="sibTrans" cxnId="{609CBF42-7756-40AA-B3CB-38C56357FC66}">
      <dgm:prSet/>
      <dgm:spPr/>
      <dgm:t>
        <a:bodyPr/>
        <a:lstStyle/>
        <a:p>
          <a:endParaRPr lang="ru-RU"/>
        </a:p>
      </dgm:t>
    </dgm:pt>
    <dgm:pt modelId="{8BD02450-05CE-4322-96A2-D35356B2C987}" type="pres">
      <dgm:prSet presAssocID="{6A12CD51-C32A-4725-A8B9-98EEEB084451}" presName="mainComposite" presStyleCnt="0">
        <dgm:presLayoutVars>
          <dgm:chPref val="1"/>
          <dgm:dir/>
          <dgm:animOne val="branch"/>
          <dgm:animLvl val="lvl"/>
          <dgm:resizeHandles val="exact"/>
        </dgm:presLayoutVars>
      </dgm:prSet>
      <dgm:spPr/>
      <dgm:t>
        <a:bodyPr/>
        <a:lstStyle/>
        <a:p>
          <a:endParaRPr lang="ru-RU"/>
        </a:p>
      </dgm:t>
    </dgm:pt>
    <dgm:pt modelId="{E8714777-295F-4E93-8BDC-CAC52E165BC8}" type="pres">
      <dgm:prSet presAssocID="{6A12CD51-C32A-4725-A8B9-98EEEB084451}" presName="hierFlow" presStyleCnt="0"/>
      <dgm:spPr/>
    </dgm:pt>
    <dgm:pt modelId="{1CE4B1E2-1749-4AC9-9123-5CCFA9D27BF9}" type="pres">
      <dgm:prSet presAssocID="{6A12CD51-C32A-4725-A8B9-98EEEB084451}" presName="hierChild1" presStyleCnt="0">
        <dgm:presLayoutVars>
          <dgm:chPref val="1"/>
          <dgm:animOne val="branch"/>
          <dgm:animLvl val="lvl"/>
        </dgm:presLayoutVars>
      </dgm:prSet>
      <dgm:spPr/>
    </dgm:pt>
    <dgm:pt modelId="{90051497-BCD0-4081-8AD8-08A8DCDE8E89}" type="pres">
      <dgm:prSet presAssocID="{F9398188-FF76-4685-A798-0DA8DA5029C5}" presName="Name14" presStyleCnt="0"/>
      <dgm:spPr/>
    </dgm:pt>
    <dgm:pt modelId="{15E9DFFA-F1F7-4171-BCDE-D6B6DA19ADB5}" type="pres">
      <dgm:prSet presAssocID="{F9398188-FF76-4685-A798-0DA8DA5029C5}" presName="level1Shape" presStyleLbl="node0" presStyleIdx="0" presStyleCnt="1" custScaleX="1087915" custLinFactNeighborX="11117" custLinFactNeighborY="2609">
        <dgm:presLayoutVars>
          <dgm:chPref val="3"/>
        </dgm:presLayoutVars>
      </dgm:prSet>
      <dgm:spPr/>
      <dgm:t>
        <a:bodyPr/>
        <a:lstStyle/>
        <a:p>
          <a:endParaRPr lang="ru-RU"/>
        </a:p>
      </dgm:t>
    </dgm:pt>
    <dgm:pt modelId="{6459AE72-4CD2-4DDA-9854-9A634CA20880}" type="pres">
      <dgm:prSet presAssocID="{F9398188-FF76-4685-A798-0DA8DA5029C5}" presName="hierChild2" presStyleCnt="0"/>
      <dgm:spPr/>
    </dgm:pt>
    <dgm:pt modelId="{5530A051-5129-48C8-A3DE-E0ACF8800A5D}" type="pres">
      <dgm:prSet presAssocID="{806796BC-08B6-453D-8775-FB44962D752B}" presName="Name19" presStyleLbl="parChTrans1D2" presStyleIdx="0" presStyleCnt="5"/>
      <dgm:spPr/>
      <dgm:t>
        <a:bodyPr/>
        <a:lstStyle/>
        <a:p>
          <a:endParaRPr lang="ru-RU"/>
        </a:p>
      </dgm:t>
    </dgm:pt>
    <dgm:pt modelId="{52116A51-65B0-4114-A4D4-E4BF6B252EFF}" type="pres">
      <dgm:prSet presAssocID="{4AF48FDE-C3DF-4069-B030-9FD2FC1FE099}" presName="Name21" presStyleCnt="0"/>
      <dgm:spPr/>
    </dgm:pt>
    <dgm:pt modelId="{06C1D72F-06CA-45C1-B01C-150D0C8727C6}" type="pres">
      <dgm:prSet presAssocID="{4AF48FDE-C3DF-4069-B030-9FD2FC1FE099}" presName="level2Shape" presStyleLbl="asst1" presStyleIdx="0" presStyleCnt="1" custAng="10800000" custFlipVert="1" custScaleX="231781" custScaleY="67807"/>
      <dgm:spPr/>
      <dgm:t>
        <a:bodyPr/>
        <a:lstStyle/>
        <a:p>
          <a:endParaRPr lang="ru-RU"/>
        </a:p>
      </dgm:t>
    </dgm:pt>
    <dgm:pt modelId="{A646E280-36B0-484E-9F04-B63A1FED75EA}" type="pres">
      <dgm:prSet presAssocID="{4AF48FDE-C3DF-4069-B030-9FD2FC1FE099}" presName="hierChild3" presStyleCnt="0"/>
      <dgm:spPr/>
    </dgm:pt>
    <dgm:pt modelId="{45F1685B-1FA1-4C7A-A5EA-C70074D476AC}" type="pres">
      <dgm:prSet presAssocID="{F4272F8E-CA7B-4B03-9967-2C1504B877B5}" presName="Name19" presStyleLbl="parChTrans1D3" presStyleIdx="0" presStyleCnt="5"/>
      <dgm:spPr/>
      <dgm:t>
        <a:bodyPr/>
        <a:lstStyle/>
        <a:p>
          <a:endParaRPr lang="ru-RU"/>
        </a:p>
      </dgm:t>
    </dgm:pt>
    <dgm:pt modelId="{19163E85-D12E-4622-9A25-5060AC0ACCE0}" type="pres">
      <dgm:prSet presAssocID="{3109569F-192B-4643-8D0C-65D89DD6419A}" presName="Name21" presStyleCnt="0"/>
      <dgm:spPr/>
    </dgm:pt>
    <dgm:pt modelId="{3EDD793D-C299-46F7-B986-AAE3930842C4}" type="pres">
      <dgm:prSet presAssocID="{3109569F-192B-4643-8D0C-65D89DD6419A}" presName="level2Shape" presStyleLbl="node3" presStyleIdx="0" presStyleCnt="5" custScaleX="187537" custScaleY="251556" custLinFactNeighborX="-503" custLinFactNeighborY="-3288"/>
      <dgm:spPr/>
      <dgm:t>
        <a:bodyPr/>
        <a:lstStyle/>
        <a:p>
          <a:endParaRPr lang="ru-RU"/>
        </a:p>
      </dgm:t>
    </dgm:pt>
    <dgm:pt modelId="{12AF2523-3F1B-4C43-B382-EAA4A8D68F11}" type="pres">
      <dgm:prSet presAssocID="{3109569F-192B-4643-8D0C-65D89DD6419A}" presName="hierChild3" presStyleCnt="0"/>
      <dgm:spPr/>
    </dgm:pt>
    <dgm:pt modelId="{0EA669F6-BC87-46AB-A2BE-826008423D14}" type="pres">
      <dgm:prSet presAssocID="{97D910AE-5273-4C5D-9DB8-A5AD96C687BD}" presName="Name19" presStyleLbl="parChTrans1D2" presStyleIdx="1" presStyleCnt="5"/>
      <dgm:spPr/>
      <dgm:t>
        <a:bodyPr/>
        <a:lstStyle/>
        <a:p>
          <a:endParaRPr lang="ru-RU"/>
        </a:p>
      </dgm:t>
    </dgm:pt>
    <dgm:pt modelId="{C426CB46-A4F1-48AC-93B1-650F79E2AC92}" type="pres">
      <dgm:prSet presAssocID="{27F0B296-49FC-418D-8C82-44A03DBBA3E9}" presName="Name21" presStyleCnt="0"/>
      <dgm:spPr/>
    </dgm:pt>
    <dgm:pt modelId="{F93D6B5D-EE95-474F-B699-B18858ABD7E9}" type="pres">
      <dgm:prSet presAssocID="{27F0B296-49FC-418D-8C82-44A03DBBA3E9}" presName="level2Shape" presStyleLbl="node2" presStyleIdx="0" presStyleCnt="4" custScaleX="325075" custScaleY="100000"/>
      <dgm:spPr/>
      <dgm:t>
        <a:bodyPr/>
        <a:lstStyle/>
        <a:p>
          <a:endParaRPr lang="ru-RU"/>
        </a:p>
      </dgm:t>
    </dgm:pt>
    <dgm:pt modelId="{B2CABD54-D0DB-4FA1-B65A-7460BBA6C09B}" type="pres">
      <dgm:prSet presAssocID="{27F0B296-49FC-418D-8C82-44A03DBBA3E9}" presName="hierChild3" presStyleCnt="0"/>
      <dgm:spPr/>
    </dgm:pt>
    <dgm:pt modelId="{165F0E0E-0D0C-4D21-BBAE-375EF8AA5C9F}" type="pres">
      <dgm:prSet presAssocID="{38DDF541-C21C-4239-BE2F-F7C2AB478FD3}" presName="Name19" presStyleLbl="parChTrans1D3" presStyleIdx="1" presStyleCnt="5"/>
      <dgm:spPr/>
      <dgm:t>
        <a:bodyPr/>
        <a:lstStyle/>
        <a:p>
          <a:endParaRPr lang="ru-RU"/>
        </a:p>
      </dgm:t>
    </dgm:pt>
    <dgm:pt modelId="{B93D8C3C-638D-475B-ACB1-C700D785E35A}" type="pres">
      <dgm:prSet presAssocID="{3B7E6BEA-B742-40F7-939F-2D3DCF3ECC07}" presName="Name21" presStyleCnt="0"/>
      <dgm:spPr/>
    </dgm:pt>
    <dgm:pt modelId="{8FECF3C3-D594-48DE-9E00-FB0D7630C4C6}" type="pres">
      <dgm:prSet presAssocID="{3B7E6BEA-B742-40F7-939F-2D3DCF3ECC07}" presName="level2Shape" presStyleLbl="node3" presStyleIdx="1" presStyleCnt="5" custScaleX="347214" custScaleY="470957"/>
      <dgm:spPr/>
      <dgm:t>
        <a:bodyPr/>
        <a:lstStyle/>
        <a:p>
          <a:endParaRPr lang="ru-RU"/>
        </a:p>
      </dgm:t>
    </dgm:pt>
    <dgm:pt modelId="{80DC2BC8-53E1-4562-8698-6EB246E97EA0}" type="pres">
      <dgm:prSet presAssocID="{3B7E6BEA-B742-40F7-939F-2D3DCF3ECC07}" presName="hierChild3" presStyleCnt="0"/>
      <dgm:spPr/>
    </dgm:pt>
    <dgm:pt modelId="{812DB49D-CA78-486E-9DAC-F274CBF8E283}" type="pres">
      <dgm:prSet presAssocID="{93CC3B63-6758-4F9E-B5B3-EE52B5A00814}" presName="Name19" presStyleLbl="parChTrans1D2" presStyleIdx="2" presStyleCnt="5"/>
      <dgm:spPr/>
      <dgm:t>
        <a:bodyPr/>
        <a:lstStyle/>
        <a:p>
          <a:endParaRPr lang="ru-RU"/>
        </a:p>
      </dgm:t>
    </dgm:pt>
    <dgm:pt modelId="{F4BA5AA0-FD48-4027-A1E7-0389FCBA1211}" type="pres">
      <dgm:prSet presAssocID="{E925B90D-2B64-4E39-8EC9-23978DBF4E2C}" presName="Name21" presStyleCnt="0"/>
      <dgm:spPr/>
    </dgm:pt>
    <dgm:pt modelId="{006CB608-FC13-4ED2-93F0-28A55F1E3150}" type="pres">
      <dgm:prSet presAssocID="{E925B90D-2B64-4E39-8EC9-23978DBF4E2C}" presName="level2Shape" presStyleLbl="node2" presStyleIdx="1" presStyleCnt="4" custScaleX="173589" custLinFactNeighborX="3407" custLinFactNeighborY="3407"/>
      <dgm:spPr/>
      <dgm:t>
        <a:bodyPr/>
        <a:lstStyle/>
        <a:p>
          <a:endParaRPr lang="ru-RU"/>
        </a:p>
      </dgm:t>
    </dgm:pt>
    <dgm:pt modelId="{B42AA65D-C4F5-4EE2-A01F-9ABA1875443D}" type="pres">
      <dgm:prSet presAssocID="{E925B90D-2B64-4E39-8EC9-23978DBF4E2C}" presName="hierChild3" presStyleCnt="0"/>
      <dgm:spPr/>
    </dgm:pt>
    <dgm:pt modelId="{29505F1D-E731-4353-A394-6E7196DA053F}" type="pres">
      <dgm:prSet presAssocID="{FC107F2E-7D02-46EF-BC1B-51B998E2D28B}" presName="Name19" presStyleLbl="parChTrans1D3" presStyleIdx="2" presStyleCnt="5"/>
      <dgm:spPr/>
      <dgm:t>
        <a:bodyPr/>
        <a:lstStyle/>
        <a:p>
          <a:endParaRPr lang="ru-RU"/>
        </a:p>
      </dgm:t>
    </dgm:pt>
    <dgm:pt modelId="{79BD3D03-E71E-4716-9694-DDAAF48281BB}" type="pres">
      <dgm:prSet presAssocID="{4E129640-8FD0-4776-B35E-CC33EBB87AD1}" presName="Name21" presStyleCnt="0"/>
      <dgm:spPr/>
    </dgm:pt>
    <dgm:pt modelId="{3E3C82BF-A90D-490F-953A-4E6F9F3C7BDA}" type="pres">
      <dgm:prSet presAssocID="{4E129640-8FD0-4776-B35E-CC33EBB87AD1}" presName="level2Shape" presStyleLbl="node3" presStyleIdx="2" presStyleCnt="5" custScaleX="225163" custScaleY="669456"/>
      <dgm:spPr/>
      <dgm:t>
        <a:bodyPr/>
        <a:lstStyle/>
        <a:p>
          <a:endParaRPr lang="ru-RU"/>
        </a:p>
      </dgm:t>
    </dgm:pt>
    <dgm:pt modelId="{18BC1FF6-4A72-4FD3-B680-4C38F77ED7CE}" type="pres">
      <dgm:prSet presAssocID="{4E129640-8FD0-4776-B35E-CC33EBB87AD1}" presName="hierChild3" presStyleCnt="0"/>
      <dgm:spPr/>
    </dgm:pt>
    <dgm:pt modelId="{63510C4E-96A4-43BC-A0B9-09ADD1C83C0B}" type="pres">
      <dgm:prSet presAssocID="{1D8D4282-A109-433F-A802-76B09F472EA9}" presName="Name19" presStyleLbl="parChTrans1D2" presStyleIdx="3" presStyleCnt="5"/>
      <dgm:spPr/>
      <dgm:t>
        <a:bodyPr/>
        <a:lstStyle/>
        <a:p>
          <a:endParaRPr lang="ru-RU"/>
        </a:p>
      </dgm:t>
    </dgm:pt>
    <dgm:pt modelId="{5DBFD7D1-048D-4AC2-B134-F1B756F2A6F3}" type="pres">
      <dgm:prSet presAssocID="{15DE3857-FD01-45E5-AE97-19F6936CCDA7}" presName="Name21" presStyleCnt="0"/>
      <dgm:spPr/>
    </dgm:pt>
    <dgm:pt modelId="{CABE42DA-C31C-49A0-91F2-68F319286689}" type="pres">
      <dgm:prSet presAssocID="{15DE3857-FD01-45E5-AE97-19F6936CCDA7}" presName="level2Shape" presStyleLbl="node2" presStyleIdx="2" presStyleCnt="4" custScaleX="227139" custScaleY="100000" custLinFactNeighborX="270" custLinFactNeighborY="3407"/>
      <dgm:spPr/>
      <dgm:t>
        <a:bodyPr/>
        <a:lstStyle/>
        <a:p>
          <a:endParaRPr lang="ru-RU"/>
        </a:p>
      </dgm:t>
    </dgm:pt>
    <dgm:pt modelId="{33547A55-2235-4EC3-9918-CCCF343914A1}" type="pres">
      <dgm:prSet presAssocID="{15DE3857-FD01-45E5-AE97-19F6936CCDA7}" presName="hierChild3" presStyleCnt="0"/>
      <dgm:spPr/>
    </dgm:pt>
    <dgm:pt modelId="{14FD0C9B-D412-4C8A-AD4C-79D6BC7E4F8D}" type="pres">
      <dgm:prSet presAssocID="{AA12EE5D-C3B2-449D-ABF1-727F058711A2}" presName="Name19" presStyleLbl="parChTrans1D3" presStyleIdx="3" presStyleCnt="5"/>
      <dgm:spPr/>
      <dgm:t>
        <a:bodyPr/>
        <a:lstStyle/>
        <a:p>
          <a:endParaRPr lang="ru-RU"/>
        </a:p>
      </dgm:t>
    </dgm:pt>
    <dgm:pt modelId="{272ECEC4-3B54-44A8-8B92-D2F40704372F}" type="pres">
      <dgm:prSet presAssocID="{E7A8459B-1299-4AAA-B946-14296E2549D2}" presName="Name21" presStyleCnt="0"/>
      <dgm:spPr/>
    </dgm:pt>
    <dgm:pt modelId="{6D5072C7-E103-4BAE-ABEC-266AF4E572A1}" type="pres">
      <dgm:prSet presAssocID="{E7A8459B-1299-4AAA-B946-14296E2549D2}" presName="level2Shape" presStyleLbl="node3" presStyleIdx="3" presStyleCnt="5" custScaleX="209383" custScaleY="680237"/>
      <dgm:spPr/>
      <dgm:t>
        <a:bodyPr/>
        <a:lstStyle/>
        <a:p>
          <a:endParaRPr lang="ru-RU"/>
        </a:p>
      </dgm:t>
    </dgm:pt>
    <dgm:pt modelId="{168D406E-6FFC-429F-9AAF-BCF523F7C6F9}" type="pres">
      <dgm:prSet presAssocID="{E7A8459B-1299-4AAA-B946-14296E2549D2}" presName="hierChild3" presStyleCnt="0"/>
      <dgm:spPr/>
    </dgm:pt>
    <dgm:pt modelId="{37C2F0CD-767E-4845-874C-6B59E6AAD30F}" type="pres">
      <dgm:prSet presAssocID="{767AF73E-D9D3-45DF-806C-A3C1BCDB24C5}" presName="Name19" presStyleLbl="parChTrans1D2" presStyleIdx="4" presStyleCnt="5"/>
      <dgm:spPr/>
      <dgm:t>
        <a:bodyPr/>
        <a:lstStyle/>
        <a:p>
          <a:endParaRPr lang="ru-RU"/>
        </a:p>
      </dgm:t>
    </dgm:pt>
    <dgm:pt modelId="{4618E1B8-7F30-41CD-ACD8-C29657F32561}" type="pres">
      <dgm:prSet presAssocID="{FF1A4D6F-93B5-41CA-8AED-62BF7F5EE967}" presName="Name21" presStyleCnt="0"/>
      <dgm:spPr/>
    </dgm:pt>
    <dgm:pt modelId="{A375180B-6178-4489-B737-0318265B1217}" type="pres">
      <dgm:prSet presAssocID="{FF1A4D6F-93B5-41CA-8AED-62BF7F5EE967}" presName="level2Shape" presStyleLbl="node2" presStyleIdx="3" presStyleCnt="4" custScaleX="305135" custLinFactNeighborX="4057"/>
      <dgm:spPr/>
      <dgm:t>
        <a:bodyPr/>
        <a:lstStyle/>
        <a:p>
          <a:endParaRPr lang="ru-RU"/>
        </a:p>
      </dgm:t>
    </dgm:pt>
    <dgm:pt modelId="{51774556-4361-4574-B317-3605B713E630}" type="pres">
      <dgm:prSet presAssocID="{FF1A4D6F-93B5-41CA-8AED-62BF7F5EE967}" presName="hierChild3" presStyleCnt="0"/>
      <dgm:spPr/>
    </dgm:pt>
    <dgm:pt modelId="{5CF5C090-5156-4102-B594-6BFB5B9D982C}" type="pres">
      <dgm:prSet presAssocID="{0AF83C70-309D-49C0-B331-622BA150B4BE}" presName="Name19" presStyleLbl="parChTrans1D3" presStyleIdx="4" presStyleCnt="5"/>
      <dgm:spPr/>
      <dgm:t>
        <a:bodyPr/>
        <a:lstStyle/>
        <a:p>
          <a:endParaRPr lang="ru-RU"/>
        </a:p>
      </dgm:t>
    </dgm:pt>
    <dgm:pt modelId="{42CCBA68-0B72-431D-984E-AC1226E7C060}" type="pres">
      <dgm:prSet presAssocID="{25DFEC9F-672A-479C-A93D-A6AA0DCD1B73}" presName="Name21" presStyleCnt="0"/>
      <dgm:spPr/>
    </dgm:pt>
    <dgm:pt modelId="{29C4E4C8-DEAB-4553-B5DE-450C5CA6CE5C}" type="pres">
      <dgm:prSet presAssocID="{25DFEC9F-672A-479C-A93D-A6AA0DCD1B73}" presName="level2Shape" presStyleLbl="node3" presStyleIdx="4" presStyleCnt="5" custScaleX="313945" custScaleY="593647" custLinFactNeighborX="-22887"/>
      <dgm:spPr/>
      <dgm:t>
        <a:bodyPr/>
        <a:lstStyle/>
        <a:p>
          <a:endParaRPr lang="ru-RU"/>
        </a:p>
      </dgm:t>
    </dgm:pt>
    <dgm:pt modelId="{5D0C96D9-E904-4F92-ADF5-A298E12BE222}" type="pres">
      <dgm:prSet presAssocID="{25DFEC9F-672A-479C-A93D-A6AA0DCD1B73}" presName="hierChild3" presStyleCnt="0"/>
      <dgm:spPr/>
    </dgm:pt>
    <dgm:pt modelId="{621783D5-FD0D-47F3-B778-EFFF6103F3DF}" type="pres">
      <dgm:prSet presAssocID="{6A12CD51-C32A-4725-A8B9-98EEEB084451}" presName="bgShapesFlow" presStyleCnt="0"/>
      <dgm:spPr/>
    </dgm:pt>
  </dgm:ptLst>
  <dgm:cxnLst>
    <dgm:cxn modelId="{4F0EC583-6485-411A-9C8D-416FB50633B1}" type="presOf" srcId="{1D8D4282-A109-433F-A802-76B09F472EA9}" destId="{63510C4E-96A4-43BC-A0B9-09ADD1C83C0B}" srcOrd="0" destOrd="0" presId="urn:microsoft.com/office/officeart/2005/8/layout/hierarchy6"/>
    <dgm:cxn modelId="{288D7F17-39FD-413F-B865-CF05D5A5B3A5}" type="presOf" srcId="{93CC3B63-6758-4F9E-B5B3-EE52B5A00814}" destId="{812DB49D-CA78-486E-9DAC-F274CBF8E283}" srcOrd="0" destOrd="0" presId="urn:microsoft.com/office/officeart/2005/8/layout/hierarchy6"/>
    <dgm:cxn modelId="{E42C9C48-05DF-4717-A178-10798A902542}" type="presOf" srcId="{27F0B296-49FC-418D-8C82-44A03DBBA3E9}" destId="{F93D6B5D-EE95-474F-B699-B18858ABD7E9}" srcOrd="0" destOrd="0" presId="urn:microsoft.com/office/officeart/2005/8/layout/hierarchy6"/>
    <dgm:cxn modelId="{6EAE8260-686E-4322-B74E-5BF3067A29BE}" type="presOf" srcId="{3B7E6BEA-B742-40F7-939F-2D3DCF3ECC07}" destId="{8FECF3C3-D594-48DE-9E00-FB0D7630C4C6}" srcOrd="0" destOrd="0" presId="urn:microsoft.com/office/officeart/2005/8/layout/hierarchy6"/>
    <dgm:cxn modelId="{82FE8BA0-659E-416B-90CD-AC4C8B15283E}" type="presOf" srcId="{97D910AE-5273-4C5D-9DB8-A5AD96C687BD}" destId="{0EA669F6-BC87-46AB-A2BE-826008423D14}" srcOrd="0" destOrd="0" presId="urn:microsoft.com/office/officeart/2005/8/layout/hierarchy6"/>
    <dgm:cxn modelId="{E574DCD7-61CD-49EA-9E2F-9A2C02EE14EA}" srcId="{4AF48FDE-C3DF-4069-B030-9FD2FC1FE099}" destId="{3109569F-192B-4643-8D0C-65D89DD6419A}" srcOrd="0" destOrd="0" parTransId="{F4272F8E-CA7B-4B03-9967-2C1504B877B5}" sibTransId="{638B4731-6BF8-45A3-81CF-9401401BCE18}"/>
    <dgm:cxn modelId="{D7D79DED-82F2-459E-8864-C2762570A8C1}" srcId="{F9398188-FF76-4685-A798-0DA8DA5029C5}" destId="{E925B90D-2B64-4E39-8EC9-23978DBF4E2C}" srcOrd="2" destOrd="0" parTransId="{93CC3B63-6758-4F9E-B5B3-EE52B5A00814}" sibTransId="{E15B7C9D-05AD-4D4E-ACF2-D2CECDC2FF57}"/>
    <dgm:cxn modelId="{F60C6895-7396-4C13-8D73-1B9C478D2455}" type="presOf" srcId="{25DFEC9F-672A-479C-A93D-A6AA0DCD1B73}" destId="{29C4E4C8-DEAB-4553-B5DE-450C5CA6CE5C}" srcOrd="0" destOrd="0" presId="urn:microsoft.com/office/officeart/2005/8/layout/hierarchy6"/>
    <dgm:cxn modelId="{CBEDB9D6-E55E-4405-BCEE-16925D3DDB9A}" type="presOf" srcId="{15DE3857-FD01-45E5-AE97-19F6936CCDA7}" destId="{CABE42DA-C31C-49A0-91F2-68F319286689}" srcOrd="0" destOrd="0" presId="urn:microsoft.com/office/officeart/2005/8/layout/hierarchy6"/>
    <dgm:cxn modelId="{9C627C13-F399-4008-B682-A1F372F30CE5}" srcId="{F9398188-FF76-4685-A798-0DA8DA5029C5}" destId="{4AF48FDE-C3DF-4069-B030-9FD2FC1FE099}" srcOrd="0" destOrd="0" parTransId="{806796BC-08B6-453D-8775-FB44962D752B}" sibTransId="{3B3EDFC5-97D1-4A66-8B60-FE938A3208D8}"/>
    <dgm:cxn modelId="{6F43EC9D-14B0-457D-BBB1-6F0054FB09BA}" type="presOf" srcId="{E925B90D-2B64-4E39-8EC9-23978DBF4E2C}" destId="{006CB608-FC13-4ED2-93F0-28A55F1E3150}" srcOrd="0" destOrd="0" presId="urn:microsoft.com/office/officeart/2005/8/layout/hierarchy6"/>
    <dgm:cxn modelId="{38C5E0A7-B8C4-4D07-8586-E2EE1487124C}" type="presOf" srcId="{F4272F8E-CA7B-4B03-9967-2C1504B877B5}" destId="{45F1685B-1FA1-4C7A-A5EA-C70074D476AC}" srcOrd="0" destOrd="0" presId="urn:microsoft.com/office/officeart/2005/8/layout/hierarchy6"/>
    <dgm:cxn modelId="{482C4259-5332-4D00-9781-33E3CE1A7B49}" type="presOf" srcId="{767AF73E-D9D3-45DF-806C-A3C1BCDB24C5}" destId="{37C2F0CD-767E-4845-874C-6B59E6AAD30F}" srcOrd="0" destOrd="0" presId="urn:microsoft.com/office/officeart/2005/8/layout/hierarchy6"/>
    <dgm:cxn modelId="{4E6C2CF1-9131-4E1E-AC52-57E3AF8BC89E}" srcId="{F9398188-FF76-4685-A798-0DA8DA5029C5}" destId="{27F0B296-49FC-418D-8C82-44A03DBBA3E9}" srcOrd="1" destOrd="0" parTransId="{97D910AE-5273-4C5D-9DB8-A5AD96C687BD}" sibTransId="{5C961326-30A1-4678-A1C3-D743993DD42F}"/>
    <dgm:cxn modelId="{7AF3E2AD-F33E-4DD4-AD91-8D287079642A}" type="presOf" srcId="{E7A8459B-1299-4AAA-B946-14296E2549D2}" destId="{6D5072C7-E103-4BAE-ABEC-266AF4E572A1}" srcOrd="0" destOrd="0" presId="urn:microsoft.com/office/officeart/2005/8/layout/hierarchy6"/>
    <dgm:cxn modelId="{627A10BD-78D6-4DC6-920B-403C38053D13}" type="presOf" srcId="{4AF48FDE-C3DF-4069-B030-9FD2FC1FE099}" destId="{06C1D72F-06CA-45C1-B01C-150D0C8727C6}" srcOrd="0" destOrd="0" presId="urn:microsoft.com/office/officeart/2005/8/layout/hierarchy6"/>
    <dgm:cxn modelId="{BA818459-65F9-47AD-87A2-B4BD4BCEDBDF}" type="presOf" srcId="{6A12CD51-C32A-4725-A8B9-98EEEB084451}" destId="{8BD02450-05CE-4322-96A2-D35356B2C987}" srcOrd="0" destOrd="0" presId="urn:microsoft.com/office/officeart/2005/8/layout/hierarchy6"/>
    <dgm:cxn modelId="{61557640-74B8-4FDA-87D4-FAD8116D97D2}" type="presOf" srcId="{4E129640-8FD0-4776-B35E-CC33EBB87AD1}" destId="{3E3C82BF-A90D-490F-953A-4E6F9F3C7BDA}" srcOrd="0" destOrd="0" presId="urn:microsoft.com/office/officeart/2005/8/layout/hierarchy6"/>
    <dgm:cxn modelId="{E4B8342B-5C17-4830-84DC-2C87E298585D}" srcId="{F9398188-FF76-4685-A798-0DA8DA5029C5}" destId="{15DE3857-FD01-45E5-AE97-19F6936CCDA7}" srcOrd="3" destOrd="0" parTransId="{1D8D4282-A109-433F-A802-76B09F472EA9}" sibTransId="{4B273665-F563-47D7-AE57-C1D8E5354243}"/>
    <dgm:cxn modelId="{E71EF393-11BD-4A71-ADA0-D5AD9EE55BF7}" type="presOf" srcId="{0AF83C70-309D-49C0-B331-622BA150B4BE}" destId="{5CF5C090-5156-4102-B594-6BFB5B9D982C}" srcOrd="0" destOrd="0" presId="urn:microsoft.com/office/officeart/2005/8/layout/hierarchy6"/>
    <dgm:cxn modelId="{B30139EE-19D4-414A-9529-086EE2FA7115}" type="presOf" srcId="{FC107F2E-7D02-46EF-BC1B-51B998E2D28B}" destId="{29505F1D-E731-4353-A394-6E7196DA053F}" srcOrd="0" destOrd="0" presId="urn:microsoft.com/office/officeart/2005/8/layout/hierarchy6"/>
    <dgm:cxn modelId="{67AF379A-0721-4B57-AAA2-67F23751D725}" type="presOf" srcId="{FF1A4D6F-93B5-41CA-8AED-62BF7F5EE967}" destId="{A375180B-6178-4489-B737-0318265B1217}" srcOrd="0" destOrd="0" presId="urn:microsoft.com/office/officeart/2005/8/layout/hierarchy6"/>
    <dgm:cxn modelId="{609CBF42-7756-40AA-B3CB-38C56357FC66}" srcId="{FF1A4D6F-93B5-41CA-8AED-62BF7F5EE967}" destId="{25DFEC9F-672A-479C-A93D-A6AA0DCD1B73}" srcOrd="0" destOrd="0" parTransId="{0AF83C70-309D-49C0-B331-622BA150B4BE}" sibTransId="{0A92EB55-C831-4D0A-87BA-60FB460346F5}"/>
    <dgm:cxn modelId="{CAC38FEB-DC19-4B3F-818E-8FA355FDC742}" srcId="{6A12CD51-C32A-4725-A8B9-98EEEB084451}" destId="{F9398188-FF76-4685-A798-0DA8DA5029C5}" srcOrd="0" destOrd="0" parTransId="{F5AC3C02-9DBF-4EA6-ABEF-6B0B3572681F}" sibTransId="{32F351A4-9F5A-4DC1-B532-05A69F2BF6BF}"/>
    <dgm:cxn modelId="{20F47EA5-494C-4734-9712-98CFB5F9CFE0}" type="presOf" srcId="{38DDF541-C21C-4239-BE2F-F7C2AB478FD3}" destId="{165F0E0E-0D0C-4D21-BBAE-375EF8AA5C9F}" srcOrd="0" destOrd="0" presId="urn:microsoft.com/office/officeart/2005/8/layout/hierarchy6"/>
    <dgm:cxn modelId="{5929D0A9-CE75-42FF-B4B8-28ED162D09F5}" srcId="{15DE3857-FD01-45E5-AE97-19F6936CCDA7}" destId="{E7A8459B-1299-4AAA-B946-14296E2549D2}" srcOrd="0" destOrd="0" parTransId="{AA12EE5D-C3B2-449D-ABF1-727F058711A2}" sibTransId="{30C32320-6C2D-4605-B9DB-136FBCDC2E70}"/>
    <dgm:cxn modelId="{EBDEFE43-EA4F-434E-80D4-6ED72850D479}" type="presOf" srcId="{AA12EE5D-C3B2-449D-ABF1-727F058711A2}" destId="{14FD0C9B-D412-4C8A-AD4C-79D6BC7E4F8D}" srcOrd="0" destOrd="0" presId="urn:microsoft.com/office/officeart/2005/8/layout/hierarchy6"/>
    <dgm:cxn modelId="{0221D41D-8AE0-4861-9907-0E192BC7CAFA}" type="presOf" srcId="{3109569F-192B-4643-8D0C-65D89DD6419A}" destId="{3EDD793D-C299-46F7-B986-AAE3930842C4}" srcOrd="0" destOrd="0" presId="urn:microsoft.com/office/officeart/2005/8/layout/hierarchy6"/>
    <dgm:cxn modelId="{4A77E95C-9AAA-4FD5-8DC5-85B103A1F40B}" srcId="{F9398188-FF76-4685-A798-0DA8DA5029C5}" destId="{FF1A4D6F-93B5-41CA-8AED-62BF7F5EE967}" srcOrd="4" destOrd="0" parTransId="{767AF73E-D9D3-45DF-806C-A3C1BCDB24C5}" sibTransId="{7015F67A-CA93-4616-8610-440537CFFCB9}"/>
    <dgm:cxn modelId="{3FEACBE7-764B-41C6-93EB-098656CF01C0}" srcId="{27F0B296-49FC-418D-8C82-44A03DBBA3E9}" destId="{3B7E6BEA-B742-40F7-939F-2D3DCF3ECC07}" srcOrd="0" destOrd="0" parTransId="{38DDF541-C21C-4239-BE2F-F7C2AB478FD3}" sibTransId="{4E05B164-BD7B-405C-9ABB-6D670DF104D4}"/>
    <dgm:cxn modelId="{09EC881E-DD3A-4F1A-80E8-A893F34BCDFB}" srcId="{E925B90D-2B64-4E39-8EC9-23978DBF4E2C}" destId="{4E129640-8FD0-4776-B35E-CC33EBB87AD1}" srcOrd="0" destOrd="0" parTransId="{FC107F2E-7D02-46EF-BC1B-51B998E2D28B}" sibTransId="{ADFDA7DE-5F56-43F5-A26B-7DF6ADBCF664}"/>
    <dgm:cxn modelId="{A6A4B5C0-5DF4-4711-BF17-F31CBEAFA79C}" type="presOf" srcId="{806796BC-08B6-453D-8775-FB44962D752B}" destId="{5530A051-5129-48C8-A3DE-E0ACF8800A5D}" srcOrd="0" destOrd="0" presId="urn:microsoft.com/office/officeart/2005/8/layout/hierarchy6"/>
    <dgm:cxn modelId="{BCE042DF-9F31-4C9C-982E-ED51373D8645}" type="presOf" srcId="{F9398188-FF76-4685-A798-0DA8DA5029C5}" destId="{15E9DFFA-F1F7-4171-BCDE-D6B6DA19ADB5}" srcOrd="0" destOrd="0" presId="urn:microsoft.com/office/officeart/2005/8/layout/hierarchy6"/>
    <dgm:cxn modelId="{29B6AFEE-C36E-4F89-86E9-BA69DCC7CE78}" type="presParOf" srcId="{8BD02450-05CE-4322-96A2-D35356B2C987}" destId="{E8714777-295F-4E93-8BDC-CAC52E165BC8}" srcOrd="0" destOrd="0" presId="urn:microsoft.com/office/officeart/2005/8/layout/hierarchy6"/>
    <dgm:cxn modelId="{315BD699-707C-49FF-95AB-7EF147E00425}" type="presParOf" srcId="{E8714777-295F-4E93-8BDC-CAC52E165BC8}" destId="{1CE4B1E2-1749-4AC9-9123-5CCFA9D27BF9}" srcOrd="0" destOrd="0" presId="urn:microsoft.com/office/officeart/2005/8/layout/hierarchy6"/>
    <dgm:cxn modelId="{1B641F0C-43DD-446D-ADC1-F29204607ABB}" type="presParOf" srcId="{1CE4B1E2-1749-4AC9-9123-5CCFA9D27BF9}" destId="{90051497-BCD0-4081-8AD8-08A8DCDE8E89}" srcOrd="0" destOrd="0" presId="urn:microsoft.com/office/officeart/2005/8/layout/hierarchy6"/>
    <dgm:cxn modelId="{A481E115-14DD-4588-BF9F-8F107A580D1E}" type="presParOf" srcId="{90051497-BCD0-4081-8AD8-08A8DCDE8E89}" destId="{15E9DFFA-F1F7-4171-BCDE-D6B6DA19ADB5}" srcOrd="0" destOrd="0" presId="urn:microsoft.com/office/officeart/2005/8/layout/hierarchy6"/>
    <dgm:cxn modelId="{DD25A297-E4E9-472A-8D45-81A922BDF3F4}" type="presParOf" srcId="{90051497-BCD0-4081-8AD8-08A8DCDE8E89}" destId="{6459AE72-4CD2-4DDA-9854-9A634CA20880}" srcOrd="1" destOrd="0" presId="urn:microsoft.com/office/officeart/2005/8/layout/hierarchy6"/>
    <dgm:cxn modelId="{ECDD6638-AEE9-42D6-A7FC-53D67A709EA3}" type="presParOf" srcId="{6459AE72-4CD2-4DDA-9854-9A634CA20880}" destId="{5530A051-5129-48C8-A3DE-E0ACF8800A5D}" srcOrd="0" destOrd="0" presId="urn:microsoft.com/office/officeart/2005/8/layout/hierarchy6"/>
    <dgm:cxn modelId="{C265EE66-0AC1-4D33-8122-35ECF47642BC}" type="presParOf" srcId="{6459AE72-4CD2-4DDA-9854-9A634CA20880}" destId="{52116A51-65B0-4114-A4D4-E4BF6B252EFF}" srcOrd="1" destOrd="0" presId="urn:microsoft.com/office/officeart/2005/8/layout/hierarchy6"/>
    <dgm:cxn modelId="{857C9386-80A3-45CE-B504-2F498408FDA6}" type="presParOf" srcId="{52116A51-65B0-4114-A4D4-E4BF6B252EFF}" destId="{06C1D72F-06CA-45C1-B01C-150D0C8727C6}" srcOrd="0" destOrd="0" presId="urn:microsoft.com/office/officeart/2005/8/layout/hierarchy6"/>
    <dgm:cxn modelId="{8CDB5879-22DC-48D9-BA8E-26CC551891BC}" type="presParOf" srcId="{52116A51-65B0-4114-A4D4-E4BF6B252EFF}" destId="{A646E280-36B0-484E-9F04-B63A1FED75EA}" srcOrd="1" destOrd="0" presId="urn:microsoft.com/office/officeart/2005/8/layout/hierarchy6"/>
    <dgm:cxn modelId="{0618B5CA-9A78-4144-B1B0-41314DD95810}" type="presParOf" srcId="{A646E280-36B0-484E-9F04-B63A1FED75EA}" destId="{45F1685B-1FA1-4C7A-A5EA-C70074D476AC}" srcOrd="0" destOrd="0" presId="urn:microsoft.com/office/officeart/2005/8/layout/hierarchy6"/>
    <dgm:cxn modelId="{821CBF7E-0ED8-408A-BAFB-53925BBE5024}" type="presParOf" srcId="{A646E280-36B0-484E-9F04-B63A1FED75EA}" destId="{19163E85-D12E-4622-9A25-5060AC0ACCE0}" srcOrd="1" destOrd="0" presId="urn:microsoft.com/office/officeart/2005/8/layout/hierarchy6"/>
    <dgm:cxn modelId="{B587308D-4234-4BE8-9DE0-A48BEBF58D09}" type="presParOf" srcId="{19163E85-D12E-4622-9A25-5060AC0ACCE0}" destId="{3EDD793D-C299-46F7-B986-AAE3930842C4}" srcOrd="0" destOrd="0" presId="urn:microsoft.com/office/officeart/2005/8/layout/hierarchy6"/>
    <dgm:cxn modelId="{4F08DCA1-D387-4F6E-844D-32DFD2B25B0C}" type="presParOf" srcId="{19163E85-D12E-4622-9A25-5060AC0ACCE0}" destId="{12AF2523-3F1B-4C43-B382-EAA4A8D68F11}" srcOrd="1" destOrd="0" presId="urn:microsoft.com/office/officeart/2005/8/layout/hierarchy6"/>
    <dgm:cxn modelId="{F04CB9D2-BAFD-4FF1-A7F2-B99978AA60C8}" type="presParOf" srcId="{6459AE72-4CD2-4DDA-9854-9A634CA20880}" destId="{0EA669F6-BC87-46AB-A2BE-826008423D14}" srcOrd="2" destOrd="0" presId="urn:microsoft.com/office/officeart/2005/8/layout/hierarchy6"/>
    <dgm:cxn modelId="{9B6C028A-3EC7-4094-911D-AF52DDE2719C}" type="presParOf" srcId="{6459AE72-4CD2-4DDA-9854-9A634CA20880}" destId="{C426CB46-A4F1-48AC-93B1-650F79E2AC92}" srcOrd="3" destOrd="0" presId="urn:microsoft.com/office/officeart/2005/8/layout/hierarchy6"/>
    <dgm:cxn modelId="{A9CC0CC5-F8B5-4689-9668-ED885E8423E9}" type="presParOf" srcId="{C426CB46-A4F1-48AC-93B1-650F79E2AC92}" destId="{F93D6B5D-EE95-474F-B699-B18858ABD7E9}" srcOrd="0" destOrd="0" presId="urn:microsoft.com/office/officeart/2005/8/layout/hierarchy6"/>
    <dgm:cxn modelId="{A468A9DD-0CBB-470F-8CAD-5CD0927A04DF}" type="presParOf" srcId="{C426CB46-A4F1-48AC-93B1-650F79E2AC92}" destId="{B2CABD54-D0DB-4FA1-B65A-7460BBA6C09B}" srcOrd="1" destOrd="0" presId="urn:microsoft.com/office/officeart/2005/8/layout/hierarchy6"/>
    <dgm:cxn modelId="{BFFAF408-469A-4134-9632-E9B31BD123DF}" type="presParOf" srcId="{B2CABD54-D0DB-4FA1-B65A-7460BBA6C09B}" destId="{165F0E0E-0D0C-4D21-BBAE-375EF8AA5C9F}" srcOrd="0" destOrd="0" presId="urn:microsoft.com/office/officeart/2005/8/layout/hierarchy6"/>
    <dgm:cxn modelId="{CC4B5E2A-1265-45E5-92CA-1E6D49290AF4}" type="presParOf" srcId="{B2CABD54-D0DB-4FA1-B65A-7460BBA6C09B}" destId="{B93D8C3C-638D-475B-ACB1-C700D785E35A}" srcOrd="1" destOrd="0" presId="urn:microsoft.com/office/officeart/2005/8/layout/hierarchy6"/>
    <dgm:cxn modelId="{249A6FB0-715E-4FD9-BE97-0B307555C46C}" type="presParOf" srcId="{B93D8C3C-638D-475B-ACB1-C700D785E35A}" destId="{8FECF3C3-D594-48DE-9E00-FB0D7630C4C6}" srcOrd="0" destOrd="0" presId="urn:microsoft.com/office/officeart/2005/8/layout/hierarchy6"/>
    <dgm:cxn modelId="{BA4E100A-FD9D-4EBD-B0BA-41E453900209}" type="presParOf" srcId="{B93D8C3C-638D-475B-ACB1-C700D785E35A}" destId="{80DC2BC8-53E1-4562-8698-6EB246E97EA0}" srcOrd="1" destOrd="0" presId="urn:microsoft.com/office/officeart/2005/8/layout/hierarchy6"/>
    <dgm:cxn modelId="{9EC4D245-A5FE-440E-B4CC-56C005D338F4}" type="presParOf" srcId="{6459AE72-4CD2-4DDA-9854-9A634CA20880}" destId="{812DB49D-CA78-486E-9DAC-F274CBF8E283}" srcOrd="4" destOrd="0" presId="urn:microsoft.com/office/officeart/2005/8/layout/hierarchy6"/>
    <dgm:cxn modelId="{C400E1AD-D1B6-42F3-96F1-EAF25F13E66B}" type="presParOf" srcId="{6459AE72-4CD2-4DDA-9854-9A634CA20880}" destId="{F4BA5AA0-FD48-4027-A1E7-0389FCBA1211}" srcOrd="5" destOrd="0" presId="urn:microsoft.com/office/officeart/2005/8/layout/hierarchy6"/>
    <dgm:cxn modelId="{D6783963-4E44-403F-A404-448FF6AD55CA}" type="presParOf" srcId="{F4BA5AA0-FD48-4027-A1E7-0389FCBA1211}" destId="{006CB608-FC13-4ED2-93F0-28A55F1E3150}" srcOrd="0" destOrd="0" presId="urn:microsoft.com/office/officeart/2005/8/layout/hierarchy6"/>
    <dgm:cxn modelId="{62B9AF59-A954-4160-A3FC-62D233137789}" type="presParOf" srcId="{F4BA5AA0-FD48-4027-A1E7-0389FCBA1211}" destId="{B42AA65D-C4F5-4EE2-A01F-9ABA1875443D}" srcOrd="1" destOrd="0" presId="urn:microsoft.com/office/officeart/2005/8/layout/hierarchy6"/>
    <dgm:cxn modelId="{E6B1D883-7655-46A8-8BCE-02D681ED26D4}" type="presParOf" srcId="{B42AA65D-C4F5-4EE2-A01F-9ABA1875443D}" destId="{29505F1D-E731-4353-A394-6E7196DA053F}" srcOrd="0" destOrd="0" presId="urn:microsoft.com/office/officeart/2005/8/layout/hierarchy6"/>
    <dgm:cxn modelId="{D0C10294-FE1D-4C1D-8D76-1BD78FEC070F}" type="presParOf" srcId="{B42AA65D-C4F5-4EE2-A01F-9ABA1875443D}" destId="{79BD3D03-E71E-4716-9694-DDAAF48281BB}" srcOrd="1" destOrd="0" presId="urn:microsoft.com/office/officeart/2005/8/layout/hierarchy6"/>
    <dgm:cxn modelId="{A8933F82-F1FE-43E1-807F-373AC5BF4EB7}" type="presParOf" srcId="{79BD3D03-E71E-4716-9694-DDAAF48281BB}" destId="{3E3C82BF-A90D-490F-953A-4E6F9F3C7BDA}" srcOrd="0" destOrd="0" presId="urn:microsoft.com/office/officeart/2005/8/layout/hierarchy6"/>
    <dgm:cxn modelId="{C1F5F62F-3A06-4E07-BE28-1F85714B3AB8}" type="presParOf" srcId="{79BD3D03-E71E-4716-9694-DDAAF48281BB}" destId="{18BC1FF6-4A72-4FD3-B680-4C38F77ED7CE}" srcOrd="1" destOrd="0" presId="urn:microsoft.com/office/officeart/2005/8/layout/hierarchy6"/>
    <dgm:cxn modelId="{27608FF1-2290-4ED8-A69F-F9D7ECA96E5A}" type="presParOf" srcId="{6459AE72-4CD2-4DDA-9854-9A634CA20880}" destId="{63510C4E-96A4-43BC-A0B9-09ADD1C83C0B}" srcOrd="6" destOrd="0" presId="urn:microsoft.com/office/officeart/2005/8/layout/hierarchy6"/>
    <dgm:cxn modelId="{0467F0C1-1BB5-47AA-A28E-D3CBAD1F38E1}" type="presParOf" srcId="{6459AE72-4CD2-4DDA-9854-9A634CA20880}" destId="{5DBFD7D1-048D-4AC2-B134-F1B756F2A6F3}" srcOrd="7" destOrd="0" presId="urn:microsoft.com/office/officeart/2005/8/layout/hierarchy6"/>
    <dgm:cxn modelId="{5989D931-8163-4FBF-8DB4-D6601F8A8204}" type="presParOf" srcId="{5DBFD7D1-048D-4AC2-B134-F1B756F2A6F3}" destId="{CABE42DA-C31C-49A0-91F2-68F319286689}" srcOrd="0" destOrd="0" presId="urn:microsoft.com/office/officeart/2005/8/layout/hierarchy6"/>
    <dgm:cxn modelId="{39435D5F-1EA2-4E0B-B89B-3C187A8CA0CD}" type="presParOf" srcId="{5DBFD7D1-048D-4AC2-B134-F1B756F2A6F3}" destId="{33547A55-2235-4EC3-9918-CCCF343914A1}" srcOrd="1" destOrd="0" presId="urn:microsoft.com/office/officeart/2005/8/layout/hierarchy6"/>
    <dgm:cxn modelId="{B3BDA7C3-6B5B-46B4-AD8C-069963C33CC3}" type="presParOf" srcId="{33547A55-2235-4EC3-9918-CCCF343914A1}" destId="{14FD0C9B-D412-4C8A-AD4C-79D6BC7E4F8D}" srcOrd="0" destOrd="0" presId="urn:microsoft.com/office/officeart/2005/8/layout/hierarchy6"/>
    <dgm:cxn modelId="{AA026BF5-1C8A-42F2-AF0C-C44BE81903B6}" type="presParOf" srcId="{33547A55-2235-4EC3-9918-CCCF343914A1}" destId="{272ECEC4-3B54-44A8-8B92-D2F40704372F}" srcOrd="1" destOrd="0" presId="urn:microsoft.com/office/officeart/2005/8/layout/hierarchy6"/>
    <dgm:cxn modelId="{8047D89D-08A2-4895-A24E-488F5ADC3DD0}" type="presParOf" srcId="{272ECEC4-3B54-44A8-8B92-D2F40704372F}" destId="{6D5072C7-E103-4BAE-ABEC-266AF4E572A1}" srcOrd="0" destOrd="0" presId="urn:microsoft.com/office/officeart/2005/8/layout/hierarchy6"/>
    <dgm:cxn modelId="{90ABAD28-F5AA-45F8-B632-554E70B0100B}" type="presParOf" srcId="{272ECEC4-3B54-44A8-8B92-D2F40704372F}" destId="{168D406E-6FFC-429F-9AAF-BCF523F7C6F9}" srcOrd="1" destOrd="0" presId="urn:microsoft.com/office/officeart/2005/8/layout/hierarchy6"/>
    <dgm:cxn modelId="{4935695C-0F0E-4F9D-B9F9-C7AB0D78F1EF}" type="presParOf" srcId="{6459AE72-4CD2-4DDA-9854-9A634CA20880}" destId="{37C2F0CD-767E-4845-874C-6B59E6AAD30F}" srcOrd="8" destOrd="0" presId="urn:microsoft.com/office/officeart/2005/8/layout/hierarchy6"/>
    <dgm:cxn modelId="{BF9DB0A5-BB87-47B1-A9E6-0986218F9415}" type="presParOf" srcId="{6459AE72-4CD2-4DDA-9854-9A634CA20880}" destId="{4618E1B8-7F30-41CD-ACD8-C29657F32561}" srcOrd="9" destOrd="0" presId="urn:microsoft.com/office/officeart/2005/8/layout/hierarchy6"/>
    <dgm:cxn modelId="{DF9DC61E-AF90-4269-B6B7-96C65FFE7E86}" type="presParOf" srcId="{4618E1B8-7F30-41CD-ACD8-C29657F32561}" destId="{A375180B-6178-4489-B737-0318265B1217}" srcOrd="0" destOrd="0" presId="urn:microsoft.com/office/officeart/2005/8/layout/hierarchy6"/>
    <dgm:cxn modelId="{F6B57F0D-9D8F-44F0-AD0F-B1DDF0083077}" type="presParOf" srcId="{4618E1B8-7F30-41CD-ACD8-C29657F32561}" destId="{51774556-4361-4574-B317-3605B713E630}" srcOrd="1" destOrd="0" presId="urn:microsoft.com/office/officeart/2005/8/layout/hierarchy6"/>
    <dgm:cxn modelId="{7E01D266-563C-41DB-935B-21471BFE4E59}" type="presParOf" srcId="{51774556-4361-4574-B317-3605B713E630}" destId="{5CF5C090-5156-4102-B594-6BFB5B9D982C}" srcOrd="0" destOrd="0" presId="urn:microsoft.com/office/officeart/2005/8/layout/hierarchy6"/>
    <dgm:cxn modelId="{7A121791-0693-480D-88E3-E1EC2BA3A03B}" type="presParOf" srcId="{51774556-4361-4574-B317-3605B713E630}" destId="{42CCBA68-0B72-431D-984E-AC1226E7C060}" srcOrd="1" destOrd="0" presId="urn:microsoft.com/office/officeart/2005/8/layout/hierarchy6"/>
    <dgm:cxn modelId="{91D60F97-E63D-4AC7-8FCE-8637053CF10C}" type="presParOf" srcId="{42CCBA68-0B72-431D-984E-AC1226E7C060}" destId="{29C4E4C8-DEAB-4553-B5DE-450C5CA6CE5C}" srcOrd="0" destOrd="0" presId="urn:microsoft.com/office/officeart/2005/8/layout/hierarchy6"/>
    <dgm:cxn modelId="{382446EE-8CDF-414B-A649-5DA25A9B25E5}" type="presParOf" srcId="{42CCBA68-0B72-431D-984E-AC1226E7C060}" destId="{5D0C96D9-E904-4F92-ADF5-A298E12BE222}" srcOrd="1" destOrd="0" presId="urn:microsoft.com/office/officeart/2005/8/layout/hierarchy6"/>
    <dgm:cxn modelId="{CFB8A230-8A30-4E47-93DE-3F114DC6C826}" type="presParOf" srcId="{8BD02450-05CE-4322-96A2-D35356B2C987}" destId="{621783D5-FD0D-47F3-B778-EFFF6103F3DF}" srcOrd="1" destOrd="0" presId="urn:microsoft.com/office/officeart/2005/8/layout/hierarchy6"/>
  </dgm:cxnLst>
  <dgm:bg/>
  <dgm:whole/>
</dgm:dataModel>
</file>

<file path=word/diagrams/data48.xml><?xml version="1.0" encoding="utf-8"?>
<dgm:dataModel xmlns:dgm="http://schemas.openxmlformats.org/drawingml/2006/diagram" xmlns:a="http://schemas.openxmlformats.org/drawingml/2006/main">
  <dgm:ptLst>
    <dgm:pt modelId="{6C9DB655-306D-4494-B46C-8F07CF648639}" type="doc">
      <dgm:prSet loTypeId="urn:microsoft.com/office/officeart/2005/8/layout/hProcess9" loCatId="process" qsTypeId="urn:microsoft.com/office/officeart/2005/8/quickstyle/simple1" qsCatId="simple" csTypeId="urn:microsoft.com/office/officeart/2005/8/colors/accent1_2" csCatId="accent1" phldr="1"/>
      <dgm:spPr/>
    </dgm:pt>
    <dgm:pt modelId="{DA6B94B0-A8ED-4913-A1B6-F83CC1A2FE95}">
      <dgm:prSet phldrT="[Текст]"/>
      <dgm:spPr/>
      <dgm:t>
        <a:bodyPr/>
        <a:lstStyle/>
        <a:p>
          <a:r>
            <a:rPr lang="ru-RU"/>
            <a:t>Детское объединение "Солнышко"</a:t>
          </a:r>
        </a:p>
      </dgm:t>
    </dgm:pt>
    <dgm:pt modelId="{0673327A-2FDD-4DA3-B1EE-6952098AE8CB}" type="parTrans" cxnId="{7596B1B2-C823-4488-AF36-FE6D2B503B6E}">
      <dgm:prSet/>
      <dgm:spPr/>
      <dgm:t>
        <a:bodyPr/>
        <a:lstStyle/>
        <a:p>
          <a:endParaRPr lang="ru-RU"/>
        </a:p>
      </dgm:t>
    </dgm:pt>
    <dgm:pt modelId="{B257111F-C107-41CB-8BEA-6FC2566607D3}" type="sibTrans" cxnId="{7596B1B2-C823-4488-AF36-FE6D2B503B6E}">
      <dgm:prSet/>
      <dgm:spPr/>
      <dgm:t>
        <a:bodyPr/>
        <a:lstStyle/>
        <a:p>
          <a:endParaRPr lang="ru-RU"/>
        </a:p>
      </dgm:t>
    </dgm:pt>
    <dgm:pt modelId="{ED75DBB5-D96E-4751-BFB1-EE75938E3E43}">
      <dgm:prSet phldrT="[Текст]"/>
      <dgm:spPr/>
      <dgm:t>
        <a:bodyPr/>
        <a:lstStyle/>
        <a:p>
          <a:r>
            <a:rPr lang="ru-RU"/>
            <a:t>Детское объединение "Пламя"</a:t>
          </a:r>
        </a:p>
      </dgm:t>
    </dgm:pt>
    <dgm:pt modelId="{2110B8A0-84CC-486F-965A-EC303F41B068}" type="parTrans" cxnId="{CDB1C052-A691-417E-8ACE-58A3BC1DF4EC}">
      <dgm:prSet/>
      <dgm:spPr/>
      <dgm:t>
        <a:bodyPr/>
        <a:lstStyle/>
        <a:p>
          <a:endParaRPr lang="ru-RU"/>
        </a:p>
      </dgm:t>
    </dgm:pt>
    <dgm:pt modelId="{E555B455-44CF-4894-911A-3EE4E164A90C}" type="sibTrans" cxnId="{CDB1C052-A691-417E-8ACE-58A3BC1DF4EC}">
      <dgm:prSet/>
      <dgm:spPr/>
      <dgm:t>
        <a:bodyPr/>
        <a:lstStyle/>
        <a:p>
          <a:endParaRPr lang="ru-RU"/>
        </a:p>
      </dgm:t>
    </dgm:pt>
    <dgm:pt modelId="{C86C81A1-CAA8-422D-9690-8104AFAA34E1}">
      <dgm:prSet phldrT="[Текст]"/>
      <dgm:spPr/>
      <dgm:t>
        <a:bodyPr/>
        <a:lstStyle/>
        <a:p>
          <a:r>
            <a:rPr lang="ru-RU"/>
            <a:t>Клуб старшеклассников</a:t>
          </a:r>
        </a:p>
      </dgm:t>
    </dgm:pt>
    <dgm:pt modelId="{42B7E16E-2F2B-4897-87C0-38C365E2DEEE}" type="parTrans" cxnId="{64CBB5F4-553F-4EB8-9D8E-863748D2DDE1}">
      <dgm:prSet/>
      <dgm:spPr/>
      <dgm:t>
        <a:bodyPr/>
        <a:lstStyle/>
        <a:p>
          <a:endParaRPr lang="ru-RU"/>
        </a:p>
      </dgm:t>
    </dgm:pt>
    <dgm:pt modelId="{1FD1D5EF-0B90-4C8C-94A5-B784896A814E}" type="sibTrans" cxnId="{64CBB5F4-553F-4EB8-9D8E-863748D2DDE1}">
      <dgm:prSet/>
      <dgm:spPr/>
      <dgm:t>
        <a:bodyPr/>
        <a:lstStyle/>
        <a:p>
          <a:endParaRPr lang="ru-RU"/>
        </a:p>
      </dgm:t>
    </dgm:pt>
    <dgm:pt modelId="{C6179CEA-7228-42ED-858E-22EA3D2689EC}" type="pres">
      <dgm:prSet presAssocID="{6C9DB655-306D-4494-B46C-8F07CF648639}" presName="CompostProcess" presStyleCnt="0">
        <dgm:presLayoutVars>
          <dgm:dir/>
          <dgm:resizeHandles val="exact"/>
        </dgm:presLayoutVars>
      </dgm:prSet>
      <dgm:spPr/>
    </dgm:pt>
    <dgm:pt modelId="{E8CF1D69-0987-46ED-8CCB-A059A3E87321}" type="pres">
      <dgm:prSet presAssocID="{6C9DB655-306D-4494-B46C-8F07CF648639}" presName="arrow" presStyleLbl="bgShp" presStyleIdx="0" presStyleCnt="1"/>
      <dgm:spPr/>
    </dgm:pt>
    <dgm:pt modelId="{07830AFC-3219-4C0F-84C1-C32EA5C9057F}" type="pres">
      <dgm:prSet presAssocID="{6C9DB655-306D-4494-B46C-8F07CF648639}" presName="linearProcess" presStyleCnt="0"/>
      <dgm:spPr/>
    </dgm:pt>
    <dgm:pt modelId="{17BEF03C-FE77-472B-B4C8-E35D40026B54}" type="pres">
      <dgm:prSet presAssocID="{DA6B94B0-A8ED-4913-A1B6-F83CC1A2FE95}" presName="textNode" presStyleLbl="node1" presStyleIdx="0" presStyleCnt="3">
        <dgm:presLayoutVars>
          <dgm:bulletEnabled val="1"/>
        </dgm:presLayoutVars>
      </dgm:prSet>
      <dgm:spPr/>
      <dgm:t>
        <a:bodyPr/>
        <a:lstStyle/>
        <a:p>
          <a:endParaRPr lang="ru-RU"/>
        </a:p>
      </dgm:t>
    </dgm:pt>
    <dgm:pt modelId="{4811A3BE-E4C9-42FF-9F7E-A371FD3E91F0}" type="pres">
      <dgm:prSet presAssocID="{B257111F-C107-41CB-8BEA-6FC2566607D3}" presName="sibTrans" presStyleCnt="0"/>
      <dgm:spPr/>
    </dgm:pt>
    <dgm:pt modelId="{356F0CFD-4C73-4241-AF71-6F92BCF9392F}" type="pres">
      <dgm:prSet presAssocID="{ED75DBB5-D96E-4751-BFB1-EE75938E3E43}" presName="textNode" presStyleLbl="node1" presStyleIdx="1" presStyleCnt="3">
        <dgm:presLayoutVars>
          <dgm:bulletEnabled val="1"/>
        </dgm:presLayoutVars>
      </dgm:prSet>
      <dgm:spPr/>
      <dgm:t>
        <a:bodyPr/>
        <a:lstStyle/>
        <a:p>
          <a:endParaRPr lang="ru-RU"/>
        </a:p>
      </dgm:t>
    </dgm:pt>
    <dgm:pt modelId="{60FF47BA-ABB9-49A4-8C4D-C176D3065373}" type="pres">
      <dgm:prSet presAssocID="{E555B455-44CF-4894-911A-3EE4E164A90C}" presName="sibTrans" presStyleCnt="0"/>
      <dgm:spPr/>
    </dgm:pt>
    <dgm:pt modelId="{0BBDCDE4-752B-4218-BB05-79607C04292D}" type="pres">
      <dgm:prSet presAssocID="{C86C81A1-CAA8-422D-9690-8104AFAA34E1}" presName="textNode" presStyleLbl="node1" presStyleIdx="2" presStyleCnt="3" custScaleX="99835">
        <dgm:presLayoutVars>
          <dgm:bulletEnabled val="1"/>
        </dgm:presLayoutVars>
      </dgm:prSet>
      <dgm:spPr/>
      <dgm:t>
        <a:bodyPr/>
        <a:lstStyle/>
        <a:p>
          <a:endParaRPr lang="ru-RU"/>
        </a:p>
      </dgm:t>
    </dgm:pt>
  </dgm:ptLst>
  <dgm:cxnLst>
    <dgm:cxn modelId="{64CBB5F4-553F-4EB8-9D8E-863748D2DDE1}" srcId="{6C9DB655-306D-4494-B46C-8F07CF648639}" destId="{C86C81A1-CAA8-422D-9690-8104AFAA34E1}" srcOrd="2" destOrd="0" parTransId="{42B7E16E-2F2B-4897-87C0-38C365E2DEEE}" sibTransId="{1FD1D5EF-0B90-4C8C-94A5-B784896A814E}"/>
    <dgm:cxn modelId="{CDB1C052-A691-417E-8ACE-58A3BC1DF4EC}" srcId="{6C9DB655-306D-4494-B46C-8F07CF648639}" destId="{ED75DBB5-D96E-4751-BFB1-EE75938E3E43}" srcOrd="1" destOrd="0" parTransId="{2110B8A0-84CC-486F-965A-EC303F41B068}" sibTransId="{E555B455-44CF-4894-911A-3EE4E164A90C}"/>
    <dgm:cxn modelId="{1A466BC7-1005-43B8-87F0-C227493B4840}" type="presOf" srcId="{DA6B94B0-A8ED-4913-A1B6-F83CC1A2FE95}" destId="{17BEF03C-FE77-472B-B4C8-E35D40026B54}" srcOrd="0" destOrd="0" presId="urn:microsoft.com/office/officeart/2005/8/layout/hProcess9"/>
    <dgm:cxn modelId="{5C16CAF7-A396-48EB-929B-7824CE7E0A96}" type="presOf" srcId="{ED75DBB5-D96E-4751-BFB1-EE75938E3E43}" destId="{356F0CFD-4C73-4241-AF71-6F92BCF9392F}" srcOrd="0" destOrd="0" presId="urn:microsoft.com/office/officeart/2005/8/layout/hProcess9"/>
    <dgm:cxn modelId="{7596B1B2-C823-4488-AF36-FE6D2B503B6E}" srcId="{6C9DB655-306D-4494-B46C-8F07CF648639}" destId="{DA6B94B0-A8ED-4913-A1B6-F83CC1A2FE95}" srcOrd="0" destOrd="0" parTransId="{0673327A-2FDD-4DA3-B1EE-6952098AE8CB}" sibTransId="{B257111F-C107-41CB-8BEA-6FC2566607D3}"/>
    <dgm:cxn modelId="{5A12CAE2-031C-4ADA-B7DE-EA7886891171}" type="presOf" srcId="{6C9DB655-306D-4494-B46C-8F07CF648639}" destId="{C6179CEA-7228-42ED-858E-22EA3D2689EC}" srcOrd="0" destOrd="0" presId="urn:microsoft.com/office/officeart/2005/8/layout/hProcess9"/>
    <dgm:cxn modelId="{38E3EA9D-EB9C-494E-8EEC-A4D83B701C3D}" type="presOf" srcId="{C86C81A1-CAA8-422D-9690-8104AFAA34E1}" destId="{0BBDCDE4-752B-4218-BB05-79607C04292D}" srcOrd="0" destOrd="0" presId="urn:microsoft.com/office/officeart/2005/8/layout/hProcess9"/>
    <dgm:cxn modelId="{32BAE420-E962-4FF7-BF6C-648F50F97199}" type="presParOf" srcId="{C6179CEA-7228-42ED-858E-22EA3D2689EC}" destId="{E8CF1D69-0987-46ED-8CCB-A059A3E87321}" srcOrd="0" destOrd="0" presId="urn:microsoft.com/office/officeart/2005/8/layout/hProcess9"/>
    <dgm:cxn modelId="{BA10B882-D0F6-4704-BB4C-7732F3CC7DD6}" type="presParOf" srcId="{C6179CEA-7228-42ED-858E-22EA3D2689EC}" destId="{07830AFC-3219-4C0F-84C1-C32EA5C9057F}" srcOrd="1" destOrd="0" presId="urn:microsoft.com/office/officeart/2005/8/layout/hProcess9"/>
    <dgm:cxn modelId="{9668F591-5ABC-44CA-ACEB-146746B12884}" type="presParOf" srcId="{07830AFC-3219-4C0F-84C1-C32EA5C9057F}" destId="{17BEF03C-FE77-472B-B4C8-E35D40026B54}" srcOrd="0" destOrd="0" presId="urn:microsoft.com/office/officeart/2005/8/layout/hProcess9"/>
    <dgm:cxn modelId="{7694FF3E-461E-4B58-9107-42C40F4D8FA7}" type="presParOf" srcId="{07830AFC-3219-4C0F-84C1-C32EA5C9057F}" destId="{4811A3BE-E4C9-42FF-9F7E-A371FD3E91F0}" srcOrd="1" destOrd="0" presId="urn:microsoft.com/office/officeart/2005/8/layout/hProcess9"/>
    <dgm:cxn modelId="{BD9F5F76-C244-41AC-813A-7FCAA2304397}" type="presParOf" srcId="{07830AFC-3219-4C0F-84C1-C32EA5C9057F}" destId="{356F0CFD-4C73-4241-AF71-6F92BCF9392F}" srcOrd="2" destOrd="0" presId="urn:microsoft.com/office/officeart/2005/8/layout/hProcess9"/>
    <dgm:cxn modelId="{67CDFD92-E822-40F9-AA06-E2184EC13C96}" type="presParOf" srcId="{07830AFC-3219-4C0F-84C1-C32EA5C9057F}" destId="{60FF47BA-ABB9-49A4-8C4D-C176D3065373}" srcOrd="3" destOrd="0" presId="urn:microsoft.com/office/officeart/2005/8/layout/hProcess9"/>
    <dgm:cxn modelId="{97241C30-12CD-4B88-8731-09158244F7F6}" type="presParOf" srcId="{07830AFC-3219-4C0F-84C1-C32EA5C9057F}" destId="{0BBDCDE4-752B-4218-BB05-79607C04292D}" srcOrd="4" destOrd="0" presId="urn:microsoft.com/office/officeart/2005/8/layout/hProcess9"/>
  </dgm:cxnLst>
  <dgm:bg/>
  <dgm:whole/>
</dgm:dataModel>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4.xml><?xml version="1.0" encoding="utf-8"?>
<dgm:layoutDef xmlns:dgm="http://schemas.openxmlformats.org/drawingml/2006/diagram" xmlns:a="http://schemas.openxmlformats.org/drawingml/2006/main" uniqueId="urn:microsoft.com/office/officeart/2005/8/layout/radial2">
  <dgm:title val=""/>
  <dgm:desc val=""/>
  <dgm:catLst>
    <dgm:cat type="relationship" pri="20000"/>
    <dgm:cat type="convert" pri="9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animLvl val="ctr"/>
      <dgm:resizeHandles val="exact"/>
    </dgm:varLst>
    <dgm:alg type="composite"/>
    <dgm:shape xmlns:r="http://schemas.openxmlformats.org/officeDocument/2006/relationships" r:blip="">
      <dgm:adjLst/>
    </dgm:shape>
    <dgm:presOf/>
    <dgm:constrLst>
      <dgm:constr type="w" for="ch" forName="cycle" refType="w"/>
      <dgm:constr type="h" for="ch" forName="cycle" refType="h"/>
    </dgm:constrLst>
    <dgm:ruleLst/>
    <dgm:layoutNode name="cycle">
      <dgm:choose name="Name0">
        <dgm:if name="Name1" func="var" arg="dir" op="equ" val="norm">
          <dgm:choose name="Name2">
            <dgm:if name="Name3" axis="ch" ptType="node" func="cnt" op="lte" val="1">
              <dgm:alg type="cycle">
                <dgm:param type="stAng" val="90"/>
                <dgm:param type="spanAng" val="360"/>
                <dgm:param type="ctrShpMap" val="fNode"/>
              </dgm:alg>
            </dgm:if>
            <dgm:if name="Name4" axis="ch" ptType="node" func="cnt" op="equ" val="2">
              <dgm:alg type="cycle">
                <dgm:param type="stAng" val="70"/>
                <dgm:param type="spanAng" val="40"/>
                <dgm:param type="ctrShpMap" val="fNode"/>
              </dgm:alg>
            </dgm:if>
            <dgm:if name="Name5" axis="ch" ptType="node" func="cnt" op="equ" val="3">
              <dgm:alg type="cycle">
                <dgm:param type="stAng" val="60"/>
                <dgm:param type="spanAng" val="60"/>
                <dgm:param type="ctrShpMap" val="fNode"/>
              </dgm:alg>
            </dgm:if>
            <dgm:else name="Name6">
              <dgm:alg type="cycle">
                <dgm:param type="stAng" val="45"/>
                <dgm:param type="spanAng" val="90"/>
                <dgm:param type="ctrShpMap" val="fNode"/>
              </dgm:alg>
            </dgm:else>
          </dgm:choose>
        </dgm:if>
        <dgm:else name="Name7">
          <dgm:choose name="Name8">
            <dgm:if name="Name9" axis="ch" ptType="node" func="cnt" op="lte" val="1">
              <dgm:alg type="cycle">
                <dgm:param type="stAng" val="-90"/>
                <dgm:param type="spanAng" val="-360"/>
                <dgm:param type="ctrShpMap" val="fNode"/>
              </dgm:alg>
            </dgm:if>
            <dgm:if name="Name10" axis="ch" ptType="node" func="cnt" op="equ" val="2">
              <dgm:alg type="cycle">
                <dgm:param type="stAng" val="-70"/>
                <dgm:param type="spanAng" val="-40"/>
                <dgm:param type="ctrShpMap" val="fNode"/>
              </dgm:alg>
            </dgm:if>
            <dgm:if name="Name11" axis="ch" ptType="node" func="cnt" op="equ" val="3">
              <dgm:alg type="cycle">
                <dgm:param type="stAng" val="-60"/>
                <dgm:param type="spanAng" val="-60"/>
                <dgm:param type="ctrShpMap" val="fNode"/>
              </dgm:alg>
            </dgm:if>
            <dgm:else name="Name12">
              <dgm:alg type="cycle">
                <dgm:param type="stAng" val="-45"/>
                <dgm:param type="spanAng" val="-90"/>
                <dgm:param type="ctrShpMap" val="fNode"/>
              </dgm:alg>
            </dgm:else>
          </dgm:choose>
        </dgm:else>
      </dgm:choose>
      <dgm:shape xmlns:r="http://schemas.openxmlformats.org/officeDocument/2006/relationships" r:blip="">
        <dgm:adjLst/>
      </dgm:shape>
      <dgm:presOf/>
      <dgm:constrLst>
        <dgm:constr type="sp" val="20"/>
        <dgm:constr type="w" for="ch" forName="centerShape" refType="w"/>
        <dgm:constr type="w" for="ch" forName="node" refType="w" refFor="ch" refForName="centerShape" fact="1.5"/>
        <dgm:constr type="sibSp" refType="w" refFor="ch" refForName="centerShape" op="equ" fact="0.08"/>
        <dgm:constr type="primFontSz" for="des" forName="parentNode" op="equ" val="65"/>
        <dgm:constr type="secFontSz" for="des" forName="childNode" op="equ" val="65"/>
      </dgm:constrLst>
      <dgm:ruleLst/>
      <dgm:choose name="Name13">
        <dgm:if name="Name14" axis="ch" ptType="node" hideLastTrans="0" func="cnt" op="gte" val="1">
          <dgm:layoutNode name="centerShape" styleLbl="node0">
            <dgm:alg type="composite"/>
            <dgm:shape xmlns:r="http://schemas.openxmlformats.org/officeDocument/2006/relationships" r:blip="">
              <dgm:adjLst/>
            </dgm:shape>
            <dgm:presOf axis="ch" ptType="node" cnt="1"/>
            <dgm:constrLst>
              <dgm:constr type="w" for="ch" forName="connSite" refType="w" fact="0.7"/>
              <dgm:constr type="h" for="ch" forName="connSite" refType="w" fact="0.7"/>
              <dgm:constr type="ctrX" for="ch" forName="connSite" refType="w" fact="0.5"/>
              <dgm:constr type="ctrY" for="ch" forName="connSite" refType="h" fact="0.5"/>
              <dgm:constr type="w" for="ch" forName="visible" refType="w"/>
              <dgm:constr type="h" for="ch" forName="visible" refType="w"/>
              <dgm:constr type="ctrX" for="ch" forName="visible" refType="w" fact="0.5"/>
              <dgm:constr type="ctrY" for="ch" forName="visible" refType="h" fact="0.5"/>
            </dgm:constrLst>
            <dgm:ruleLst/>
            <dgm:layoutNode name="connSite">
              <dgm:alg type="sp"/>
              <dgm:shape xmlns:r="http://schemas.openxmlformats.org/officeDocument/2006/relationships" type="ellipse" r:blip="" hideGeom="1">
                <dgm:adjLst/>
              </dgm:shape>
              <dgm:presOf/>
              <dgm:constrLst/>
              <dgm:ruleLst/>
            </dgm:layoutNode>
            <dgm:layoutNode name="visible">
              <dgm:alg type="sp"/>
              <dgm:shape xmlns:r="http://schemas.openxmlformats.org/officeDocument/2006/relationships" type="ellipse" r:blip="" blipPhldr="1">
                <dgm:adjLst/>
              </dgm:shape>
              <dgm:presOf/>
              <dgm:constrLst/>
              <dgm:ruleLst/>
            </dgm:layoutNode>
          </dgm:layoutNode>
        </dgm:if>
        <dgm:else name="Name15"/>
      </dgm:choose>
      <dgm:forEach name="Name16" axis="ch">
        <dgm:forEach name="Name17" axis="self" ptType="node">
          <dgm:layoutNode name="node">
            <dgm:alg type="composite"/>
            <dgm:shape xmlns:r="http://schemas.openxmlformats.org/officeDocument/2006/relationships" r:blip="">
              <dgm:adjLst/>
            </dgm:shape>
            <dgm:presOf/>
            <dgm:choose name="Name18">
              <dgm:if name="Name19" func="var" arg="dir" op="equ" val="norm">
                <dgm:constrLst>
                  <dgm:constr type="t" for="ch" forName="parentNode"/>
                  <dgm:constr type="l" for="ch" forName="parentNode"/>
                  <dgm:constr type="w" for="ch" forName="parentNode" refType="w" fact="0.4"/>
                  <dgm:constr type="h" for="ch" forName="parentNode" refType="w" refFor="ch" refForName="parentNode" op="equ"/>
                  <dgm:constr type="ctrY" for="ch" forName="childNode" refType="h" refFor="ch" refForName="parentNode" fact="0.5"/>
                  <dgm:constr type="l" for="ch" forName="childNode" refType="w" refFor="ch" refForName="parentNode" op="equ" fact="1.1"/>
                  <dgm:constr type="w" for="ch" forName="childNode" refType="w" fact="0.6"/>
                  <dgm:constr type="h" for="ch" forName="childNode" refType="h" refFor="ch" refForName="parentNode"/>
                </dgm:constrLst>
              </dgm:if>
              <dgm:else name="Name20">
                <dgm:constrLst>
                  <dgm:constr type="t" for="ch" forName="parentNode"/>
                  <dgm:constr type="r" for="ch" forName="parentNode" refType="w"/>
                  <dgm:constr type="w" for="ch" forName="parentNode" refType="w" fact="0.4"/>
                  <dgm:constr type="h" for="ch" forName="parentNode" refType="w" refFor="ch" refForName="parentNode" op="equ"/>
                  <dgm:constr type="ctrY" for="ch" forName="childNode" refType="h" refFor="ch" refForName="parentNode" fact="0.5"/>
                  <dgm:constr type="l" for="ch" forName="childNode"/>
                  <dgm:constr type="w" for="ch" forName="childNode" refType="w" fact="0.6"/>
                  <dgm:constr type="h" for="ch" forName="childNode" refType="h" refFor="ch" refForName="parentNode"/>
                </dgm:constrLst>
              </dgm:else>
            </dgm:choose>
            <dgm:ruleLst/>
            <dgm:layoutNode name="parentNode" styleLbl="node1">
              <dgm:varLst>
                <dgm:chMax val="1"/>
                <dgm:bulletEnabled val="1"/>
              </dgm:varLst>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childNode" styleLbl="revTx" moveWith="parentNode">
              <dgm:varLst>
                <dgm:bulletEnabled val="1"/>
              </dgm:varLst>
              <dgm:alg type="tx">
                <dgm:param type="txAnchorVertCh" val="mid"/>
                <dgm:param type="stBulletLvl" val="1"/>
              </dgm:alg>
              <dgm:choose name="Name21">
                <dgm:if name="Name22" axis="ch" ptType="node" func="cnt" op="gte" val="1">
                  <dgm:shape xmlns:r="http://schemas.openxmlformats.org/officeDocument/2006/relationships" type="rect" r:blip="">
                    <dgm:adjLst/>
                  </dgm:shape>
                </dgm:if>
                <dgm:else name="Name23">
                  <dgm:shape xmlns:r="http://schemas.openxmlformats.org/officeDocument/2006/relationships" type="rect" r:blip="" hideGeom="1">
                    <dgm:adjLst/>
                  </dgm:shape>
                </dgm:else>
              </dgm:choose>
              <dgm:presOf axis="des" ptType="node"/>
              <dgm:constrLst>
                <dgm:constr type="tMarg"/>
                <dgm:constr type="bMarg"/>
                <dgm:constr type="lMarg"/>
                <dgm:constr type="rMarg"/>
              </dgm:constrLst>
              <dgm:ruleLst>
                <dgm:rule type="secFontSz" val="5" fact="NaN" max="NaN"/>
              </dgm:ruleLst>
            </dgm:layoutNode>
          </dgm:layoutNode>
        </dgm:forEach>
        <dgm:forEach name="Name24" axis="self" ptType="parTrans" cnt="1">
          <dgm:layoutNode name="Name25">
            <dgm:alg type="conn">
              <dgm:param type="dim" val="1D"/>
              <dgm:param type="endSty" val="noArr"/>
              <dgm:param type="begPts" val="auto"/>
              <dgm:param type="endPts" val="auto"/>
              <dgm:param type="srcNode" val="connSite"/>
              <dgm:param type="dstNode" val="parentNode"/>
            </dgm:alg>
            <dgm:shape xmlns:r="http://schemas.openxmlformats.org/officeDocument/2006/relationships" type="conn" r:blip="" zOrderOff="-99">
              <dgm:adjLst/>
            </dgm:shape>
            <dgm:presOf axis="self"/>
            <dgm:constrLst>
              <dgm:constr type="connDist"/>
              <dgm:constr type="w" val="1"/>
              <dgm:constr type="h" val="5"/>
              <dgm:constr type="begPad"/>
              <dgm:constr type="endPad"/>
            </dgm:constrLst>
            <dgm:ruleLst/>
          </dgm:layoutNode>
        </dgm:forEach>
      </dgm:forEach>
    </dgm:layoutNode>
  </dgm:layoutNode>
</dgm:layoutDef>
</file>

<file path=word/diagrams/layout45.xml><?xml version="1.0" encoding="utf-8"?>
<dgm:layoutDef xmlns:dgm="http://schemas.openxmlformats.org/drawingml/2006/diagram" xmlns:a="http://schemas.openxmlformats.org/drawingml/2006/main" uniqueId="urn:microsoft.com/office/officeart/2005/8/layout/vList4">
  <dgm:title val=""/>
  <dgm:desc val=""/>
  <dgm:catLst>
    <dgm:cat type="list"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resizeHandles val="exact"/>
    </dgm:varLst>
    <dgm:alg type="lin">
      <dgm:param type="linDir" val="fromT"/>
      <dgm:param type="vertAlign" val="t"/>
    </dgm:alg>
    <dgm:shape xmlns:r="http://schemas.openxmlformats.org/officeDocument/2006/relationships" r:blip="">
      <dgm:adjLst/>
    </dgm:shape>
    <dgm:presOf/>
    <dgm:constrLst>
      <dgm:constr type="w" for="ch" forName="comp" refType="w"/>
      <dgm:constr type="h" for="ch" forName="comp" refType="h"/>
      <dgm:constr type="h" for="ch" forName="spacer" refType="h" refFor="ch" refForName="comp" op="equ" fact="0.1"/>
      <dgm:constr type="primFontSz" for="des" forName="text" op="equ" val="65"/>
    </dgm:constrLst>
    <dgm:ruleLst/>
    <dgm:forEach name="Name0" axis="ch" ptType="node">
      <dgm:layoutNode name="comp" styleLbl="node1">
        <dgm:alg type="composite"/>
        <dgm:shape xmlns:r="http://schemas.openxmlformats.org/officeDocument/2006/relationships" r:blip="">
          <dgm:adjLst/>
        </dgm:shape>
        <dgm:presOf/>
        <dgm:choose name="Name1">
          <dgm:if name="Name2" func="var" arg="dir" op="equ" val="norm">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l" for="ch" forName="img" refType="h" refFor="ch" refForName="box" fact="0.1"/>
              <dgm:constr type="h" for="ch" forName="text" refType="h"/>
              <dgm:constr type="l" for="ch" forName="text" refType="r" refFor="ch" refForName="img"/>
              <dgm:constr type="r" for="ch" forName="text" refType="w"/>
            </dgm:constrLst>
          </dgm:if>
          <dgm:else name="Name3">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r" for="ch" forName="img" refType="w" refFor="ch" refForName="box"/>
              <dgm:constr type="rOff" for="ch" forName="img" refType="h" refFor="ch" refForName="box" fact="-0.1"/>
              <dgm:constr type="h" for="ch" forName="text" refType="h"/>
              <dgm:constr type="r" for="ch" forName="text" refType="l" refFor="ch" refForName="img"/>
              <dgm:constr type="l" for="ch" forName="text"/>
            </dgm:constrLst>
          </dgm:else>
        </dgm:choose>
        <dgm:ruleLst/>
        <dgm:layoutNode name="box" styleLbl="node1">
          <dgm:alg type="sp"/>
          <dgm:shape xmlns:r="http://schemas.openxmlformats.org/officeDocument/2006/relationships" type="roundRect" r:blip="">
            <dgm:adjLst>
              <dgm:adj idx="1" val="0.1"/>
            </dgm:adjLst>
          </dgm:shape>
          <dgm:presOf axis="desOrSelf" ptType="node"/>
          <dgm:constrLst/>
          <dgm:ruleLst/>
        </dgm:layoutNode>
        <dgm:layoutNode name="img" styleLbl="fgImgPlace1">
          <dgm:alg type="sp"/>
          <dgm:shape xmlns:r="http://schemas.openxmlformats.org/officeDocument/2006/relationships" type="roundRect" r:blip="" blipPhldr="1">
            <dgm:adjLst>
              <dgm:adj idx="1" val="0.1"/>
            </dgm:adjLst>
          </dgm:shape>
          <dgm:presOf/>
          <dgm:constrLst/>
          <dgm:ruleLst/>
        </dgm:layoutNode>
        <dgm:layoutNode name="text">
          <dgm:varLst>
            <dgm:bulletEnabled val="1"/>
          </dgm:varLst>
          <dgm:alg type="tx">
            <dgm:param type="parTxLTRAlign" val="l"/>
            <dgm:param type="parTxRTLAlign" val="r"/>
          </dgm:alg>
          <dgm:shape xmlns:r="http://schemas.openxmlformats.org/officeDocument/2006/relationships" type="rect" r:blip="" hideGeom="1">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forEach name="Name4" axis="followSib" ptType="sibTrans" cnt="1">
        <dgm:layoutNode name="spacer">
          <dgm:alg type="sp"/>
          <dgm:shape xmlns:r="http://schemas.openxmlformats.org/officeDocument/2006/relationships" r:blip="">
            <dgm:adjLst/>
          </dgm:shape>
          <dgm:presOf axis="self"/>
          <dgm:constrLst/>
          <dgm:ruleLst/>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7.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48.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8707407918334</cdr:x>
      <cdr:y>0.22917897223863</cdr:y>
    </cdr:from>
    <cdr:to>
      <cdr:x>0.183128707407918</cdr:x>
      <cdr:y>0.3477062413861</cdr:y>
    </cdr:to>
    <cdr:sp>
      <cdr:nvSpPr>
        <cdr:cNvPr id="0" name="Text Box 1"/>
        <cdr:cNvSpPr/>
      </cdr:nvSpPr>
      <cdr:spPr>
        <a:xfrm>
          <a:off x="0" y="0"/>
          <a:ext cx="2840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1000" spc="-1" strike="noStrike">
              <a:solidFill>
                <a:srgbClr val="000000"/>
              </a:solidFill>
              <a:latin typeface="Arial Cyr"/>
            </a:rPr>
            <a:t>50%</a:t>
          </a:r>
          <a:endParaRPr b="0" sz="1000" spc="-1" strike="noStrike">
            <a:latin typeface="Times New Roman"/>
          </a:endParaRPr>
        </a:p>
      </cdr:txBody>
    </cdr:sp>
  </cdr:relSizeAnchor>
  <cdr:relSizeAnchor>
    <cdr:from>
      <cdr:x>0.186508483928818</cdr:x>
      <cdr:y>0.22917897223863</cdr:y>
    </cdr:from>
    <cdr:to>
      <cdr:x>0.240929783418403</cdr:x>
      <cdr:y>0.3477062413861</cdr:y>
    </cdr:to>
    <cdr:sp>
      <cdr:nvSpPr>
        <cdr:cNvPr id="1" name="Text Box 2"/>
        <cdr:cNvSpPr/>
      </cdr:nvSpPr>
      <cdr:spPr>
        <a:xfrm>
          <a:off x="0" y="0"/>
          <a:ext cx="2840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1000" spc="-1" strike="noStrike">
              <a:solidFill>
                <a:srgbClr val="000000"/>
              </a:solidFill>
              <a:latin typeface="Arial Cyr"/>
            </a:rPr>
            <a:t>60%</a:t>
          </a:r>
          <a:endParaRPr b="0" sz="1000" spc="-1" strike="noStrike">
            <a:latin typeface="Times New Roman"/>
          </a:endParaRPr>
        </a:p>
      </cdr:txBody>
    </cdr:sp>
  </cdr:relSizeAnchor>
  <cdr:relSizeAnchor>
    <cdr:from>
      <cdr:x>0.317216167747276</cdr:x>
      <cdr:y>0.22917897223863</cdr:y>
    </cdr:from>
    <cdr:to>
      <cdr:x>0.37163746723686</cdr:x>
      <cdr:y>0.3477062413861</cdr:y>
    </cdr:to>
    <cdr:sp>
      <cdr:nvSpPr>
        <cdr:cNvPr id="2" name="Text Box 4"/>
        <cdr:cNvSpPr/>
      </cdr:nvSpPr>
      <cdr:spPr>
        <a:xfrm>
          <a:off x="0" y="0"/>
          <a:ext cx="2840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1000" spc="-1" strike="noStrike">
              <a:solidFill>
                <a:srgbClr val="000000"/>
              </a:solidFill>
              <a:latin typeface="Arial Cyr"/>
            </a:rPr>
            <a:t>60%</a:t>
          </a:r>
          <a:endParaRPr b="0" sz="1000" spc="-1" strike="noStrike">
            <a:latin typeface="Times New Roman"/>
          </a:endParaRPr>
        </a:p>
      </cdr:txBody>
    </cdr:sp>
  </cdr:relSizeAnchor>
  <cdr:relSizeAnchor>
    <cdr:from>
      <cdr:x>0.494344047454821</cdr:x>
      <cdr:y>-0.0181138019295137</cdr:y>
    </cdr:from>
    <cdr:to>
      <cdr:x>0.561525727686578</cdr:x>
      <cdr:y>0.100413467217956</cdr:y>
    </cdr:to>
    <cdr:sp>
      <cdr:nvSpPr>
        <cdr:cNvPr id="3" name="Text Box 5"/>
        <cdr:cNvSpPr/>
      </cdr:nvSpPr>
      <cdr:spPr>
        <a:xfrm>
          <a:off x="0" y="0"/>
          <a:ext cx="3506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1000" spc="-1" strike="noStrike">
              <a:solidFill>
                <a:srgbClr val="000000"/>
              </a:solidFill>
              <a:latin typeface="Arial Cyr"/>
            </a:rPr>
            <a:t>100%</a:t>
          </a:r>
          <a:endParaRPr b="0" sz="1000" spc="-1" strike="noStrike">
            <a:latin typeface="Times New Roman"/>
          </a:endParaRPr>
        </a:p>
      </cdr:txBody>
    </cdr:sp>
  </cdr:relSizeAnchor>
  <cdr:relSizeAnchor>
    <cdr:from>
      <cdr:x>0.230997378948821</cdr:x>
      <cdr:y>0.177397125418389</cdr:y>
    </cdr:from>
    <cdr:to>
      <cdr:x>0.285418678438405</cdr:x>
      <cdr:y>0.295924394565859</cdr:y>
    </cdr:to>
    <cdr:sp>
      <cdr:nvSpPr>
        <cdr:cNvPr id="4" name="Text Box 6"/>
        <cdr:cNvSpPr/>
      </cdr:nvSpPr>
      <cdr:spPr>
        <a:xfrm>
          <a:off x="0" y="0"/>
          <a:ext cx="2840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980" spc="-1" strike="noStrike">
              <a:solidFill>
                <a:srgbClr val="000000"/>
              </a:solidFill>
              <a:latin typeface="Arial Cyr"/>
            </a:rPr>
            <a:t>66%</a:t>
          </a:r>
          <a:endParaRPr b="0" sz="980" spc="-1" strike="noStrike">
            <a:latin typeface="Times New Roman"/>
          </a:endParaRPr>
        </a:p>
      </cdr:txBody>
    </cdr:sp>
  </cdr:relSizeAnchor>
  <cdr:relSizeAnchor>
    <cdr:from>
      <cdr:x>0.378259070216582</cdr:x>
      <cdr:y>0.118921047450285</cdr:y>
    </cdr:from>
    <cdr:to>
      <cdr:x>0.432680369706166</cdr:x>
      <cdr:y>0.237448316597755</cdr:y>
    </cdr:to>
    <cdr:sp>
      <cdr:nvSpPr>
        <cdr:cNvPr id="5" name="Text Box 7"/>
        <cdr:cNvSpPr/>
      </cdr:nvSpPr>
      <cdr:spPr>
        <a:xfrm>
          <a:off x="0" y="0"/>
          <a:ext cx="284040" cy="216720"/>
        </a:xfrm>
        <a:prstGeom prst="rect">
          <a:avLst/>
        </a:prstGeom>
        <a:noFill/>
        <a:ln w="9360">
          <a:noFill/>
        </a:ln>
      </cdr:spPr>
      <cdr:style>
        <a:lnRef idx="0"/>
        <a:fillRef idx="0"/>
        <a:effectRef idx="0"/>
        <a:fontRef idx="minor"/>
      </cdr:style>
      <cdr:txBody>
        <a:bodyPr wrap="none" lIns="18360" rIns="18360" tIns="23040" bIns="23040" anchor="ctr">
          <a:spAutoFit/>
        </a:bodyPr>
        <a:p>
          <a:pPr algn="ctr" rtl="1">
            <a:lnSpc>
              <a:spcPct val="100000"/>
            </a:lnSpc>
          </a:pPr>
          <a:r>
            <a:rPr b="1" lang="ru-RU" sz="980" spc="-1" strike="noStrike">
              <a:solidFill>
                <a:srgbClr val="000000"/>
              </a:solidFill>
              <a:latin typeface="Arial Cyr"/>
            </a:rPr>
            <a:t>70%</a:t>
          </a:r>
          <a:endParaRPr b="0" sz="98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11754-D3F1-4436-AFA7-100B0CA6A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1</Pages>
  <Words>21818</Words>
  <Characters>124369</Characters>
  <CharactersWithSpaces>145896</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6:00Z</dcterms:created>
  <dc:creator>uswer</dc:creator>
  <dc:description/>
  <dc:language>en-US</dc:language>
  <cp:lastModifiedBy>lamer</cp:lastModifiedBy>
  <cp:lastPrinted>2009-12-28T08:12:00Z</cp:lastPrinted>
  <dcterms:modified xsi:type="dcterms:W3CDTF">2010-04-02T0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