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Досатуйская СОШ</w:t>
      </w:r>
    </w:p>
    <w:p>
      <w:pPr>
        <w:pStyle w:val="Normal"/>
        <w:jc w:val="right"/>
        <w:rPr>
          <w:b/>
          <w:b/>
        </w:rPr>
      </w:pPr>
      <w:r>
        <w:rPr>
          <w:b/>
        </w:rPr>
        <w:t>Учитель ИЗО Сидякина Светлана Павлов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Открытый урок по ИЗО в 5 класс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 «Синяя сказка – Гжельский промысел»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и урока:</w:t>
      </w:r>
    </w:p>
    <w:p>
      <w:pPr>
        <w:pStyle w:val="Normal"/>
        <w:jc w:val="both"/>
        <w:rPr/>
      </w:pPr>
      <w:r>
        <w:rPr>
          <w:sz w:val="28"/>
          <w:szCs w:val="28"/>
        </w:rPr>
        <w:t>1.Познакомить с техникой росписи “Гжель”, с историей и особенностями этого искусств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Расширять знания детей о видах декоративно-прикладного искусств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урока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бразовательная: </w:t>
      </w:r>
    </w:p>
    <w:p>
      <w:pPr>
        <w:pStyle w:val="Normal"/>
        <w:jc w:val="both"/>
        <w:rPr/>
      </w:pPr>
      <w:r>
        <w:rPr>
          <w:sz w:val="28"/>
          <w:szCs w:val="28"/>
        </w:rPr>
        <w:t>1.Научить учащихся определенными методами, принципами и техническими приемами работ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Углублять эстетические познания о народном декоративно-прикладном искусстве;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азвивающа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Прививать интерес к изучению декоративно-прикладного искусства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Способствовать творческому подходу работе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Развивать эстетическое восприятие, чувство ритма, цвета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Индивидуальные творческие способности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оспитательна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оспитывать любовь к искусству народных мастер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Воспитывать аккуратность, трудолюбие, усидчивость, внима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Для учите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резентация «Гжель»;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ультимедийное оборудование: ПК, мультимедийный проектор, экра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лакат-схема поэтапного изображения элементов росписи в технике «гжель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нига «Сказочная Гжель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лакат-таблица «Гжель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льбом «Народное декоративное искусство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исунки детей прошлых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ля учащихся</w:t>
      </w:r>
      <w:r>
        <w:rPr>
          <w:sz w:val="28"/>
          <w:szCs w:val="28"/>
        </w:rPr>
        <w:t xml:space="preserve"> – белая бумага, простые карандаши, синяя и белая гуашь, кисти широкие и тонкие, раздаточный набор открыток с образцами гжельских издел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.</w:t>
      </w:r>
      <w:r>
        <w:rPr>
          <w:b/>
          <w:sz w:val="28"/>
          <w:szCs w:val="28"/>
        </w:rPr>
        <w:t>Организационный момен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Беседа. Введение в тему урок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Сегодня мы совершим путешествие в удивительно красивое место, которое называется Гжель. (Слайд) Слово «Гжель» невероятно популярно, с ним ассоциируется красота и гармония, сказка и быль. Фарфор с нарядной синей росписью и многоцветная майолика известны теперь не только в России, но и далеко за ее пределам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(Чтение стихотворения учащимся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сть в Подмосковье такое местечко: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лая рощица, синяя речка.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этой негромкой российской природе 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ышится эхо волшебных мелодий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(Слайд) </w:t>
      </w:r>
      <w:r>
        <w:rPr>
          <w:i/>
          <w:sz w:val="28"/>
          <w:szCs w:val="28"/>
        </w:rPr>
        <w:t xml:space="preserve">И светлеет вода родниковая, </w:t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>И дыхание ветра слышней;</w:t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>Расцветает Гжель васильковая,</w:t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>Незабудковая Гжель…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</w:t>
      </w:r>
      <w:r>
        <w:rPr>
          <w:i/>
          <w:sz w:val="28"/>
          <w:szCs w:val="28"/>
        </w:rPr>
        <w:t xml:space="preserve">/ П.Синявский / 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жель – это колыбель и основной центр русской керамики. Здесь сформировались ее лучшие черты и проявились высшие достижения народного искусства. Гжель – это место старинное, а вот что о нем нам расскажут учащиес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общение учащихся:</w:t>
      </w:r>
      <w:r>
        <w:rPr>
          <w:sz w:val="28"/>
          <w:szCs w:val="28"/>
        </w:rPr>
        <w:t xml:space="preserve">  (Слайд)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Гжель – село в 60 км от Москвы по Казанской железной дороге, а также расположенный вокруг него гончарный район из 30 сел и деревень. </w:t>
      </w:r>
      <w:r>
        <w:rPr>
          <w:sz w:val="28"/>
          <w:szCs w:val="28"/>
        </w:rPr>
        <w:t xml:space="preserve">(Слайд) </w:t>
      </w:r>
      <w:r>
        <w:rPr>
          <w:b/>
          <w:sz w:val="28"/>
          <w:szCs w:val="28"/>
        </w:rPr>
        <w:t>Самое первое упоминание о Гжели встречается в завещании Ивана Калиты  1328 года.</w:t>
      </w:r>
      <w:r>
        <w:rPr>
          <w:sz w:val="28"/>
          <w:szCs w:val="28"/>
        </w:rPr>
        <w:t xml:space="preserve"> (Слайд) </w:t>
      </w:r>
      <w:r>
        <w:rPr>
          <w:b/>
          <w:sz w:val="28"/>
          <w:szCs w:val="28"/>
        </w:rPr>
        <w:t xml:space="preserve"> За тем это название повторяется в духовных грамотах других князей и в завещании Ивана Грозного 1572 – 1578 гг. </w:t>
      </w:r>
      <w:r>
        <w:rPr>
          <w:sz w:val="28"/>
          <w:szCs w:val="28"/>
        </w:rPr>
        <w:t xml:space="preserve">(Слайд) </w:t>
      </w:r>
      <w:r>
        <w:rPr>
          <w:b/>
          <w:sz w:val="28"/>
          <w:szCs w:val="28"/>
        </w:rPr>
        <w:t>Слово «Гжель» происходит от слова «жечь». И, действительно, издавна Гжель славилась своими глинами, которые люди научились обжигать. Крестьяне гжельских деревень и сел делали кирпич, посуду и игрушк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И, действительно, мастера глину жгли еще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еках. Делали необходимую посуду, обжигая ее в печах для прочности, называли ее черепками. Только в конце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ека мастера стали применять и использовать эмаль – глазурь. Поливали посуду зеленоватой или коричневой глазурью (купали в Глазури), а потом ставили в печь для обжига. После обжига посуда становилась красивой, блестящей, не пропускающей воду. Посуду стали называть «муравленой». А из глины, что попроще делали кирпичи и черепицу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лина в Гжели особенная, везде коричнево-красная, а здесь белая и серая (голубая глина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общение учащихся:</w:t>
      </w:r>
      <w:r>
        <w:rPr>
          <w:sz w:val="28"/>
          <w:szCs w:val="28"/>
        </w:rPr>
        <w:t xml:space="preserve"> (Слайд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2. О гжельских глинах было известно и в Москве. В 1663 году царь Алексей Михайлович издал указ: «… во Гжельской волости для аптекарских и алхимических сосудов приискать Глины, которая глина годица к аптекарских сосудам». В 1710 году Гжельская волость была приписана к Аптекарскому приказу «для дела алхимической посуды». 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 xml:space="preserve">С середины </w:t>
      </w:r>
      <w:r>
        <w:rPr>
          <w:b/>
          <w:sz w:val="28"/>
          <w:szCs w:val="28"/>
          <w:lang w:val="en-US"/>
        </w:rPr>
        <w:t>XVIII</w:t>
      </w:r>
      <w:r>
        <w:rPr>
          <w:b/>
          <w:sz w:val="28"/>
          <w:szCs w:val="28"/>
        </w:rPr>
        <w:t xml:space="preserve"> века Гжельские мастера освоили технику майолики, позволяющую изготовлять посуду с многоцветной росписью по белой эмали.  Кувшины, квасники, большие тарелки и кружки украшали изображениями цветов, птиц, деревьев, архитектурных сооружений. Смело вводились синий, желтый, зеленый и коричневый цвета. Роспись сосудов дополняли скульптурные фигурки людей, птиц, животных. Кувшины, кумганы, чайники превращались в подобие скульптуры. Их ручки приобретали форму веток, а носики заканчивались головкой птицы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Специально для изготовления аптекарской посуды было доставлено 15 возов глины. Мастера уже осваивали новый вид посуды – «алхимический». Дети тоже помогали своим родителям, а из остатков глины лепили простые игрушки. Чтобы игрушки были красивыми, нарядными – расписывали их красками. Да и мастера были такие выдумщики, посуду украшали так искусно, ручки – веточки – завитки, на крышечке  птичка, и многое другое…да еще и затейливо ярко раскрашено. Разноцветная посуда получила название «майолика». (Слайд)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 веках самой лучшей посудой в мире считался китайский фарфор. Он  был белый, звонкий, стенки чашек были тонкими, ручки очень изящны. Китайцы никому не выдавали секрета изготовления своей посуды, и была она очень дорогая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о однажды случилось непредвиденное обстоятельство – Дмитрий Иванович Виноградов – большой знаток глин и гончарного искусства,  пригласил самого знаменитого профессора того времени – Михайло Васильевича Ломоносова в Гжель. И вот что из этого получилось…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общение учащихся:</w:t>
      </w:r>
      <w:r>
        <w:rPr>
          <w:sz w:val="28"/>
          <w:szCs w:val="28"/>
        </w:rPr>
        <w:t xml:space="preserve">  (Слайд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3. В 1749 году знаток глин Д.И. Виноградов и М.В.Ломоносов дали самую высокую оценку гжельским глинам, смешав оренбургскую и гжельскую глины, получили настоящий чистый и белый порцелин (фарфоровую массу). В 1800-1804 гг. основан первый фарфоровый завод. Фарфоровые и фаянсовые изделия отличаются тонкостью стенок и белизной. Способы украшения их разнообразны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е 1802 года меняется роспись изделий – вместо многоцветной стали делать одноцветные росписи с применением кобальта (синей краски).</w:t>
      </w:r>
      <w:r>
        <w:rPr>
          <w:sz w:val="28"/>
          <w:szCs w:val="28"/>
        </w:rPr>
        <w:t xml:space="preserve"> (Слайд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радиционные изделия – кувшины, кумганы, блюда – дополнялись новыми видами продукции. Из фарфора стали делать молочники, масленки, чашки, чернильницы, подсвечники, чайницы. Посудные изделия дополнила скульптура, изображающая жанровые сцен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1811 году Гжельская посуда считается самой лучшей в России. Гжельские изделия распространились не только по всей России, но и их вывозили и в Среднюю Азию и страны Ближнего Востока. Учитывая местные вкусы, Гжельские мастера создали устойчивый ассортимент «азиатского» фарфора – чайники, пиалы разных размеров и определенной формы, с характерной цветочной росписью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объединение «Гжель» - современное предприятие, в состав которого входит несколько производств с персоналом, состоящим из сотен высококвалифицированных рабочих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о во всех изделиях, начиная с самых простых и кончая самыми уникальными и сложными, применяют только ручную роспись! Синее изображение на белом фон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иняя сказка – глазам загляденье, 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ловно весною капель, 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аска, забота, тепло и терпенье –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усская звонкая Гжель!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иние птицы по белому небу.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ре цветов голубых,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увшины и кружки – Быль или Небыль?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делия рук золотых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Деятельность учащихся под руководством учител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А сейчас мы с вами познакомимся с основными элементами росписи гжельских мастеров(Слайд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(Слайд) Чтобы посуда была нарядной, праздничной, ее украшали самыми разными элементами росписи. Самые простые и распространенные – это геометрические (полоса, точка, клетка, волна и др.). Ими украшали край - кромку посуды. При помощи этих простых орнаментов можно было подчеркнуть форму ручки, крышки; подчеркнуть, выделить центральную часть. (Слайд)</w:t>
      </w:r>
    </w:p>
    <w:p>
      <w:pPr>
        <w:pStyle w:val="Normal"/>
        <w:jc w:val="both"/>
        <w:rPr/>
      </w:pPr>
      <w:r>
        <w:rPr>
          <w:sz w:val="28"/>
          <w:szCs w:val="28"/>
        </w:rPr>
        <w:t>2. (Слайд) Второй элемент - это усик и капелька. Соединяя эти элементы, можно составить красивые узоры, которые украсят не только край-кромку, но и может украсить центральную ча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пелька – это листики, ромашки, колокольчики и многое друг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(Слайд) Третий элемент росписи – это мазок. Мазок может быть прямым, волнистым, зигзагообразным, в форме запятой… Мазок хорошо смотрится, когда на кисточке одновременно взято темная и светлая краски. При помощи мазка можно нарисовать: деревья, облака, любимые Гжельские цветы – розы, конечно, Птицу Счастья – синюю Птицу. (Слайд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Второй урок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ворческая работа учащихся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и и задачи: </w:t>
      </w:r>
    </w:p>
    <w:p>
      <w:pPr>
        <w:pStyle w:val="Normal"/>
        <w:jc w:val="both"/>
        <w:rPr/>
      </w:pPr>
      <w:r>
        <w:rPr>
          <w:sz w:val="28"/>
          <w:szCs w:val="28"/>
        </w:rPr>
        <w:t>1.Закрепление пройденного матери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Практическая час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бота с трафаретом;</w:t>
      </w:r>
    </w:p>
    <w:p>
      <w:pPr>
        <w:pStyle w:val="Normal"/>
        <w:jc w:val="both"/>
        <w:rPr/>
      </w:pPr>
      <w:r>
        <w:rPr>
          <w:sz w:val="28"/>
          <w:szCs w:val="28"/>
        </w:rPr>
        <w:t>- роспись изделия под Гж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Экспресс-выставка – подведение ито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опросы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Что такое майолика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2.Назовите  элементы росписи Гжельских мастеров?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3.Какие цвета  используют мастера для росписи своих изделий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Из какого материала изготавливаются гжельские изделия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(Слайд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урок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авка готовых работ. Оценивание работ учащими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567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5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500188/pril1.ppt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2:58:00Z</dcterms:created>
  <dc:creator>Светлана</dc:creator>
  <dc:description/>
  <cp:keywords/>
  <dc:language>en-US</dc:language>
  <cp:lastModifiedBy>Светлана</cp:lastModifiedBy>
  <dcterms:modified xsi:type="dcterms:W3CDTF">2012-01-03T12:58:00Z</dcterms:modified>
  <cp:revision>2</cp:revision>
  <dc:subject/>
  <dc:title>Досатуйская СОШ</dc:title>
</cp:coreProperties>
</file>