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070" cy="845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Элективный курс «Решение задач по органической химии» </w:t>
      </w:r>
      <w:r>
        <w:rPr>
          <w:rStyle w:val="FontStyle12"/>
          <w:sz w:val="28"/>
          <w:szCs w:val="28"/>
        </w:rPr>
        <w:t xml:space="preserve"> составлен с учетом  федерального компонента государственного образовательного стандарта, предназначен для учащихся 10 класса, рассчитан на 34 час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анный элективный курс направлен на расширение и углубление знаний учащихся по органической хи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С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элективного курса ученик долж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важнейшие химические понятия:</w:t>
      </w:r>
      <w:r>
        <w:rPr>
          <w:sz w:val="28"/>
          <w:szCs w:val="28"/>
        </w:rPr>
        <w:t xml:space="preserve"> вещество, химический элемент, атом, молекула, химическая связь, атомная, молекулярная масса, моль, молярная масса, молярный объем, углеродный скелет, функциональная группа, гомология, структурная и пространственная изомер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сновные законы химии:</w:t>
      </w:r>
      <w:r>
        <w:rPr>
          <w:sz w:val="28"/>
          <w:szCs w:val="28"/>
        </w:rPr>
        <w:t xml:space="preserve"> закон сохранения массы веществ, закон постоянства состава, закон Авогадр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лассификацию и номенклатуру органических веществ (систематическая, тривеаль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называть</w:t>
      </w:r>
      <w:r>
        <w:rPr>
          <w:sz w:val="28"/>
          <w:szCs w:val="28"/>
        </w:rPr>
        <w:t>: изученные вещества по «тривиальной» и систематической номенкла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пределять</w:t>
      </w:r>
      <w:r>
        <w:rPr>
          <w:sz w:val="28"/>
          <w:szCs w:val="28"/>
        </w:rPr>
        <w:t>: валентность и степень окисления химических элементов, окислитель и восстановитель, изомеры и гомологи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роводить</w:t>
      </w:r>
      <w:r>
        <w:rPr>
          <w:sz w:val="28"/>
          <w:szCs w:val="28"/>
        </w:rPr>
        <w:t xml:space="preserve"> расчеты по химическим формулам и уравнениям реа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существля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. Изомерия и номенклатура органических веществ (3 час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 изомерии: структурная (углеродного скелета, межклассовая, положения функциональной группы) и пространственная (стереоизомерия). Номенк</w:t>
        <w:softHyphen/>
        <w:t>латура: тривиальная, систематическая. Написание структурных формул изомеров и гомолог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 Качественные реакции в органической химии (3 ч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чественные реакции на углеводороды и их функциональные производные. Свойства органических веществ, определяемые кратными связями и функциональными групп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Задачи на вывод химических формул (5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 решения задач на вывод химических формул органических соединений различных классов. Алгоритмы расчетов по химическим формулам: нахождение массовой доли элемента в веществе. Расчёты на выведение формулы вещества по абсолютной и относительной плотности паров газообразных веществ, по продуктам сгорания   органических вещест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Задачи на смеси органических веществ (2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химии и химические формулы, применяемые при решении задач. Решение задач на смеси органических веществ (газообразных, жидких, твердых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5. Вычисления по уравнениям химических реакций с участием органических веществ (10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ёт количества вещества, массы, объема продукта реакции или исходного вещества по имеющимся данным; решение задач на примеси, на избыток-недостаток, на выход продук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6. Определение количественных отношений газов (2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азовые законы. Решение задач с использованием относительной плотности газов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 7. Генетическая связь между классами органических веществ (5ч) </w:t>
      </w:r>
      <w:r>
        <w:rPr>
          <w:sz w:val="28"/>
          <w:szCs w:val="28"/>
        </w:rPr>
        <w:t xml:space="preserve">Составление и решение цепочек превращений, отражающих генетическую связ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классами органически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9. Химия и жизнь (задачи из повседневной жизни) 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с производственным, сельскохозяйственным, эколо</w:t>
        <w:softHyphen/>
        <w:t>гическим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551"/>
      </w:tblGrid>
      <w:tr>
        <w:trPr>
          <w:trHeight w:val="2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5" w:right="-99" w:firstLine="10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л-во</w:t>
            </w:r>
          </w:p>
          <w:p>
            <w:pPr>
              <w:pStyle w:val="Heading1"/>
              <w:ind w:left="-105" w:right="-99" w:firstLine="10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органических веществ. Правила номенкл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омерии: структурная и пространственн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руктурных формул изомеров органических веществ, номенкл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 науглеводор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 на функциональные производные углеводор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1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пределение веществ по качественным реак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задач на вывод химических формул органических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вод химических формул органических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ы на выведение формулы вещества по абсолютной и относительной плотности паров, по продуктам его сгор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массовой доли элемента в ве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пределение химического элемента на основа</w:t>
              <w:softHyphen/>
              <w:t>нии его массовой доли в ве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химии и химические формулы, применяемые при решении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меси органических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вещества, массы, объема продукта реакции, если исходное вещество дано с примес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«избыток – недостаток» с участием  углеводор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избыток – недостаток с использованием кислородосодержащих органических со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массовой доли выхода продукта реакции с участием предельных  углеводо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массовой доли выхода продукта реакции с участием непредельных углеводо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массовой доли выхода продукта реакции с участием кислородосодержащих со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массовой (объемной) доли выхода продукта реакции от теоретически возмож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массовой (объемной) доли выхода продукта реакции от теоретически возмож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 по решению качествен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чё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е законы. Расчёты с использованием газовых законов, относительной плотности смеси га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с использованием газовых законов, объёмной и мольной доли веществ в сме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цепочек превращений между различными классами органических вещест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1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цепочек превращений между различными классами органических 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цепочек превращений между различными классами органических 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рганического соединения путём одной или нескольких химических реакций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цепочек превращений органических  вещ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оставление растворов с различными концентр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количества необходимых удобрений для внесения в почв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widowControl/>
        <w:spacing w:lineRule="auto" w:line="240" w:before="29" w:after="0"/>
        <w:rPr>
          <w:rStyle w:val="FontStyle12"/>
          <w:sz w:val="28"/>
          <w:szCs w:val="28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16:00Z</dcterms:created>
  <dc:creator>Home</dc:creator>
  <dc:description/>
  <cp:keywords/>
  <dc:language>en-US</dc:language>
  <cp:lastModifiedBy>маргарита</cp:lastModifiedBy>
  <cp:lastPrinted>2014-08-25T09:36:00Z</cp:lastPrinted>
  <dcterms:modified xsi:type="dcterms:W3CDTF">2019-03-06T01:13:00Z</dcterms:modified>
  <cp:revision>14</cp:revision>
  <dc:subject/>
  <dc:title/>
</cp:coreProperties>
</file>