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Сказочка про улоч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 xml:space="preserve">В некотором царстве, нефтебазовском государстве жил-был царь по прозванию Александр, а по отчеству Савельевич. Вот как-то раз оглядел государь свои владения и решил: «Не так надо народу жить, надо дома новые строить».  И по его указу верные слуги -  старатели одной золотодобывающей артели – заложили фундамент первого дома новой улицы – потом ей дали название – Нефтяника, а народ так и зовет  - улица Савельича. А было это не то в 1982, не то в 1983 году. И заехали в этот дом две семьи с детьми малыми  - Косяковы да Липковские. В 1985 еще две семьи справили новоселье – Чебановы и Балагуровы., через год в новый дом заселились Баранниковы и Фефело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 xml:space="preserve">Три дома в ряд – не то улица, не то пол-улицы. И к 90-му году напротив трех домов стояли еще два. Пять семей в них закочевали – Иван Семенов, Банщиковы, Ивановы, Трифоновы и Насурлаевы.  Во всех семьях детки были почти од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 xml:space="preserve">А особенностью улицы было то, что в четырех квартирах жили семьи по три поколения.  Грешно будет, если не вспомним старожилов нашей улицы – Голубеву Ксению Гавриловну, Мироманову  Марфу  , Балагурову Нину Парфентьевну, Доржиеву Цырегму. Заехали они в новые дома уже будучи на заслуженном отдыхе – внуков нянчили, так для всей улицы и были Баба Ксена, Баба Нина, Баба Дуся и Баба Маня. Пусть земля им будет пухом, а их род продолжает жить и трудиться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ab/>
        <w:t xml:space="preserve">Почти за три десятка лет поменялись жители улицы. Другие молодцы да девицы сменили первых жителей. И не стареет улица – молодые семьи вновь детей народили, и 11 ребятишек бегает сейчас здесь, 5 бабушек и 4 дедушки холят их и лелеют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ab/>
        <w:t xml:space="preserve">А возраст нашей улицы 1262 года. Всего-то за все время жило и живут 74 человека. Все удалые, работящие. Трудятся кто на нефтебазе, кто в школе, кто в пожарной части, кто в детсаду, ЮВЭС, Вторчермете и сбербанке. Есть и домохозяюшки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ab/>
        <w:t xml:space="preserve">Хозяйство ведут все справное: 44 головы КРС, да 36 свиней с поросятами, да куриц 200, да 15 индюков с индюшатами, да 2 барашка, да 10 кроликов, да 17 собак со щенятами, да 10 кошек. 13 автомобилей разных марок и трактор свой имеется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ab/>
        <w:t xml:space="preserve"> Все на улице образованны: имеют образование средне, среднее специальное, высшее. Только две недели назад диплом получила Восточно-Сибирского института МВД Кристина Якимова. Честь и Хвала ей. А 6 молодых людей – студенты вузов читинских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ab/>
        <w:t xml:space="preserve">Разбежались с той улицы тропинки в разные стороны – разъехались дети кто в Иркутск, кто в Краснокаменск, кто в Ангарск, Читу, Москву. Но не забывают свою улицу, свой дом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ab/>
        <w:t xml:space="preserve"> И вы на той улице ни один раз были, мед-пиво пили, по усам текло, а в рот не попало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ab/>
        <w:t>Тут и сказочке конец, а кто слушал – тот молод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e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3:59:00Z</dcterms:created>
  <dc:creator>Михайловна</dc:creator>
  <dc:description/>
  <dc:language>en-US</dc:language>
  <cp:lastModifiedBy>Михайловна</cp:lastModifiedBy>
  <dcterms:modified xsi:type="dcterms:W3CDTF">2014-01-29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