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ig"/>
        <w:spacing w:before="0" w:after="0"/>
        <w:jc w:val="center"/>
        <w:rPr/>
      </w:pPr>
      <w:r>
        <w:rPr/>
        <w:t xml:space="preserve">Конкурс исследовательских и творческих работ школьников    </w:t>
      </w:r>
    </w:p>
    <w:p>
      <w:pPr>
        <w:pStyle w:val="Normal"/>
        <w:jc w:val="center"/>
        <w:rPr/>
      </w:pPr>
      <w:r>
        <w:rPr/>
        <w:t>«Шаг в науку»</w:t>
      </w:r>
    </w:p>
    <w:p>
      <w:pPr>
        <w:pStyle w:val="Normal"/>
        <w:jc w:val="center"/>
        <w:rPr/>
      </w:pPr>
      <w:r>
        <w:rPr/>
        <w:t>МБОУ Досатуйская СОШ, Приаргунский район, 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: математик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Тема: Потребительская корзина жителей п. Досату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Голобокова Ири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еница 8 класса МБОУ Досатуй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Стрельникова О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физики, мате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 51-1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атуй –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/>
        <w:t>Введение</w:t>
      </w:r>
      <w:r>
        <w:rPr>
          <w:sz w:val="28"/>
          <w:szCs w:val="28"/>
        </w:rPr>
        <w:t>……………………………………………………………………….......</w:t>
      </w:r>
      <w:r>
        <w:rPr/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Основная часть</w:t>
      </w:r>
      <w:r>
        <w:rPr>
          <w:sz w:val="28"/>
          <w:szCs w:val="28"/>
        </w:rPr>
        <w:t>…………………………………………………………………….</w:t>
      </w:r>
      <w:r>
        <w:rPr/>
        <w:t xml:space="preserve">2 </w:t>
      </w:r>
      <w:r>
        <w:rPr>
          <w:sz w:val="28"/>
          <w:szCs w:val="28"/>
        </w:rPr>
        <w:t xml:space="preserve">           </w:t>
      </w:r>
      <w:r>
        <w:rPr/>
        <w:t>- Определение понятия «потребительская корзина»</w:t>
      </w:r>
      <w:r>
        <w:rPr>
          <w:sz w:val="28"/>
          <w:szCs w:val="28"/>
        </w:rPr>
        <w:t>……………………………………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/>
        <w:t>- Потребительская корзина в Забайкальском крае</w:t>
      </w:r>
      <w:r>
        <w:rPr>
          <w:sz w:val="28"/>
          <w:szCs w:val="28"/>
        </w:rPr>
        <w:t>………………………………...........</w:t>
      </w:r>
      <w:r>
        <w:rPr/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 Потребительская корзина п. Досатуй</w:t>
      </w:r>
      <w:r>
        <w:rPr>
          <w:sz w:val="28"/>
          <w:szCs w:val="28"/>
        </w:rPr>
        <w:t>………………………………………………</w:t>
      </w:r>
      <w:r>
        <w:rPr/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Заключение</w:t>
      </w:r>
      <w:r>
        <w:rPr>
          <w:sz w:val="28"/>
          <w:szCs w:val="28"/>
        </w:rPr>
        <w:t>……………………………………………………………………..….</w:t>
      </w:r>
      <w:r>
        <w:rPr/>
        <w:t>6</w:t>
      </w:r>
    </w:p>
    <w:p>
      <w:pPr>
        <w:pStyle w:val="Normal"/>
        <w:spacing w:lineRule="auto" w:line="360"/>
        <w:jc w:val="both"/>
        <w:rPr/>
      </w:pPr>
      <w:r>
        <w:rPr/>
        <w:t>Список используемой литературы</w:t>
      </w:r>
      <w:r>
        <w:rPr>
          <w:sz w:val="28"/>
          <w:szCs w:val="28"/>
        </w:rPr>
        <w:t>……………………………………………….</w:t>
      </w:r>
      <w:r>
        <w:rPr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требительская корзина жителей п. Досатуй.</w:t>
      </w:r>
    </w:p>
    <w:p>
      <w:pPr>
        <w:pStyle w:val="Normal"/>
        <w:jc w:val="center"/>
        <w:rPr/>
      </w:pPr>
      <w:r>
        <w:rPr/>
        <w:t xml:space="preserve">Голобокова Ирина,  ученица 8 класса МБОУ Досатуйской СОШ </w:t>
      </w:r>
    </w:p>
    <w:p>
      <w:pPr>
        <w:pStyle w:val="Normal"/>
        <w:jc w:val="center"/>
        <w:rPr/>
      </w:pPr>
      <w:r>
        <w:rPr/>
        <w:t>Приаргунский район, 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spacing w:lineRule="auto" w:line="360"/>
        <w:jc w:val="both"/>
        <w:rPr/>
      </w:pPr>
      <w:r>
        <w:rPr/>
        <w:t>В данной работе собран материал о потребительской корзине п. Досатуй и Забайкальского края. Жители п. Досатуй были опрошены мной с помощью анкет (анкета представлена в приложении). На основе полученных данных составлены диаграммы о потребительской корзине п. Досатуй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требительская корзина жителей п. Досатуй.</w:t>
      </w:r>
    </w:p>
    <w:p>
      <w:pPr>
        <w:pStyle w:val="Normal"/>
        <w:jc w:val="center"/>
        <w:rPr/>
      </w:pPr>
      <w:r>
        <w:rPr/>
        <w:t xml:space="preserve">Голобокова Ирина,  ученица 8 класса МБОУ Досатуйской СОШ </w:t>
      </w:r>
    </w:p>
    <w:p>
      <w:pPr>
        <w:pStyle w:val="Normal"/>
        <w:jc w:val="center"/>
        <w:rPr/>
      </w:pPr>
      <w:r>
        <w:rPr/>
        <w:t>Приаргунский район, Забайкальский кра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>При составлении работы, мной была выявлена проблема, а именно, как узнать соответствует ли набор продуктов питания в потребительской корзине, количеству потребляемых семья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Цель исследования: сравнить соответствие товаров, входящих в потребительскую корзину, и товаров, наиболее потребляемых населением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данные о составе и составлении потребительской корзины в п. Досатуй и Забайкальском края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у потребительских расходов населения на продукты питания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ти полученные данные с потребительской корзиной п. Досатуй и Забайкальского кра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делать выводы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Методы исследования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бор и структурирование собранного материала о потребительских корзинах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кетирование жителей п. Досатуй.</w:t>
      </w:r>
    </w:p>
    <w:p>
      <w:pPr>
        <w:pStyle w:val="Normal"/>
        <w:spacing w:lineRule="auto" w:line="360"/>
        <w:jc w:val="both"/>
        <w:rPr/>
      </w:pPr>
      <w:r>
        <w:rPr/>
        <w:t>Вывод: для составления потребительской корзины необходимы более тщательные исследования реального объема потребления населением продуктов пит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требительская корзина жителей п. Досатуй.</w:t>
      </w:r>
    </w:p>
    <w:p>
      <w:pPr>
        <w:pStyle w:val="Normal"/>
        <w:jc w:val="center"/>
        <w:rPr/>
      </w:pPr>
      <w:r>
        <w:rPr/>
        <w:t xml:space="preserve">Голобокова Ирина,  ученица 8 класса МБОУ Досатуйской СОШ </w:t>
      </w:r>
    </w:p>
    <w:p>
      <w:pPr>
        <w:pStyle w:val="Normal"/>
        <w:jc w:val="center"/>
        <w:rPr/>
      </w:pPr>
      <w:r>
        <w:rPr/>
        <w:t>Приаргунский район, Забайкаль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лан исследования</w:t>
      </w:r>
    </w:p>
    <w:p>
      <w:pPr>
        <w:pStyle w:val="Normal"/>
        <w:spacing w:lineRule="auto" w:line="360"/>
        <w:rPr/>
      </w:pPr>
      <w:r>
        <w:rPr/>
        <w:t>1. Выявление проблемы:</w:t>
      </w:r>
      <w:r>
        <w:rPr>
          <w:rFonts w:eastAsia="+mn-ea;Times New Roman" w:cs="+mn-cs" w:ascii="Verdana" w:hAnsi="Verdana"/>
          <w:color w:val="3333FF"/>
        </w:rPr>
        <w:t xml:space="preserve"> </w:t>
      </w:r>
      <w:r>
        <w:rPr/>
        <w:t>узнать соответствует ли набор продуктов питания в потребительской корзине, количеству потребляемых семьями</w:t>
      </w:r>
    </w:p>
    <w:p>
      <w:pPr>
        <w:pStyle w:val="Normal"/>
        <w:spacing w:lineRule="auto" w:line="360"/>
        <w:rPr/>
      </w:pPr>
      <w:r>
        <w:rPr/>
        <w:t>2. Подбор теоретического материала, его изучение.</w:t>
      </w:r>
    </w:p>
    <w:p>
      <w:pPr>
        <w:pStyle w:val="Normal"/>
        <w:spacing w:lineRule="auto" w:line="360"/>
        <w:rPr/>
      </w:pPr>
      <w:r>
        <w:rPr/>
        <w:t xml:space="preserve">3.Анкетирование жителей п. Досатуй </w:t>
      </w:r>
    </w:p>
    <w:p>
      <w:pPr>
        <w:pStyle w:val="Normal"/>
        <w:spacing w:lineRule="auto" w:line="360"/>
        <w:rPr/>
      </w:pPr>
      <w:r>
        <w:rPr/>
        <w:t>4. Цель</w:t>
      </w:r>
      <w:r>
        <w:rPr>
          <w:b/>
        </w:rPr>
        <w:t xml:space="preserve"> </w:t>
      </w:r>
      <w:r>
        <w:rPr/>
        <w:t>исследования: сравнить соответствие товаров, входящих в потребительскую корзину, и товаров, наиболее потребляемых населением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дачи.</w:t>
      </w:r>
      <w:r>
        <w:rPr>
          <w:rFonts w:eastAsia="+mn-ea;Times New Roman" w:cs="+mn-cs" w:ascii="Verdana" w:hAnsi="Verdana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данные о составе и составлении потребительской корзины в п. Досатуй и Забайкальском крае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ить структуру потребительских расходов населения на продукты питания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 полученные данные с потребительской корзиной</w:t>
      </w:r>
    </w:p>
    <w:p>
      <w:pPr>
        <w:pStyle w:val="Style19"/>
        <w:spacing w:lineRule="auto" w:line="36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осатуй и Забайкальского края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делать выводы.</w:t>
      </w:r>
    </w:p>
    <w:p>
      <w:pPr>
        <w:pStyle w:val="Style19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>Методы исследования: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бор и структурирование собранного материала о потребительских корзинах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кетирование жителей п. Досатуй.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Библиограф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  Рефераты для школьников: Экономика - ИНФОБИТ - 2007год.</w:t>
      </w:r>
    </w:p>
    <w:p>
      <w:pPr>
        <w:pStyle w:val="Normal"/>
        <w:spacing w:lineRule="auto" w:line="360"/>
        <w:rPr/>
      </w:pPr>
      <w:r>
        <w:rPr/>
        <w:t>2.  Энциклопедия «Кирилл и Мефодий», 1998–2000 г.</w:t>
      </w:r>
    </w:p>
    <w:p>
      <w:pPr>
        <w:pStyle w:val="Normal"/>
        <w:spacing w:lineRule="auto" w:line="360"/>
        <w:rPr/>
      </w:pPr>
      <w:r>
        <w:rPr/>
        <w:t>3.  Депман И.Я.  За страницами учебника математики. – 3 изд. - М.:                                                        Просвещение 2007 г.</w:t>
      </w:r>
    </w:p>
    <w:p>
      <w:pPr>
        <w:pStyle w:val="Normal"/>
        <w:spacing w:lineRule="auto" w:line="360"/>
        <w:rPr/>
      </w:pPr>
      <w:r>
        <w:rPr/>
        <w:t>4.  Гарднер М. А. Математические чудеса и тайны. – 5-е изд. - М.:</w:t>
      </w:r>
    </w:p>
    <w:p>
      <w:pPr>
        <w:pStyle w:val="Normal"/>
        <w:spacing w:lineRule="auto" w:line="360"/>
        <w:rPr/>
      </w:pPr>
      <w:r>
        <w:rPr/>
        <w:t>Наука, 1998 г.</w:t>
      </w:r>
    </w:p>
    <w:p>
      <w:pPr>
        <w:pStyle w:val="Normal"/>
        <w:spacing w:lineRule="auto" w:line="360"/>
        <w:rPr/>
      </w:pPr>
      <w:r>
        <w:rPr/>
        <w:t>5.  Интернет</w:t>
      </w:r>
    </w:p>
    <w:p>
      <w:pPr>
        <w:pStyle w:val="Style19"/>
        <w:spacing w:lineRule="auto" w:line="360"/>
        <w:ind w:left="12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left="12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0493A"/>
          <w:sz w:val="24"/>
          <w:szCs w:val="24"/>
          <w:shd w:fill="FFFFFF" w:val="clear"/>
        </w:rPr>
      </w:pPr>
      <w:r>
        <w:rPr>
          <w:rFonts w:cs="Times New Roman"/>
          <w:b/>
          <w:color w:val="50493A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50493A"/>
          <w:shd w:fill="FFFFFF" w:val="clear"/>
        </w:rPr>
      </w:pPr>
      <w:r>
        <w:rPr>
          <w:b/>
          <w:color w:val="50493A"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отребительская корзина жителей п. Досатуй.</w:t>
      </w:r>
    </w:p>
    <w:p>
      <w:pPr>
        <w:pStyle w:val="Normal"/>
        <w:jc w:val="center"/>
        <w:rPr/>
      </w:pPr>
      <w:r>
        <w:rPr/>
        <w:t xml:space="preserve">Голобокова Ирина,  ученица 8 класса МБОУ Досатуйской СОШ </w:t>
      </w:r>
    </w:p>
    <w:p>
      <w:pPr>
        <w:pStyle w:val="Normal"/>
        <w:jc w:val="center"/>
        <w:rPr/>
      </w:pPr>
      <w:r>
        <w:rPr/>
        <w:t>Приаргунский район, Забайкальский край</w:t>
      </w:r>
    </w:p>
    <w:p>
      <w:pPr>
        <w:pStyle w:val="Normal"/>
        <w:spacing w:lineRule="auto" w:line="360"/>
        <w:jc w:val="center"/>
        <w:rPr>
          <w:b/>
          <w:b/>
          <w:color w:val="50493A"/>
          <w:shd w:fill="FFFFFF" w:val="clear"/>
        </w:rPr>
      </w:pPr>
      <w:r>
        <w:rPr>
          <w:b/>
          <w:color w:val="50493A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50493A"/>
          <w:shd w:fill="FFFFFF" w:val="clear"/>
        </w:rPr>
      </w:pPr>
      <w:r>
        <w:rPr>
          <w:b/>
          <w:color w:val="50493A"/>
          <w:shd w:fill="FFFFFF" w:val="clear"/>
        </w:rPr>
        <w:t>Введение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«Основу всех человеческих потребностей составляют физиологические потребности (пища, вода, одежда, жильё)» </w:t>
      </w:r>
    </w:p>
    <w:p>
      <w:pPr>
        <w:pStyle w:val="Normal"/>
        <w:spacing w:lineRule="auto" w:line="360"/>
        <w:jc w:val="right"/>
        <w:rPr>
          <w:rStyle w:val="Ff1"/>
          <w:i/>
          <w:i/>
        </w:rPr>
      </w:pPr>
      <w:r>
        <w:rPr>
          <w:i/>
        </w:rPr>
        <w:t>Абрахам Маслоу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Потребности людей в разнообразных товарах и услугах безграничны. Они постоянно растут и изменяются. Потреблением называют использование благ (товаров и услуг) в целях удовлетворения потребностей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 xml:space="preserve">Первейшей естественной и социальной потребностью человека и общества является потребность в пище. Это вечная мировая проблема по настоящее время остается актуальнейшей, ее острота нарастает вместе с ростом численности населения. 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 xml:space="preserve">К показателям уровня жизни населения, имеющим прямое отношение к организации оплаты труда и установлению ее минимальных размеров, относятся такие понятия, как продовольственная и потребительская корзины, прожиточный минимум, бюджет прожиточного минимума. Продовольственная корзина - это набор продуктов питания одного человека в месяц, рассчитанный на основе минимальных норм потребления продуктов, которые соответствуют физическим потребностям человека, калорийности, содержанию основных пищевых веществ и обеспечивают соблюдение традиционных навыков организации питания. 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Принятые для расчетов минимальные нормы потребления продуктов рекомендованы Институтом питания Академии медицинских наук Российской Федерации. Они включают в себя продовольственные товары 11 групп: хлеб и хлебопродукты, картофель, овощи и бахчевые, фрукты и ягоды, мясо и мясопродукты, рыбу и рыбопродукты, молоко и молокопродукты, яйца, сахар и кондитерские изделия, масло растительное и маргарин, прочие продукты (соль, перец и т.д.)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Почему продукты питания?  Как говорят много социологи -     сейчас в  повседневной жизни нам трудно обойтись без товаров первой необходимости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Принятый в каждой стране расчётный годовой набор товаров и услуг, потребление которого обеспечивает необходимый уровень жизни населения, называется потребительская корзина. То есть это минимальный набор продуктов питания, одежды, лекарств, предметов первой необходимости и услуг, обеспечивающий физическое выживание человека. В зависимости от поставленной задачи потребительская корзина может характеризовать минимальный или средне необходимый набор потребительских благ и соответствовать минимальному или среднему прожиточному уровню. Денежная оценка потребительской корзины используется для расчёта потребительского бюджета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color w:val="000000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textAlignment w:val="baseline"/>
        <w:rPr>
          <w:rStyle w:val="Ff1"/>
          <w:color w:val="000000"/>
        </w:rPr>
      </w:pPr>
      <w:r>
        <w:rPr>
          <w:b/>
          <w:color w:val="50493A"/>
          <w:shd w:fill="FFFFFF" w:val="clear"/>
        </w:rPr>
        <w:t>Определение понятия «потребительская корзина».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 xml:space="preserve">    </w:t>
      </w:r>
      <w:r>
        <w:rPr>
          <w:rStyle w:val="Ff1"/>
          <w:color w:val="000000"/>
        </w:rPr>
        <w:t>Потребительская корзина — набор товаров и услуг, необходимых для удовлетворения первоочередных потребностей человека за год, в среднем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Потребительская корзина используется для расчета прожиточного минимума, а также с целью сравнения интегральных цен на продовольствие в различных регионах. В 1992 по договорённости между Госкомстатом РФ и МВФ определено понятие «потребительская корзина», куда вошло 156 наименований товаров и услуг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color w:val="000000"/>
        </w:rPr>
      </w:pPr>
      <w:r>
        <w:rPr>
          <w:rStyle w:val="Ff1"/>
        </w:rPr>
        <w:t>Потребительская корзина разрабатывается для трех основных социально-демографических групп населения: трудоспособное население, пенсионеры, дети; как в целом по России, так и по субъектам федерации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</w:rPr>
        <w:t xml:space="preserve">Постановлением правительства РФ от 18 февраля 1998 года № 214 координация работы по разработке методических рекомендаций по определению потребительской корзины возложена на Министерство труда и социального развития РФ. При определении потребительской корзины должны учитываться природно-климатические условия, национальные традиции и местные особенности потребления соответствующих субъектов. 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Потребительская корзина представляет собой некий набор товаров и услуг, необходимых для более и менее комфортного полноценного проживания человеку в течение года. Точнее для минимального удовлетворения потребностей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C понятием потребительской корзины тесно связан прожиточный минимум, который также разработан для трёх групп: трудоспособного населения, детей и пенсионеров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 xml:space="preserve"> </w:t>
      </w:r>
      <w:r>
        <w:rPr>
          <w:rStyle w:val="Ff1"/>
          <w:color w:val="000000"/>
        </w:rPr>
        <w:t>Прожиточный минимум — минимальный уровень дохода, который считается необходимым для обеспечения определённого </w:t>
      </w:r>
      <w:hyperlink r:id="rId2">
        <w:r>
          <w:rPr>
            <w:rStyle w:val="InternetLink"/>
            <w:color w:val="000000"/>
          </w:rPr>
          <w:t>уровня жизни</w:t>
        </w:r>
      </w:hyperlink>
      <w:r>
        <w:rPr>
          <w:rStyle w:val="Ff1"/>
          <w:color w:val="000000"/>
        </w:rPr>
        <w:t> в определённой стране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Величина прожиточного минимума за III квартал 2013 года в целом по России установлена в следующем размере: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в расчете на душу населения - 7 429 рублей;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для трудоспособного населения - 8 014 рублей;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для пенсионеров - 6 097 рублей;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для детей - 7 105 рублей.</w:t>
      </w:r>
    </w:p>
    <w:p>
      <w:pPr>
        <w:pStyle w:val="Normal"/>
        <w:spacing w:lineRule="auto" w:line="360"/>
        <w:jc w:val="center"/>
        <w:rPr>
          <w:rStyle w:val="Ff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50493A"/>
          <w:shd w:fill="FFFFFF" w:val="clear"/>
        </w:rPr>
      </w:pPr>
      <w:r>
        <w:rPr>
          <w:b/>
          <w:color w:val="50493A"/>
          <w:shd w:fill="FFFFFF" w:val="clear"/>
        </w:rPr>
      </w:r>
    </w:p>
    <w:p>
      <w:pPr>
        <w:pStyle w:val="Normal"/>
        <w:spacing w:lineRule="auto" w:line="360"/>
        <w:jc w:val="center"/>
        <w:rPr>
          <w:rStyle w:val="Ff1"/>
          <w:b/>
          <w:b/>
          <w:color w:val="50493A"/>
          <w:shd w:fill="FFFFFF" w:val="clear"/>
        </w:rPr>
      </w:pPr>
      <w:r>
        <w:rPr>
          <w:b/>
          <w:color w:val="50493A"/>
          <w:shd w:fill="FFFFFF" w:val="clear"/>
        </w:rPr>
        <w:t xml:space="preserve">Потребительская корзина в Забайкальском крае </w:t>
      </w:r>
    </w:p>
    <w:p>
      <w:pPr>
        <w:pStyle w:val="Style18"/>
        <w:spacing w:lineRule="auto" w:line="360" w:before="0" w:after="0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 xml:space="preserve">В зависимости от материального положения и природных условий у каждой области (края) нашей страны имеется своя потребительская корзина. Наш Забайкальский край не является исключением. В интернете я нашла информацию о потребительской корзине нашего края, и составила диаграммы, характерные для каждой демографической группы. </w:t>
      </w:r>
    </w:p>
    <w:p>
      <w:pPr>
        <w:pStyle w:val="Style18"/>
        <w:spacing w:lineRule="auto" w:line="360" w:before="0" w:after="0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 xml:space="preserve">Самой крупной из всех демографических групп является группа трудоспособных жителей. </w:t>
      </w:r>
    </w:p>
    <w:p>
      <w:pPr>
        <w:pStyle w:val="Style18"/>
        <w:spacing w:lineRule="auto" w:line="360" w:before="0" w:after="0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Потребительская корзина трудоспособного населения: хлебные продукты составляют 21%;овощи (с картофелем) – 36%;фрукты – 10 %;мясо – 9 %; рыба – 3 %; молоко – 38 %; другое (яйца, сахар, специи и т. п.) – 6 %.</w:t>
      </w:r>
    </w:p>
    <w:p>
      <w:pPr>
        <w:pStyle w:val="Style18"/>
        <w:spacing w:lineRule="auto" w:line="360" w:before="0" w:after="0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 xml:space="preserve">    </w:t>
      </w:r>
      <w:r>
        <w:rPr>
          <w:rStyle w:val="Ff1"/>
          <w:color w:val="000000"/>
        </w:rPr>
        <w:t>Следующая демографическая группа – группа пенсионеров. В потребительскую корзину пенсионеров вошли: хлебные продукты – 18 %;овощи (с картофелем) – 29%;фрукты – 8 %;мясо – 10 %; рыба – 3 %; молоко – 36 %; другое – 4 %.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 xml:space="preserve">    </w:t>
      </w:r>
      <w:r>
        <w:rPr>
          <w:rStyle w:val="Ff1"/>
          <w:color w:val="000000"/>
        </w:rPr>
        <w:t>Третья группа  - группа детей. Потребительская корзина младшего поколения состоит из: хлебных продуктов – 8%;овощей (с картофелем) –19%;фруктов – 12 %; мяса – 5 %; рыбы – 2 %; молока – 37 %; другого – 5 %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Style w:val="Ff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0493A"/>
          <w:shd w:fill="FFFFFF" w:val="clear"/>
        </w:rPr>
      </w:pPr>
      <w:r>
        <w:rPr>
          <w:rFonts w:cs="Calibri" w:ascii="Calibri" w:hAnsi="Calibri"/>
          <w:b/>
          <w:color w:val="50493A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0493A"/>
          <w:shd w:fill="FFFFFF" w:val="clear"/>
        </w:rPr>
      </w:pPr>
      <w:r>
        <w:rPr>
          <w:rFonts w:cs="Calibri" w:ascii="Calibri" w:hAnsi="Calibri"/>
          <w:b/>
          <w:color w:val="50493A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50493A"/>
          <w:shd w:fill="FFFFFF" w:val="clear"/>
        </w:rPr>
      </w:pPr>
      <w:r>
        <w:rPr>
          <w:rFonts w:cs="Calibri" w:ascii="Calibri" w:hAnsi="Calibri"/>
          <w:b/>
          <w:color w:val="50493A"/>
          <w:shd w:fill="FFFFFF" w:val="clear"/>
        </w:rPr>
      </w:r>
    </w:p>
    <w:p>
      <w:pPr>
        <w:pStyle w:val="Normal"/>
        <w:spacing w:lineRule="auto" w:line="360"/>
        <w:jc w:val="center"/>
        <w:rPr>
          <w:rStyle w:val="Ff1"/>
          <w:b/>
          <w:b/>
          <w:color w:val="50493A"/>
          <w:shd w:fill="FFFFFF" w:val="clear"/>
        </w:rPr>
      </w:pPr>
      <w:r>
        <w:rPr>
          <w:b/>
          <w:color w:val="50493A"/>
          <w:shd w:fill="FFFFFF" w:val="clear"/>
        </w:rPr>
        <w:t>Потребительская корзина п.Досатуй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 xml:space="preserve">      </w:t>
      </w:r>
      <w:r>
        <w:rPr>
          <w:rStyle w:val="Ff1"/>
          <w:color w:val="000000"/>
        </w:rPr>
        <w:t>Для того чтобы узнать какая же потребительская корзина у жителей моей посёлка, я провела анкетирование среди семей моих одноклассников. Всего мной было опрошено 11 семей. Из них:    Семей, состоящих из  3 человек -  36%;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 xml:space="preserve">                                     </w:t>
      </w:r>
      <w:r>
        <w:rPr>
          <w:rStyle w:val="Ff1"/>
          <w:color w:val="000000"/>
        </w:rPr>
        <w:t>семей, состоящих из 2 человек -  0%;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 xml:space="preserve">                                     </w:t>
      </w:r>
      <w:r>
        <w:rPr>
          <w:rStyle w:val="Ff1"/>
          <w:color w:val="000000"/>
        </w:rPr>
        <w:t>семей, состоящих из 4 человек -  27%;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 xml:space="preserve">                                     </w:t>
      </w:r>
      <w:r>
        <w:rPr>
          <w:rStyle w:val="Ff1"/>
          <w:color w:val="000000"/>
        </w:rPr>
        <w:t>семей, состоящих из 5 человек  - 27%.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 xml:space="preserve">                                     </w:t>
      </w:r>
      <w:r>
        <w:rPr>
          <w:rStyle w:val="Ff1"/>
          <w:color w:val="000000"/>
        </w:rPr>
        <w:t>семей, состоящих из 6 человек – 10%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>Основными источниками доходов данных семей являются: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заработная плата - 72%;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 xml:space="preserve">                                                                </w:t>
      </w:r>
      <w:r>
        <w:rPr>
          <w:rStyle w:val="Ff1"/>
          <w:color w:val="000000"/>
        </w:rPr>
        <w:t>пенсия - 18%;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 xml:space="preserve">                                                                 </w:t>
      </w:r>
      <w:r>
        <w:rPr>
          <w:rStyle w:val="Ff1"/>
          <w:color w:val="000000"/>
        </w:rPr>
        <w:t>стипендия - 10%;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 xml:space="preserve">                                                                  </w:t>
      </w:r>
      <w:r>
        <w:rPr>
          <w:rStyle w:val="Ff1"/>
          <w:color w:val="000000"/>
        </w:rPr>
        <w:t>алименты – 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пособие по безработице – 0%.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>Совокупный доход опрошенных семей составляет: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от 10000р. до 20000р. – 36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от 5000р. до 10000р. – 18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более 20000р. – 36%;</w:t>
      </w:r>
    </w:p>
    <w:p>
      <w:pPr>
        <w:pStyle w:val="Style18"/>
        <w:spacing w:lineRule="auto" w:line="360" w:before="0" w:after="0"/>
        <w:jc w:val="center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до 5000р. – 10%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 xml:space="preserve">  </w:t>
      </w:r>
      <w:r>
        <w:rPr>
          <w:rStyle w:val="Ff1"/>
          <w:color w:val="000000"/>
        </w:rPr>
        <w:t>По мнению опрошенных семей, наибольший удельный вес в их потребительской корзине составляют: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овощи – 18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мясо – 4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хлеб и хлебобулочные изделия – 4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молочные продукты – 12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другое– 5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фрукты – 3%;</w:t>
      </w:r>
    </w:p>
    <w:p>
      <w:pPr>
        <w:pStyle w:val="Style18"/>
        <w:spacing w:lineRule="auto" w:line="360" w:before="0" w:after="0"/>
        <w:jc w:val="center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рыба –2%.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 xml:space="preserve">  </w:t>
      </w:r>
      <w:r>
        <w:rPr>
          <w:rStyle w:val="Ff1"/>
          <w:color w:val="000000"/>
        </w:rPr>
        <w:t>Ежемесячное потребление фруктов данных семей составляет: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- 5кг. - 45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5- 10кг – 27%.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0-15кг. -  0%;</w:t>
      </w:r>
    </w:p>
    <w:p>
      <w:pPr>
        <w:pStyle w:val="Style18"/>
        <w:spacing w:lineRule="auto" w:line="360" w:before="0" w:after="0"/>
        <w:jc w:val="center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15- 20кг. -  18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20- 25кг. - 10%;</w:t>
      </w:r>
    </w:p>
    <w:p>
      <w:pPr>
        <w:pStyle w:val="Style18"/>
        <w:spacing w:lineRule="auto" w:line="360" w:before="0" w:after="0"/>
        <w:jc w:val="center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25- 30кг. - 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30- 35кг. -  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более 35кг -  0%;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> </w:t>
      </w:r>
      <w:r>
        <w:rPr>
          <w:rStyle w:val="Ff1"/>
          <w:color w:val="000000"/>
        </w:rPr>
        <w:t>Ежемесячное потребление овощей данных семей составляет: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0- 15кг. - 45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5- 20кг. – 27%.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20- 25кг. - 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25- 30кг. - 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30- 35кг. - 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35- 40кг.-  18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40- 45кг. – 1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более 45кг. - 0%;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>Ежемесячное потребление хлеба составляет: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5- 10 булок - 1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0-15 булок - 1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5- 20 булок -  27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20-25 булок - 18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25- 30 булок - 18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30- 35 булок -  18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35- 40 булок - 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более 40 булок - 0%.</w:t>
      </w:r>
    </w:p>
    <w:p>
      <w:pPr>
        <w:pStyle w:val="Style18"/>
        <w:spacing w:lineRule="auto" w:line="360" w:before="0" w:after="0"/>
        <w:jc w:val="both"/>
        <w:textAlignment w:val="baseline"/>
        <w:rPr/>
      </w:pPr>
      <w:r>
        <w:rPr>
          <w:rStyle w:val="Ff1"/>
          <w:color w:val="000000"/>
        </w:rPr>
        <w:t>Ежемесячное потребление мяса опрошенных семей составляет: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5- 10кг. - 27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0- 15кг. -1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5- 20кг. - 36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20- 25кг. - 0%;</w:t>
      </w:r>
    </w:p>
    <w:p>
      <w:pPr>
        <w:pStyle w:val="Style18"/>
        <w:spacing w:lineRule="auto" w:line="360" w:before="0" w:after="0"/>
        <w:jc w:val="center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25- 30кг. -  18%;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Style w:val="Ff1"/>
          <w:color w:val="000000"/>
        </w:rPr>
        <w:t>Ежемесячное потребление рыбы составляет: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0кг.-  10 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5- 10кг.- 9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0- 15кг. - 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15- 20кг. - 0%;</w:t>
      </w:r>
    </w:p>
    <w:p>
      <w:pPr>
        <w:pStyle w:val="Style18"/>
        <w:spacing w:lineRule="auto" w:line="360" w:before="0" w:after="0"/>
        <w:jc w:val="center"/>
        <w:textAlignment w:val="baseline"/>
        <w:rPr/>
      </w:pPr>
      <w:r>
        <w:rPr>
          <w:rStyle w:val="Ff1"/>
          <w:color w:val="000000"/>
        </w:rPr>
        <w:t>20- 25кг.- 0%;</w:t>
      </w:r>
    </w:p>
    <w:p>
      <w:pPr>
        <w:pStyle w:val="Style18"/>
        <w:spacing w:lineRule="auto" w:line="360" w:before="0" w:after="0"/>
        <w:jc w:val="center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25- 30кг. - 0%; </w:t>
      </w:r>
    </w:p>
    <w:p>
      <w:pPr>
        <w:pStyle w:val="Style18"/>
        <w:spacing w:lineRule="auto" w:line="360" w:before="0" w:after="0"/>
        <w:jc w:val="center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30- 35кг. - 0%.</w:t>
      </w:r>
    </w:p>
    <w:p>
      <w:pPr>
        <w:pStyle w:val="Style18"/>
        <w:spacing w:lineRule="auto" w:line="360" w:before="0" w:after="0"/>
        <w:textAlignment w:val="baseline"/>
        <w:rPr>
          <w:rStyle w:val="Ff1"/>
          <w:b/>
          <w:b/>
          <w:color w:val="50493A"/>
          <w:shd w:fill="FFFFFF" w:val="clear"/>
        </w:rPr>
      </w:pPr>
      <w:r>
        <w:rPr/>
      </w:r>
    </w:p>
    <w:p>
      <w:pPr>
        <w:pStyle w:val="Style18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b/>
          <w:color w:val="50493A"/>
          <w:shd w:fill="FFFFFF" w:val="clear"/>
        </w:rPr>
        <w:t>Заключение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>Изучив данные исследования, я сравнила их с потребительской корзиной Забайкальского края.</w:t>
      </w:r>
      <w:r>
        <w:rPr>
          <w:rStyle w:val="Ff1"/>
          <w:rFonts w:eastAsia="+mn-ea;Times New Roman"/>
          <w:color w:val="000000"/>
        </w:rPr>
        <w:t xml:space="preserve"> Из </w:t>
      </w:r>
      <w:r>
        <w:rPr>
          <w:rStyle w:val="Ff1"/>
          <w:color w:val="000000"/>
        </w:rPr>
        <w:t xml:space="preserve">диаграмм мы </w:t>
      </w:r>
      <w:r>
        <w:rPr>
          <w:rStyle w:val="Ff1"/>
          <w:rFonts w:eastAsia="+mn-ea;Times New Roman"/>
          <w:color w:val="000000"/>
        </w:rPr>
        <w:t xml:space="preserve">видим ,что  вкусы ,а скорей всего материальные возможности потребителей  не совсем совпадают  с потребительской корзиной </w:t>
      </w:r>
      <w:r>
        <w:rPr>
          <w:rStyle w:val="Ff1"/>
          <w:color w:val="000000"/>
        </w:rPr>
        <w:t>п.Досатуй и Забайкальского края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Составители потребительской корзины считают, что наибольший объем потребления приходится на молочные продукты, что не совсем совпадает с мнением потребителей, в реальной жизни большинство семей на первое место в потреблении ставят хлебобулочные изделия и мясо, отдавая им по 40%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Style w:val="Ff1"/>
          <w:color w:val="000000"/>
        </w:rPr>
        <w:t>На второе место составители ставят овощи 35% и потребители с ними в этом солидарны, так как тоже ставят овощи на второе место, отдавая им 18 %. А вот третье место потребители отдали молочным продуктам, отдавая им 12%, хотя составители ставят их на первое место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 xml:space="preserve"> </w:t>
      </w:r>
      <w:r>
        <w:rPr>
          <w:rStyle w:val="Ff1"/>
          <w:color w:val="000000"/>
        </w:rPr>
        <w:t>Таким образом, я пришла к выводу, что для составления потребительской корзины необходимы более тщательные исследования реального объема потребления населением продуктов питания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color w:val="000000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textAlignment w:val="baseline"/>
        <w:rPr>
          <w:rStyle w:val="Ff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rStyle w:val="Ff1"/>
          <w:rFonts w:ascii="Calibri" w:hAnsi="Calibri" w:cs="Calibri"/>
          <w:b/>
          <w:b/>
          <w:color w:val="333333"/>
        </w:rPr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Список используемой литературы</w:t>
      </w:r>
    </w:p>
    <w:p>
      <w:pPr>
        <w:pStyle w:val="Normal"/>
        <w:spacing w:lineRule="auto" w:line="360"/>
        <w:textAlignment w:val="baseline"/>
        <w:rPr>
          <w:b/>
          <w:b/>
          <w:color w:val="333333"/>
        </w:rPr>
      </w:pPr>
      <w:r>
        <w:rPr>
          <w:color w:val="333333"/>
        </w:rPr>
        <w:t>1. Краткий терминологический словарь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textAlignment w:val="baseline"/>
        <w:rPr>
          <w:color w:val="333333"/>
        </w:rPr>
      </w:pPr>
      <w:r>
        <w:rPr>
          <w:color w:val="333333"/>
        </w:rPr>
        <w:t>2. Рефераты для школьников: Экономика - ИНФОБИТ - 2007год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textAlignment w:val="baseline"/>
        <w:rPr>
          <w:color w:val="333333"/>
        </w:rPr>
      </w:pPr>
      <w:r>
        <w:rPr>
          <w:color w:val="333333"/>
        </w:rPr>
        <w:t>3. Энциклопедия «Кирилл и Мефодий», 1998–2000 г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780" w:hanging="0"/>
        <w:jc w:val="both"/>
        <w:textAlignment w:val="baseline"/>
        <w:rPr>
          <w:color w:val="333333"/>
        </w:rPr>
      </w:pPr>
      <w:r>
        <w:rPr>
          <w:color w:val="333333"/>
        </w:rPr>
        <w:t>Информационные ресурсы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textAlignment w:val="baseline"/>
        <w:rPr>
          <w:color w:val="333333"/>
        </w:rPr>
      </w:pPr>
      <w:r>
        <w:rPr>
          <w:color w:val="333333"/>
        </w:rPr>
        <w:t>http ://www.regnum.ru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textAlignment w:val="baseline"/>
        <w:rPr>
          <w:color w:val="333333"/>
        </w:rPr>
      </w:pPr>
      <w:hyperlink r:id="rId3">
        <w:r>
          <w:rPr>
            <w:rStyle w:val="InternetLink"/>
            <w:color w:val="333333"/>
          </w:rPr>
          <w:t>http://www.garant.ru</w:t>
        </w:r>
      </w:hyperlink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textAlignment w:val="baseline"/>
        <w:rPr>
          <w:color w:val="333333"/>
        </w:rPr>
      </w:pPr>
      <w:hyperlink r:id="rId4">
        <w:r>
          <w:rPr>
            <w:rStyle w:val="InternetLink"/>
            <w:color w:val="333333"/>
          </w:rPr>
          <w:t>http://ru.wikipedia.org</w:t>
        </w:r>
      </w:hyperlink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textAlignment w:val="baseline"/>
        <w:rPr>
          <w:color w:val="333333"/>
        </w:rPr>
      </w:pPr>
      <w:hyperlink r:id="rId5">
        <w:r>
          <w:rPr>
            <w:rStyle w:val="InternetLink"/>
            <w:color w:val="333333"/>
          </w:rPr>
          <w:t>http://chita.bezformata.ru</w:t>
        </w:r>
      </w:hyperlink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textAlignment w:val="baseline"/>
        <w:rPr>
          <w:color w:val="333333"/>
        </w:rPr>
      </w:pPr>
      <w:hyperlink r:id="rId6">
        <w:r>
          <w:rPr>
            <w:rStyle w:val="InternetLink"/>
            <w:color w:val="333333"/>
          </w:rPr>
          <w:t>http://bs-life.ru/</w:t>
        </w:r>
      </w:hyperlink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center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color w:val="0D0D0D"/>
        </w:rPr>
      </w:pPr>
      <w:r>
        <w:rPr>
          <w:b/>
          <w:color w:val="0D0D0D"/>
        </w:rPr>
        <w:t>1)Потребительская корзина Забайкальского края (работающие)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276" w:before="0" w:after="200"/>
        <w:rPr>
          <w:color w:val="0D0D0D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02605" cy="38411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Normal"/>
        <w:shd w:fill="FFFFFF" w:val="clear"/>
        <w:autoSpaceDE w:val="false"/>
        <w:rPr>
          <w:b/>
          <w:b/>
          <w:color w:val="0D0D0D"/>
        </w:rPr>
      </w:pPr>
      <w:r>
        <w:rPr>
          <w:b/>
          <w:color w:val="0D0D0D"/>
        </w:rPr>
        <w:t>2)Потребительская корзина Забайкальского края (пенсионеры)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852795" cy="39141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D0D0D"/>
        </w:rPr>
      </w:pPr>
      <w:r>
        <w:rPr>
          <w:b/>
          <w:color w:val="0D0D0D"/>
        </w:rPr>
        <w:t>3)Потребительская корзина Забайкальского края (дети)</w:t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93790" cy="417639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</w:t>
      </w:r>
      <w:r>
        <w:rPr>
          <w:b/>
          <w:color w:val="0D0D0D"/>
        </w:rPr>
        <w:t>)Количество человек в опрошенных семьях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  <w:lang w:val="en-US" w:eastAsia="en-US"/>
        </w:rPr>
        <w:drawing>
          <wp:inline distT="0" distB="0" distL="0" distR="0">
            <wp:extent cx="5736590" cy="44259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color w:val="0D0D0D"/>
        </w:rPr>
      </w:pPr>
      <w:r>
        <w:rPr>
          <w:b/>
          <w:color w:val="0D0D0D"/>
        </w:rPr>
        <w:t>5)Доход опрошенных семей</w:t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435292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color w:val="0D0D0D"/>
        </w:rPr>
      </w:pPr>
      <w:r>
        <w:rPr>
          <w:b/>
          <w:color w:val="0D0D0D"/>
        </w:rPr>
        <w:t>6)Потребительская корзина п. Досатуй</w:t>
      </w:r>
    </w:p>
    <w:p>
      <w:pPr>
        <w:pStyle w:val="Normal"/>
        <w:spacing w:lineRule="auto" w:line="276" w:before="0" w:after="200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876925" cy="406654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6" w:hanging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headerReference w:type="default" r:id="rId13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">
    <w:name w:val="Стандарт Char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Ff1">
    <w:name w:val="ff1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lang w:val="en-US"/>
    </w:rPr>
  </w:style>
  <w:style w:type="paragraph" w:styleId="Main">
    <w:name w:val="main"/>
    <w:basedOn w:val="Normal"/>
    <w:qFormat/>
    <w:pPr>
      <w:spacing w:lineRule="auto" w:line="264" w:before="0" w:after="100"/>
      <w:ind w:right="3000" w:firstLine="3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g">
    <w:name w:val="bi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8;&#1086;&#1074;&#1077;&#1085;&#1100;_&#1078;&#1080;&#1079;&#1085;&#1080;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chita.bezformata.ru/listnews/tochnij-sostav-prodovolstvennoj-korzini/8902660/" TargetMode="External"/><Relationship Id="rId6" Type="http://schemas.openxmlformats.org/officeDocument/2006/relationships/hyperlink" Target="http://bs-life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36:00Z</dcterms:created>
  <dc:creator>ИРИШКА</dc:creator>
  <dc:description/>
  <cp:keywords/>
  <dc:language>en-US</dc:language>
  <cp:lastModifiedBy>User</cp:lastModifiedBy>
  <cp:lastPrinted>2014-01-20T23:14:00Z</cp:lastPrinted>
  <dcterms:modified xsi:type="dcterms:W3CDTF">2014-02-04T11:32:00Z</dcterms:modified>
  <cp:revision>8</cp:revision>
  <dc:subject/>
  <dc:title/>
</cp:coreProperties>
</file>