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gif" ContentType="image/gif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осатуйская средняя общеобразовательная школа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ольная научно-практическая конференция учащихся «Шаг в науку»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360" w:beforeAutospacing="1" w:afterAutospacing="1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рязнение атмосферы автомобильным транспортом в районе  Школы и его влияние на здоровье человека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Веслополова Ольг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одовникова Елена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ницы 8 класс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Баранникова Н.Г.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Досатуй, 2012 г.</w:t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ListParagraph"/>
        <w:numPr>
          <w:ilvl w:val="0"/>
          <w:numId w:val="4"/>
        </w:numPr>
        <w:spacing w:lineRule="auto" w:line="360" w:beforeAutospacing="1" w:after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ListParagraph"/>
        <w:numPr>
          <w:ilvl w:val="0"/>
          <w:numId w:val="4"/>
        </w:numPr>
        <w:spacing w:lineRule="auto" w:line="360" w:before="0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ListParagraph"/>
        <w:numPr>
          <w:ilvl w:val="0"/>
          <w:numId w:val="5"/>
        </w:numPr>
        <w:spacing w:lineRule="auto" w:line="360" w:beforeAutospacing="1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ый обзор</w:t>
      </w:r>
    </w:p>
    <w:p>
      <w:pPr>
        <w:pStyle w:val="ListParagraph"/>
        <w:numPr>
          <w:ilvl w:val="0"/>
          <w:numId w:val="5"/>
        </w:numPr>
        <w:spacing w:lineRule="auto" w:line="360" w:before="0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лияние автотранспорта и зеленых насаждений </w:t>
      </w:r>
    </w:p>
    <w:p>
      <w:pPr>
        <w:pStyle w:val="ListParagraph"/>
        <w:spacing w:lineRule="auto" w:line="360" w:beforeAutospacing="1" w:afterAutospacing="1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кружающую среду поселка</w:t>
      </w:r>
    </w:p>
    <w:p>
      <w:pPr>
        <w:pStyle w:val="ListParagraph"/>
        <w:numPr>
          <w:ilvl w:val="0"/>
          <w:numId w:val="5"/>
        </w:numPr>
        <w:spacing w:lineRule="auto" w:line="360" w:beforeAutospacing="1" w:after="0"/>
        <w:contextualSpacing/>
        <w:rPr>
          <w:sz w:val="28"/>
          <w:szCs w:val="28"/>
        </w:rPr>
      </w:pPr>
      <w:r>
        <w:rPr>
          <w:color w:val="000000"/>
          <w:sz w:val="28"/>
          <w:szCs w:val="27"/>
          <w:shd w:fill="FFFFFF" w:val="clear"/>
        </w:rPr>
        <w:t>Влияние загрязнения воздуха на здоровье населения</w:t>
      </w:r>
    </w:p>
    <w:p>
      <w:pPr>
        <w:pStyle w:val="ListParagraph"/>
        <w:numPr>
          <w:ilvl w:val="0"/>
          <w:numId w:val="5"/>
        </w:numPr>
        <w:spacing w:lineRule="auto" w:line="360" w:before="0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исследований</w:t>
      </w:r>
    </w:p>
    <w:p>
      <w:pPr>
        <w:pStyle w:val="ListParagraph"/>
        <w:numPr>
          <w:ilvl w:val="0"/>
          <w:numId w:val="4"/>
        </w:numPr>
        <w:spacing w:lineRule="auto" w:line="360" w:beforeAutospacing="1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4"/>
        </w:numPr>
        <w:spacing w:lineRule="auto" w:line="360" w:before="0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rPr/>
      </w:pPr>
      <w:bookmarkStart w:id="0" w:name="_Toc217148745"/>
      <w:r>
        <w:rPr/>
        <w:t>А</w:t>
      </w:r>
      <w:bookmarkEnd w:id="0"/>
      <w:r>
        <w:rPr/>
        <w:t>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ыполнялась в ноябре 2012 года. Целью этой работы является исследование потока автотранспорта на 2 улицах в районе школы  и влияние выбросов на атмосф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анной работы предстояло доказать на сколько выбросы автотранспорта влияют на окружающую среду и жизнь людей эт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аботы проводился мониторинг движения автотранспорта. После этого производились расчеты количества выбросов вредных веществ в атмосферу и их относ преобладающими вет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к машин проходящих мимо школы и выбрасывающих вредные вещества оказывает негативное влияние на здоровье школьников. Работа в этом направлении ранее не проводилась и нас заинтересовала именно эта тема. Результатом нашей работы является проект, в котором сделаны расчеты и выводы о загрязнении воздуха автомобильным транспортом. Эту работу можно применить на уроках географии, биологии и химии, а также как дополнительный материал при изучении экологического состояния атмосферы нашего пос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очень важна и если мы не задумаемся сейчас, то последствия могут быть ужасным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kern w:val="2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bCs/>
          <w:kern w:val="2"/>
          <w:sz w:val="32"/>
          <w:szCs w:val="32"/>
        </w:rPr>
      </w:r>
      <w:r>
        <w:br w:type="page"/>
      </w:r>
    </w:p>
    <w:p>
      <w:pPr>
        <w:pStyle w:val="Heading1"/>
        <w:spacing w:lineRule="auto" w:line="360" w:beforeAutospacing="1" w:after="0"/>
        <w:ind w:left="709" w:hanging="0"/>
        <w:jc w:val="both"/>
        <w:rPr/>
      </w:pPr>
      <w:bookmarkStart w:id="1" w:name="_Toc217148747"/>
      <w:r>
        <w:rPr/>
        <w:t>Введение</w:t>
      </w:r>
      <w:bookmarkEnd w:id="1"/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знь человека немыслима без атмосферного воздуха. Воздух является непременным участником  бесчисленных превращений, происходящих на планете, в живых и растительных организмах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развитие энергетики, промышленности, транспорта,  сельского хозяйства привело к столь существенному ухудшению состава воздуха, что ущерб от этого природе и человеку с каждым годом становится все более ощутимым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транспорт – один из основных источников загрязнения воздуха. Количество личного автотранспорта в Досатуе ежегодно возрастает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ение транспорта рядом со школой  представляет собой опасность и как причина дорожно-транспортных происшествий, и как источник загрязнения воздуха. Выхлопные газы автомобилей дают основную массу свинца и кадмия, при износе шин в воздух попадает цинк. Эти тяжелые металлы являются сильными токсинами. Пожилые люди и дети чувствительны даже к низким дозам таких вещест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работ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личества выбросов вредных веществ автотранспортом в районе школ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автотранспорта на дорогах вокруг школы и  количество загрязняющих веществ выделяемых и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ые направления распространения загрязняющих веществ на исследуемых участках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степень загрязнения каждого участка в районе школы по количеству поступающих выхлопных газов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наличия древесно-кустарниковой растительности и продумать систему защиты от выбросов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Autospacing="1" w:afterAutospac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2" w:name="_Toc217148748"/>
      <w:r>
        <w:rPr/>
        <w:t>Основная часть</w:t>
      </w:r>
      <w:bookmarkEnd w:id="2"/>
    </w:p>
    <w:p>
      <w:pPr>
        <w:pStyle w:val="Sub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Toc217148749"/>
      <w:r>
        <w:rPr>
          <w:rFonts w:cs="Times New Roman" w:ascii="Times New Roman" w:hAnsi="Times New Roman"/>
          <w:b/>
          <w:sz w:val="28"/>
          <w:szCs w:val="28"/>
        </w:rPr>
        <w:t>1. Литературный обзор</w:t>
      </w:r>
      <w:bookmarkEnd w:id="3"/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географической карте Забайкалья, между Харанором и Приаргунском, появилась в 1955 году новая станция. И назвали её Досатуй; что в переводе с бурятского значит «долина цветов». Недаром так красиво назвали наше село, куда ни глянь – краснеют саранки, желтеют маки, белеет Марьин корень, а по другую сторону реки Урулюнгуй синеют ирисы. </w:t>
      </w:r>
      <w:r>
        <w:rPr>
          <w:sz w:val="28"/>
          <w:szCs w:val="28"/>
        </w:rPr>
        <w:t xml:space="preserve">И хотя территория нашего поселка  относительно невелика, большую часть её занимают зелёные насаждения. Однако,  в последнее время существует тенденция вырубки деревьев, что способствует недостаточному обогащению воздуха кислородом, и наиболее интенсивному загрязнению воздуха токсичными выбросами автотранспорта, если учесть, что в поселке его становится с каждым годом всё больше.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нашего региона резко-континентальный с отчётливо выраженными сезонами года, определяется проникновением в любое время года холодных воздушных масс  с севера, а также тёплых сухих с юго-востока. Эти воздушные массы иногда вызывают резкое похолодание или высокие температуры на длительное время. </w:t>
      </w:r>
      <w:bookmarkStart w:id="4" w:name="_Toc217148750"/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Влияние автотранспорта  и зеленых насаждений </w:t>
      </w:r>
      <w:bookmarkEnd w:id="4"/>
      <w:r>
        <w:rPr>
          <w:b/>
          <w:sz w:val="28"/>
          <w:szCs w:val="28"/>
        </w:rPr>
        <w:t>на окружающую среду поселка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воздуха в населенном пункте,  большую роль играют зелёные  насаждения. Они  выполняют многообразные естественные санитарно – гигиенические функции, исторически являются фактором формирования и управлением качества среды. Растения способны снизить температуру воздуха на 10 –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увеличить влажность воздуха в летний период на 15 – 30%, каждое отдельно стоящее дерево за день использует 370 литров воды,  что эквивалентно работе 5 кондиционеров. Наконец, один гектар зеленых насаждений поглощает 75-80 кг фтора, 200 кг сернистого альдегида за год, перехватывает от 30 до 70 тонн промышленной пыли, снижает загрязнённость воздуха на 10-35% и запылённость на 20-65%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истьях дерева хлорофилловые зёрна поглощают углекислый газ и выделяют кислород. Дерево средней величины за 24 часа восстанавливает столько кислорода, сколько необходимо для дыхания трёх человек.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дин час гектар леса поглощает из воздуха 220-280 кг углекислого газа, и при этом выделяет 180-220 кг кислорода. Однако не у всех пород одинаковая способность очищения воздуха. Например, тополь является самым лучшим очистителем воздуха. Выяснено, что тополь с кроной до 10 кг весом способен за сутки очистить 4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грязного воздуха. Таким образом,  эффективным газозащитником является полоса густых зелёных насаждений. Чем их больше тем посёлок, и зелёный покров защищён лучше.  </w:t>
      </w:r>
      <w:bookmarkStart w:id="5" w:name="_Toc217148752"/>
      <w:r>
        <w:rPr>
          <w:sz w:val="28"/>
          <w:szCs w:val="28"/>
        </w:rPr>
        <w:t xml:space="preserve"> </w:t>
      </w:r>
      <w:bookmarkEnd w:id="5"/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3. Влияние загрязнения воздуха на здоровье населения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Чувствительность населения к действию загрязнения атмосферы зависит от большого числа факторов, в том числе от возраста, пола, общего состояния здоровья, питания, температуры и влажности и т.д. Лица пожилого возраста, дети, больные, курильщики, страдающие хроническим бронхитом, коронарной недостаточностью, астмой  являются более уязвимыми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 xml:space="preserve">Загрязнение воздуха представляет серьезную угрозу здоровью населения, способствует снижению качества жизни. Воздействие токсичных веществ, загрязняющих </w:t>
      </w:r>
      <w:r>
        <w:rPr>
          <w:color w:val="000000"/>
          <w:sz w:val="28"/>
          <w:szCs w:val="28"/>
          <w:shd w:fill="FFFFFF" w:val="clear"/>
        </w:rPr>
        <w:t>воздух вызывает такие заболевания как:</w:t>
      </w:r>
      <w:r>
        <w:rPr>
          <w:color w:val="000000"/>
          <w:sz w:val="28"/>
          <w:szCs w:val="28"/>
        </w:rPr>
        <w:t xml:space="preserve"> рак,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лейкемия, астма, эндокринные заболевания, респираторных заболевания, различные виды аллергии,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ердечно - сосудистые заболевания,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олезни печени, болезни желчного пузыря,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олезни органов чувств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Через выхлопные трубы автомобилей в атмосферу выбрасывается более двухсот химических веществ. Самое токсичное воздействие на живые организмы оказывают соединения тяжелых металлов, среди них наиболее опасен свинец, накапливающийся в радиусе 100-200 м от дороги. По мнению ученых, он разрушает гормоны. Его высокое содержание в крови вызывает замедление роста, расстройства слуха и интеллектуальную деградацию, поскольку разрушает химические соединения в мозге живых существ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  <w:shd w:fill="FFFFFF" w:val="clear"/>
        </w:rPr>
        <w:t>Загрязнение воздуха является причиной шести процентов смертей в мире, утверждают специалисты Всемирной организации здравоохранения.</w:t>
      </w:r>
      <w:r>
        <w:rPr>
          <w:sz w:val="28"/>
          <w:szCs w:val="28"/>
        </w:rPr>
        <w:t xml:space="preserve"> Характеризуя автотранспорт, как источник загрязнения атмосферного воздуха, нельзя не отметить, что среди всех источников загрязнения, именно транспорт занимает лидирующую позицию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лопные газы автомобилей содержат до 200 различных химических веществ. К таким веществам относятся: угарный газ, углеводороды, оксиды азота, свинец и другие. Эти вещества выделяются в большом количестве, при работе двигателя на холостом ходу и полных нагрузках.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Воздействие вредных выбросов автотранспорта на здоровье людей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095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Загрязнени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оздействие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Оксид углерода (СО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Препятствует кислородному обмену в крови, поражает нервную систему, нарушает сердечную деятельно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Углеводороды (СН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Способствуют развитию раковых заболеваний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Оксид азота (NО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Раздражает глаза и слизистые оболочк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Свинец (Рb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Поражает нервную систему и костную ткань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след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лась в ноябре 2012 года. В процессе работы выявлялось количество выбросов от автотранспорта и направление распространения выхлопных газ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одились на улице Ленина и Юбилейная, (приложение, рисунок №1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и использованы следующие методики: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брали участок автотрассы с интенсивным движением вблизи школы длиной примерно 0,3 км (300 м).</w:t>
      </w:r>
      <w:r>
        <w:rPr>
          <w:rStyle w:val="Appleconvertedspace"/>
          <w:rFonts w:eastAsia="" w:eastAsiaTheme="majorEastAsia"/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считали количество единиц автотранспорта, проходящего по участку в течение 20 минут (с 14.00 до 14.20).</w:t>
      </w:r>
      <w:r>
        <w:rPr>
          <w:rStyle w:val="Appleconvertedspace"/>
          <w:rFonts w:eastAsia="" w:eastAsiaTheme="majorEastAsia"/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ссчитали количество единиц автотранспорта, проходящего по участку за 1 час, умножив количество, полученное за 20 минут на 3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ссчитали общий путь, пройденный выявленным количеством автомобилей каждого типа за 1 час (L, км), по формуле:</w:t>
      </w:r>
      <w:r>
        <w:rPr>
          <w:i/>
          <w:iCs/>
          <w:color w:val="000000"/>
          <w:sz w:val="28"/>
          <w:szCs w:val="27"/>
        </w:rPr>
        <w:t xml:space="preserve"> L = N * l</w:t>
      </w:r>
      <w:r>
        <w:rPr>
          <w:color w:val="000000"/>
          <w:sz w:val="28"/>
          <w:szCs w:val="27"/>
        </w:rPr>
        <w:t xml:space="preserve">, где N – количество автомобилей каждого типа, проходящих за 1 час;  </w:t>
      </w:r>
      <w:r>
        <w:rPr>
          <w:i/>
          <w:color w:val="000000"/>
          <w:sz w:val="28"/>
          <w:szCs w:val="27"/>
          <w:lang w:val="en-US"/>
        </w:rPr>
        <w:t>l</w:t>
      </w:r>
      <w:r>
        <w:rPr>
          <w:i/>
          <w:color w:val="000000"/>
          <w:sz w:val="28"/>
          <w:szCs w:val="27"/>
        </w:rPr>
        <w:t xml:space="preserve"> –</w:t>
      </w:r>
      <w:r>
        <w:rPr>
          <w:color w:val="000000"/>
          <w:sz w:val="28"/>
          <w:szCs w:val="27"/>
        </w:rPr>
        <w:t xml:space="preserve"> длина участка, км.</w:t>
      </w:r>
    </w:p>
    <w:p>
      <w:pPr>
        <w:pStyle w:val="Normal"/>
        <w:shd w:val="clear" w:color="auto" w:fill="FFFFFF"/>
        <w:spacing w:lineRule="auto" w:line="360"/>
        <w:ind w:left="720" w:hanging="0"/>
        <w:rPr>
          <w:rStyle w:val="Appleconvertedspace"/>
          <w:rFonts w:eastAsia="" w:eastAsiaTheme="majorEastAsia"/>
          <w:b/>
          <w:b/>
          <w:bCs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полнили таблицы</w:t>
      </w:r>
      <w:r>
        <w:rPr>
          <w:b/>
          <w:bCs/>
          <w:color w:val="000000"/>
          <w:sz w:val="28"/>
          <w:szCs w:val="27"/>
        </w:rPr>
        <w:t>.</w:t>
      </w:r>
      <w:r>
        <w:rPr>
          <w:rStyle w:val="Appleconvertedspace"/>
          <w:rFonts w:eastAsia="" w:eastAsiaTheme="majorEastAsia"/>
          <w:b/>
          <w:bCs/>
          <w:color w:val="000000"/>
          <w:sz w:val="28"/>
          <w:szCs w:val="27"/>
        </w:rPr>
        <w:t> </w:t>
      </w:r>
    </w:p>
    <w:p>
      <w:pPr>
        <w:pStyle w:val="Normal"/>
        <w:shd w:val="clear" w:color="auto" w:fill="FFFFFF"/>
        <w:spacing w:lineRule="auto" w:line="360"/>
        <w:ind w:left="720" w:hanging="0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аблица 2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7"/>
          <w:shd w:fill="FFFFFF" w:val="clear"/>
        </w:rPr>
        <w:t>Движение автотранспорта по улице Ленина</w:t>
      </w:r>
    </w:p>
    <w:tbl>
      <w:tblPr>
        <w:tblStyle w:val="a3"/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2"/>
        <w:gridCol w:w="2392"/>
        <w:gridCol w:w="2391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Тип автотранспор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Количество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8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br/>
              <w:t>за 20 минут шт</w:t>
            </w:r>
            <w:r>
              <w:rPr>
                <w:b/>
                <w:bCs/>
                <w:i/>
                <w:color w:val="000000"/>
                <w:kern w:val="0"/>
                <w:sz w:val="28"/>
                <w:szCs w:val="27"/>
                <w:lang w:val="ru-RU" w:bidi="ar-SA"/>
              </w:rPr>
              <w:t>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Количество</w:t>
              <w:br/>
              <w:t>за 1 час, шт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Общий путь за 1 час,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8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 xml:space="preserve"> (L, км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Легковой автомобил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8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5,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Грузовой автомобил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4.5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аблица 3.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Движение автотранспорта по улице Юбилейная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126"/>
        <w:gridCol w:w="1701"/>
        <w:gridCol w:w="2551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Тип автотрансп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Количество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8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br/>
              <w:t>за 20 минут шт</w:t>
            </w:r>
            <w:r>
              <w:rPr>
                <w:b/>
                <w:bCs/>
                <w:i/>
                <w:color w:val="000000"/>
                <w:kern w:val="0"/>
                <w:sz w:val="28"/>
                <w:szCs w:val="27"/>
                <w:lang w:val="ru-RU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Количество</w:t>
              <w:br/>
              <w:t>за 1 час, шт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Общий путь за 1 час,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8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 xml:space="preserve"> (L, км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Легковой автомоби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4,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Грузовой автомоби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3,6</w:t>
            </w:r>
          </w:p>
        </w:tc>
      </w:tr>
    </w:tbl>
    <w:p>
      <w:pPr>
        <w:pStyle w:val="Normal"/>
        <w:shd w:val="clear" w:color="auto" w:fill="FFFFFF"/>
        <w:spacing w:lineRule="auto" w:line="360" w:before="24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Рассчитали количество топлива (Q, л) разного вида, сжигаемого на выбранном участке двигателями автомашин, по формуле: Q = L * V, где </w:t>
      </w:r>
      <w:r>
        <w:rPr>
          <w:color w:val="000000"/>
          <w:sz w:val="28"/>
          <w:szCs w:val="27"/>
          <w:lang w:val="en-US"/>
        </w:rPr>
        <w:t>V</w:t>
      </w:r>
      <w:r>
        <w:rPr>
          <w:color w:val="000000"/>
          <w:sz w:val="28"/>
          <w:szCs w:val="27"/>
        </w:rPr>
        <w:t xml:space="preserve"> – удельный расход топлива.  </w:t>
      </w:r>
    </w:p>
    <w:p>
      <w:pPr>
        <w:pStyle w:val="Normal"/>
        <w:shd w:val="clear" w:color="auto" w:fill="FFFFFF"/>
        <w:spacing w:lineRule="auto" w:line="360" w:before="240" w:after="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val="clear" w:color="auto" w:fill="FFFFFF"/>
        <w:spacing w:lineRule="auto" w:line="360" w:before="240" w:after="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val="clear" w:color="auto" w:fill="FFFFFF"/>
        <w:spacing w:lineRule="auto" w:line="360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  <w:shd w:fill="FFFFFF" w:val="clear"/>
        </w:rPr>
        <w:t>Таблица</w:t>
      </w:r>
      <w:r>
        <w:rPr>
          <w:color w:val="000000"/>
          <w:sz w:val="27"/>
          <w:szCs w:val="27"/>
          <w:shd w:fill="FFFFFF" w:val="clear"/>
        </w:rPr>
        <w:t xml:space="preserve"> 4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сход топлива в зависимости от типа автотранспорта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br/>
              <w:t>Тип автотранспор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Средние нормы расхода топлива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8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br/>
              <w:t>(литров на 100к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Удельный расход топлива , V</w:t>
              <w:br/>
              <w:t>(литров на 1 км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Легковой автомоби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.1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Грузовой автомоби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br/>
              <w:t>3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br/>
              <w:t>0.33</w:t>
            </w:r>
          </w:p>
        </w:tc>
      </w:tr>
    </w:tbl>
    <w:p>
      <w:pPr>
        <w:pStyle w:val="Normal"/>
        <w:shd w:val="clear" w:color="auto" w:fill="FFFFFF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аполнили  таблицы  5, 6.</w:t>
      </w:r>
    </w:p>
    <w:p>
      <w:pPr>
        <w:pStyle w:val="Normal"/>
        <w:shd w:val="clear" w:color="auto" w:fill="FFFFFF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но принимаем: 100% легковых автомобилей используют в качестве топлива бензин. Грузовые автомобили используют дизельное топливо.</w:t>
      </w:r>
    </w:p>
    <w:p>
      <w:pPr>
        <w:pStyle w:val="Normal"/>
        <w:shd w:val="clear" w:color="auto" w:fill="FFFFFF"/>
        <w:spacing w:lineRule="auto" w:line="360"/>
        <w:jc w:val="right"/>
        <w:rPr>
          <w:b/>
          <w:b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hd w:fill="FFFFFF" w:val="clear"/>
        </w:rPr>
        <w:t>Таблица 5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7"/>
          <w:shd w:fill="FFFFFF" w:val="clear"/>
        </w:rPr>
        <w:t>Расход топлива разными видами автотранспорта (по улице Ленина)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Тип автотранспорта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Q, в том числе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бенз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дизельное топлив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Легковой автомоби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6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27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Грузовой автомоби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27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,48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Таблица 6.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асход топлива разными видами автотранспорта (по улице Юбилейная)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br/>
              <w:t>Тип автотранспорта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Q, в том числе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енз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дизельное топлив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Легковой автомоби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0,5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2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рузовой автомоби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2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,1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Количество вредных веществ, выбрасываемых автотранспортом при движении, зависит от количества и вида сжигаемого топлива. Основными загрязнителями воздуха являются угарный газ, углеводороды и диоксид азота. В таблице 7 представлено среднее количество выбросов этих веществ в зависимости от используемого топлива.</w:t>
      </w:r>
    </w:p>
    <w:p>
      <w:pPr>
        <w:pStyle w:val="Normal"/>
        <w:spacing w:lineRule="auto" w:line="360"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  <w:shd w:fill="FFFFFF" w:val="clear"/>
        </w:rPr>
        <w:t>Коэффициент К численно равен количеству вредных выбросов соответствующего компонента в литрах при сгорании в двигателе автомашины количества топлива, необходимого для проезда 1 км.</w:t>
      </w:r>
      <w:r>
        <w:rPr>
          <w:color w:val="000000"/>
          <w:sz w:val="28"/>
          <w:szCs w:val="27"/>
        </w:rPr>
        <w:b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Таблица 7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реднее количество вредных выбросов в зависимости от используемого топлива</w:t>
      </w:r>
    </w:p>
    <w:tbl>
      <w:tblPr>
        <w:tblStyle w:val="a3"/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2"/>
        <w:gridCol w:w="2392"/>
        <w:gridCol w:w="2391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br/>
              <w:t>Вид топлива</w:t>
            </w:r>
          </w:p>
        </w:tc>
        <w:tc>
          <w:tcPr>
            <w:tcW w:w="7175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Значение коэффициента (К)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br/>
              <w:t>Угарный газ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br/>
              <w:t>Углеводород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br/>
              <w:t>Диоксид азот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Бензи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0.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0.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0.0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Дизельное топлив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0.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0.0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0.0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Таблица 8</w:t>
      </w:r>
    </w:p>
    <w:p>
      <w:pPr>
        <w:pStyle w:val="Normal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</w:rPr>
        <w:br/>
      </w:r>
      <w:r>
        <w:rPr>
          <w:b/>
          <w:color w:val="000000"/>
          <w:sz w:val="28"/>
          <w:szCs w:val="27"/>
          <w:shd w:fill="FFFFFF" w:val="clear"/>
        </w:rPr>
        <w:t>Выделение загрязнителей в зависимости от вида топлива</w:t>
      </w:r>
      <w:r>
        <w:rPr>
          <w:b/>
          <w:color w:val="000000"/>
          <w:sz w:val="28"/>
          <w:szCs w:val="27"/>
        </w:rPr>
        <w:br/>
      </w:r>
      <w:r>
        <w:rPr>
          <w:b/>
          <w:color w:val="000000"/>
          <w:sz w:val="28"/>
          <w:szCs w:val="27"/>
          <w:shd w:fill="FFFFFF" w:val="clear"/>
        </w:rPr>
        <w:t>(по улице Ленина)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99"/>
        <w:gridCol w:w="1904"/>
        <w:gridCol w:w="1959"/>
        <w:gridCol w:w="1902"/>
      </w:tblGrid>
      <w:tr>
        <w:trPr>
          <w:trHeight w:val="503" w:hRule="atLeast"/>
        </w:trPr>
        <w:tc>
          <w:tcPr>
            <w:tcW w:w="19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Вид топлива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Сумма,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8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br/>
              <w:t>Q, л</w:t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Количество вредных веществ, л</w:t>
            </w:r>
          </w:p>
        </w:tc>
      </w:tr>
      <w:tr>
        <w:trPr/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Угарный газ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Углеводороды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8"/>
                <w:szCs w:val="27"/>
                <w:lang w:val="ru-RU" w:bidi="ar-SA"/>
              </w:rPr>
              <w:t>Диоксид азота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Бензин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64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3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0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025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Дизельное топливо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1,48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1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.0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059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Всего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2,12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5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kern w:val="0"/>
                <w:sz w:val="28"/>
                <w:szCs w:val="27"/>
                <w:lang w:val="ru-RU" w:bidi="ar-SA"/>
              </w:rPr>
              <w:t>0,08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аблица 9</w:t>
      </w:r>
    </w:p>
    <w:p>
      <w:pPr>
        <w:pStyle w:val="Normal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7"/>
          <w:shd w:fill="FFFFFF" w:val="clear"/>
        </w:rPr>
        <w:t>Выделение загрязнителей в зависимости от вида топлива</w:t>
      </w:r>
      <w:r>
        <w:rPr>
          <w:b/>
          <w:color w:val="000000"/>
          <w:sz w:val="28"/>
          <w:szCs w:val="27"/>
        </w:rPr>
        <w:br/>
      </w:r>
      <w:r>
        <w:rPr>
          <w:b/>
          <w:color w:val="000000"/>
          <w:sz w:val="28"/>
          <w:szCs w:val="27"/>
          <w:shd w:fill="FFFFFF" w:val="clear"/>
        </w:rPr>
        <w:t>(по улице Юбилейная)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t>Вид топлива</w:t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t>Сумма,</w:t>
            </w:r>
            <w:r>
              <w:rPr>
                <w:rStyle w:val="Appleconvertedspace"/>
                <w:rFonts w:eastAsia="" w:eastAsiaTheme="majorEastAsia"/>
                <w:i/>
                <w:color w:val="000000"/>
                <w:kern w:val="0"/>
                <w:sz w:val="27"/>
                <w:szCs w:val="27"/>
                <w:lang w:val="ru-RU" w:bidi="ar-SA"/>
              </w:rPr>
              <w:t> </w:t>
            </w: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br/>
              <w:t>Q, л</w:t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t>Количество вредных веществ, л</w:t>
            </w:r>
          </w:p>
        </w:tc>
      </w:tr>
      <w:tr>
        <w:trPr/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t>Угарный га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t>Углеводород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  <w:lang w:val="ru-RU" w:bidi="ar-SA"/>
              </w:rPr>
              <w:t>Диоксид азот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Бенз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,5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,3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02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Дизельное топли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1,1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1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0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04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Всего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1,7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0.06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воды: Наши наблюдения показали что, самое большое количество автотранспорта проходит по улице Ленина (преобладает легковой транспорт – 18, грузовой – 15); по ул. Юбилейная (легковой – 15, грузовой – 12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считав среднее количество транспорта, проходящего по данным улицам, вычисляем количество бензина, израсходованного им. Учитывая, что 1 легковая машина за 1 час на промежутке в 300 м в среднем сжигает 0,12 л, а 1 грузовая машина – 0,3 л бензина, мы рассчитали количество топлива, сжигаемого легковым и грузовым транспортом, на каждой из улиц на  заданном промежутке.  Только за 1 час, на улице Ленина легковым транспортом сжигается 0,64 л бензина, грузовым транспортом – 1,48 л дизельного топлива. На улице Юбилейная легковым транспортом сжигается 0,54 л. бензина, грузовым 1,18 л дизельного топли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звестно, что при сгорании топлива, необходимого для пробега 1 км, выделяется 0,006 литров угарного газа, 0,001 литра углеводородов, 0,004 литра диоксида азота можно рассчитать, какое количество вредных веществ выделится из уже известного нам количества бензина, сожжённого легковым и грузовым транспортом на каждой из улиц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лучили следующие данные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улице Ленина  угарного газа в среднем выбрасывается 0,52 л. Углеводородов выделяется  0,1 л.  Диоксида  азота выделяется 0,084 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улице Юбилейная угарного газа  выделяется 0,5 л.  Углеводородов выделяется  0,08 л.  Диоксида азота выделяется  0,068 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Эти вредные вещества ветром распространяются в основном по улицам в  западном  и северном направлении. (Приложение 1) Эти данные показывают, что на улице Юбилейная  загрязнение уносится в сторону школы. (Приложение 2)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ьшую роль в защите растительного покрова поселка играют зелёные насаждения. Проанализировав древесные породы на  улицах Ленина и Юбилейная,  мы пришли к выводу, что наиболее озеленена улица Ленина. На ней произрастают  32 дерева. (Приложение 3)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худшие показатели по защищенности древесно – кустарниковыми насаждениями наблюдается вдоль улицы Юбилейная – 19 деревь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Это связано с расположением на улице административных зда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Жилые дома достаточно приближены к проезжей части. А так как верхушки деревьев спилены, то они улавливают малое количество вредных веществ.   </w:t>
      </w:r>
      <w:r>
        <w:rPr>
          <w:position w:val="-4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</w:rPr>
      </w:pPr>
      <w:bookmarkStart w:id="6" w:name="_Toc217148754"/>
      <w:r>
        <w:rPr>
          <w:rFonts w:cs="Times New Roman" w:ascii="Times New Roman" w:hAnsi="Times New Roman"/>
          <w:kern w:val="2"/>
        </w:rPr>
        <w:t>Заключение</w:t>
      </w:r>
      <w:bookmarkEnd w:id="6"/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ша работа затронула важную проблему. С одной стороны автотранспорт облегчает жизнь человека, с другой стороны – он источник многих веществ, загрязняющих окружающую сре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язи с этим мы решили дать рекомендации по улучшению состояния атмосферного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уменьшения уровня загрязнения атмосферного воздуха необходимо регулировать транспортные нагрузки на улицах поселка, стараться, чтобы они были более равномерны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лучшить состояние атмосферного воздуха можно благодаря увеличению площади зеленых насаждений. Деревья обладают избирательной способностью по отношению к вредным примесям в воздухе и различной устойчивостью к ним. Хорошими поглотителями свинца являются береза, липа, акация желтая. Клен, осина хорошо улавливают пыль и сернистый газ. Кроме того, береза, ель, тополь являются источниками фитонцид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направлениями работ в области защиты атмосферы от загрязнения выбросов автотранспорта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зеленую зону вокруг школ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вать равномерное движение машин на улице, предотвращая заторы, задержки на перекрестках, когда автомобиль стоит, вхолостую расходуя горючее, и загрязняет воздух отработанными газ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ьной скорости 40 км/ч. При ее уменьшении и увеличении  вредные выбросы увеличиваются в 2 раз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ологическое просвещение населения: каждый водитель должен знать, что причина дымления автомобиля – неисправность двигателя, неотлаженность системы питания или зажигания. Только за счет правильной регулировки автодвигателей выброс вредных веществ в атмосферу  можно уменьшить до 5 раз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у работу можно использовать на уроках географии, биологии, экологии и химии как дополнительный материал. А также как вспомогательное пособие при изучении влияния автотранспорта на окружающую сре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Toc217148756"/>
      <w:r>
        <w:rPr>
          <w:rFonts w:cs="Times New Roman" w:ascii="Times New Roman" w:hAnsi="Times New Roman"/>
        </w:rPr>
        <w:t>Список литератур</w:t>
      </w:r>
      <w:bookmarkEnd w:id="7"/>
      <w:r>
        <w:rPr>
          <w:rFonts w:cs="Times New Roman" w:ascii="Times New Roman" w:hAnsi="Times New Roman"/>
        </w:rPr>
        <w:t>ы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ров Б.М. Как уменьшить загрязнение окружающей среды автотранспортом? // Россия в окружающем мире. - Аналитический ежегодник. 2000 г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актикум по экологии: Учебное пособие. С. В. Алексеева – М. АО МДС, 2010 г.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проблемы охраны атмосферного воздуха – Гимадеев М. М., А. И. Щеповский,  2008 г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кубовский Ю. Автомобильный транспорт и защита окружающей среды. – М.: Транспорт, 2010 г.</w:t>
      </w:r>
    </w:p>
    <w:p>
      <w:pPr>
        <w:pStyle w:val="Normal"/>
        <w:spacing w:lineRule="auto" w:line="360" w:beforeAutospacing="1" w:afterAutospacing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Роза ветров</w:t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5292090" cy="5486400"/>
            <wp:effectExtent l="0" t="0" r="0" b="0"/>
            <wp:docPr id="2" name="Рисунок 1" descr="роза ветр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оза ветров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Autospacing="1" w:afterAutospacing="1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5110</wp:posOffset>
                </wp:positionH>
                <wp:positionV relativeFrom="paragraph">
                  <wp:posOffset>-582295</wp:posOffset>
                </wp:positionV>
                <wp:extent cx="0" cy="1600200"/>
                <wp:effectExtent l="114935" t="0" r="1149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45.85pt" to="-19.3pt,80.1pt" stroked="t" o:allowincell="f" style="position:absolute;flip:y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344170</wp:posOffset>
                </wp:positionV>
                <wp:extent cx="490156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94640"/>
                        </a:xfrm>
                        <a:prstGeom prst="rect"/>
                        <a:solidFill>
                          <a:srgbClr val="00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5.95pt;height:23.2pt;mso-wrap-distance-left:9pt;mso-wrap-distance-right:9pt;mso-wrap-distance-top:0pt;mso-wrap-distance-bottom:0pt;margin-top:27.1pt;mso-position-vertical-relative:text;margin-left:355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229870</wp:posOffset>
                </wp:positionV>
                <wp:extent cx="571500" cy="2857500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857680"/>
                        </a:xfrm>
                        <a:prstGeom prst="downArrow">
                          <a:avLst>
                            <a:gd name="adj1" fmla="val 50000"/>
                            <a:gd name="adj2" fmla="val 124969"/>
                          </a:avLst>
                        </a:prstGeom>
                        <a:blipFill rotWithShape="0">
                          <a:blip r:embed="rId6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01.9pt;margin-top:18.1pt;width:44.95pt;height:224.95pt;mso-wrap-style:none;v-text-anchor:middle;rotation:270" type="_x0000_t67">
                <v:imagedata r:id="rId7" o:detectmouseclick="t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206615</wp:posOffset>
                </wp:positionH>
                <wp:positionV relativeFrom="paragraph">
                  <wp:posOffset>923290</wp:posOffset>
                </wp:positionV>
                <wp:extent cx="1821180" cy="39751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240" cy="397440"/>
                        </a:xfrm>
                        <a:prstGeom prst="rightArrow">
                          <a:avLst>
                            <a:gd name="adj1" fmla="val 50000"/>
                            <a:gd name="adj2" fmla="val 114561"/>
                          </a:avLst>
                        </a:prstGeom>
                        <a:blipFill rotWithShape="0">
                          <a:blip r:embed="rId8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67.45pt;margin-top:72.7pt;width:143.35pt;height:31.25pt;mso-wrap-style:none;v-text-anchor:middle;rotation:90" type="_x0000_t13">
                <v:imagedata r:id="rId9" o:detectmouseclick="t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4305</wp:posOffset>
                </wp:positionV>
                <wp:extent cx="9601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56pt;height:45pt;mso-wrap-distance-left:9pt;mso-wrap-distance-right:9pt;mso-wrap-distance-top:0pt;mso-wrap-distance-bottom:0pt;margin-top:12.15pt;mso-position-vertical-relative:text;margin-left: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61080</wp:posOffset>
                </wp:positionH>
                <wp:positionV relativeFrom="paragraph">
                  <wp:posOffset>154305</wp:posOffset>
                </wp:positionV>
                <wp:extent cx="3667125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0.5pt;mso-wrap-distance-left:9pt;mso-wrap-distance-right:9pt;mso-wrap-distance-top:0pt;mso-wrap-distance-bottom:0pt;margin-top:12.15pt;mso-position-vertical-relative:text;margin-left:28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109855</wp:posOffset>
                </wp:positionV>
                <wp:extent cx="381000" cy="40817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408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9.15pt;margin-top:8.65pt;width:29.95pt;height:321.35pt;mso-wrap-style:none;v-text-anchor:middle">
                <v:fill o:detectmouseclick="t" type="solid" color2="#7f7f7f"/>
                <v:stroke color="black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.25pt;margin-top:4.15pt;width:25.65pt;height:42.8pt;mso-wrap-style:none;v-text-anchor:middle" type="_x0000_t136">
            <v:path textpathok="t"/>
            <v:textpath on="t" fitshape="t" string="С" style="font-family:&quot;Arial&quot;;font-size:11pt"/>
            <v:fill o:detectmouseclick="t" type="solid" color2="black"/>
            <v:stroke color="black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109855</wp:posOffset>
                </wp:positionV>
                <wp:extent cx="571500" cy="5493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93385"/>
                        </a:xfrm>
                        <a:prstGeom prst="rect"/>
                        <a:solidFill>
                          <a:srgbClr val="80808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5pt;height:432.55pt;mso-wrap-distance-left:9pt;mso-wrap-distance-right:9pt;mso-wrap-distance-top:0pt;mso-wrap-distance-bottom:0pt;margin-top:8.65pt;mso-position-vertical-relative:text;margin-left:264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31115</wp:posOffset>
                </wp:positionV>
                <wp:extent cx="556895" cy="5241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241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412.75pt;mso-wrap-distance-left:9pt;mso-wrap-distance-right:9pt;mso-wrap-distance-top:0pt;mso-wrap-distance-bottom:0pt;margin-top:2.45pt;mso-position-vertical-relative:text;margin-left:265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5196205</wp:posOffset>
            </wp:positionH>
            <wp:positionV relativeFrom="paragraph">
              <wp:posOffset>107315</wp:posOffset>
            </wp:positionV>
            <wp:extent cx="4019550" cy="3067050"/>
            <wp:effectExtent l="0" t="0" r="0" b="0"/>
            <wp:wrapTight wrapText="bothSides">
              <wp:wrapPolygon edited="0">
                <wp:start x="-94" y="4"/>
                <wp:lineTo x="-94" y="21458"/>
                <wp:lineTo x="21593" y="21458"/>
                <wp:lineTo x="21593" y="4"/>
                <wp:lineTo x="-94" y="4"/>
              </wp:wrapPolygon>
            </wp:wrapTight>
            <wp:docPr id="13" name="Рисунок 42" descr="Безымянный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Безымянный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10" t="12865" r="43832" b="5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360170</wp:posOffset>
                </wp:positionV>
                <wp:extent cx="2857500" cy="294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7500" cy="294640"/>
                        </a:xfrm>
                        <a:prstGeom prst="rect"/>
                        <a:solidFill>
                          <a:srgbClr val="00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90;width:225pt;height:23.2pt;mso-wrap-distance-left:9pt;mso-wrap-distance-right:9pt;mso-wrap-distance-top:0pt;mso-wrap-distance-bottom:0pt;margin-top:107.1pt;mso-position-vertical-relative:text;margin-left:273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60325</wp:posOffset>
                </wp:positionV>
                <wp:extent cx="353060" cy="54927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3160" cy="549360"/>
                        </a:xfrm>
                        <a:prstGeom prst="downArrow">
                          <a:avLst>
                            <a:gd name="adj1" fmla="val 50000"/>
                            <a:gd name="adj2" fmla="val 38889"/>
                          </a:avLst>
                        </a:prstGeom>
                        <a:blipFill rotWithShape="0">
                          <a:blip r:embed="rId11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.75pt;width:27.75pt;height:43.2pt;mso-wrap-style:none;v-text-anchor:middle;rotation:270" type="_x0000_t67">
                <v:imagedata r:id="rId12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- западный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61290</wp:posOffset>
                </wp:positionV>
                <wp:extent cx="4800600" cy="3429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9.15pt;margin-top:12.7pt;width:377.95pt;height:26.95pt;mso-wrap-style:none;v-text-anchor:middle">
                <v:fill o:detectmouseclick="t" type="solid" color2="#7f7f7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68605</wp:posOffset>
                </wp:positionH>
                <wp:positionV relativeFrom="paragraph">
                  <wp:posOffset>180340</wp:posOffset>
                </wp:positionV>
                <wp:extent cx="574675" cy="26479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4560" cy="264960"/>
                        </a:xfrm>
                        <a:prstGeom prst="rightArrow">
                          <a:avLst>
                            <a:gd name="adj1" fmla="val 50000"/>
                            <a:gd name="adj2" fmla="val 54212"/>
                          </a:avLst>
                        </a:prstGeom>
                        <a:blipFill rotWithShape="0">
                          <a:blip r:embed="rId13"/>
                          <a:tile tx="0" ty="0" sx="100000" sy="100000" algn="tl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5pt;margin-top:14.2pt;width:45.2pt;height:20.8pt;mso-wrap-style:none;v-text-anchor:middle;rotation:90" type="_x0000_t13">
                <v:imagedata r:id="rId14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- северный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8"/>
        <w:gridCol w:w="1599"/>
        <w:gridCol w:w="1710"/>
        <w:gridCol w:w="2131"/>
        <w:gridCol w:w="2191"/>
        <w:gridCol w:w="1639"/>
        <w:gridCol w:w="1609"/>
        <w:gridCol w:w="13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Породы деревь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Количество листвы на растениях (к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Площадь поверхности листвы одного дерев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Удельное газопоглощение на 100 г сухого вес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Эффективность газоулавливания за сутки (гр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Количество пыли осаждаемой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листвы (м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Улица Ленина (всего деревье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Улица Юбилейная (всего деревье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Тополь обыкновен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91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/>
        <w:sz w:val="20"/>
        <w:szCs w:val="20"/>
      </w:rPr>
    </w:pPr>
    <w:r>
      <w:rPr>
        <w:rFonts w:ascii="Monotype Corsiva" w:hAnsi="Monotype Corsiv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/>
        <w:sz w:val="20"/>
        <w:szCs w:val="20"/>
      </w:rPr>
    </w:pPr>
    <w:r>
      <w:rPr>
        <w:rFonts w:ascii="Monotype Corsiva" w:hAnsi="Monotype Corsiv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/>
        <w:sz w:val="20"/>
        <w:szCs w:val="20"/>
      </w:rPr>
    </w:pPr>
    <w:r>
      <w:rPr>
        <w:rFonts w:ascii="Monotype Corsiva" w:hAnsi="Monotype Corsiva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/>
        <w:sz w:val="20"/>
        <w:szCs w:val="20"/>
      </w:rPr>
    </w:pPr>
    <w:r>
      <w:rPr>
        <w:rFonts w:ascii="Monotype Corsiva" w:hAnsi="Monotype Corsiva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/>
        <w:sz w:val="20"/>
        <w:szCs w:val="20"/>
      </w:rPr>
    </w:pPr>
    <w:r>
      <w:rPr>
        <w:rFonts w:ascii="Monotype Corsiva" w:hAnsi="Monotype Corsiv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41f4e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1f4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41f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41f4e"/>
    <w:rPr/>
  </w:style>
  <w:style w:type="character" w:styleId="Style14" w:customStyle="1">
    <w:name w:val="Верхний колонтитул Знак"/>
    <w:basedOn w:val="DefaultParagraphFont"/>
    <w:link w:val="Header"/>
    <w:qFormat/>
    <w:rsid w:val="00e41f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e41f4e"/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1f4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41f4e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16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e4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rsid w:val="00e4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41f4e"/>
    <w:pPr>
      <w:spacing w:before="120" w:after="120"/>
    </w:pPr>
    <w:rPr>
      <w:b/>
      <w:b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1f4e"/>
    <w:pPr>
      <w:keepLines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  <w:lang w:eastAsia="en-US"/>
    </w:rPr>
  </w:style>
  <w:style w:type="paragraph" w:styleId="Subtitle">
    <w:name w:val="Subtitle"/>
    <w:basedOn w:val="Normal"/>
    <w:next w:val="Normal"/>
    <w:link w:val="Style15"/>
    <w:uiPriority w:val="11"/>
    <w:qFormat/>
    <w:rsid w:val="00e41f4e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1f4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e41f4e"/>
    <w:pPr>
      <w:tabs>
        <w:tab w:val="clear" w:pos="708"/>
        <w:tab w:val="right" w:pos="9344" w:leader="dot"/>
      </w:tabs>
      <w:spacing w:before="0" w:after="100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e41f4e"/>
    <w:pPr>
      <w:spacing w:before="0" w:after="100"/>
      <w:ind w:left="240" w:hanging="0"/>
    </w:pPr>
    <w:rPr/>
  </w:style>
  <w:style w:type="paragraph" w:styleId="ListParagraph">
    <w:name w:val="List Paragraph"/>
    <w:basedOn w:val="Normal"/>
    <w:uiPriority w:val="34"/>
    <w:qFormat/>
    <w:rsid w:val="00e41f4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41f4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Светлая заливка - Акцент 11"/>
    <w:basedOn w:val="a1"/>
    <w:uiPriority w:val="60"/>
    <w:rsid w:val="00e41f4e"/>
    <w:pPr>
      <w:spacing w:after="0" w:line="240" w:lineRule="auto"/>
    </w:pPr>
    <w:rPr>
      <w:lang w:eastAsia="ru-RU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2">
    <w:name w:val="Светлая заливка1"/>
    <w:basedOn w:val="a1"/>
    <w:uiPriority w:val="60"/>
    <w:rsid w:val="00e41f4e"/>
    <w:pPr>
      <w:spacing w:after="0" w:line="240" w:lineRule="auto"/>
    </w:pPr>
    <w:rPr>
      <w:lang w:eastAsia="ru-RU"/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gif"/><Relationship Id="rId12" Type="http://schemas.openxmlformats.org/officeDocument/2006/relationships/image" Target="media/image3.png"/><Relationship Id="rId13" Type="http://schemas.openxmlformats.org/officeDocument/2006/relationships/image" Target="media/image4.gif"/><Relationship Id="rId14" Type="http://schemas.openxmlformats.org/officeDocument/2006/relationships/image" Target="media/image5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271CA-F52B-408A-9503-1D748C5FF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1</Pages>
  <Words>2499</Words>
  <Characters>14247</Characters>
  <CharactersWithSpaces>167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21:00Z</dcterms:created>
  <dc:creator>3245</dc:creator>
  <dc:description/>
  <dc:language>en-US</dc:language>
  <cp:lastModifiedBy>3245</cp:lastModifiedBy>
  <dcterms:modified xsi:type="dcterms:W3CDTF">2012-12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