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Юные исследователи Забайкаль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Досатуйская средняя общеобразовательная школ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 войны недетское лицо…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Шмелева Ирина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довникова Юлия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7 класс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Досатуйской СОШ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Балагурова Н.М.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сатуйской С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атуй – 2012-201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Введение.    Свидетели огненных лет.                                                                  3-4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сновная часть. У войны недетское лиц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«дети войны».                                                                                        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исание  судеб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Тяжкие воспоминания  Горбунова Георгия Никитовича.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Детство Пановой Зои Михайловны .                                                         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Трогательная судьба Тюкавкиной Текли Ивановны.                           9 -11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Из воспоминаний сестер </w:t>
        <w:tab/>
        <w:t>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амять о Дне Победы.                                                                                  12-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.     «…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 о поре военной</w:t>
      </w:r>
      <w:r>
        <w:rPr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сердцах навечно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мять сохраним</w:t>
      </w:r>
      <w:r>
        <w:rPr>
          <w:sz w:val="28"/>
          <w:szCs w:val="28"/>
        </w:rPr>
        <w:t>»                                                                                                    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                                                       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– Список жителей Досатуя – детей войны.                           1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нашими прабабушками и прадедушками, мы слышали часто о том, как они пережили военное время. Постоянно мы видим фильмы о войне, читали повесть Валентина Катаева «Сын полка». Оказывается, что это не только дело взрослых мужчин, но и война не меньше затронула жизнь детей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ой статистике Великая Отечественная война унесла около 27 млн. жизней граждан Советского Союза. Из них около 10 млн. – солдаты, остальные – старики, женщины, дети. Но статистика молчит о том, сколько детей погибло в годы Великой Отечественной войны. Таких данных просто нет. Война искалечила тысячи детских судеб, отняла светлое и радостное детство. Дети войны, как могли, приближали Победу в меру своих, хоть и маленьких, хоть и слабых, сил. Они хлебнули горя полной чашей, может быть, слишком большой для маленького человека, ведь начало войны совпало для них с началом жизни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тысяч мальчишек и девчонок в годы Великой Отечественной шли в военкоматы, прибавляли себе год-два и уходили защищать Родину, многие погибали за нее. Дети войны зачастую натерпелись от нее не меньше, чем бойцы на фронте. Отобранное войной детство, страдания, голод, смерть рано сделали ребятишек взрослыми, воспитав в них недетскую силу духа, смелость, способность к самопожертвованию, к подвигу во имя Родины, во имя Поб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сследования</w:t>
      </w:r>
      <w:r>
        <w:rPr>
          <w:rFonts w:cs="Times New Roman" w:ascii="Times New Roman" w:hAnsi="Times New Roman"/>
          <w:sz w:val="28"/>
          <w:szCs w:val="28"/>
        </w:rPr>
        <w:t>: провести поиск материалов о детстве жителей Досатуя в годы Великой Отечественной войны и пополнить экспозиции школьного муз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сследова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кто из жителей Досатуя родился в 30-ы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интервью у жителей, которые помнят военное детство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бранные факт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тервью составить связные рассказы - воспомин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этические тексты о военном детстве для докла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жизнь населения страны в годы Великой Отечественной вой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: воспоминания детей войн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интервью с жителями  села, составление  рассказа, анализ художественного текста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инадцать миллионов детских жизней</w:t>
        <w:br/>
        <w:t>Сгорело в адском пламени войны.</w:t>
        <w:br/>
        <w:t>Их смех фонтаном радости не брызнет</w:t>
        <w:br/>
        <w:t>На мирное цветение весны.</w:t>
        <w:br/>
        <w:t>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  <w:br/>
        <w:t>Тринадцать миллионов детских жизней -</w:t>
        <w:br/>
        <w:t>Кровавый след коричневой чумы.</w:t>
        <w:br/>
        <w:t>Их мертвые глазёнки с укоризной</w:t>
        <w:br/>
        <w:t>Глядят нам в душу из могильной тьмы,</w:t>
        <w:br/>
        <w:t>Из пепла Бухенвальда и Хатыни,</w:t>
        <w:br/>
        <w:t>Из бликов пискаревского огня:</w:t>
        <w:br/>
        <w:t>"Неужто память жгучая остынет?</w:t>
        <w:br/>
        <w:t>Неужто люди мир не сохранят?"</w:t>
        <w:br/>
        <w:t>Их губы запеклись в последнем крике,</w:t>
        <w:br/>
        <w:t>В предсмертном зове милых мам своих...</w:t>
        <w:br/>
        <w:t>О, матери стран малых и великих!</w:t>
        <w:br/>
        <w:t>Услышьте их и помните о них!</w:t>
        <w:br/>
      </w:r>
      <w:r>
        <w:rPr>
          <w:bCs/>
          <w:i/>
          <w:iCs/>
          <w:sz w:val="28"/>
          <w:szCs w:val="28"/>
        </w:rPr>
        <w:t>(А. Молчан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часть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 войны недетское лицо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и вой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ольно объёмное. Всех детей войны очень много – их миллионы: начиная с тех, чьё детство оборвалось 22 июня 1941 года,  и, кончая теми, кто родился в первые дни мая 1945 года. Если принять во внимание даты рождения, то получается немалый исторический период длиною 18-19 лет. Все родившиеся в эти годы могут с полным основанием называться детьми войны. В нашем поселке таких «детей войны» с 1931г.по 1938г. рождения в настоящее время  46   человек.  Среди них  мальчиков -13 , девочек -33  . (Приложение 1). Они рано повзрослели, ведь их родители либо непосредственно участвовали в военных действиях, либо отдавали все свои силы на трудовом фронте, являясь надёжным тылом Советской Арм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сё для фронта! Всё для победы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ный лозунг тех времё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следует отметить тех, чьи детские судьбы пересеклись с войной напрямую. Многие из них были настоящими героями. Они становил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ыновьями пол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сли нелёгкую солдатскую службу. Нередко дети в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ртизанских отряд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лись не только разведчиками, но и диверсантами. Довольно массовым явлением армейской жизни было «усыновление» мальчишек и девчонок военными госпиталями. Если госпиталь находился в районе боевых действий, то его специализацией было лечение легкораненых бойцов. В этих военно-полевых госпиталях медперсонал подвергался почти такому же риску, как и бойцы на передовой.  Медицинского персонала хронически не хватало, врачи и медсёстры зачастую работали сутками без отдыха, и помощь детских рук здесь была востребована чрезвычайно. Детям по силам было обеспечивать быт раненых бойцов: дежурить у их постелей, делать перевязки, кормить с ложечки, да и хотя бы просто почитать свежие газеты и приходящие письма. Они хорошо справлялись с этой нелёгкой работ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ая статистика: официаль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онерами-героями названо 56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полный список). Среди них высшего звания </w:t>
      </w:r>
      <w:hyperlink r:id="rId3" w:tgtFrame="Статьи по теме герой советского союз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осмертно удостоены четверо: Валя Котик, Зина Портнова, Лёня Голиков, Марат Казей. Эти имена хорошо известны людям старшего поколения. Погибшим героям, кроме Лёни Голикова, было всего по 13-14 лет. Десятки тысяч детей были награждены орденами и медалями за различные боевые за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ография Великой Отечественной содержит огромное количество описаний судеб детей, рождённых в начале тридцатых годов. Конечно же,   народ,  как мог, оберегал своих детей от взрослых проблем, но даже те, кто не соприкоснулся напрямую с боевыми действиями, своим трудом и помощью взрослым в решении бытовых (и не только) проблем на уровне своих семей косвенно тоже приняли участие в войне и тоже внесли свою посильную лепту в дело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бе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Детство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умерла.</w:t>
        <w:br/>
        <w:t>Отец ушел на фронт.</w:t>
        <w:br/>
        <w:t>Соседка злая</w:t>
        <w:br/>
        <w:t>Не дает проходу.</w:t>
        <w:br/>
        <w:t>Я смутно помню</w:t>
        <w:br/>
        <w:t>Утро похорон</w:t>
        <w:br/>
        <w:t>И за окошком</w:t>
        <w:br/>
        <w:t>Скудную природу.</w:t>
        <w:br/>
        <w:t>Откуда только -</w:t>
        <w:br/>
        <w:t>Как из-под земли! -</w:t>
        <w:br/>
        <w:t>Взялись в жилье</w:t>
        <w:br/>
        <w:t>И сумерки, и сырость...</w:t>
        <w:br/>
        <w:t>Но вот однажды</w:t>
        <w:br/>
        <w:t>Все переменилось,</w:t>
        <w:br/>
        <w:t>За мной пришли,</w:t>
        <w:br/>
        <w:t>Куда-то повезли.</w:t>
        <w:br/>
        <w:t>Я смутно помню</w:t>
        <w:br/>
        <w:t>Позднюю реку,</w:t>
        <w:br/>
        <w:t>Огни на ней,</w:t>
        <w:br/>
        <w:t>И скрип, и плеск парома,</w:t>
        <w:br/>
        <w:t>И крик "Скорей!",</w:t>
        <w:br/>
        <w:t>Потом раскаты грома</w:t>
        <w:br/>
        <w:t>И дождь... Потом</w:t>
        <w:br/>
        <w:t>Детдом на берегу.</w:t>
        <w:br/>
        <w:t>Вот говорят,</w:t>
        <w:br/>
        <w:t>Что скуден был паек,</w:t>
        <w:br/>
        <w:t>Что были ночи</w:t>
        <w:br/>
        <w:t>С холодом, с тоскою, 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е помню</w:t>
        <w:br/>
        <w:t>Ивы над рекою</w:t>
        <w:br/>
        <w:t>И запоздалый</w:t>
        <w:br/>
        <w:t>В поле огонек.</w:t>
        <w:br/>
        <w:t>До слез теперь</w:t>
        <w:br/>
        <w:t>Любимые места!</w:t>
        <w:br/>
        <w:t>И там, в глуши,</w:t>
        <w:br/>
        <w:t xml:space="preserve">Под крышею детдома, </w:t>
        <w:br/>
        <w:t>Для нас звучало,</w:t>
        <w:br/>
        <w:t>Как-то незнакомо,</w:t>
        <w:br/>
        <w:t>Нас оскорбляло</w:t>
        <w:br/>
        <w:t>Слово "сирота".</w:t>
        <w:br/>
        <w:t>Хотя старушки</w:t>
        <w:br/>
        <w:t>Местных деревень</w:t>
        <w:br/>
        <w:t>И впрямь на нас</w:t>
        <w:br/>
        <w:t>Так жалобно глядели,</w:t>
        <w:br/>
        <w:t>Как на сирот несчастных</w:t>
        <w:br/>
        <w:t>В самом деле.</w:t>
        <w:br/>
        <w:t>Но время шло,</w:t>
        <w:br/>
        <w:t>И приближался день,</w:t>
        <w:br/>
        <w:t>Когда раздался</w:t>
        <w:br/>
        <w:t>Праведный салют,</w:t>
        <w:br/>
        <w:t>Когда прошла</w:t>
        <w:br/>
        <w:t>Военная морока,</w:t>
        <w:br/>
        <w:t>И нам подъем</w:t>
        <w:br/>
        <w:t>Объявлен был до срока,</w:t>
        <w:br/>
        <w:t>И все кричали: - Гитлеру капут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троки Николая Рубцова созвучны с судьбой одного из наших односельчан. Горбунов Георгий Никитович, родившийся в 1933 году. Матери он не помнит, она умерла, когда ему было 1 год, отца арестовали в 1937, и с тех пор ничего о нем неизвестно. Был брат у него Саша, но судьба разбросала: одного  - в  детдом, а маленького Гошу деревня нянчила и кормила, то у одних поживет, то у других. Когда началась война, жил у председателя колхоза в Манкечуре в «работниках», делал все по хозяйству. Тяжело было, голодно…Голодовали всей деревней. Во время беседы Георгий Никитович рассказал о том случае, который никак не покидает его память: «Помню семью соседскую, пятеро было ребятишек у них, отца на войну забрали, а мать никак не могла их прокормить, нечего было есть. Девочка была у них Света, лет 12. Заглянул к ним в окно, а они наварили мяса  в чугунке и сидят вокруг стола, едят. Только Светы у них не стало – съели ее. Рядом ведро стояло, а в нем - ноги и голова. Мать потом забрали – она решилась на съедение малютки, чтобы ораву свою прокормить, чтобы все не умерли с голода. А ребятишек  в детдом увезли.  Через несколько дней в Манкечур пришли две подводы с провизией. Напугались власти, что людоедство началось. Раздавали всем бесплатно крупу, сахар, запомнилось хорошо - яичный порошок». После Победы повезли двенадцатилетнего Георгия  в Бырку, в ремесленное училище, но не хватало годов, - не взяли. Так и остался В Бырке, семья Серенковых взяла в дети, 4 класса окончил, выучился на шоф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в среднем ребёнок начинает осознавать себя как личность с 3-4 лет. Именно с этого возраста и на всю жизнь сохраняются первые яркие воспоминания об окружающем мире. Поэтому особо хочется остановиться на временном отрезке дат рож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рно с 1938 года по 194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, родившиеся в этот период, пришли к осознанию своего места в мире уже во время войн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х личный опыт не входило мирное время. Такой опыт мог появиться у них только после Победы. Но до неё надо было ещё дожить. И не всем это удало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ребята не были героями, но самые трогательные воспоминания о войне именно у этого поколения.                   Панова Зоя Михайловна сейчас живет в Досатуе, а детство провела в Амурской области. Пишет стихи, и о войне тоже вспоминает в своем творчест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е взгрустну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ихий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лся далё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им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давно в том дом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бывает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посторон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за поворо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скамей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друг забьё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за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будто м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безлу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ветх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гов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 вспоминае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детишек,  что давно разъех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о пишут 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  вспомин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войну прокля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думает о судьбе с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 фронт отца мы провод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выносимо стало 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о, и голодно, и стра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у надо обязательно 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ль ночей не спала наша ма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умала,  чем деток прокорм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ек хлеба одинаково дел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ась никого не обде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в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а уч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колы жили очень дале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было ни ручек, ни тетраде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ыло очень не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яжелее было нашей мам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ез присмот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нам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было тем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х коров до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что-то в 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ам прин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е успевала всё о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и дома, и на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мечта была – одеть нас, накорм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го тогда не надо б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придёшь  - ни куш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огре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отдохнё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шь дрова ис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уже учи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с углём и щеп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уже та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ишь  печь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оги отогре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кусочек хлеба на у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ни делали: работали, уч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была лишь только о 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 похоронку вес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нашем вдруг ч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жить, когда некого ж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жизнь эта рана ост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ё прошло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ёзы, и печа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мять об от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я бер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 не жела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рудную до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тяжёлую,  злую судь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ада о детях вой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ети войны. Нам с пелёнок досталось познать беспределы невзгод.</w:t>
        <w:br/>
        <w:t>Был голод. Был холод. Ночами не спалось. От гари чернел небосвод.</w:t>
        <w:br/>
        <w:t>От взрывов и плача земля содрогалась. Не знали мы детских забав.</w:t>
        <w:br/>
        <w:t>А сколько отрочеству горя досталось… Девчонки, солдатками став,</w:t>
        <w:br/>
        <w:t>Просились на фронт и без страха сражались, держа налегке автомат.</w:t>
        <w:br/>
        <w:t>Победа руками девчонок ковалась. Их воля не знала преград.</w:t>
        <w:br/>
        <w:t>Ночами стояли на вахтах заводов. Им был по плечу всякий труд.</w:t>
        <w:br/>
        <w:t>Красу их девичью щадила природа. И не было праздных минут.</w:t>
        <w:br/>
        <w:t>Влюблялись они. Их мальчишки любили. Была их любовь родником.</w:t>
        <w:br/>
        <w:t>Из чаши любви чистоту они пили. Глаза зажигались огнём.</w:t>
        <w:br/>
        <w:t>Нутром оставались они недотроги. И рвались их души в полёт.</w:t>
        <w:br/>
        <w:t>Их гнали фашисты по пыльным дорогам. И в рабство везли их, как ск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ую Теклю вместе с мамой угнали в Германию. И День Победы она встретила там.  Сейчас Текля Ивановна Тюкавкина проживает у нас в Досатуе и не очень любит рассказывать о пережитом, «слезы душат» - говорит она.   Нам удалось побеседовать с ней,  и вот что мы услыша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 лет мне было, когда немцы в Белокрылицы пришли, в 1943г. На печке сидела, а мама стряпала. Зашли немцы, всю стряпню на пол сбросили, схватили нас  - и в машину. Привезли на станцию, загрузили  в вагоны, темно было, страшно. Долго везли. А отца прямо со скотом угнали, встретились уже в Германии.  Я его плохо помню: он все время на работе был, и помню, как во время бомбежек хватал меня в подмышки,  и бежали в подвал. Сначала в одном месте поселили, а потом в высоком доме (мама потом сказала – дом в 14 этажей был в Кельне). Жили на первом этаже, кровати в три яруса, народу много, и говорят непонятно, на других языках. На окнах  - решетки. Бомба попала в этот дом, разрушила только верхние этаж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х  с утра угоняли на работу, на «бавара» (помещика или фермера, по-нащему)  работали, а ребятишки оставались в доме, возраст был разный, я даже нянчилась с совсем маленьким ребенком. На улицу редко выпускали, за домом загорожено было проволокой, нас туда водили. А там железные баки стояли, мы туда лазили и кости доставали (отходы из ресторана, который рядом был для обслуги), грызли их, сосали, чтоб голод утолить. Кормили нас похлебкой из капусты, да брюкву давали с червями. Но как-то раз на Новый год праздник нам сделали. Помню – столов длинный ряд, угощали нас вкусными конфетами, и елка стояла украшенн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цы чувствовали, что русские близко, мужиков всех загрузили  и увезли, говорили, что  на ремонт железной дороги. Больше так отца мы и не видели: то ли их расстреляли, то ли под  бомбежку попали. Через неделю пришли русские солдаты – мама с женщинами ездили на место, где убиты были мужья их. Потом уж мама рассказывала, что нашла кусок от отцова пиджака, куски мяса да кости, которые были рядом,  собрала. Похоронили их в общей могиле. Так хотелось бы съездить, найти эту могилку, поклониться. А на что поедеш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ю, русских солдат вышли встречать.  Я нашла «баварихину» юбку (они уж к тому времени сбежали), надела ее, закрутила, подвязала – и выбежала. Стою, а солдаты мимо едут, увидели меня -  и давай смеяться. А кругом все разбросано. Женщины вещи собирают, мама тоже подбирала, оставит меня караулить, а я боюсь оставаться и бегу за ней. У нас все утащат.  Через неделю объявили, кто хочет  - остается, кто не хочет – едет домой. Так мы домой и вернулись. Помню, привезли с собой перину, да две больших куклы – мальчик и девоч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5 году пришло письмо из Германии, из Фонда помощи угнанным принудительно на работу в Германию. Отправили денег за 2 раза (187 евро и 295 евро), получила всего в общей сложности 17000 рублей, купила мягкую мебель – в память о пережитом. Писала в Общество Красного Креста РФ, пришел ответ: «Уважаемая Текля Ивановна! По сообщению Международной службы розыска , г.Арользен, получить сведения о нахождении Вас на принудительных работах в Германии в годы второй мировой войны, к сожалению, не удалось. Архивы сохранены далеко не полностью, многие из них были уничтожены нацистами. Директор Центра розыска В.П.Фатюхина. 21.02.2000г». Пришел ответ и от директора облгосархива Тернопольской области: «в фондах архива области отсутствуют сведения о пребывании на принудительных работах в Германии во время второй мировой войны Радом Текли Ивановны и ее родителей  -Радом Микелены Петровны и Джуры Ивана. Советуем обратиться в Национальный комитет общества Красного КрестаУкраины.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хивах нет, а куда денешь память, боль, горечь, слезы, тот страх, что перетерпела девочка? Как от этого избавиться?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йна прошлась по детским судьбам грозно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м было трудно, трудно для страны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о детство изувечено серьёзно: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радали тяжко дети от войны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ужны были и смелость и отвага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тоб жить под оккупацией врага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егда страдать от голода и страха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шла где неприятеля н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естры проживают сейчас в Досатуе -</w:t>
      </w:r>
      <w:r>
        <w:rPr>
          <w:rFonts w:cs="Times New Roman" w:ascii="Times New Roman" w:hAnsi="Times New Roman"/>
          <w:sz w:val="28"/>
          <w:szCs w:val="28"/>
        </w:rPr>
        <w:t xml:space="preserve"> Котлубовская Юлия Нарцизовна и Горлова Юзефа Нарцизовна. Когда началась Великая Отечественная, жили они в Житомирской области, деревне Кукольня Бердичевского района. Старшей,  Юлии,  было 10,  а Юзе – 7 лет.  Они хорошо помнят те страшные дни.  С трудом, но нам удалось уговорить их поделиться теми горькими воспоминаниями.  Первый налет фашистов навсегда остался в памяти Юзи: «Самолетов никогда до этого не видели, а тут – летят, выскочили все ребятишки – посмотреть, видим – на крыльях кресты фашистские, и бомбы посыпались. Мы – кто куда, а рядом дубы, вот там и спрятались. Потом через десять дней появились немцы в деревне на мотоциклах. Расселились по домам, у нас в доме не жили, а у родственников наших квартировали. Немец жил с большой собакой, охраняла она его».  В памяти Юли остался расстрел евреев: положили доски на ямы, построили много людей на них – и давай стрелять, падали и взрослые и дети в яму, кого сталкивали. В нашей деревне виселицы не было, а в соседних Чернобривцах виселица стояла. Если убивали немца, то взамен стреляли или вешали 18 наших. У деда нашего были награды – ордена и медали, так он и с бабушкой прятали их – не дай бог найдут, сразу расстреляют. Если оружие какое в доме – тоже расстрел. Два с лишним года деревня работала на фашистов: засевали большие поля пшеницей, а еще больше свеклой. Все это увозили в Германию. И дубы возле деревни спилили и тоже увезли в неметчину. Так и мы вместе с родителями работали в поле, школы не было, только потом наши под Рождество в 1943 пришли, мы стали учить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тылу страны нелёгким было детство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дежды не хватало и еды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радали от войны все повсеместно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ватило детям горя и беды.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стал чудесный светлый День Победы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тяжёлой битве выжила страна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т радости забылись сразу беды,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ронтовики надели орд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все, с кем мы беседовали: это и радость, и слезы, и боль, и желание жить мирно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льховских (Подглазова) Галина Ивановна (ныне уже покойная) вспоминала этот день, как день боли по не вернувшимся с войны двум меня, братьям: «В школе была, урок шел,  когда услышали весть о Победе. Радуются все, кричат, партами стучат,  целуются, смеются, песни поют,  а я упала на парту и плачу навзрыд.  Подружка подбежала,  обнимает  а я ее ударила несколько раз – обидно и больно было, что у нее брат живой вернулся, а у меня – нет. И не стало у меня подруги, сейчас-то понимаю, что она ни в чем не виновата, а тогда своим детским умом обидела подружку. А виновата во всем война… »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алагурова Нина Парфентьевна постоянно 9 Мая вспоминала: «На пашне мы были, сеяли. Смотрим:  на коне скачет парень, что-то кричит. Подлетел – «Победа! Победа!» Мы скорей коней выпрягли – и в деревню. Ой, как все радовались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подруги детства - Авдеева Инесса Михайловна и Иванова Анна Егоровна часто вспоминают время, когда их отцы ушли на фронт, а жили они в Оленгуе.  Радостных дней было мало, а вот дней, когда живот болел от голода – много. Дома оставались одни ребятишки, матери на работе, есть нечего, только иногда перепадало «молоко с крошками». К концу войны и самим приходилось добывать себе на пропитание – ходили, «мыли золото». Если попадет крупинка, несли в лавку, меняли на бонны, на которые покупали хлеб. Им повезло – отцы с войны вернулись. «Радости было много, отец привез целый чемодан тетрадок, карандашей, ручек, а в Оленгуе была школа в четыре класса. И пошла я в пятый в Шахтаму, до которой 40км – стыдно не учиться, если такое добро было в доме».  «А наш папка привез с войны три серебряных ложечки  и белые перчатки в дырочк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ушев Николай Федотович вспоминает: «</w:t>
      </w:r>
      <w:r>
        <w:rPr>
          <w:rFonts w:cs="Times New Roman" w:ascii="Times New Roman" w:hAnsi="Times New Roman"/>
          <w:sz w:val="28"/>
          <w:szCs w:val="28"/>
        </w:rPr>
        <w:t xml:space="preserve">Детство я провел в Алек-Заводском районе , рудник Боровская. В годы войны мне было всего 5-6 лет. Я жил с отцом и матерью. Отец работал на шахте, мама вместе с 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у мы пасли коров, баран. Рядом с деревней была река Газимур. соберемся с ребятами и пойдем с ночлегом  на рыбалку. Ходить было не в чем, и поэтому мы собирали лоскутки ткани, а мама их сшивала и получалась какая – то хоть одежонка.  День Победы запомнился мне хорошо. Тогда в деревне не было ни радио, ни телевизоров, нам сообщили по телефону. Все вышли на улицу: кто- то  плакал, кто- то радовалс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октября </w:t>
      </w:r>
      <w:r>
        <w:rPr>
          <w:bCs/>
          <w:sz w:val="28"/>
          <w:szCs w:val="28"/>
        </w:rPr>
        <w:t xml:space="preserve">2011г. </w:t>
      </w:r>
      <w:r>
        <w:rPr>
          <w:rFonts w:cs="Times New Roman" w:ascii="Times New Roman" w:hAnsi="Times New Roman"/>
          <w:bCs/>
          <w:sz w:val="28"/>
          <w:szCs w:val="28"/>
        </w:rPr>
        <w:t>в Москве состоялся митинг в поддержку законопроекта «О детях войны», внесенного фракцией КПРФ на рассмотрение депутатов Государственной Думы. Это было центральное мероприятие Всероссийской акции протеста, которая прокатилась по всей России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ции приняли участие депутаты Государственной Думы — авторы законодательной инициативы, коммунисты Московского городского и Московского областного отделений, а также представители общественных организаций. В руках участники митинга транспаранты с лозунгами: «Детям войны – стат</w:t>
      </w:r>
      <w:r>
        <w:rPr>
          <w:sz w:val="28"/>
          <w:szCs w:val="28"/>
        </w:rPr>
        <w:t xml:space="preserve">ус ветеранов трудового фронта!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тот проект разработан с целью устранить историческую несправедливость по отношению к детям войны, которые лишились детства, росли в голоде и холоде,  и наравне со взрослыми на заводах и фабриках, в колхозах и артелях ковали историческую победу над фашизм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ы встретились с 18 жителями Досатуя, обработали половину интервью с детьми войны, осталось еще отредактировать 8 воспоминаний и встретиться с остальными жителями. Когда сельчане вспоминают своё детство, они говорят со слезами на глазах, как тяжело жилось им, и молят о том, чтобы мы,  современные дети, никогда не видели и не чувствовали того, что они   пережи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мы собирали материал (а этой работой мы занимаемся уже два года), умерли </w:t>
      </w:r>
      <w:r>
        <w:rPr>
          <w:rFonts w:cs="Times New Roman" w:ascii="Times New Roman" w:hAnsi="Times New Roman"/>
          <w:sz w:val="28"/>
          <w:szCs w:val="28"/>
        </w:rPr>
        <w:t>Ольховских (Подглазова) Галина Ивановна, Балагурова Нина Парфентьевна, Поляков Илья Ильич, Макарова Раиса Зиновьевна. Вечная им память! И это подтверждает, что надо встречаться со свидетелями тех страшных дней, чтобы остались их воспоминания в истории и были предупреждением для тех, кто не желает жить в мире.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йны не знают люди молодые,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х детству золотому нет цены,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перь уже все старики седые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ы – дети грозной праведной войны.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гут вдаль годы жизни неизменно,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лдат ушёл, и память ушла с ним,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о мы живём, и о поре военной</w:t>
      </w:r>
    </w:p>
    <w:p>
      <w:pPr>
        <w:pStyle w:val="Normal"/>
        <w:spacing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ердцах навечно память сохраним.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</w:t>
      </w:r>
      <w:r>
        <w:rPr>
          <w:sz w:val="28"/>
          <w:szCs w:val="28"/>
        </w:rPr>
        <w:t xml:space="preserve">Анатолий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олутенко)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иевич Светлана. Дети вой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 А.  Тринадцать миллионов детских жиз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нгурцев Юрий.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Что нам известно о детях войны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http://netvoyne.ru/ - Великие дети войны, пионеры геро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hyperlink r:id="rId6">
        <w:r>
          <w:rPr>
            <w:rStyle w:val="InternetLink"/>
            <w:bCs/>
            <w:color w:val="000000" w:themeColor="text1"/>
            <w:sz w:val="28"/>
            <w:szCs w:val="28"/>
            <w:u w:val="none"/>
          </w:rPr>
          <w:t>http://world-war.ru/category/deti-na-vojne/  -</w:t>
        </w:r>
      </w:hyperlink>
      <w:r>
        <w:rPr>
          <w:bCs/>
          <w:sz w:val="28"/>
          <w:szCs w:val="28"/>
        </w:rPr>
        <w:t xml:space="preserve"> Дети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 xml:space="preserve">Приложение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Жители  п.Досатуй – дети военных лет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931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кин Михаил Петрови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обасов Иван Иванови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кова Настасья Харитон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а Тамара Александр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вкина Тамара Алексее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а Анна Егор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кова Александра Ильинич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убовская Юлия Нарцизов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а Антонина  Егорьевна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2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огоров Николай Иванович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уева Валентина Иннокентье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рычева Анна Василье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етова Анна Николаевна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3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Георгий Никитович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 Николай Яковлевич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Валентина Константиновн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а Варвара Васильев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4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Юзефа Нарцизов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Раиса Зиновьев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обасова Анна Иванов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Тамара Петровн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Мария Василье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5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ладников Николай Иванович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лянская Анна Иннокентьевн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якова Анна Давыдовн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ельникова Вера Захаровн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овалова Клавдия Андреевн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Банщикова Валентина Иннокентьевна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Панова Зоя Михайло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6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ердин Иван Александрови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Борис Михайлови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 Иван Васильеви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туров Виктор Семенови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Николай Иванови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Нина Николаевн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ова Тамара Николаевн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а Александра  Ануфриевн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Мария Васильевна</w:t>
      </w:r>
    </w:p>
    <w:p>
      <w:pPr>
        <w:pStyle w:val="Normal"/>
        <w:ind w:left="37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38г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кушев Николай Федотович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ртусов Владимир Петрович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Тюкавкина  Текля  Ивано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Горбунова Галина Алексее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Башурова  Клавдея Иннокентьевна</w:t>
      </w:r>
    </w:p>
    <w:p>
      <w:pPr>
        <w:pStyle w:val="ListParagraph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яркина Мила Васильевна</w:t>
      </w:r>
    </w:p>
    <w:p>
      <w:pPr>
        <w:pStyle w:val="ListParagraph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ренева Фрида Прокопьевна</w:t>
      </w:r>
    </w:p>
    <w:p>
      <w:pPr>
        <w:pStyle w:val="ListParagraph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пердина Галина Петро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2405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510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a075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0755"/>
    <w:rPr/>
  </w:style>
  <w:style w:type="character" w:styleId="InternetLink">
    <w:name w:val="Hyperlink"/>
    <w:basedOn w:val="DefaultParagraphFont"/>
    <w:uiPriority w:val="99"/>
    <w:unhideWhenUsed/>
    <w:rsid w:val="006919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5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101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07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07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29717" TargetMode="External"/><Relationship Id="rId3" Type="http://schemas.openxmlformats.org/officeDocument/2006/relationships/hyperlink" Target="http://shkolazhizni.ru/tag/%E3%E5%F0%EE%E9+%F1%EE%E2%E5%F2%F1%EA%EE%E3%EE+%F1%EE%FE%E7%E0/" TargetMode="External"/><Relationship Id="rId4" Type="http://schemas.openxmlformats.org/officeDocument/2006/relationships/hyperlink" Target="http://shkolazhizni.ru/archive/0/n-14156/" TargetMode="External"/><Relationship Id="rId5" Type="http://schemas.openxmlformats.org/officeDocument/2006/relationships/header" Target="header1.xml"/><Relationship Id="rId6" Type="http://schemas.openxmlformats.org/officeDocument/2006/relationships/hyperlink" Target="http://world-war.ru/category/deti-na-vojne/  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4CA38-9572-4437-A134-439A732D9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3697</Words>
  <Characters>21077</Characters>
  <CharactersWithSpaces>2472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0:00Z</dcterms:created>
  <dc:creator>Михайловна</dc:creator>
  <dc:description/>
  <dc:language>en-US</dc:language>
  <cp:lastModifiedBy>Михайловна</cp:lastModifiedBy>
  <cp:lastPrinted>2012-03-14T14:25:00Z</cp:lastPrinted>
  <dcterms:modified xsi:type="dcterms:W3CDTF">2014-02-09T11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