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Утверждаю:     </w:t>
      </w:r>
    </w:p>
    <w:p>
      <w:pPr>
        <w:pStyle w:val="Header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ректор МБОУ Досатуйской СОШ</w:t>
      </w:r>
    </w:p>
    <w:p>
      <w:pPr>
        <w:pStyle w:val="Header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аранникова Н.Г.</w:t>
      </w:r>
    </w:p>
    <w:p>
      <w:pPr>
        <w:pStyle w:val="Header"/>
        <w:spacing w:lineRule="auto" w:line="240"/>
        <w:rPr/>
      </w:pPr>
      <w:r>
        <w:rPr>
          <w:rFonts w:cs="Times New Roman"/>
          <w:sz w:val="22"/>
          <w:szCs w:val="22"/>
        </w:rPr>
        <w:t>Приказ № 103    от     5.10.2012г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о портфеле достижений ученика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B050"/>
          <w:sz w:val="24"/>
        </w:rPr>
      </w:pPr>
      <w:r>
        <w:rPr>
          <w:rFonts w:cs="Times New Roman" w:ascii="Times New Roman" w:hAnsi="Times New Roman"/>
          <w:b/>
          <w:color w:val="00B050"/>
          <w:sz w:val="24"/>
        </w:rPr>
      </w:r>
    </w:p>
    <w:p>
      <w:pPr>
        <w:pStyle w:val="ListParagraph"/>
        <w:spacing w:lineRule="auto" w:line="276"/>
        <w:rPr/>
      </w:pPr>
      <w:r>
        <w:rPr>
          <w:rFonts w:cs="Times New Roman" w:ascii="Times New Roman" w:hAnsi="Times New Roman"/>
          <w:b/>
          <w:color w:val="00B050"/>
          <w:sz w:val="24"/>
        </w:rPr>
        <w:t>1. 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 портфеле достижений разработано в целях выполнения Основной образовательной программы МБОУ Досатуйская СОШ на основе ФГОС НОО и ОО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Настоящее положение разработано на основе Примерного положения о портфолио индивидуальных образовательных достижений учащихся общеобразовательных учреждений Федерального государственного образовательного стандарта общего образования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ого приказом Министерства образования и науки РФ «Об утверждении и введении в действие федерального государственного образовательного стандарта» от 06.10.2009 № 373 с целью индивидуализации и дифференциации процесса обучения в школе, личностного и профессионального самоопределения учащихся, формирования у них мотивации на достижение определенных результатов воспитания, развития и социал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ложение определяет порядок оценки деятельности учащихся образовательного учреждения по различным направлениям с помощью составления комплексного портфеля достижений, которы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яет собой способ фиксирования, накопления материалов стартовой диагностики, материалов, фиксирующих текущие и промежуточные учебные и личностные достижения, и оценки достижений ученика в определенный период его обучения в школе; позволяет учитывать результаты в разнообразных видах деятельности: учебной, творческой, социальной, коммуникативной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комплексом документов, представляющих совокупность сертифицированных или не сертифицированных индивидуальных учебных достижений, выполняющих роль индивидуальной накопительной оценк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жит для сбора информации о продвижении учащегося в учебной деятельности, для подготовки представления выпускника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 важным элементом практико-ориентированного, деятельностного подхода к образованию; способствует развитию осознанного образования учащимися, развитию само- и взаимооценивания, нацеливает школьников на саморазвитие, самообразова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пособствует формированию самостоятельности мышления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читается инструментом динамики образовательных достижений (личностных, предметных и метапредметных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</w:rPr>
        <w:t>2. Цель портфеля достижений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1. Представить отчет по процессу образования учащегося, увидеть его образовательный результат в целостном контексте, обеспечить отслеживание его прогресса, продемонстрировать его способности практического применения знаний и ум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2.2.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</w:rPr>
        <w:t xml:space="preserve">3. Задачи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1. Поддерживать и поощрять высокую учебную мотивацию школь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2. Развивать навыки рефлексивной и оценочной (самооценочной) деятельности школь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3. Выявлять существующий уровень сформированности умений и совершенствовать их путем внесения коррекции в учебный процесс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3.4. Формировать умения учиться ставить цели, планировать, организовывать, контролировать собственную учебную деятельность, делать отчет об индивидуальных образовательных достижениях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5. Содействовать индивидуализации (персонализации) образования уча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6. Содействовать дальнейшей успешной социализации учащих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7. Стимулировать и поддерживать учебную мотивацию учащихся, поощрять их активность и самостоятельность, расширять возможности обучения и самообуч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8. Использовать портфель достижений при выборе учащимися направления профильного образования.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</w:rPr>
        <w:t xml:space="preserve">4. Время ведения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Решение об использовании портфеля достижений в рамках системы внутренней оценки принимает образовательное учрежд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2. В школе устанавливается период, который отводится для организации работы по созданию накопительной папки и ознакомлению учащихся и родителей с правилами работы с портфелем достижений: 1 четверть учебного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4.3. Ведение портфеля достижений рекомендуется каждому ученику школы с 1-го по 11-й классы и предполагает представление отчета по процессу образования ученика, образовательных результатов, обеспечение отслеживания его индивидуального прогресса, демонстрирование способностей практически применять приобретенные знания и умения, как по итогам учебного года, так и по итогам каждой ступени обуч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Отбор работ для портфеля достижений ведется самим учащимся совместно с классным руководителем и при участии семь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Включение каких-либо материалов в портфель достижений без согласия учащегося не допускается.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67"/>
        <w:jc w:val="both"/>
        <w:rPr/>
      </w:pPr>
      <w:r>
        <w:rPr/>
        <w:t xml:space="preserve">4.6. По итогам обучения на каждой ступени образования проводится комплексная оценка портфеля достижений. Обязательные материалы: предметные контрольные, диагностические метапредметные работы попадают в портфель достижений уже с готовыми качественными оценками по шкале уровней успешности. Материалы, которые пополняются учеником, оцениваются по той же шкале уровней успешности самим учеником. На основе обеих оценок результаты систематизируются в виде выводов. </w:t>
      </w:r>
    </w:p>
    <w:p>
      <w:pPr>
        <w:pStyle w:val="Style18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567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5. Структура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.1. В состав портфеля достижений могут включаться результаты, достигнутые учащими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е пределами, в том числе результаты участия в олимпиадах, конкурсах, смотрах выставках, концертах, спортивных мероприятиях, различные творческие работы, поделки и др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2. Основные разделы портфеля достижений: «Мой портрет» +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Портфолио документов» + «Портфолио творческих работ» +« Портфолио отзыв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5.2.1.</w:t>
      </w:r>
      <w:r>
        <w:rPr>
          <w:rFonts w:eastAsia="Times New Roman" w:cs="Times New Roman" w:ascii="Times New Roman" w:hAnsi="Times New Roman"/>
          <w:b/>
          <w:sz w:val="24"/>
        </w:rPr>
        <w:t xml:space="preserve"> «Мой портрет»</w:t>
      </w:r>
      <w:r>
        <w:rPr>
          <w:rFonts w:eastAsia="Times New Roman" w:cs="Times New Roman" w:ascii="Times New Roman" w:hAnsi="Times New Roman"/>
          <w:sz w:val="24"/>
        </w:rPr>
        <w:t xml:space="preserve"> включает в себя: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ые данные учащего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биографию (резюм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 психологической диагнос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, помогающую уча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 проведенного учащимся самоанализ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исание целей, поставленных учащимся на определенный период, анализ их достиж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ткая информация ученика о самом себе в начале 1-го класса (заполняется вместе с родител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2.2. В </w:t>
      </w:r>
      <w:r>
        <w:rPr>
          <w:rFonts w:cs="Times New Roman" w:ascii="Times New Roman" w:hAnsi="Times New Roman"/>
          <w:b/>
          <w:sz w:val="24"/>
        </w:rPr>
        <w:t xml:space="preserve">«Портфолио документов» </w:t>
      </w:r>
      <w:r>
        <w:rPr>
          <w:rFonts w:cs="Times New Roman" w:ascii="Times New Roman" w:hAnsi="Times New Roman"/>
          <w:sz w:val="24"/>
        </w:rPr>
        <w:t xml:space="preserve">входят сертифицированные (документированные) индивидуальные образовательные достижения школьника: документы (копии) об участии в олимпиадах, конкурсах, социальных проектах и других мероприятиях (копии выписок, грамот, свидетельств, сертификатов и т.п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2.3. </w:t>
      </w:r>
      <w:r>
        <w:rPr>
          <w:rFonts w:cs="Times New Roman" w:ascii="Times New Roman" w:hAnsi="Times New Roman"/>
          <w:b/>
          <w:sz w:val="24"/>
        </w:rPr>
        <w:t>«Портфолио работ»</w:t>
      </w:r>
      <w:r>
        <w:rPr>
          <w:rFonts w:cs="Times New Roman" w:ascii="Times New Roman" w:hAnsi="Times New Roman"/>
          <w:sz w:val="24"/>
        </w:rPr>
        <w:t xml:space="preserve"> включает в себя собрание творческих, исследовательских и проектных работ ученика, описание основных форм и направлений его учебной и творческой активности. «Портфолио работ» оформляется в виде дневника достижений с приложениями самих работ: текстов, бумажных или электронных документов, фотографий и т.д. </w:t>
      </w:r>
      <w:r>
        <w:rPr>
          <w:rFonts w:eastAsia="Times New Roman" w:cs="Times New Roman" w:ascii="Times New Roman" w:hAnsi="Times New Roman"/>
          <w:sz w:val="24"/>
        </w:rPr>
        <w:t>Этот раздел включает в себ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 электронном варианте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ическое творчество: модели, макеты, приборы (указывается конкретная работа, дается ее описание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ты по искусству (дается перечень работ, фиксируется участие в выставках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нятия в учреждениях дополнительного образования, на различных учебных курсах (указывается название учреждения или организации, продолжительность занятий и их результаты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 в олимпиадах и конкурсах (указывается вид мероприятия, время его проведения, достигнутый учащимся результат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ие в научных конференциях, учебных семинарах и лагерях (указывается тема мероприятия, название проводившей его организации и форма участия в нем учащихся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ртивные достижения (указываются сведения об участии в соревнованиях, наличии спортивного разряд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51" w:leader="none"/>
          <w:tab w:val="left" w:pos="1080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ая информация, раскрывающая творческие, проектные, исследовательские способност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; </w:t>
      </w:r>
      <w:r>
        <w:rPr>
          <w:rFonts w:cs="Times New Roman" w:ascii="Times New Roman" w:hAnsi="Times New Roman"/>
          <w:sz w:val="24"/>
        </w:rPr>
        <w:t xml:space="preserve"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 показатели метапредметных результатов; показатели личностных результатов (прежде всего во внеучебной деятельности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ник всегда может поместить в какой-либо раздел любой материал о своих успехах: рисунки, грамоты, фото выступлений, листы выполненных заданий, награды и т.п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о 2-го класса ученик (обученный учителем)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ученика в разное время: одновременно с размещением материала (например, рисунка) в портфолио; в конце четверти или учебного года – сразу все материалы или некоторые. Если какой-то материал ученик перестанет считать своим достижением, он может в любой момент убрать его из папки, кроме результатов обязательной части. В конце учебного года учитель помещает в папку диагностические метапредметные работы (кроме личностных результатов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5.2.4. </w:t>
      </w:r>
      <w:r>
        <w:rPr>
          <w:rFonts w:cs="Times New Roman" w:ascii="Times New Roman" w:hAnsi="Times New Roman"/>
          <w:b/>
          <w:sz w:val="24"/>
        </w:rPr>
        <w:t>«Портфолио отзывов»</w:t>
      </w:r>
      <w:r>
        <w:rPr>
          <w:rFonts w:cs="Times New Roman" w:ascii="Times New Roman" w:hAnsi="Times New Roman"/>
          <w:sz w:val="24"/>
        </w:rPr>
        <w:t xml:space="preserve"> – это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 </w:t>
      </w:r>
      <w:r>
        <w:rPr>
          <w:rFonts w:eastAsia="Times New Roman" w:cs="Times New Roman" w:ascii="Times New Roman" w:hAnsi="Times New Roman"/>
          <w:sz w:val="24"/>
        </w:rPr>
        <w:t>В этом разделе осуществляется качественная оценка по параметрам полноты, разнообразия и убедительности материалов, качества представленных работ, интересы, активность жизненной позиции ученика, динамика учебной и творческой активности. В данном разделе прилагаются работы ученика, тексты работ, электронные версии, фотографии. Этот раздел включает в себя следующее: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«Чему я научился на </w:t>
      </w:r>
      <w:r>
        <w:rPr>
          <w:rFonts w:cs="Times New Roman" w:ascii="Times New Roman" w:hAnsi="Times New Roman"/>
          <w:b/>
          <w:i/>
          <w:sz w:val="24"/>
        </w:rPr>
        <w:t>всех</w:t>
      </w:r>
      <w:r>
        <w:rPr>
          <w:rFonts w:cs="Times New Roman" w:ascii="Times New Roman" w:hAnsi="Times New Roman"/>
          <w:b/>
          <w:sz w:val="24"/>
        </w:rPr>
        <w:t xml:space="preserve"> предметах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Обязательная часть</w:t>
      </w:r>
      <w:r>
        <w:rPr>
          <w:rFonts w:cs="Times New Roman" w:ascii="Times New Roman" w:hAnsi="Times New Roman"/>
          <w:sz w:val="24"/>
        </w:rPr>
        <w:t xml:space="preserve"> раздела (пополняется педагогами)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нные входной и выходной диагностики УУД в каждом классе (сами работы ученика и их систематизированные результаты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озможные (но необязательные) материалы наблюдений педагогов за овладением УУД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таблицы наблюдения учителей, педагогов, воспитателей ГПД – по всем УУД по результатам каждодневных наблюдений;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зультаты психологической диагностики школьного психолога − личностно-мотивационной сферы, личностной самооценки (только положительные выводы по наблюдениям и тестирова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Часть, пополняемая учеником</w:t>
      </w:r>
      <w:r>
        <w:rPr>
          <w:rFonts w:cs="Times New Roman" w:ascii="Times New Roman" w:hAnsi="Times New Roman"/>
          <w:sz w:val="24"/>
        </w:rPr>
        <w:t xml:space="preserve"> в разделе «Чему я научился на всех предметах»: самооценка учеником развития своих УУД.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«Чему я научился на </w:t>
      </w:r>
      <w:r>
        <w:rPr>
          <w:rFonts w:cs="Times New Roman" w:ascii="Times New Roman" w:hAnsi="Times New Roman"/>
          <w:b/>
          <w:i/>
          <w:sz w:val="24"/>
        </w:rPr>
        <w:t>разных</w:t>
      </w:r>
      <w:r>
        <w:rPr>
          <w:rFonts w:cs="Times New Roman" w:ascii="Times New Roman" w:hAnsi="Times New Roman"/>
          <w:b/>
          <w:sz w:val="24"/>
        </w:rPr>
        <w:t xml:space="preserve"> предметах»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тели предметных результатов – это выборки детских работ (формализованных и творческих) по предметам и факультативам, а также систематизированные оценки за них (таблицы предметных результатов из Дневник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4"/>
        </w:rPr>
        <w:t>Обязательная часть</w:t>
      </w:r>
      <w:r>
        <w:rPr>
          <w:rFonts w:cs="Times New Roman" w:ascii="Times New Roman" w:hAnsi="Times New Roman"/>
          <w:sz w:val="24"/>
        </w:rPr>
        <w:t xml:space="preserve"> пополняется учителем: показывает требуемый от всех уровень действий, помещается в портфель достижений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тартовая диагностика по предмету (первые контрольные работы по предмету в начале каждого года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аблицы предметных результатов из Дневников (копии – бумажные или электронные) с ответами ученика по опроснику самоанализа о своих текущих достижениях и недостатках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тоговые стандартизированные работы по предмету (в конце 4-го класса)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4"/>
        </w:rPr>
        <w:t>Часть, пополняемая учеником</w:t>
      </w:r>
      <w:r>
        <w:rPr>
          <w:rFonts w:cs="Times New Roman" w:ascii="Times New Roman" w:hAnsi="Times New Roman"/>
          <w:sz w:val="24"/>
        </w:rPr>
        <w:t>: «Лист самооценки по предметам».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«Достижения вне учебы» </w:t>
      </w:r>
      <w:r>
        <w:rPr>
          <w:rFonts w:cs="Times New Roman" w:ascii="Times New Roman" w:hAnsi="Times New Roman"/>
          <w:sz w:val="24"/>
        </w:rPr>
        <w:t>(личностные результаты). Это могут быть:</w:t>
      </w:r>
    </w:p>
    <w:p>
      <w:pPr>
        <w:pStyle w:val="ListParagraph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юбые творческие работы ученика, фото, видео его самых разных выступлений, поделок и т.п.;</w:t>
      </w:r>
    </w:p>
    <w:p>
      <w:pPr>
        <w:pStyle w:val="ListParagraph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б) каждая работа или большинство из них сопровождаются листом «Самооценка творческого дела». 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</w:rPr>
        <w:t xml:space="preserve">6. Оформление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6.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олнять портфель достижений и оценивать его материалы должен прежде всего ученик. Учитель же примерно раз в четверть пополняет лишь небольшую обязательную часть (после контрольных работ), а в остальном  обучает ученика порядку пополнения портфеля основным набором материалов и их оцениванию по качественной шкале: «нормально», «хорошо», «отлично», «превосходно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учения на каждой ступени образования проводится комплексная оценка портфеля достижений. Обязательные материалы: предметные контрольные, диагностические метапредметные работы попадают в портфель достижений уже с готовыми качественными оценками по шкале уровней успешности. Материалы, которые пополняются учеником, оцениваются по той же шкале уровней успешности самим учеником. На основе обеих оценок результаты систематизируют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2. При формировании портфеля достижений соблюдается принцип добровольнос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3. При оформлении портфеля достижений должны соблюдаться следующие требова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чность и регулярность ведения портфеля достиж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сведений, представленных в портфеле достиж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куратность и эстетичность оформ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борчивость при ведении запис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сть и эстетическая завершенность представленных материал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290" w:leader="none"/>
        </w:tabs>
        <w:spacing w:lineRule="auto" w:line="276"/>
        <w:ind w:left="0" w:right="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ос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4. Индивидуальные образовательные достижения учащегося и все необходимые сведения фиксируются в портфеле достижений в течение год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5. В конце учебного года проводится анализ портфеля достижений и исчисление итоговой оценки (рейтинга) личных достижений уча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6. Сводный портфель достижений заполняется классным руководителем с выставлением итогового балла образовательного рейтинга выпускника школы. Исправления в бланке портфолио не допускают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  <w:t>7. Функциональные обязанности участников образовательного процесса при ведении портфеля достижений учащегося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 формировании портфеля достижений участвуют: учащиеся, классные руководители, учителя-предметники, педагог-психолог, социальный педагог, педагоги дополнительного образования, тьютор, администрация школ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Учащие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ют заполнение портфеля достиж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яют портфель достижений в соответствии с утвержденной в образовательном учреждении структурой в папке с фай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оформлении соблюдают систематичность и регулярность ведения портфеля достижений, достоверность сведений, представленных в портфеле достижений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, эпиграф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гут презентовать содержание своего портфеля документов на классном собрании, заседании Совета школы, родительском собрании, педагогическом совете, общешкольной ученической конферен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3. Администрация образовательного учрежден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атывает и утверждает нормативно-правовую базу, обеспечивающую ведение портфеля достижений; 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 и руководит работой комиссии по портфелю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здает условия для мотивации педагогов к работе по новой системе оценива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уществляет общее руководство деятельностью педагогического коллектива по реализации технологии портфеля достижений в практике работы образовательного учрежде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ует работу по реализации в практике работы школы технологии портфеля достижений как метода оценивания индивидуальных достижений учащихс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контроль за деятельностью педагогического коллектива по реализации технологии портфеля достижений в образовательном процессе.</w:t>
      </w:r>
    </w:p>
    <w:p>
      <w:pPr>
        <w:pStyle w:val="ListParagraph"/>
        <w:spacing w:lineRule="auto" w:line="276"/>
        <w:ind w:left="72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7.4. Комиссия по портфелю достижений (директор, заместитель директора по воспитательной работе, классный руководитель, представитель от детского самоуправления, тьютор, члены родительского комитета, общественности):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 состав портфеля достижений, который может включать широкий набор сертификатов индивидуальных образовательных достижений, проектных и исследовательских работ, публикаций и других свидетельств учебной и творческой активности учени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атывает структуру портфеля достижений, проект представления итогового документа, формы учета портфеля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 формы взаимодействия учащихся, учителей, родителей и других субъектов образовательного процесса при составлении портфеля достижений и его оцен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ет период сбора портфеля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ранжирование сертифицированных доку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ет ответственность за информирование всех субъектов образовательного процесса об установленных в образовательной сети формах, задачах и возможностях индивидуальной накопительной оцен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ставляет баллы по различным видам деятельности и подводит итоговый балл портфеля достиж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разрабатывает проект итогового документа по </w:t>
      </w:r>
      <w:r>
        <w:rPr>
          <w:rFonts w:cs="Times New Roman" w:ascii="Times New Roman" w:hAnsi="Times New Roman"/>
          <w:sz w:val="24"/>
        </w:rPr>
        <w:t>портфелю достижений</w:t>
      </w:r>
      <w:r>
        <w:rPr>
          <w:rFonts w:cs="Times New Roman" w:ascii="Times New Roman" w:hAnsi="Times New Roman"/>
          <w:bCs/>
          <w:sz w:val="24"/>
        </w:rPr>
        <w:t>, дополняющего аттеста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Классный руководитель: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казывает помощь учащимся в процессе формирования портфеля достижений; 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 информационную, консультативную, диагностическую работу с учащимися и их родителями по формированию портфеля достижений;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еля достижений;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контроль за наполняемостью и правильностью заполнения портфеля достижений;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вает учащихся необходимыми формами, бланками, рекомендациями;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формляет итоговые документы, табель успеваемости; </w:t>
      </w:r>
    </w:p>
    <w:p>
      <w:pPr>
        <w:pStyle w:val="ListParagraph"/>
        <w:numPr>
          <w:ilvl w:val="0"/>
          <w:numId w:val="5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ует воспитательную работу с учащимися, направленную на личностное и профессиональное самоопределение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 Учителя-предметники, педагоги дополнительного образования: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ят информационную работу с учащимися и их родителями по формированию портфеля достижений;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оставляют учащимся места деятельности для накопления материалов портфеля достижений;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;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водят экспертизу представленных работ по предмету; </w:t>
      </w:r>
    </w:p>
    <w:p>
      <w:pPr>
        <w:pStyle w:val="ListParagraph"/>
        <w:numPr>
          <w:ilvl w:val="0"/>
          <w:numId w:val="6"/>
        </w:numPr>
        <w:spacing w:lineRule="auto" w:line="276"/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шут рецензии, отзывы на учебные рабо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едагог-психолог, тьютор, социальный педагог: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ят индивидуальную психодиагностику;</w:t>
      </w:r>
    </w:p>
    <w:p>
      <w:pPr>
        <w:pStyle w:val="ListParagraph"/>
        <w:numPr>
          <w:ilvl w:val="0"/>
          <w:numId w:val="7"/>
        </w:numPr>
        <w:spacing w:lineRule="auto" w:line="276"/>
        <w:ind w:left="720" w:right="0" w:firstLine="567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ут коррекционно-развивающую и консультативную работу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Участие и информация о присвоении призовых мест в конкурсах, олимпиадах, конференциях, соревнованиях должны быть подтверждены документально (грамоты, дипломы, свидетельства, удостоверения и т.д.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9. Оценка результатов деятельности учащихся осуществляется в соответствии со шкалой баллов портфеля достижени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0. Итоговый балл портфеля достижений по результатам обучения на соответствующей ступени образования определяется как совокупный балл по всем видам деятельности учащегос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1. На основании итогового балла составляется рейтинг выпускников 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;Times New Roman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hd w:fill="FFFFFF" w:val="clear"/>
      <w:spacing w:lineRule="exact" w:line="245" w:before="475" w:after="0"/>
      <w:ind w:left="0" w:right="14" w:hanging="0"/>
      <w:jc w:val="center"/>
    </w:pPr>
    <w:rPr>
      <w:rFonts w:ascii="Times New Roman" w:hAnsi="Times New Roman" w:eastAsia="Times New Roman" w:cs="Times New Roman"/>
      <w:b/>
      <w:color w:val="000000"/>
      <w:spacing w:val="-8"/>
      <w:sz w:val="28"/>
      <w:szCs w:val="20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Style1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Times New Roman" w:hAnsi="Times New Roman" w:eastAsia="Times New Roman" w:cs="Mangal"/>
      <w:kern w:val="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Школа №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2:00Z</dcterms:created>
  <dc:creator>Чайникова </dc:creator>
  <dc:description/>
  <cp:keywords/>
  <dc:language>en-US</dc:language>
  <cp:lastModifiedBy>lamer</cp:lastModifiedBy>
  <cp:lastPrinted>2013-01-30T22:24:00Z</cp:lastPrinted>
  <dcterms:modified xsi:type="dcterms:W3CDTF">2013-01-31T05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