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media/image1.png" ContentType="image/png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/>
        <w:t>Приаргунский  район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Материалы  самообследова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z w:val="32"/>
        </w:rPr>
        <w:t>общеобразовательного учрежд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/>
      </w:pPr>
      <w:r>
        <w:rPr>
          <w:u w:val="single"/>
        </w:rPr>
        <w:t>Муниципальное бюджетное общеобразовательное учреждение</w:t>
      </w:r>
      <w:r>
        <w:rPr/>
        <w:t xml:space="preserve">   </w:t>
      </w:r>
      <w:r>
        <w:rPr>
          <w:sz w:val="20"/>
        </w:rPr>
        <w:t xml:space="preserve">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sz w:val="20"/>
        </w:rPr>
        <w:t xml:space="preserve">наименование образовательного учреждения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u w:val="single"/>
        </w:rPr>
        <w:t xml:space="preserve">Досатуйская средняя общеобразовательная школа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sz w:val="20"/>
        </w:rPr>
        <w:t>в соответствии с уставом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rPr>
          <w:sz w:val="20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2015год</w:t>
      </w:r>
      <w:r>
        <w:br w:type="page"/>
      </w:r>
    </w:p>
    <w:p>
      <w:pPr>
        <w:pStyle w:val="TextBody"/>
        <w:spacing w:lineRule="atLeast" w:line="360"/>
        <w:ind w:left="0" w:firstLine="720"/>
        <w:rPr>
          <w:szCs w:val="28"/>
        </w:rPr>
      </w:pPr>
      <w:r>
        <w:rPr>
          <w:b/>
          <w:szCs w:val="28"/>
        </w:rPr>
        <w:t>Разделы самообследова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0" w:firstLine="142"/>
        <w:rPr/>
      </w:pPr>
      <w:r>
        <w:rPr/>
        <w:t>1. Общие сведения об ОУ.</w:t>
      </w:r>
    </w:p>
    <w:p>
      <w:pPr>
        <w:pStyle w:val="TextBody"/>
        <w:numPr>
          <w:ilvl w:val="0"/>
          <w:numId w:val="0"/>
        </w:numPr>
        <w:ind w:left="0" w:firstLine="142"/>
        <w:rPr/>
      </w:pPr>
      <w:r>
        <w:rPr/>
        <w:t>2. Сведения об итоговой аттестации выпускников ОУ.</w:t>
      </w:r>
    </w:p>
    <w:p>
      <w:pPr>
        <w:pStyle w:val="TextBody"/>
        <w:numPr>
          <w:ilvl w:val="0"/>
          <w:numId w:val="0"/>
        </w:numPr>
        <w:ind w:left="0" w:firstLine="142"/>
        <w:rPr/>
      </w:pPr>
      <w:r>
        <w:rPr/>
        <w:t>3. Динамика развития ОУ.</w:t>
      </w:r>
    </w:p>
    <w:p>
      <w:pPr>
        <w:pStyle w:val="TextBody"/>
        <w:numPr>
          <w:ilvl w:val="0"/>
          <w:numId w:val="0"/>
        </w:numPr>
        <w:ind w:left="0" w:firstLine="142"/>
        <w:rPr/>
      </w:pPr>
      <w:r>
        <w:rPr/>
        <w:t>4. Материальные условия и технические средства обеспечения образовательного процесса.</w:t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z w:val="32"/>
        </w:rPr>
        <w:t>Раздел 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z w:val="32"/>
        </w:rPr>
        <w:t>Общие сведения об общеобразовательном учреждении</w:t>
      </w:r>
    </w:p>
    <w:p>
      <w:pPr>
        <w:pStyle w:val="TextBody"/>
        <w:numPr>
          <w:ilvl w:val="2"/>
          <w:numId w:val="17"/>
        </w:numPr>
        <w:spacing w:lineRule="atLeast" w:line="480"/>
        <w:ind w:left="360" w:hanging="360"/>
        <w:jc w:val="center"/>
        <w:rPr>
          <w:szCs w:val="28"/>
        </w:rPr>
      </w:pPr>
      <w:r>
        <w:rPr>
          <w:b/>
          <w:szCs w:val="28"/>
        </w:rPr>
        <w:t>ОБЩИЕ СВЕДЕНИЯ ОБ ОБЩЕОБРАЗОВАТЕЛЬНОМ УЧРЕЖДЕНИИ</w:t>
      </w:r>
    </w:p>
    <w:p>
      <w:pPr>
        <w:pStyle w:val="TextBody"/>
        <w:spacing w:lineRule="atLeast" w:line="4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1. Полное наименование  ОУ  в соответствии с уставом и свидетельством о внесении записи в Единый  государственный  реестр  юридических  лиц</w:t>
      </w:r>
    </w:p>
    <w:p>
      <w:pPr>
        <w:pStyle w:val="TextBody"/>
        <w:spacing w:lineRule="atLeast" w:line="480"/>
        <w:rPr>
          <w:u w:val="single"/>
        </w:rPr>
      </w:pPr>
      <w:r>
        <w:rPr>
          <w:u w:val="single"/>
        </w:rPr>
        <w:t xml:space="preserve">Муниципальное бюджетное общеобразовательное учреждение Досатуйская </w:t>
      </w:r>
    </w:p>
    <w:p>
      <w:pPr>
        <w:pStyle w:val="TextBody"/>
        <w:spacing w:lineRule="atLeast" w:line="480"/>
        <w:rPr/>
      </w:pPr>
      <w:r>
        <w:rPr>
          <w:u w:val="single"/>
        </w:rPr>
        <w:t>средняя общеобразовательная школа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                                      </w:t>
      </w:r>
      <w:r>
        <w:rPr/>
        <w:t xml:space="preserve">1.2.Юридический адрес  </w:t>
      </w:r>
      <w:r>
        <w:rPr>
          <w:u w:val="single"/>
        </w:rPr>
        <w:t xml:space="preserve">674313 Забайкальский край Приаргунский район п. Досатуй, ул. Юбилейная,1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jc w:val="left"/>
        <w:rPr/>
      </w:pPr>
      <w:r>
        <w:rPr/>
        <w:t xml:space="preserve">1.3.Фактический адрес </w:t>
      </w:r>
      <w:r>
        <w:rPr>
          <w:u w:val="single"/>
        </w:rPr>
        <w:t xml:space="preserve">674313 Забайкальский край Приаргунский район п. Досатуй, ул. Юбилейная,1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/>
        <w:t xml:space="preserve">Телефоны </w:t>
      </w:r>
      <w:r>
        <w:rPr>
          <w:u w:val="single"/>
        </w:rPr>
        <w:t xml:space="preserve">8(30243) 51-1-37         </w:t>
      </w:r>
    </w:p>
    <w:p>
      <w:pPr>
        <w:pStyle w:val="TextBody"/>
        <w:spacing w:lineRule="atLeast" w:line="480"/>
        <w:rPr/>
      </w:pPr>
      <w:r>
        <w:rPr/>
        <w:t xml:space="preserve">Факс_______________________________________________________________ </w:t>
      </w:r>
      <w:r>
        <w:rPr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>
          <w:lang w:val="en-US"/>
        </w:rPr>
      </w:pPr>
      <w:r>
        <w:rPr>
          <w:lang w:val="en-US"/>
        </w:rPr>
        <w:t>E-mail  dosatuy_giorgievna.pr@mail.ru</w:t>
      </w:r>
      <w:r>
        <w:rPr>
          <w:u w:val="single"/>
          <w:lang w:val="en-US"/>
        </w:rPr>
        <w:t xml:space="preserve">              </w:t>
      </w:r>
    </w:p>
    <w:p>
      <w:pPr>
        <w:pStyle w:val="TextBody"/>
        <w:spacing w:lineRule="atLeast" w:line="480"/>
        <w:rPr/>
      </w:pPr>
      <w:r>
        <w:rPr/>
        <w:t xml:space="preserve">сайт   ОУ </w:t>
      </w:r>
      <w:r>
        <w:rPr>
          <w:u w:val="single"/>
          <w:lang w:val="en-US"/>
        </w:rPr>
        <w:t>dosatu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             </w:t>
      </w:r>
    </w:p>
    <w:p>
      <w:pPr>
        <w:pStyle w:val="TextBody"/>
        <w:spacing w:lineRule="atLeast" w:line="480"/>
        <w:jc w:val="left"/>
        <w:rPr/>
      </w:pPr>
      <w:r>
        <w:rPr/>
        <w:t xml:space="preserve">1.4.Год основания </w:t>
      </w:r>
      <w:r>
        <w:rPr>
          <w:u w:val="single"/>
        </w:rPr>
        <w:t xml:space="preserve">1960 </w:t>
      </w:r>
    </w:p>
    <w:p>
      <w:pPr>
        <w:pStyle w:val="TextBody"/>
        <w:spacing w:lineRule="atLeast" w:line="480"/>
        <w:rPr/>
      </w:pPr>
      <w:r>
        <w:rPr/>
        <w:t xml:space="preserve">1.5.Учредитель </w:t>
      </w:r>
      <w:r>
        <w:rPr>
          <w:u w:val="single"/>
        </w:rPr>
        <w:t>Администрация муниципального района «Приаргунский район»</w:t>
      </w:r>
      <w:r>
        <w:rPr>
          <w:szCs w:val="28"/>
        </w:rPr>
        <w:t xml:space="preserve"> Забайкальский край, Приаргунского района, п. Приаргунск, ул. Ленина</w:t>
      </w:r>
      <w:r>
        <w:rPr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>
          <w:sz w:val="18"/>
        </w:rPr>
      </w:pPr>
      <w:r>
        <w:rPr>
          <w:sz w:val="18"/>
        </w:rPr>
        <w:t>название организации или Ф.И.О. физического лица, адрес, телефон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/>
      </w:pPr>
      <w:r>
        <w:rPr/>
        <w:t>1.6. Регистрация устава в ИФНС__</w:t>
      </w:r>
      <w:r>
        <w:rPr>
          <w:u w:val="single"/>
        </w:rPr>
        <w:t xml:space="preserve"> Устав утвержден постановлением администрации муниципального района «Приаргунский район» № 15 от 13 января 2012года 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>
          <w:u w:val="single"/>
        </w:rPr>
      </w:pPr>
      <w:r>
        <w:rPr/>
        <w:t xml:space="preserve">от </w:t>
      </w:r>
      <w:r>
        <w:rPr>
          <w:u w:val="single"/>
        </w:rPr>
        <w:t>15.02.2012г</w:t>
      </w:r>
      <w:r>
        <w:rPr/>
        <w:t xml:space="preserve">. за государственным регистрационным номером_______________ (ОГРН </w:t>
      </w:r>
      <w:r>
        <w:rPr>
          <w:u w:val="single"/>
        </w:rPr>
        <w:t>1027500714340</w:t>
      </w:r>
      <w:r>
        <w:rPr/>
        <w:t xml:space="preserve">)  </w:t>
      </w:r>
    </w:p>
    <w:p>
      <w:pPr>
        <w:pStyle w:val="TextBody"/>
        <w:spacing w:lineRule="atLeast" w:line="480"/>
        <w:jc w:val="left"/>
        <w:rPr/>
      </w:pPr>
      <w:r>
        <w:rPr/>
        <w:t xml:space="preserve">1.7.Предыдущая лицензия от </w:t>
      </w:r>
      <w:r>
        <w:rPr>
          <w:u w:val="single"/>
        </w:rPr>
        <w:t>30.06.2009г</w:t>
      </w:r>
      <w:r>
        <w:rPr/>
        <w:t xml:space="preserve">. серия   </w:t>
      </w:r>
      <w:r>
        <w:rPr>
          <w:u w:val="single"/>
        </w:rPr>
        <w:t xml:space="preserve">А </w:t>
      </w:r>
      <w:r>
        <w:rPr/>
        <w:t>№</w:t>
      </w:r>
      <w:r>
        <w:rPr>
          <w:u w:val="single"/>
        </w:rPr>
        <w:t>320985</w:t>
      </w:r>
      <w:r>
        <w:rPr/>
        <w:t xml:space="preserve">  </w:t>
      </w:r>
    </w:p>
    <w:p>
      <w:pPr>
        <w:pStyle w:val="TextBody"/>
        <w:spacing w:lineRule="atLeast" w:line="480"/>
        <w:jc w:val="left"/>
        <w:rPr/>
      </w:pPr>
      <w:r>
        <w:rPr>
          <w:u w:val="single"/>
        </w:rPr>
        <w:t xml:space="preserve">Министерства образования, науки и молодежной политики Забайкальского края по 30 июня 2014года 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tLeast" w:line="144"/>
        <w:rPr>
          <w:sz w:val="18"/>
        </w:rPr>
      </w:pPr>
      <w:r>
        <w:rPr>
          <w:sz w:val="18"/>
        </w:rPr>
        <w:t>кем   выдана, срок действия</w:t>
      </w:r>
    </w:p>
    <w:p>
      <w:pPr>
        <w:pStyle w:val="TextBody"/>
        <w:spacing w:lineRule="atLeast" w:line="480"/>
        <w:jc w:val="left"/>
        <w:rPr>
          <w:u w:val="single"/>
        </w:rPr>
      </w:pPr>
      <w:r>
        <w:rPr/>
        <w:t xml:space="preserve">1.8.Действующая лицензия от </w:t>
      </w:r>
      <w:r>
        <w:rPr>
          <w:u w:val="single"/>
        </w:rPr>
        <w:t>26.04.2012г</w:t>
      </w:r>
      <w:r>
        <w:rPr/>
        <w:t xml:space="preserve">. серия  </w:t>
      </w:r>
      <w:r>
        <w:rPr>
          <w:u w:val="single"/>
        </w:rPr>
        <w:t>А №0000403</w:t>
      </w:r>
      <w:r>
        <w:rPr/>
        <w:t xml:space="preserve"> регистрационный  № </w:t>
      </w:r>
      <w:r>
        <w:rPr>
          <w:u w:val="single"/>
        </w:rPr>
        <w:t xml:space="preserve">100 </w:t>
      </w:r>
    </w:p>
    <w:p>
      <w:pPr>
        <w:pStyle w:val="TextBody"/>
        <w:spacing w:lineRule="atLeast" w:line="480"/>
        <w:jc w:val="left"/>
        <w:rPr/>
      </w:pPr>
      <w:r>
        <w:rPr>
          <w:u w:val="single"/>
        </w:rPr>
        <w:t xml:space="preserve">Министерством образования, науки и молодежной политики Забайкальского края    по «бессрочно»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rPr/>
      </w:pPr>
      <w:r>
        <w:rPr>
          <w:sz w:val="18"/>
        </w:rPr>
        <w:t>кем   выдана, срок действия</w:t>
      </w:r>
      <w:r>
        <w:rPr/>
        <w:t xml:space="preserve"> </w:t>
      </w:r>
    </w:p>
    <w:p>
      <w:pPr>
        <w:pStyle w:val="TextBody"/>
        <w:spacing w:lineRule="atLeast" w:line="480"/>
        <w:jc w:val="left"/>
        <w:rPr/>
      </w:pPr>
      <w:r>
        <w:rPr/>
        <w:t xml:space="preserve">1.9. Свидетельство о государственной аккредитации  </w:t>
      </w:r>
    </w:p>
    <w:p>
      <w:pPr>
        <w:pStyle w:val="TextBody"/>
        <w:spacing w:lineRule="atLeast" w:line="480"/>
        <w:jc w:val="left"/>
        <w:rPr/>
      </w:pPr>
      <w:r>
        <w:rPr/>
        <w:t xml:space="preserve">от </w:t>
      </w:r>
      <w:r>
        <w:rPr>
          <w:u w:val="single"/>
        </w:rPr>
        <w:t>22.06.2012г.</w:t>
      </w:r>
      <w:r>
        <w:rPr/>
        <w:t xml:space="preserve"> серия  </w:t>
      </w:r>
      <w:r>
        <w:rPr>
          <w:u w:val="single"/>
        </w:rPr>
        <w:t>75 АА № 000432</w:t>
      </w:r>
      <w:r>
        <w:rPr/>
        <w:t xml:space="preserve"> регистрационный № </w:t>
      </w:r>
      <w:r>
        <w:rPr>
          <w:u w:val="single"/>
        </w:rPr>
        <w:t>45</w:t>
      </w:r>
      <w:r>
        <w:rPr/>
        <w:t xml:space="preserve"> </w:t>
      </w:r>
    </w:p>
    <w:p>
      <w:pPr>
        <w:pStyle w:val="TextBody"/>
        <w:spacing w:lineRule="atLeast" w:line="480"/>
        <w:jc w:val="left"/>
        <w:rPr/>
      </w:pPr>
      <w:r>
        <w:rPr>
          <w:u w:val="single"/>
        </w:rPr>
        <w:t xml:space="preserve">Министерством образования, науки и молодежной политики Забайкальского края      по   28 мая 2015г.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rPr/>
      </w:pPr>
      <w:r>
        <w:rPr>
          <w:sz w:val="18"/>
        </w:rPr>
        <w:t>кем   выдана, срок действия</w:t>
      </w:r>
      <w:r>
        <w:rPr/>
        <w:t xml:space="preserve"> </w:t>
      </w:r>
    </w:p>
    <w:p>
      <w:pPr>
        <w:pStyle w:val="TextBody"/>
        <w:spacing w:lineRule="auto" w:line="360"/>
        <w:rPr>
          <w:u w:val="single"/>
        </w:rPr>
      </w:pPr>
      <w:r>
        <w:rPr/>
        <w:t xml:space="preserve">1.10. Государственный статус (тип, вид) </w:t>
      </w:r>
      <w:r>
        <w:rPr>
          <w:u w:val="single"/>
        </w:rPr>
        <w:t xml:space="preserve">бюджетное, средняя общеобразовательная </w:t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Cs w:val="28"/>
        </w:rPr>
        <w:t>РУКОВОДИТЕЛИ ОБЩЕОБРАЗОВАТЕЛЬНОГО УЧРЕЖДЕНИЯ</w:t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>
          <w:u w:val="single"/>
        </w:rPr>
      </w:pPr>
      <w:r>
        <w:rPr/>
        <w:t xml:space="preserve">2.1. Директор </w:t>
      </w:r>
      <w:r>
        <w:rPr>
          <w:u w:val="single"/>
        </w:rPr>
        <w:t>Баранникова Наталья Георгиевна  т.8( 30 243) 51- 1- 37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>Ф.И.О. полностью,  служебный  телефон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2.2. Заместители директора: </w:t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/>
        <w:t xml:space="preserve">по  </w:t>
      </w:r>
      <w:r>
        <w:rPr>
          <w:u w:val="single"/>
        </w:rPr>
        <w:t>учебной части Балагурова Наталья Михайловна т.8( 30 243) 51- 1- 3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вид деятельности, Ф.И.О. полностью,   служебный телефон</w:t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/>
        <w:t xml:space="preserve">по </w:t>
      </w:r>
      <w:r>
        <w:rPr>
          <w:u w:val="single"/>
        </w:rPr>
        <w:t xml:space="preserve">учебно – воспитательной работе Полухина Рита Викторовна  т.8( 30 243) 51- 1- 37 </w:t>
      </w:r>
      <w:r>
        <w:rPr/>
        <w:tab/>
        <w:tab/>
        <w:tab/>
      </w:r>
      <w:r>
        <w:rPr>
          <w:sz w:val="18"/>
        </w:rPr>
        <w:t>вид деятельности, Ф.И.О. полностью,  служебный телефон</w:t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/>
        <w:t xml:space="preserve">по  </w:t>
      </w:r>
      <w:r>
        <w:rPr>
          <w:u w:val="single"/>
        </w:rPr>
        <w:t>учебной части Банщикова Людмила Петровна т.8( 30 243) 51- 1- 37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>
          <w:sz w:val="18"/>
        </w:rPr>
        <w:t xml:space="preserve">вид деятельности, Ф.И.О. полностью,  служебный телефон </w:t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/>
        <w:t>по</w:t>
      </w:r>
      <w:r>
        <w:rPr>
          <w:u w:val="single"/>
        </w:rPr>
        <w:t xml:space="preserve"> хозяйственной части Лапердина Елена Николаевна  т.8( 30 243) 51- 1- 37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 xml:space="preserve">вид деятельности, Ф.И.О. полностью,  служебный телефон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7"/>
        </w:numPr>
        <w:spacing w:lineRule="atLeast" w:line="360"/>
        <w:rPr/>
      </w:pPr>
      <w:r>
        <w:rPr>
          <w:b/>
          <w:szCs w:val="28"/>
        </w:rPr>
        <w:t>ОРГАНИЗАЦИОННО-ПЕДАГОГИЧЕСКИЕ УСЛОВИЯ ОБРАЗОВАТЕЛЬНОГО ПРОЦЕССА</w:t>
      </w:r>
      <w:r>
        <w:rPr>
          <w:szCs w:val="28"/>
        </w:rPr>
        <w:tab/>
      </w:r>
    </w:p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TextBody"/>
        <w:jc w:val="center"/>
        <w:rPr/>
      </w:pPr>
      <w:r>
        <w:rPr/>
        <w:t xml:space="preserve">Контингент обучающихся                 </w:t>
      </w:r>
      <w:r>
        <w:rPr>
          <w:i/>
          <w:iCs/>
          <w:sz w:val="24"/>
        </w:rPr>
        <w:t>Таблица 1.3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1701"/>
        <w:gridCol w:w="1559"/>
        <w:gridCol w:w="1559"/>
        <w:gridCol w:w="1276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тупень       обучения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ная)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ОУ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 (групп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/1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- с углублённым изучением отдель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во 2 смену / средняя наполняемость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/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Профильность  обучения в соответстви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</w:rPr>
      </w:pPr>
      <w:r>
        <w:rPr>
          <w:b/>
        </w:rPr>
        <w:t xml:space="preserve">с реализуемыми образовательными программами </w:t>
      </w:r>
    </w:p>
    <w:p>
      <w:pPr>
        <w:pStyle w:val="TextBody"/>
        <w:ind w:left="7080" w:firstLine="708"/>
        <w:rPr>
          <w:i/>
          <w:i/>
          <w:iCs/>
          <w:sz w:val="20"/>
        </w:rPr>
      </w:pPr>
      <w:r>
        <w:rPr>
          <w:i/>
          <w:iCs/>
          <w:sz w:val="20"/>
        </w:rPr>
        <w:t>Таблица 1.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307"/>
        <w:gridCol w:w="2084"/>
        <w:gridCol w:w="1939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 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уровен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ачальная шко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I уров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сновная школ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уров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редняя школа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щеобразовательные класс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1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уманитарные класс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–1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ко-биологические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предметов</w:t>
            </w:r>
            <w:r>
              <w:rPr>
                <w:sz w:val="24"/>
                <w:szCs w:val="24"/>
                <w:u w:val="single"/>
              </w:rPr>
              <w:t xml:space="preserve">                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компенсирующего обуч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Условия комплектования класс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/>
      </w:pPr>
      <w:r>
        <w:rPr/>
        <w:t xml:space="preserve">                                                                       </w:t>
      </w:r>
      <w:r>
        <w:rPr/>
        <w:t>Таблица 1.3.3</w:t>
      </w:r>
    </w:p>
    <w:tbl>
      <w:tblPr>
        <w:tblW w:w="9781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65"/>
        <w:gridCol w:w="1622"/>
        <w:gridCol w:w="1559"/>
        <w:gridCol w:w="1418"/>
        <w:gridCol w:w="1417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 классы для лице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е классы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икрорайону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другое: по заявлению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iCs/>
          <w:sz w:val="24"/>
        </w:rPr>
      </w:pPr>
      <w:r>
        <w:rPr>
          <w:b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7080" w:firstLine="708"/>
        <w:rPr>
          <w:i/>
          <w:i/>
          <w:iCs/>
          <w:sz w:val="24"/>
        </w:rPr>
      </w:pPr>
      <w:r>
        <w:rPr>
          <w:i/>
          <w:iCs/>
          <w:sz w:val="24"/>
        </w:rPr>
        <w:t>Таблица 1.3.4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15"/>
        <w:gridCol w:w="1881"/>
        <w:gridCol w:w="1701"/>
        <w:gridCol w:w="1984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) школа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</w:t>
            </w:r>
          </w:p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</w:t>
            </w:r>
          </w:p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:</w:t>
            </w:r>
          </w:p>
          <w:p>
            <w:pPr>
              <w:pStyle w:val="TableText"/>
              <w:spacing w:before="6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етверть</w:t>
            </w:r>
          </w:p>
          <w:p>
            <w:pPr>
              <w:pStyle w:val="TableText"/>
              <w:spacing w:before="6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угодие</w:t>
            </w:r>
          </w:p>
          <w:p>
            <w:pPr>
              <w:pStyle w:val="TableText"/>
              <w:spacing w:before="6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;  45 мин.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год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7"/>
        </w:numPr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 ОБРАЗОВАТЕЛЬНЫХ ПРОГРАММ</w:t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4.1. </w:t>
      </w:r>
      <w:r>
        <w:rPr>
          <w:sz w:val="28"/>
          <w:szCs w:val="28"/>
        </w:rPr>
        <w:t xml:space="preserve">Образовательные программы, реализуемые в 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а) начального общего образования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б) основного общего образовани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еднего  общего образования;</w:t>
      </w:r>
    </w:p>
    <w:p>
      <w:pPr>
        <w:pStyle w:val="Normal"/>
        <w:ind w:left="14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42" w:firstLine="142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разовательные программы  начального общего образования. </w:t>
      </w:r>
      <w:r>
        <w:rPr>
          <w:b/>
          <w:i/>
          <w:u w:val="single"/>
        </w:rPr>
        <w:t xml:space="preserve">УМК «Гармония» </w:t>
      </w:r>
      <w:r>
        <w:rPr>
          <w:b/>
          <w:sz w:val="28"/>
          <w:szCs w:val="28"/>
        </w:rPr>
        <w:t>(второй уровень обучения)</w:t>
      </w:r>
    </w:p>
    <w:p>
      <w:pPr>
        <w:pStyle w:val="Normal"/>
        <w:ind w:left="142" w:hanging="14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2 уровень – начальное общее образование (нормативный срок освоения – 4 года), 1-4 класс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sz w:val="28"/>
          <w:szCs w:val="28"/>
        </w:rPr>
        <w:tab/>
        <w:t>Начальное образование является базой для получения основного общего образования.</w:t>
      </w:r>
    </w:p>
    <w:p>
      <w:pPr>
        <w:pStyle w:val="Normal"/>
        <w:ind w:left="142" w:firstLine="708"/>
        <w:jc w:val="both"/>
        <w:rPr/>
      </w:pPr>
      <w:r>
        <w:rPr>
          <w:b/>
          <w:sz w:val="28"/>
          <w:szCs w:val="28"/>
        </w:rPr>
        <w:t>Целью реализации основной образовательной программы начального общего образования  МБОУ Досатуйской средней общеобразовательной школы  является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•</w:t>
      </w: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В основе реализации основной образовательной программы лежит </w:t>
      </w:r>
      <w:r>
        <w:rPr>
          <w:b/>
          <w:sz w:val="28"/>
          <w:szCs w:val="28"/>
        </w:rPr>
        <w:t>системно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ный подход</w:t>
      </w:r>
      <w:r>
        <w:rPr>
          <w:sz w:val="28"/>
          <w:szCs w:val="28"/>
        </w:rPr>
        <w:t>, который предполагает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еемственности дошкольного, начального общего, основного общего, среднего  общего и профессионального образования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TextBody"/>
        <w:numPr>
          <w:ilvl w:val="0"/>
          <w:numId w:val="0"/>
        </w:numPr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Программа ориентирована на достижение </w:t>
      </w:r>
      <w:r>
        <w:rPr>
          <w:b/>
          <w:sz w:val="28"/>
          <w:szCs w:val="28"/>
        </w:rPr>
        <w:t xml:space="preserve">главной цели </w:t>
      </w:r>
      <w:r>
        <w:rPr>
          <w:sz w:val="28"/>
          <w:szCs w:val="28"/>
        </w:rPr>
        <w:t xml:space="preserve">общего образования на его начальном этапе: «развитие личности обучающегося на основе усвоения универсальных учебных действий, познания и освоения мира» (ФГОС, с.6) и на комплексное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школьников базовых предметных знаний и представлений о мире, обеспечивающих выполнение требований ФГОС к результатам начального общего образования и адекватных возрастным возможностям учащихся; формирование на основе этих знаний предметных умений, нашедших отражение в требованиях ФГОС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познавательных психических процессов (восприятия, памяти, воображения, мышления, речи) и познавательных интересов; 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ышления детей, готовности выполнять различные умственные действия (анализ, синтез, сравнение, классификация, обобщение), устанавливать причинно-следственные связи, делать выводы, умозаключения  и т.д.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нов умения учиться и способности к организации своей деятельности, в том числе учебной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овление информационной грамотности, умения находить нужную информацию, работать с ней и использовать для решения различных задач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ое, духовно-нравственное, эстетическое развитие и воспитание учащихся, обеспечивающее принятие ими национальных, гуманистических и демократических ценностей, моральных норм, нравственных установок, формирование эстетического чувства, вкуса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коммуникативной культуры, умения взаимодействовать с педагогом и сверстниками в учебном процессе и в целом умения общаться в устной и письменной форме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физического и духовного здоровья  учащихся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названных задач, предусмотренное данной  программой начального общего образования, обеспечивается  реализацией системно-деятельностного, гуманно-личностного, культурологического и здоровьесберегающего подход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142" w:hanging="0"/>
        <w:rPr>
          <w:b/>
          <w:b/>
          <w:i/>
          <w:i/>
        </w:rPr>
      </w:pPr>
      <w:r>
        <w:rPr>
          <w:b/>
          <w:i/>
        </w:rPr>
        <w:t>Образовательные программы основной школы (третий уровень обучения)</w:t>
      </w:r>
      <w:r>
        <w:rPr>
          <w:u w:val="single"/>
        </w:rPr>
        <w:t xml:space="preserve">     Общеобразовательные программы  5-9 классов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уровень – основное общее образование (нормативный срок освоения 5 лет), 5-9 класс – обеспечивает освоение обучающимися общеобразовательных программ основного общего образования, создает условия для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ind w:left="142" w:firstLine="708"/>
        <w:jc w:val="both"/>
        <w:rPr/>
      </w:pPr>
      <w:r>
        <w:rPr>
          <w:bCs/>
          <w:iCs/>
          <w:sz w:val="28"/>
          <w:szCs w:val="28"/>
        </w:rPr>
        <w:t xml:space="preserve">В соответствии с решением Министерства образования и науки Забайкальского края в 2012/2013 учебном году в экспериментальном режиме МБОУ Досатуйская СОШ перешла  на апробацию ФГОС основной школы в 5 классе, поэтому </w:t>
      </w:r>
      <w:r>
        <w:rPr>
          <w:color w:val="000000"/>
          <w:sz w:val="28"/>
          <w:szCs w:val="28"/>
        </w:rPr>
        <w:t xml:space="preserve">ОП в 5-7 классах составлена с учетом требований ФГОС на основе первого варианта регионального учебного плана,  а в 8-9 классах  реализуются образовательные программы на основе БУП 2004г. Образовательная программа основного общего образования разработана педагогическим коллективом школы  с учетом особенностей современного развития, социального заказа, возрастных особенностей обучающихся третьего уровня, условий и миссии МБОУ Досатуйской СОШ.   </w:t>
      </w:r>
    </w:p>
    <w:p>
      <w:pPr>
        <w:pStyle w:val="Normal"/>
        <w:shd w:fill="FFFFFF" w:val="clear"/>
        <w:ind w:lef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еализации ОП ООО – создание условий для повышения уровня качества образования с переходом на новые образовательные стандарты через реализацию образовательных программ ООО, систему предпрофильной подготовки, через развитие системы поддержки талантливых детей, индивидуальные образовательные маршруты для подростков  5-9 классов на основе программ дополнительного образования, вовлечение педагогического коллектива в инновационную деятельность по достижению высокого уровня ключевых компетентностей учащихся и учителей, формирование единой общешкольной образовательной ИКТ-среды.</w:t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профильная подготовка (8- 9 класс) обучающихся – это комплексная психолого-педагогическая подготовка подростков к осознанному и ответственному выбору профилирующего направления учебной деятельности в старшей школе. Целью предпрофильной подготовки является создание условий, обеспечивающих самоопределение выпускников основной школы. </w:t>
      </w:r>
      <w:r>
        <w:rPr>
          <w:bCs/>
          <w:spacing w:val="-3"/>
          <w:sz w:val="28"/>
          <w:szCs w:val="28"/>
        </w:rPr>
        <w:t xml:space="preserve"> Объем </w:t>
      </w:r>
      <w:r>
        <w:rPr>
          <w:bCs/>
          <w:i/>
          <w:iCs/>
          <w:spacing w:val="-3"/>
          <w:sz w:val="28"/>
          <w:szCs w:val="28"/>
        </w:rPr>
        <w:t xml:space="preserve">предпрофильной подготовки </w:t>
      </w:r>
      <w:r>
        <w:rPr>
          <w:bCs/>
          <w:spacing w:val="-4"/>
          <w:sz w:val="28"/>
          <w:szCs w:val="28"/>
        </w:rPr>
        <w:t xml:space="preserve">равен примерно 100 учебным часам в год, что в среднем </w:t>
      </w:r>
      <w:r>
        <w:rPr>
          <w:bCs/>
          <w:spacing w:val="-9"/>
          <w:sz w:val="28"/>
          <w:szCs w:val="28"/>
        </w:rPr>
        <w:t xml:space="preserve">составляет 3 учебных часа в неделю, 34 учебных недели в году. Эти 100 </w:t>
      </w:r>
      <w:r>
        <w:rPr>
          <w:bCs/>
          <w:spacing w:val="-2"/>
          <w:sz w:val="28"/>
          <w:szCs w:val="28"/>
        </w:rPr>
        <w:t xml:space="preserve">учебных часов на предпрофильную подготовку </w:t>
      </w:r>
      <w:r>
        <w:rPr>
          <w:bCs/>
          <w:spacing w:val="-8"/>
          <w:sz w:val="28"/>
          <w:szCs w:val="28"/>
        </w:rPr>
        <w:t xml:space="preserve">распределяютя следующим образом: ориентировочно 2/3 объема (или 2 </w:t>
      </w:r>
      <w:r>
        <w:rPr>
          <w:bCs/>
          <w:sz w:val="28"/>
          <w:szCs w:val="28"/>
        </w:rPr>
        <w:t xml:space="preserve">учебных часа в неделю) отводится на </w:t>
      </w:r>
      <w:r>
        <w:rPr>
          <w:bCs/>
          <w:spacing w:val="-12"/>
          <w:sz w:val="28"/>
          <w:szCs w:val="28"/>
        </w:rPr>
        <w:t xml:space="preserve">предметные курсы и ориентационные </w:t>
      </w:r>
      <w:r>
        <w:rPr>
          <w:bCs/>
          <w:spacing w:val="-9"/>
          <w:sz w:val="28"/>
          <w:szCs w:val="28"/>
        </w:rPr>
        <w:t xml:space="preserve">курсы; 1/3 объема предпрофильной подготовки, </w:t>
      </w:r>
      <w:r>
        <w:rPr>
          <w:bCs/>
          <w:spacing w:val="-7"/>
          <w:sz w:val="28"/>
          <w:szCs w:val="28"/>
        </w:rPr>
        <w:t xml:space="preserve">примерно 30-35 учебных часов в год, используется  для </w:t>
      </w:r>
      <w:r>
        <w:rPr>
          <w:bCs/>
          <w:sz w:val="28"/>
          <w:szCs w:val="28"/>
        </w:rPr>
        <w:t>информационной работы и профильной ориентации.</w:t>
      </w:r>
    </w:p>
    <w:p>
      <w:pPr>
        <w:pStyle w:val="Style11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</w:rPr>
        <w:t>формирование готовности выпускников основной школы ответственно осуществлять выбор профиля, соответствующего их способностям и интересам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100" w:after="10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статочного уровня учебной мотивации к обучению по избранному профилю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100" w:after="10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емственности между основной и старшей школой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100" w:after="10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расширение возможностей социализации учащихся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b/>
          <w:b/>
          <w:spacing w:val="-6"/>
        </w:rPr>
      </w:pPr>
      <w:r>
        <w:rPr>
          <w:b/>
          <w:spacing w:val="-6"/>
        </w:rPr>
        <w:t>Образовательные программы средней  школы (четвертый уров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u w:val="single"/>
        </w:rPr>
        <w:t>4.1. Общеобразовательные программы 10 – 11 класс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ень  – среднее общее образование (нормативный срок обучения 2 года), 10-11 класс – является завершающим этапом общеобразовательной подготовки, обеспечивающей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. </w:t>
      </w:r>
      <w:r>
        <w:rPr>
          <w:bCs/>
          <w:spacing w:val="-8"/>
          <w:sz w:val="28"/>
          <w:szCs w:val="28"/>
        </w:rPr>
        <w:t xml:space="preserve">В целях обеспечения наибольшей личностной направленности и </w:t>
      </w:r>
      <w:r>
        <w:rPr>
          <w:bCs/>
          <w:spacing w:val="-11"/>
          <w:sz w:val="28"/>
          <w:szCs w:val="28"/>
        </w:rPr>
        <w:t xml:space="preserve">вариативности образования, его дифференциации и индивидуализации </w:t>
      </w:r>
      <w:r>
        <w:rPr>
          <w:bCs/>
          <w:spacing w:val="-10"/>
          <w:sz w:val="28"/>
          <w:szCs w:val="28"/>
        </w:rPr>
        <w:t xml:space="preserve">за основу для </w:t>
      </w:r>
      <w:r>
        <w:rPr>
          <w:bCs/>
          <w:spacing w:val="-10"/>
          <w:sz w:val="28"/>
          <w:szCs w:val="28"/>
          <w:lang w:val="en-US"/>
        </w:rPr>
        <w:t>X</w:t>
      </w:r>
      <w:r>
        <w:rPr>
          <w:bCs/>
          <w:spacing w:val="-10"/>
          <w:sz w:val="28"/>
          <w:szCs w:val="28"/>
        </w:rPr>
        <w:t>-</w:t>
      </w:r>
      <w:r>
        <w:rPr>
          <w:bCs/>
          <w:spacing w:val="-10"/>
          <w:sz w:val="28"/>
          <w:szCs w:val="28"/>
          <w:lang w:val="en-US"/>
        </w:rPr>
        <w:t>XI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классов взяты принципы двухуровневого (базового и профильного) </w:t>
      </w:r>
      <w:r>
        <w:rPr>
          <w:bCs/>
          <w:spacing w:val="-1"/>
          <w:sz w:val="28"/>
          <w:szCs w:val="28"/>
        </w:rPr>
        <w:t xml:space="preserve">федерального компонента государственного стандарта общего </w:t>
      </w:r>
      <w:r>
        <w:rPr>
          <w:bCs/>
          <w:sz w:val="28"/>
          <w:szCs w:val="28"/>
        </w:rPr>
        <w:t>образования.</w:t>
      </w:r>
      <w:r>
        <w:rPr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 xml:space="preserve">Учебные предметы представлены в учебном плане образовательного учреждения и выбраны для изучения обучающимся </w:t>
      </w:r>
      <w:r>
        <w:rPr>
          <w:bCs/>
          <w:sz w:val="28"/>
          <w:szCs w:val="28"/>
        </w:rPr>
        <w:t>либо на базовом, либо на профи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уществлении профильного обучения наблюдается системность и преемственность в использовании вариативной части учебного плана. Школьный компонент используется эффективно, перечень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урсов соответствует целевому ориентиру, особенностям, статусу образовательного учреждения. </w:t>
      </w:r>
      <w:r>
        <w:rPr>
          <w:sz w:val="28"/>
          <w:szCs w:val="28"/>
        </w:rPr>
        <w:t xml:space="preserve">На основе запросов учеников и родителей 11 класс определен как профильный социально-правового  направления. Предметами профильного уровня, определяющими специализацию социально-правового  профиля, являются обществознание и право; Эти предметы преподаются  на основе  программ и учебников профильных курсов: на изучение права определено по 2 часа, обществознание – добавлен 1 час. до профильного уровня. Профильные курсы  предназначены для расширения и углубления знаний учащихся в данной области образования, они призваны обеспечить преемственность со следующей ступенью образования (среднего или высшего профессионального). В 10 классе обучение осуществляется по  индивидуальным учебным планам, в которых учащиеся отражают свой выбор профильного предмета (биология в 10 классе – добавляется 2 часа за счет школьного компонента, на изучение права определено по 2 часа, обществознание – добавлен 1 час. до профильного уровня). Учебный план дополняется элективными курсами,  углубляющими знания по предметам: практикумы по написанию сочинений,  математике,  информатике, экономике.  Они служат для углубления профильных курсов, подготовки к ЕГЭ. </w:t>
      </w:r>
    </w:p>
    <w:p>
      <w:pPr>
        <w:pStyle w:val="TextBodyIndent"/>
        <w:spacing w:before="30" w:after="30"/>
        <w:ind w:left="0" w:hanging="0"/>
        <w:rPr/>
      </w:pPr>
      <w:r>
        <w:rPr>
          <w:color w:val="000000"/>
          <w:sz w:val="28"/>
          <w:szCs w:val="28"/>
        </w:rPr>
        <w:tab/>
        <w:t>Используемые образовательные программы предусматривают решение следующих задач:</w:t>
      </w:r>
    </w:p>
    <w:p>
      <w:pPr>
        <w:pStyle w:val="Style11"/>
        <w:spacing w:before="30" w:after="30"/>
        <w:jc w:val="both"/>
        <w:textAlignment w:val="baseline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целостного восприятия учащимися окружающего мира и осознание их личной включенности в связь времён; формирование духовно-ценностной ориентации личности; становление гражданского самосознания; освоение идеи права как основы отношений; овладение коммуникативной культурой; оптимальное общее развитие учащихся;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глубины и прочности усвоения учебного материала с целью снижения перегрузки учащихся за счёт сбалансированности содержания курсов;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стойчивого познавательного интереса к освоению предметов образовательных областей.</w:t>
      </w:r>
    </w:p>
    <w:p>
      <w:pPr>
        <w:pStyle w:val="TextBodyIndent"/>
        <w:spacing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их задач обеспечивается:</w:t>
      </w:r>
    </w:p>
    <w:p>
      <w:pPr>
        <w:pStyle w:val="TextBodyIndent"/>
        <w:spacing w:before="30" w:after="30"/>
        <w:ind w:left="0" w:hanging="0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едением элективных курсов;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емственностью между начальной и основной, основной и средней школами с учётом интересов школьников при выборе путей реализации способностей;</w:t>
      </w:r>
    </w:p>
    <w:p>
      <w:pPr>
        <w:pStyle w:val="Style11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агностикой достигаемых образовательных результатов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Нестандартные формы освоения образовательных программ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  <w:i/>
          <w:iCs/>
          <w:sz w:val="24"/>
        </w:rPr>
        <w:t>Таблица 1.4.2</w:t>
      </w:r>
      <w:r>
        <w:rPr>
          <w:b/>
        </w:rPr>
        <w:t xml:space="preserve"> </w:t>
      </w:r>
    </w:p>
    <w:tbl>
      <w:tblPr>
        <w:tblW w:w="9616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ому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му план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  <w:t xml:space="preserve">4.3 </w:t>
      </w:r>
      <w:r>
        <w:rPr>
          <w:b/>
        </w:rPr>
        <w:t>Авторские, экспериментальные программы</w:t>
      </w:r>
      <w:r>
        <w:rPr/>
        <w:t xml:space="preserve"> по учебным предметам, включенным в учебный план ОУ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/>
        <w:t>- по эстетическому циклу:    художественный труд,  5-7 кл</w:t>
      </w:r>
    </w:p>
    <w:p>
      <w:pPr>
        <w:pStyle w:val="TextBody"/>
        <w:spacing w:lineRule="atLeast" w:line="360"/>
        <w:jc w:val="left"/>
        <w:rPr/>
      </w:pPr>
      <w:r>
        <w:rPr/>
        <w:t>- по естественнонаучному циклу __физика 7-11кл</w:t>
      </w:r>
    </w:p>
    <w:p>
      <w:pPr>
        <w:pStyle w:val="TextBody"/>
        <w:numPr>
          <w:ilvl w:val="0"/>
          <w:numId w:val="0"/>
        </w:numPr>
        <w:spacing w:lineRule="atLeast" w:line="360"/>
        <w:ind w:left="72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</w:t>
      </w:r>
      <w:r>
        <w:rPr>
          <w:i/>
          <w:iCs/>
          <w:sz w:val="24"/>
        </w:rPr>
        <w:t>Таблица 1.4.4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Учителя, работающие по авторским, экспериментальным программам</w:t>
      </w:r>
      <w:r>
        <w:rPr>
          <w:b/>
          <w:i/>
          <w:iCs/>
          <w:sz w:val="24"/>
        </w:rPr>
        <w:t xml:space="preserve">                                                     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1309"/>
        <w:gridCol w:w="2660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.        категор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кина С.П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О.А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изика по УМК Пурышево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Cs w:val="28"/>
        </w:rPr>
      </w:pPr>
      <w:r>
        <w:rPr>
          <w:szCs w:val="28"/>
        </w:rPr>
        <w:t>Районной инновационной площадкой заявлена работа О.А.Стрельниковой по апробации программы по физике под редакцией Пурышевой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Характеристика учебных программ в 1 – 4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18"/>
        <w:gridCol w:w="1559"/>
        <w:gridCol w:w="1228"/>
        <w:gridCol w:w="1358"/>
        <w:gridCol w:w="1254"/>
        <w:gridCol w:w="296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    учебно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-43"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-43" w:right="-4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-43" w:right="-43" w:hanging="0"/>
              <w:jc w:val="center"/>
              <w:rPr/>
            </w:pPr>
            <w:r>
              <w:rPr>
                <w:b/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ого обеспечения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– 4 клас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Соловейчик М.С.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Издательство «Ассоциация 21 век», </w:t>
            </w: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Литературное чтение (1 – 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 «Ассоциация 21 век», </w:t>
            </w: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– 4 клас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 «Ассоциация 21 век», </w:t>
            </w: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Окружающий мир 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 В.Д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Издательство «Ассоциация 21 век», </w:t>
            </w: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КонышеваН.М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Издательство «Ассоциация 21 век»,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Забайкалове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 ( 3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Забайкаловеде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орсун Е.А.Игумно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Издательство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: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, 20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К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, Титул, 20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Красильни-кова М.С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Ассоциация 21 век», 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Т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Издательство «Ассоциация 21 век», </w:t>
            </w: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Тарнополь-ская Р.И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Издательство «Ассоциация 21 век», </w:t>
            </w: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учебных программ за курс основной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2693"/>
        <w:gridCol w:w="1559"/>
        <w:gridCol w:w="1254"/>
        <w:gridCol w:w="285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автор    учебной   Программы, УМК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го обеспечения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5-9 клас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по русскому языку для 5-9 классов», автор – составитель Львова С.И..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немозина», 2012,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; рассм. на ШМО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shd w:fill="F7F7F8" w:val="clear"/>
              </w:rPr>
              <w:t>Программа по литературе для основной школы</w:t>
            </w:r>
            <w:r>
              <w:rPr>
                <w:rStyle w:val="Appleconvertedspace"/>
                <w:rFonts w:cs="Arial" w:ascii="Arial" w:hAnsi="Arial"/>
                <w:color w:val="77787B"/>
                <w:szCs w:val="24"/>
                <w:shd w:fill="F7F7F8" w:val="clear"/>
              </w:rPr>
              <w:t> </w:t>
            </w:r>
            <w:r>
              <w:rPr>
                <w:szCs w:val="24"/>
              </w:rPr>
              <w:t xml:space="preserve"> Беленький Г.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«Мнемозина»,20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Литература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9 клас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convertedspace"/>
                <w:szCs w:val="24"/>
                <w:shd w:fill="F7F7F8" w:val="clear"/>
              </w:rPr>
            </w:pPr>
            <w:r>
              <w:rPr>
                <w:color w:val="000000"/>
                <w:szCs w:val="24"/>
                <w:shd w:fill="F7F7F8" w:val="clear"/>
              </w:rPr>
              <w:t xml:space="preserve">Программа по литературе для основной </w:t>
            </w:r>
            <w:r>
              <w:rPr>
                <w:szCs w:val="24"/>
                <w:shd w:fill="F7F7F8" w:val="clear"/>
              </w:rPr>
              <w:t>школы</w:t>
            </w:r>
            <w:r>
              <w:rPr>
                <w:rStyle w:val="Appleconvertedspace"/>
                <w:szCs w:val="24"/>
                <w:shd w:fill="F7F7F8" w:val="clear"/>
              </w:rPr>
              <w:t>  под ред</w:t>
            </w:r>
            <w:r>
              <w:rPr>
                <w:rStyle w:val="Appleconvertedspace"/>
                <w:rFonts w:cs="Arial" w:ascii="Arial" w:hAnsi="Arial"/>
                <w:color w:val="77787B"/>
                <w:szCs w:val="24"/>
                <w:shd w:fill="F7F7F8" w:val="clear"/>
              </w:rPr>
              <w:t xml:space="preserve">. </w:t>
            </w:r>
            <w:r>
              <w:rPr>
                <w:rStyle w:val="Appleconvertedspace"/>
                <w:szCs w:val="24"/>
                <w:shd w:fill="F7F7F8" w:val="clear"/>
              </w:rPr>
              <w:t>А.Г.Кутузова</w:t>
            </w:r>
          </w:p>
          <w:p>
            <w:pPr>
              <w:pStyle w:val="Normal"/>
              <w:rPr>
                <w:color w:val="000000"/>
                <w:shd w:fill="F7F7F8" w:val="clear"/>
              </w:rPr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, 2011г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а по англ.яз. под ред М.З.Биболетов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</w:rPr>
              <w:t>Обнинск, Титул, 20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стория России. 6-9 кл.», А.А Данилов, Косулина Л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«Просвещение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2012,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0% 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«Программа по обществознанию», автор Л. Н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голюб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2012-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Style w:val="Appleconvertedspace"/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 xml:space="preserve">Программа курса «География. 5 -7 классы» / Автор-составитель  Домогацких Е.М.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М.: ООО «Русское слово – учебник», 2012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ограмма курса «География. 8-9классы А.И.Алексеев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, «Дрофа», 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hd w:fill="F7F7F8" w:val="clear"/>
              </w:rPr>
              <w:t>Программа по биологии для основной школы</w:t>
            </w:r>
            <w:r>
              <w:rPr>
                <w:rStyle w:val="Appleconvertedspace"/>
                <w:shd w:fill="F7F7F8" w:val="clear"/>
              </w:rPr>
              <w:t xml:space="preserve">. </w:t>
            </w:r>
            <w:r>
              <w:rPr>
                <w:szCs w:val="24"/>
              </w:rPr>
              <w:t xml:space="preserve"> В.В.Пасеч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2012-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hd w:fill="F7F7F8" w:val="clear"/>
              </w:rPr>
              <w:t>Программа по химии для основной школы</w:t>
            </w:r>
            <w:r>
              <w:rPr>
                <w:rStyle w:val="Appleconvertedspace"/>
                <w:rFonts w:cs="Arial" w:ascii="Arial" w:hAnsi="Arial"/>
                <w:color w:val="77787B"/>
                <w:shd w:fill="F7F7F8" w:val="clear"/>
              </w:rPr>
              <w:t> </w:t>
            </w:r>
            <w:r>
              <w:rPr>
                <w:szCs w:val="24"/>
              </w:rPr>
              <w:t xml:space="preserve"> О.С.Габриеля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рофа»2012-2013,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5, 6 кла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а под ред. Истоминой Н. Б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ссоциация XXI век», 2012-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  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100% 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под ред. А.Г.Мордкович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, 2012-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под ред. Л.С.Атанас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Москва, «Просвещение» ,2014 го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Авторская  программа по предмету «физика»  7-9 классы, под редакцией Н.С.Пурышевой, </w:t>
            </w:r>
          </w:p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Н.Е Важеев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-20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00%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а под ред. Л.Л.Босовой, (5-7 кл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.Д.Угринович (8-9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ИНОМ, «Лаборатория знаний», 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ограммы общеобразовательных учреждений «Основы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безопасности жизнедеятельности» комплекс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5 - 11 классы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.Т.Смирнов,  Б.О.Хренник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 », 2012-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00% 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плексная программа по физической культуре. 5-1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ы. Составители Лях В.И., Зданевич А.А.,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Москва, «Просвещение» ,2014 го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00%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под  ред. В.Д.Симоненк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, издательский центр «Вентана-граф», 2010,20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ы общеобразовательных учреждений. Авторская программа Т.Я. Шпикалов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, 2012 -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, 2012-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00%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Характеристика учебных программ за курс средней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2693"/>
        <w:gridCol w:w="1559"/>
        <w:gridCol w:w="1254"/>
        <w:gridCol w:w="285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 и автор    учебной   Программы, УМК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Издательство, год изд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ем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учебно-методического обеспечения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10-11 клас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Программа по русскому языку для 10-11 классов общеобразовательных учреждений» / А. И. Власенков // Программно-методические материалы. Русский язык. 10-11 классы/ сост. Л. М. Рыбченкова. –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: Дрофа, 2011.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; рассм. На ШМО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-11 клас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 xml:space="preserve">Программа  для  общеобразовательных учреждений. Литература  5 – 11 классы/ под редакцией Г. И. Беленького. – 4-е изд., перереб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Мнемозина, 2009. – 110с.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0%  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грамма  для  общеобразовательных учреждений.М.З.Биболето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«Мнемозина»,20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грамма Волобуева О.В. История. Россия и мир. 10-11 к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., Дрофа, 2009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00% 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«Программа по обществознанию», авторы Л. Н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голюбов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«Мнемозина»,2012-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shd w:fill="F7F7F8" w:val="clear"/>
              </w:rPr>
              <w:t>Программа по географии  для средней школы</w:t>
            </w:r>
            <w:r>
              <w:rPr>
                <w:rStyle w:val="Appleconvertedspace"/>
                <w:szCs w:val="24"/>
                <w:shd w:fill="F7F7F8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Cs w:val="24"/>
                <w:shd w:fill="F7F7F8" w:val="clear"/>
              </w:rPr>
              <w:t>Ю.Н.Гладкий, В.В.Николи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»Просвещение, 2011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shd w:fill="F7F7F8" w:val="clear"/>
              </w:rPr>
            </w:pPr>
            <w:r>
              <w:rPr>
                <w:szCs w:val="24"/>
                <w:shd w:fill="F7F7F8" w:val="clear"/>
              </w:rPr>
              <w:t xml:space="preserve">Программа по биологии для 10-11 классов </w:t>
            </w:r>
            <w:r>
              <w:rPr>
                <w:szCs w:val="24"/>
              </w:rPr>
              <w:t xml:space="preserve"> В.В.Пасечни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- 20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0% 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shd w:fill="F7F7F8" w:val="clear"/>
              </w:rPr>
              <w:t>Программа по химии для средней школы</w:t>
            </w:r>
            <w:r>
              <w:rPr>
                <w:rStyle w:val="Appleconvertedspace"/>
                <w:rFonts w:cs="Arial" w:ascii="Arial" w:hAnsi="Arial"/>
                <w:color w:val="77787B"/>
                <w:szCs w:val="24"/>
                <w:shd w:fill="F7F7F8" w:val="clear"/>
              </w:rPr>
              <w:t> </w:t>
            </w:r>
            <w:r>
              <w:rPr>
                <w:szCs w:val="24"/>
              </w:rPr>
              <w:t xml:space="preserve"> О.С.Габриеля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«Мнемозина», 2012-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гебр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Математика 5-11 кл. / Г.М. Кузнецова, Н.Г. Миндюк –, 2.типовых авторских программ по алгебре и началам анализа Мордковича А.Г.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геометрии Л.С. Атанасяна, В.Ф. Бутузова, С.Б. Кадомцева и др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7 г./, «Мнемозина», 2012-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под ред. Н.С. Пурышевой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, 2012-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303" w:leader="none"/>
              </w:tabs>
              <w:jc w:val="both"/>
              <w:rPr/>
            </w:pPr>
            <w:r>
              <w:rPr>
                <w:szCs w:val="24"/>
              </w:rPr>
              <w:tab/>
              <w:t>Программа под ред.</w:t>
              <w:tab/>
              <w:t>Н.Д.Угринови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, 2012-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граммы общеобразовательных учреждений «Основы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езопасности жизнедеятельности» комплексна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5 - 11 классы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.Т.Смирнов,  Б.О.Хренников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бочие программы по предмета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2012-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плексная программа по физической культуре. 5-1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ы. Составители Лях В.И., Зданевич А.А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бочие программы по предмета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2012-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00%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грамма под ред.В.Д.Симоненко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, 2012-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Н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>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Х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под ред. Г.И.Данил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20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а под ред.Боголюбова Л.Н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20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Выводы:</w:t>
      </w:r>
      <w:r>
        <w:rPr>
          <w:rFonts w:eastAsia="@Arial Unicode MS"/>
          <w:b/>
          <w:bCs/>
        </w:rPr>
        <w:t xml:space="preserve"> </w:t>
      </w:r>
      <w:r>
        <w:rPr>
          <w:rStyle w:val="Zag11"/>
          <w:rFonts w:eastAsia="@Arial Unicode MS"/>
          <w:b/>
          <w:bCs/>
          <w:sz w:val="24"/>
          <w:szCs w:val="24"/>
        </w:rPr>
        <w:tab/>
      </w:r>
      <w:r>
        <w:rPr>
          <w:rStyle w:val="Zag11"/>
          <w:rFonts w:eastAsia="@Arial Unicode MS"/>
          <w:szCs w:val="28"/>
        </w:rPr>
        <w:t>Рабочие программы учителей для второго и третьего уровня составлены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, авторских программ по предметам. В них также учитываются основные идеи и положения программы развития и формирования универсальных учебных действий для основного общего образования, соблюдается преемственность с программами начального общего образования.</w:t>
      </w:r>
    </w:p>
    <w:p>
      <w:pPr>
        <w:pStyle w:val="TextBody"/>
        <w:rPr/>
      </w:pPr>
      <w:r>
        <w:rPr>
          <w:rStyle w:val="Zag11"/>
          <w:rFonts w:eastAsia="@Arial Unicode MS"/>
          <w:szCs w:val="28"/>
        </w:rPr>
        <w:tab/>
        <w:t>Рабочие программы четвертого уровня составлены на основе примерных программ по предметам федерального компонента ГОС.</w:t>
      </w:r>
    </w:p>
    <w:p>
      <w:pPr>
        <w:pStyle w:val="TextBody"/>
        <w:ind w:firstLine="708"/>
        <w:rPr/>
      </w:pPr>
      <w:r>
        <w:rPr>
          <w:rStyle w:val="Zag11"/>
          <w:rFonts w:eastAsia="@Arial Unicode MS"/>
          <w:szCs w:val="28"/>
        </w:rPr>
        <w:t>Рабочие программы рассмотрены на заседаниях ШМО, согласованы с заместителями директора по УВР и утверждены директором школы.</w:t>
      </w:r>
    </w:p>
    <w:p>
      <w:pPr>
        <w:pStyle w:val="TextBody"/>
        <w:rPr>
          <w:rFonts w:eastAsia="@Arial Unicode MS"/>
          <w:szCs w:val="28"/>
        </w:rPr>
      </w:pPr>
      <w:r>
        <w:rPr>
          <w:rStyle w:val="Zag11"/>
          <w:rFonts w:eastAsia="@Arial Unicode MS"/>
          <w:sz w:val="24"/>
          <w:szCs w:val="24"/>
        </w:rPr>
        <w:tab/>
      </w:r>
      <w:r>
        <w:rPr>
          <w:rStyle w:val="Zag11"/>
          <w:rFonts w:eastAsia="@Arial Unicode MS"/>
          <w:szCs w:val="28"/>
        </w:rPr>
        <w:t>Каждый учебный предмет или совокупность учебных предметов является отражением научного знания о соответствующей области окружающей действительности. Поэтому если в начальной школе на первое место выдвигается учебная деятельность, связанная с формированием умений учиться, адаптироваться в коллективе, читать, писать и считать, то в основной школе учащиеся овладевают элементами научного знания и учебной деятельностью, лежащими в основе формирования познавательной, коммуникативной, ценностно-ориентационной, эстетической, технико-технологической, физической культуры, формируемой в процессе изучения совокупности учебных предметов. При этом универсальные учебные действия формируются в результате взаимодействия всех учебных предметов и их циклов, в каждом из которых преобладают определенные виды деятельности и соответственно определенные учебные действия</w:t>
      </w:r>
    </w:p>
    <w:p>
      <w:pPr>
        <w:pStyle w:val="TableTex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НО-ЭКСПЕРИМЕНТАЛЬНАЯ РАБОТА</w:t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3"/>
          <w:numId w:val="17"/>
        </w:numPr>
        <w:jc w:val="both"/>
        <w:rPr>
          <w:sz w:val="28"/>
        </w:rPr>
      </w:pPr>
      <w:r>
        <w:rPr>
          <w:sz w:val="28"/>
        </w:rPr>
        <w:t>Муниципальный ресурсный центр по ФГОС  ООО</w:t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sz w:val="28"/>
          <w:u w:val="single"/>
        </w:rPr>
        <w:t>Кем и когда утверждены тема</w:t>
      </w:r>
      <w:r>
        <w:rPr>
          <w:sz w:val="28"/>
        </w:rPr>
        <w:t xml:space="preserve">: </w:t>
      </w:r>
    </w:p>
    <w:p>
      <w:pPr>
        <w:pStyle w:val="TableText"/>
        <w:numPr>
          <w:ilvl w:val="0"/>
          <w:numId w:val="12"/>
        </w:numPr>
        <w:jc w:val="both"/>
        <w:rPr/>
      </w:pPr>
      <w:r>
        <w:rPr>
          <w:sz w:val="28"/>
        </w:rPr>
        <w:t>Приказ № 1897 от 17.12.2011г.  МОиН Забайкальского края «Об утверждении ФГОС ООО»</w:t>
      </w:r>
    </w:p>
    <w:p>
      <w:pPr>
        <w:pStyle w:val="TableText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Приказ № 13-Д от 7.02.2012г. «Об утверждении Плана мероприятий по обеспечению внедрения ФГОС ООО» </w:t>
      </w:r>
    </w:p>
    <w:p>
      <w:pPr>
        <w:pStyle w:val="TableText"/>
        <w:jc w:val="both"/>
        <w:rPr/>
      </w:pPr>
      <w:r>
        <w:rPr>
          <w:sz w:val="28"/>
        </w:rPr>
        <w:t>Создана нормативно-правовая база – документы по ФГОС НОО и ООО. Семинары-практикумы для учителей района. Стажировочная площадка по теме «Система оценки достижений участников ОП»</w:t>
      </w:r>
    </w:p>
    <w:p>
      <w:pPr>
        <w:pStyle w:val="TableText"/>
        <w:jc w:val="both"/>
        <w:rPr>
          <w:sz w:val="28"/>
        </w:rPr>
      </w:pPr>
      <w:r>
        <w:rPr>
          <w:sz w:val="28"/>
        </w:rPr>
      </w:r>
    </w:p>
    <w:p>
      <w:pPr>
        <w:pStyle w:val="TableText"/>
        <w:jc w:val="both"/>
        <w:rPr/>
      </w:pPr>
      <w:r>
        <w:rPr>
          <w:sz w:val="28"/>
        </w:rPr>
        <w:t>Апробация: Электронный документооборот. Электронные журналы и дневники.  - Распоряжение № 5512     от 28. 07.2014г. МОиН Забайкальского края</w:t>
      </w:r>
    </w:p>
    <w:p>
      <w:pPr>
        <w:pStyle w:val="TableText"/>
        <w:jc w:val="both"/>
        <w:rPr/>
      </w:pPr>
      <w:r>
        <w:rPr>
          <w:sz w:val="28"/>
        </w:rPr>
        <w:t>Положение о ведении электронных журналов.  Семинары-практикумы для учителей школы по работе с электронными журналами и дневниками. Консультации. ВШК: выборочный контроль по заполнению журналов, посещаемость учащихся, домашние задания, накопляемость оценок.</w:t>
      </w:r>
    </w:p>
    <w:p>
      <w:pPr>
        <w:pStyle w:val="TableText"/>
        <w:ind w:left="8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  РАБОТА</w:t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i/>
          <w:sz w:val="36"/>
          <w:szCs w:val="36"/>
        </w:rPr>
        <w:t xml:space="preserve"> </w:t>
      </w:r>
      <w:r>
        <w:rPr>
          <w:i/>
          <w:sz w:val="28"/>
          <w:szCs w:val="28"/>
        </w:rPr>
        <w:t>Личностное развитие школьников по индивидуальным образовательным маршрутам</w:t>
      </w:r>
      <w:r>
        <w:rPr>
          <w:b/>
          <w:i/>
          <w:sz w:val="28"/>
          <w:szCs w:val="28"/>
        </w:rPr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Кем и когда утверждена  тема:  </w:t>
      </w:r>
      <w:r>
        <w:rPr>
          <w:sz w:val="28"/>
          <w:u w:val="single"/>
        </w:rPr>
        <w:t>на педагогическом совете школы «31» августа 2013 года</w:t>
      </w:r>
    </w:p>
    <w:p>
      <w:pPr>
        <w:pStyle w:val="TableTex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организована Школа молодого руководителя. Проводятся теоретические семинары для молодых руководителей, индивидуальные и групповые консультации. Фестиваль методических идей. В работе Школы принимают участие учителя и администрации школ Приаргунского и Краснокаменского районов.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numPr>
          <w:ilvl w:val="0"/>
          <w:numId w:val="3"/>
        </w:numPr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АХ ОБЩЕОБРАЗОВАТЕЛЬНОГО УЧРЕЖДЕНИЯ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sz w:val="24"/>
        </w:rPr>
      </w:pPr>
      <w:r>
        <w:rPr>
          <w:b/>
          <w:sz w:val="28"/>
        </w:rPr>
        <w:t>Сведения об администрации ОУ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/>
        <w:t>Таблица 1.6.2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42"/>
        <w:gridCol w:w="1559"/>
        <w:gridCol w:w="1418"/>
        <w:gridCol w:w="1843"/>
        <w:gridCol w:w="267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преподаваемый предм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название вуза, год оконч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часов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ограф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никова Наталья Георги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учитель Читинский государственный педагогический институт им. Чернышевского, географ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2-2013г. ФГОС в основной школе (180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ализация требований ФГОС ООО в учебно – методических комплектах по географии (16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4г. «Психолого-педагогическое сопровождение детей с ОВЗ в условиях коррекционного обучения (72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учебной части (русский язык, литерату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алагурова Наталья Михай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Высшее  педагогика и методика начального обучения Читинский государственный педагогический институт им. Чернышевского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2 - 2013г. Современные технологии в работе с одаренными (72ч.)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ФГОС в основной школе (93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Нормативные, финансово – экономические и организационные механизмы введения ФГОС основного и среднего образования (20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4г. «Психолого-педагогическое сопровождение детей с ОВЗ в условиях коррекционного обучения (72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й части (начальные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щикова Людмила Пет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едагогика и методика начального образования учитель начальных классов Забайкальский государственный педагогический университет им. Н.Г. Чернышевск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2-2013г. ДПК. «Гармония» (108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пользование ЭОР в обучении мл. шк. в условиях реализации ФГОС (36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4г. «Психолого-педагогическое сопровождение детей с ОВЗ в условиях коррекционного обучения (72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оспитательной работе (географ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хина Рита Викто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 учитель начальных классов Петров – Забайкальское педагогическое училищ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2-2013г. ФГОС в основной школе (93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и директора по УВР, ВР  в полном объеме осуществляют контроль и руководство в соответствии со своим функцион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ункциональные обязанности, распределенные среди членов администрации, обеспечивают режим жесткого функционирования и гибкого развития,  все члены администрации владеют всеми основными вопросами, в случае необходимости осуществляют замену. Это обусловлено достаточным уровнем управленческой культуры, владением современными информационными технолог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остная работа механизма управления, координирование деятельности педагогического коллектива осуществляется через: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еткое определение уровня управления, их функционала и связи между ним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роение работы на перспективной, прогнозируемой основе по программе развития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вод делопроизводства на компьютеризированную основу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истемность ВШК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недрение системного подхода в диагностике состояния УВ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, делегируя управленческие полномочия руководителям МО, предоставляет право планировать использование часов школьного компонента, обсуждать программы спецкурсов, выполнять контролирующие функции: проверка и ведение школьной документации (тетради, дневники), выполнение практической части учебных программ. Участие учителей в педагогических советах предоставляет широкое право в определении и принятии тех или иных решений, а также в их исполнении,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Состав и квалификация педагогических кадров ОУ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Таблица 1.6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984"/>
        <w:gridCol w:w="26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не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аконченное высше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профессиональное (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- среднее профессиональное (не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sz w:val="24"/>
        </w:rPr>
      </w:pPr>
      <w:r>
        <w:rPr>
          <w:b/>
          <w:sz w:val="28"/>
        </w:rPr>
        <w:t>Сведения о педагогических кадрах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/>
        <w:t>Таблица 1.6.2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42"/>
        <w:gridCol w:w="1559"/>
        <w:gridCol w:w="1418"/>
        <w:gridCol w:w="1843"/>
        <w:gridCol w:w="267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по тар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преподаваемый предм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название вуза, год оконч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часов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(русский языка и литератур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нова Людмил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учитель русского языка и литературы Читинский государственный педагогический институт им. Чернышевского  1985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2-2013г. ДПК. Обучение русскому языку в условиях перехода на ФГОС (108ч.) 2014г. «Психолого-педагогическое сопровождение детей с ОВЗ в условиях коррекционного обучения (72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сташова Наталья Вениами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специальное «Воспитатель в дошкольных учреждениях» Читинское педагогическое училище 1984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1-2012г. «ИКТ – компетентность как основа образования современного педагога» (72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  <w:lang w:val="en-US"/>
              </w:rPr>
              <w:t>InteI</w:t>
            </w:r>
            <w:r>
              <w:rPr>
                <w:rFonts w:cs="Cambria" w:ascii="Cambria" w:hAnsi="Cambria"/>
                <w:szCs w:val="24"/>
              </w:rPr>
              <w:t>. Введение в информационные  и образовательные технологии XXI века (36ч.)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1г. «Формирование системы здоровьесбережения деятельности в образовательном учреждении (74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ограф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Баранникова Наталья Георги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Высшее учитель Читинский государственный педагогический институт им. Чернышевского, географ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2-2013г. ФГОС в основной школе (180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еализация требований ФГОС ООО в учебно – методических комплектах по географии (16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4г. «Психолого-педагогическое сопровождение детей с ОВЗ в условиях коррекционного обучения (72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 (русский язык, литерату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алагурова Наталья Михай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Высшее  педагогика и методика начального обучения Читинский государственный педагогический институт им. Чернышевского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2 - 2013г. Современные технологии в работе с одаренными (72ч.)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ФГОС в основной школе (93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Нормативные, финансово – экономические и организационные механизмы введения ФГОС основного и среднего образования (20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4г. «Психолого-педагогическое сопровождение детей с ОВЗ в условиях коррекционного обучения (72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учебной части (начальные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щикова Людмила Пет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Высшее педагогика и методика начального образования учитель начальных классов Забайкальский государственный педагогический университет им. Н.Г. Чернышевск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2-2013г. ДПК. «Гармония» (108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Использование ЭОР в обучении мл. шк. в условиях реализации ФГОС (36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4г. «Психолого-педагогическое сопровождение детей с ОВЗ в условиях коррекционного обучения (72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(история, обществознание) психо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Бугаева Ольга Александ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ысшее «Педагогика» Государственное образовательное учреждение высшего профессионального образования «Забайкальский государственный гуманитарно - педагогический университет им. Н.Г. Чернышевского 2010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12- 2013г. Профессиональная подготовка по программе «Актуальные вопросы преподавания истории в условиях второго концентрата средней (полной) школы 07.11.2011 – 19.04.2013г., г. Чита. Удостоверяет право на ведение профессиональной деятельности в сфере преподавания истории на ступени среднего (полного) образования (профильный уровень)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4г. «Психолого-педагогическое сопровождение детей с ОВЗ в условиях коррекционного обучения (72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(английский язы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Балагурова Светлана Александ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редне- профессиональное «Иностранный язык» Читинский педагогический колледж 2009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ОБЖ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Галютин Николай Васильев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ысшее «Начальное военное обучение и физическое воспитание» Читинский государственный педагогический институт им. Чернышевского  1987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1-2012г. «ИКТ – компетентность как основа образования современного педагога» (72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nteI</w:t>
            </w:r>
            <w:r>
              <w:rPr>
                <w:rFonts w:cs="Cambria" w:ascii="Cambria" w:hAnsi="Cambria"/>
                <w:sz w:val="24"/>
                <w:szCs w:val="24"/>
              </w:rPr>
              <w:t>. Введение в информационные  и образовательные технологии XXI века (36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(начальные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Захарченко Зоя Дакарь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ысшее «Педагогика и методика начального образования» Забайкальский государственный университет 2013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1-2012г. «ИКТ – компетентность как основа образования современного педагога» (72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  <w:lang w:val="en-US"/>
              </w:rPr>
              <w:t>InteI</w:t>
            </w:r>
            <w:r>
              <w:rPr>
                <w:rFonts w:cs="Cambria" w:ascii="Cambria" w:hAnsi="Cambria"/>
                <w:szCs w:val="24"/>
              </w:rPr>
              <w:t>. Введение в информационные  и образовательные технологии XXI века (36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4г. «Психолого-педагогическое сопровождение детей с ОВЗ в условиях коррекционного обучения (72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(начальные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озлова Любовь Валентин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ысшее «Педагогика и методика начального обучения» Читинский государственный педагогический институт им. Чернышевского  1987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2-2013г. ДПК. «Гармония» (108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 xml:space="preserve">Использование ЭОР в обучении мл. шк. в условиях реализации ФГОС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еализация идеи ФГОС в УМК (36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Математика» образовательной системы «Гармония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4г. «Психолого-педагогическое сопровождение детей с ОВЗ в условиях коррекционного обучения (72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(английский язы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рупень Юлия Владими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ысшее «Социальная работа» Государственное образовательное учреждение высшего профессионального образования «Забайкальский государственный гуманитарно - педагогический университет им. Н.Г. Чернышевского 2009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1-2012г. «ИКТ – компетентность как основа образования современного педагога» (72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  <w:lang w:val="en-US"/>
              </w:rPr>
              <w:t>InteI</w:t>
            </w:r>
            <w:r>
              <w:rPr>
                <w:rFonts w:cs="Cambria" w:ascii="Cambria" w:hAnsi="Cambria"/>
                <w:szCs w:val="24"/>
              </w:rPr>
              <w:t>. Введение в информационные  и образовательные технологии XXI века (36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«Организация профессиональной деятельности педагога в условиях перехода на ФГОС ООО» (108ч.)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(начальные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утузова Лариса Никола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ысшее «Педагогика и методика начального образования» Забайкальский государственный университет 2013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2г. «Организация профессиональной деятельности педагога в условиях перехода на ФГОС ООО» (108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«ИКТ – компетентность как основа образования современного педагога» (72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  <w:lang w:val="en-US"/>
              </w:rPr>
              <w:t>InteI</w:t>
            </w:r>
            <w:r>
              <w:rPr>
                <w:rFonts w:cs="Cambria" w:ascii="Cambria" w:hAnsi="Cambria"/>
                <w:szCs w:val="24"/>
              </w:rPr>
              <w:t>. Введение в информационные  и образовательные технологии XXI века (36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(английский язык, технолог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Светлана Иван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Средне - профессиональное «Преподавание в начальных классах» Владикавказское педагогическое училище №1. 1999г. 3 курс ЗабГГПУим.Н.Г. Чернышевского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8г. «Актуальные проблемы английского языка» (108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ЗОЖ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акушева Еле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реднее - профессиональное Борзинское медицинское училище 1990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1г. «Формирование системы здоровьесбережения деятельности в образовательном учреждении (74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 (географ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Полухина Рита Викто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Среднее специальное учитель начальных классов Петров – Забайкальское педагогическое училищ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12-2013г. ФГОС в основной школе (93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1г. «Формирование системы здоровьесбережения деятельности в образовательном учреждении (74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(русский язык, литерату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Савина Лариса Андре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ысшее учитель русского языка и литературы Читинский государственный педагогический институт им. Чернышевского  1988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2-2013г. Семинар по инновационной деятельност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4г. «Психолого-педагогическое сопровождение детей с ОВЗ в условиях коррекционного обучения (72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ИЗ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якина Светлана Павл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ысшее «Социальная работа» Государственное образовательное учреждение высшего профессионального образования «Забайкальский государственный гуманитарно - педагогический университет им. Н.Г. Чернышевского 2005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1-2012г. «ИКТ – компетентность как основа образования современного педагога» (72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  <w:lang w:val="en-US"/>
              </w:rPr>
              <w:t>InteI</w:t>
            </w:r>
            <w:r>
              <w:rPr>
                <w:rFonts w:cs="Cambria" w:ascii="Cambria" w:hAnsi="Cambria"/>
                <w:szCs w:val="24"/>
              </w:rPr>
              <w:t>. Введение в информационные  и образовательные технологии XXI века (36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Организация профессиональной деятельности педагога в условиях перехода на ФГОС ООО» (108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(начальные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Солодовникова Наталья Георгие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ысшее «Педагогика и методика начального образования» Забайкальский государственный университет 2005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2-2013г. ЭОР в учебном процессе (72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4г. «Психолого-педагогическое сопровождение детей с ОВЗ в условиях коррекционного обучения (72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(физическая культу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Стрельников Сергей Владимиров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ысшее «Учитель общетехнических дисциплин» Читинский государственный педагогический институт им. Чернышевского  1985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2-2013г. ДПК. Обучение ФК в условиях перехода на ФГОС (180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(физ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Стрельникова Ольга Адь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ысшее «Физика и математика» Читинский государственный педагогический институт им. Чернышевского  1983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 xml:space="preserve">2012-2013г. Подготовка к ЕГЭ по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ематике (36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4г. «Психолого-педагогическое сопровождение детей с ОВЗ в условиях коррекционного обучения (72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(ритм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Фефелова Ольга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Средне - профессиональное «Лесное и лесопарковое хозяйство» Читинский лесотехнический колледж 2004г.3 курс ЗабГГПУим.Н.Г. Чернышевского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1-2012г. «Организация туристко – краеведческой работы в школе» (74ч.), «ИКТ – компетентность как основа образования современного педагога» (72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nteI</w:t>
            </w:r>
            <w:r>
              <w:rPr>
                <w:rFonts w:cs="Cambria" w:ascii="Cambria" w:hAnsi="Cambria"/>
                <w:sz w:val="24"/>
                <w:szCs w:val="24"/>
              </w:rPr>
              <w:t>. Введение в информационные  и образовательные технологии XXI века (36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(математ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Швец Анастасия Станислав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ысшее «Физико - математическое образование» Государственное образовательное учреждение высшего профессионального образования «Забайкальский государственный гуманитарно - педагогический университет им. Н.Г. Чернышевского 2010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11-2012г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Организация профессиональной деятельности педагога в условиях перехода на ФГОС ООО» (108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«ИКТ – компетентность как основа образования современного педагога» (72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(информат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Шестакова Елена Никола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ысшее «Физико-математическое образование» Забайкальский государственный университет 2013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9г. Обучение в НОУДПО «Институт «АйТи».  Установка и администрирование пакета свободного программного обеспечения» (72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(музы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Щеголева Валентина Юрь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ысшее «Педагогика и методика начального образования» Забайкальский государственный университет 2013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1-2012г. «ИКТ – компетентность как основа образования современного педагога» (72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  <w:lang w:val="en-US"/>
              </w:rPr>
              <w:t>InteI</w:t>
            </w:r>
            <w:r>
              <w:rPr>
                <w:rFonts w:cs="Cambria" w:ascii="Cambria" w:hAnsi="Cambria"/>
                <w:szCs w:val="24"/>
              </w:rPr>
              <w:t>. Введение в информационные  и образовательные технологии XXI века (36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ПК, февраль 2012г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(математ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Щербакова Ольга Аверьян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ысшее «Учитель математики средней школы» Читинский государственный педагогический институт им. Чернышевского  1978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1-2012г. «ИКТ – компетентность как основа образования современного педагога» (72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nteI</w:t>
            </w:r>
            <w:r>
              <w:rPr>
                <w:rFonts w:cs="Cambria" w:ascii="Cambria" w:hAnsi="Cambria"/>
                <w:sz w:val="24"/>
                <w:szCs w:val="24"/>
              </w:rPr>
              <w:t>. Введение в информационные  и образовательные технологии XXI века (36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14г. «Психолого-педагогическое сопровождение детей с ОВЗ в условиях коррекционного обучения (72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Учитель (биологи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оренева Наталья Никола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Высшее  ЗабГГПУим.Н.Г. Чернышевского 2014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2г. «Организация профессиональной деятельности педагога в условиях перехода на ФГОС ООО» (108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4г. «Психолого-педагогическое сопровождение детей с ОВЗ в условиях коррекционного обучения (72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итель  (информати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Перминова Оксана Олег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ысшее «Математика» Забайкальский государственный университет 2013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едагог - библиотек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Писарева Татьяна Жан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реднее - профессиональное «Библиотечное дело» 2003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г. «Библиотечное обслуживание в школьной библиотеке: специфика форм и методов» (72ч.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1г. </w:t>
            </w:r>
            <w:r>
              <w:rPr>
                <w:rFonts w:cs="Cambria" w:ascii="Cambria" w:hAnsi="Cambria"/>
                <w:szCs w:val="24"/>
              </w:rPr>
              <w:t>«ИКТ – компетентность как основа образования современного педагога» (72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хим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Безъязыкова Ольга Владими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1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Вывод по разделу:</w:t>
      </w:r>
    </w:p>
    <w:p>
      <w:pPr>
        <w:pStyle w:val="Style11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педагогических работ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</w:t>
      </w:r>
    </w:p>
    <w:p>
      <w:pPr>
        <w:pStyle w:val="Style11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направления повышения квалификации педагогических работников школы:</w:t>
      </w:r>
    </w:p>
    <w:p>
      <w:pPr>
        <w:pStyle w:val="Style11"/>
        <w:spacing w:before="30" w:after="30"/>
        <w:jc w:val="both"/>
        <w:rPr/>
      </w:pPr>
      <w:r>
        <w:rPr>
          <w:color w:val="000000"/>
          <w:sz w:val="28"/>
          <w:szCs w:val="28"/>
        </w:rPr>
        <w:t>1. Совершенствование теоретических знаний в области педагогики и психологии.</w:t>
      </w:r>
    </w:p>
    <w:p>
      <w:pPr>
        <w:pStyle w:val="Style11"/>
        <w:spacing w:before="30" w:after="30"/>
        <w:jc w:val="both"/>
        <w:rPr/>
      </w:pPr>
      <w:r>
        <w:rPr>
          <w:color w:val="000000"/>
          <w:sz w:val="28"/>
          <w:szCs w:val="28"/>
        </w:rPr>
        <w:t>2. Совершенствование технологической подготовки учителей, в том числе в области информационно-коммуникационных технологий.</w:t>
      </w:r>
    </w:p>
    <w:p>
      <w:pPr>
        <w:pStyle w:val="Style11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ршенствование методической подготовки учителей в условиях модернизации системы образования, переходы на новые образовательные стандарты.</w:t>
      </w:r>
    </w:p>
    <w:p>
      <w:pPr>
        <w:pStyle w:val="Style11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е знания в области ИКТ педагоги используют при разработке программ,   проведении урочных и внеурочных занятий,  предпрофильной подготовки, профильного  обучения, воспитательной работы с классом и работы с родител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едагоги, прошедшие курсовую подготовку, активно используют полученные знания, умения и навыки в своей образовательной практик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се педагоги прошли аттестацию на соответствие занимаемой должности и квалификационные категории в соответствии с графиком аттестации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z w:val="32"/>
        </w:rPr>
        <w:t>Сведения об итоговой аттестации выпускников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/>
      </w:pPr>
      <w:r>
        <w:rPr>
          <w:b/>
          <w:sz w:val="28"/>
        </w:rPr>
        <w:t xml:space="preserve">Сводная ведомость годовых оценок выпускников начальной школы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за 5   учебных лет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993" w:footer="567" w:bottom="623"/>
          <w:pgNumType w:start="2" w:fmt="decimal"/>
          <w:formProt w:val="false"/>
          <w:titlePg/>
          <w:textDirection w:val="lrTb"/>
          <w:docGrid w:type="default" w:linePitch="326" w:charSpace="0"/>
        </w:sect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57860</wp:posOffset>
                </wp:positionH>
                <wp:positionV relativeFrom="paragraph">
                  <wp:posOffset>-2832100</wp:posOffset>
                </wp:positionV>
                <wp:extent cx="9423400" cy="461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0" cy="461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898"/>
                              <w:gridCol w:w="732"/>
                              <w:gridCol w:w="732"/>
                              <w:gridCol w:w="732"/>
                              <w:gridCol w:w="732"/>
                              <w:gridCol w:w="732"/>
                              <w:gridCol w:w="732"/>
                              <w:gridCol w:w="732"/>
                              <w:gridCol w:w="732"/>
                              <w:gridCol w:w="424"/>
                              <w:gridCol w:w="425"/>
                              <w:gridCol w:w="709"/>
                              <w:gridCol w:w="709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567"/>
                              <w:gridCol w:w="708"/>
                            </w:tblGrid>
                            <w:tr>
                              <w:trPr>
                                <w:trHeight w:val="1970" w:hRule="atLeast"/>
                                <w:cantSplit w:val="true"/>
                              </w:trPr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чень предметов по учебному плану, подлежащих 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тестации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конце учебного года)</w:t>
                                  </w:r>
                                </w:p>
                              </w:tc>
                              <w:tc>
                                <w:tcPr>
                                  <w:tcW w:w="12942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вые оценки, полученные выпускниками 4-х классов,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каждому предмету в конце каждого учебного года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абсолютных единицах и в процентах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- 20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- 20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- 20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2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е количество выпускников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8 – 100%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6 – 100%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-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-100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-100" w:right="-43" w:hanging="0"/>
                                    <w:jc w:val="center"/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-100" w:right="-43" w:hanging="0"/>
                                    <w:jc w:val="center"/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-100" w:right="-43" w:hanging="0"/>
                                    <w:jc w:val="center"/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-100" w:right="-43" w:hanging="0"/>
                                    <w:jc w:val="center"/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-100" w:right="-43" w:hanging="0"/>
                                    <w:jc w:val="center"/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Предметы базового уровня изучения: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ind w:left="99" w:hanging="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/6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3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/5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/4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/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/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/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ind w:left="99" w:hanging="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/6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3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2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/7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/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/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/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ind w:left="99" w:hanging="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3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6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/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/8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/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/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/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/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41" w:hanging="7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3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/6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/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/8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/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/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/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ind w:left="99" w:hanging="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Забайкаловедение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/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/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/4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/5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4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/5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/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/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/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/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1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/8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/8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/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/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1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/1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/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/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1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/1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/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/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ind w:left="99" w:hanging="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1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/1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/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/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1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/1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/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/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1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/1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/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/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риторик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1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pt;height:363.55pt;mso-wrap-distance-left:9pt;mso-wrap-distance-right:9pt;mso-wrap-distance-top:0pt;mso-wrap-distance-bottom:0pt;margin-top:-223pt;mso-position-vertical-relative:text;margin-left:51.8pt;mso-position-horizontal-relative:margin">
                <v:fill opacity="0f"/>
                <v:textbox inset="0in,0in,0in,0in">
                  <w:txbxContent>
                    <w:tbl>
                      <w:tblPr>
                        <w:tblW w:w="148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898"/>
                        <w:gridCol w:w="732"/>
                        <w:gridCol w:w="732"/>
                        <w:gridCol w:w="732"/>
                        <w:gridCol w:w="732"/>
                        <w:gridCol w:w="732"/>
                        <w:gridCol w:w="732"/>
                        <w:gridCol w:w="732"/>
                        <w:gridCol w:w="732"/>
                        <w:gridCol w:w="424"/>
                        <w:gridCol w:w="425"/>
                        <w:gridCol w:w="709"/>
                        <w:gridCol w:w="709"/>
                        <w:gridCol w:w="567"/>
                        <w:gridCol w:w="567"/>
                        <w:gridCol w:w="567"/>
                        <w:gridCol w:w="709"/>
                        <w:gridCol w:w="567"/>
                        <w:gridCol w:w="567"/>
                        <w:gridCol w:w="567"/>
                        <w:gridCol w:w="708"/>
                      </w:tblGrid>
                      <w:tr>
                        <w:trPr>
                          <w:trHeight w:val="1970" w:hRule="atLeast"/>
                          <w:cantSplit w:val="true"/>
                        </w:trPr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чень предметов по учебному плану, подлежащих 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тестации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 конце учебного года)</w:t>
                            </w:r>
                          </w:p>
                        </w:tc>
                        <w:tc>
                          <w:tcPr>
                            <w:tcW w:w="12942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вые оценки, полученные выпускниками 4-х классов,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каждому предмету в конце каждого учебного года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в абсолютных единицах и в процентах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- 201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- 2013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- 20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42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е количество выпускников по года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8 – 100%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6 – 100%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-100%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-100%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-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-100" w:right="-43" w:hanging="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-100" w:right="-43" w:hanging="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-100" w:right="-43" w:hanging="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-100" w:right="-43" w:hanging="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-100" w:right="-43" w:hanging="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/5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Предметы базового уровня изучения: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ind w:left="99" w:hanging="0"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/6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3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/5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/4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/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/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/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4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ind w:left="99" w:hanging="0"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/6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3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2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/7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/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/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/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/5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ind w:left="99" w:hanging="0"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38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6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/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/8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/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/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/8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41" w:hanging="720"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3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/6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/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/8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/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/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3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/6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ind w:left="99" w:hanging="0"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Забайкаловедение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/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/8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/4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/5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4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/5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/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/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/5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1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/8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1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/8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/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/8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/1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/1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/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/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/1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/1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/1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/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/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/1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ind w:left="99" w:hanging="0"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/1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/1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/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/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/1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/1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/1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/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/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/1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/1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/1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/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/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/1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риторик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/1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sz w:val="28"/>
        </w:rPr>
      </w:pPr>
      <w:r>
        <w:rPr>
          <w:bCs/>
          <w:i/>
          <w:iCs/>
          <w:sz w:val="24"/>
        </w:rPr>
        <w:t xml:space="preserve">         </w:t>
      </w:r>
      <w:r>
        <w:rPr>
          <w:bCs/>
          <w:i/>
          <w:iCs/>
          <w:sz w:val="24"/>
        </w:rPr>
        <w:t>Таблица 2.2.1</w:t>
      </w:r>
      <w:r>
        <w:rPr>
          <w:sz w:val="28"/>
        </w:rPr>
        <w:tab/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водная ведомость итоговых оценок  выпускников основной школы за 5 учебных лет                  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 xml:space="preserve">           Таблица 2.2.2</w:t>
      </w:r>
    </w:p>
    <w:tbl>
      <w:tblPr>
        <w:tblW w:w="12190" w:type="dxa"/>
        <w:jc w:val="left"/>
        <w:tblInd w:w="17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4"/>
        <w:gridCol w:w="992"/>
        <w:gridCol w:w="992"/>
        <w:gridCol w:w="992"/>
        <w:gridCol w:w="992"/>
        <w:gridCol w:w="992"/>
        <w:gridCol w:w="992"/>
        <w:gridCol w:w="993"/>
        <w:gridCol w:w="850"/>
        <w:gridCol w:w="1134"/>
        <w:gridCol w:w="1277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ечень предметов,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ных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ттестат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урс основного общего образования</w:t>
            </w:r>
          </w:p>
        </w:tc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тоговые оценки, полученные выпускниками 9 классов, по предметам учебного плана, вошедшим в аттестат об основном общем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 20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 2013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14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 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00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00%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0%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316" w:hRule="atLeast"/>
        </w:trPr>
        <w:tc>
          <w:tcPr>
            <w:tcW w:w="12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меты базового уровня изучения: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0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7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/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2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0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2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2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/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2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3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5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7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/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8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Х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0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з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0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2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/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7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3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 Заб.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7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b/>
          <w:sz w:val="28"/>
          <w:szCs w:val="28"/>
        </w:rPr>
        <w:t>Сводная ведомость итоговых оценок  выпускников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й  школы за 5  учебных лет</w:t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24"/>
        </w:rPr>
        <w:t>Таблица 2.2.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02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88"/>
        <w:gridCol w:w="883"/>
        <w:gridCol w:w="785"/>
        <w:gridCol w:w="797"/>
        <w:gridCol w:w="785"/>
        <w:gridCol w:w="883"/>
        <w:gridCol w:w="785"/>
        <w:gridCol w:w="798"/>
        <w:gridCol w:w="785"/>
        <w:gridCol w:w="798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речень предметов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ых в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урс среднего (полного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11 классов, по предметам учебного плана, вошедшим в аттестат о среднем (полном) образовании (в абсолютных единицах и в %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left" w:pos="17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щее количество выпускников по годам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  <w:tab w:val="center" w:pos="68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15 - </w:t>
              <w:tab/>
              <w:t>100%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9 – 100%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00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00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 10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меты базового цикла (уровня изучения)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тера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гл.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2/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геб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/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/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стор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1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еограф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/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Хим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изкультур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z w:val="24"/>
                <w:szCs w:val="24"/>
              </w:rPr>
              <w:t>Всеобщая истор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едметы расширенного и др. циклов (указать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экзаменов за курс основной школы 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5  учебных  лет</w:t>
      </w:r>
    </w:p>
    <w:tbl>
      <w:tblPr>
        <w:tblW w:w="14853" w:type="dxa"/>
        <w:jc w:val="left"/>
        <w:tblInd w:w="70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2"/>
        <w:gridCol w:w="856"/>
        <w:gridCol w:w="856"/>
        <w:gridCol w:w="856"/>
        <w:gridCol w:w="856"/>
        <w:gridCol w:w="856"/>
        <w:gridCol w:w="856"/>
        <w:gridCol w:w="856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1076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аттестацию, за курс основной школы</w:t>
            </w:r>
          </w:p>
        </w:tc>
        <w:tc>
          <w:tcPr>
            <w:tcW w:w="12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ые оценки, полученные выпускниками 9 классов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- 2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12</w:t>
            </w:r>
            <w:r>
              <w:rPr>
                <w:sz w:val="24"/>
                <w:szCs w:val="24"/>
              </w:rPr>
              <w:t>- 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- 20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, сдававших экзамены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 100%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100%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-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-100%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меты, сдающиеся в новой форм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3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7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темат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8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0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0%</w:t>
            </w:r>
          </w:p>
        </w:tc>
      </w:tr>
      <w:tr>
        <w:trPr>
          <w:trHeight w:val="84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сдающиеся в традиционной форм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олог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зкульту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5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1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rPr/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Х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 за курс средней 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 5 учебных  лет</w:t>
      </w:r>
    </w:p>
    <w:tbl>
      <w:tblPr>
        <w:tblW w:w="15918" w:type="dxa"/>
        <w:jc w:val="left"/>
        <w:tblInd w:w="-29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08"/>
        <w:gridCol w:w="567"/>
        <w:gridCol w:w="709"/>
        <w:gridCol w:w="709"/>
        <w:gridCol w:w="709"/>
        <w:gridCol w:w="709"/>
        <w:gridCol w:w="708"/>
        <w:gridCol w:w="709"/>
        <w:gridCol w:w="709"/>
        <w:gridCol w:w="708"/>
        <w:gridCol w:w="567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еречень предметов, выносимых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 аттестацию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 курс средней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(полной) школы</w:t>
            </w:r>
          </w:p>
        </w:tc>
        <w:tc>
          <w:tcPr>
            <w:tcW w:w="139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Аттестационные оценки, полученные выпускниками 11 классов, 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9-2010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-2011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- 20</w:t>
            </w:r>
            <w:r>
              <w:rPr>
                <w:lang w:val="en-US"/>
              </w:rPr>
              <w:t>12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12</w:t>
            </w:r>
            <w:r>
              <w:rPr/>
              <w:t>- 20</w:t>
            </w:r>
            <w:r>
              <w:rPr>
                <w:lang w:val="en-US"/>
              </w:rPr>
              <w:t>1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3</w:t>
            </w:r>
            <w:r>
              <w:rPr/>
              <w:t>- 20</w:t>
            </w: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- 100%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 – 100%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-100%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-100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-100%</w:t>
            </w:r>
          </w:p>
        </w:tc>
      </w:tr>
      <w:tr>
        <w:trPr>
          <w:trHeight w:val="15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  <w:lang w:val="en-US"/>
              </w:rPr>
            </w:pPr>
            <w:r>
              <w:rPr>
                <w:spacing w:val="-6"/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мин. поро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порог – 55б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5б. – 70б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ше 70б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мин. поро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порог – 55б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5б. – 70б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ше 70б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мин. п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порог – 55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5б. – 70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ше 70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9"/>
              </w:numPr>
              <w:ind w:left="473" w:right="113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п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порог – 55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5б. – 70б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ше 70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4"/>
              </w:numPr>
              <w:ind w:left="473" w:right="113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п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порог – 55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6б. – 70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ше 70б.</w:t>
            </w:r>
          </w:p>
        </w:tc>
      </w:tr>
      <w:tr>
        <w:trPr>
          <w:trHeight w:val="628" w:hRule="atLeast"/>
        </w:trPr>
        <w:tc>
          <w:tcPr>
            <w:tcW w:w="1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Предметы базового уровня изучения:</w:t>
            </w:r>
          </w:p>
        </w:tc>
      </w:tr>
      <w:tr>
        <w:trPr>
          <w:trHeight w:val="2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/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/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/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/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/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/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20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/8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7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/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/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меты по выбору учащихся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50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/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4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/5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/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/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567" w:top="993" w:footer="567" w:bottom="62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/>
        <w:t>В 2013-2014г. одна выпускница проходила аттестацию в форме ГВЭ: математика – 3, русский язык – 3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360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2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блюдается повышение качества знаний учащихся в начальных классах по результатам диагностических работ и итогам учебного года: внедрение стандартов нового поколения,  улучшение МТБ начальной школы, введение ЭОР в обучение и воспитание, активизация групповой и индивидуальной работы по русскому языку и математике, усиление внимания развитию читательских навыков. </w:t>
      </w:r>
    </w:p>
    <w:p>
      <w:pPr>
        <w:pStyle w:val="Style12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ительная динамика качества знаний учащихся  в 9 классах во время аттестации: усиленный контроль  качества подготовки к ГИА, систематическое информирование родителей о готовности учащихся  к занятиям и посещаемости элективных курсов,  применение образовательных технологий исследовательского характера.</w:t>
      </w:r>
    </w:p>
    <w:p>
      <w:pPr>
        <w:pStyle w:val="Style12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ЕГЭ за последние 5 лет все обучающиеся 11 класса преодолели минимальный порог и получили аттестаты. Более  высокие баллы учащиеся показывают по русскому языку, биологии,  обществознанию, чуть ниже -  по математике, химии. Повышение среднего балла по математике, биологии, обществознанию на ЕГЭ,  100% успеваемость на ЕГЭ по всем предметам.</w:t>
      </w:r>
    </w:p>
    <w:p>
      <w:pPr>
        <w:pStyle w:val="Style12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</w:rPr>
        <w:t>Результаты ЕГЭ и ГИА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</w:rPr>
        <w:t> говорят о стабильности работы педагогического и ученического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коллективов: формирование мотивационной сферы ученика.  Повышенный уровень ответственности  учащихся за самостоятельную подготовку к ЕГЭ. Внедрение технологии ИОТ ученика по русскому языку, математике, биолог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знанию.</w:t>
      </w:r>
    </w:p>
    <w:p>
      <w:pPr>
        <w:pStyle w:val="Style12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проверки практического этапа проведения государственной (итоговой) аттестации следует отметить строгое соблюдение порядка проведения устных и письменных экзаменов в соответствии с положением о государственной (итоговой) аттестации выпускников.</w:t>
      </w:r>
    </w:p>
    <w:p>
      <w:pPr>
        <w:pStyle w:val="Style12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ля упорядочения и систематизации потоков информации о результатах государственной (итоговой) аттестации администрацией школы использовались диагностические карты и таблицы для сбора и обработки следующих сведений:</w:t>
      </w:r>
    </w:p>
    <w:p>
      <w:pPr>
        <w:pStyle w:val="TextBodyIndent"/>
        <w:tabs>
          <w:tab w:val="clear" w:pos="702"/>
          <w:tab w:val="left" w:pos="0" w:leader="none"/>
        </w:tabs>
        <w:spacing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итоги государственной (итоговой) аттестации выпускников;</w:t>
      </w:r>
    </w:p>
    <w:p>
      <w:pPr>
        <w:pStyle w:val="TextBodyIndent"/>
        <w:tabs>
          <w:tab w:val="clear" w:pos="702"/>
          <w:tab w:val="left" w:pos="0" w:leader="none"/>
        </w:tabs>
        <w:spacing w:before="30" w:after="30"/>
        <w:ind w:left="0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ы обязательных письменных экзаменов;</w:t>
      </w:r>
    </w:p>
    <w:p>
      <w:pPr>
        <w:pStyle w:val="TextBodyIndent"/>
        <w:tabs>
          <w:tab w:val="clear" w:pos="702"/>
          <w:tab w:val="left" w:pos="0" w:leader="none"/>
        </w:tabs>
        <w:spacing w:before="30" w:after="30"/>
        <w:ind w:left="0" w:hanging="0"/>
        <w:rPr/>
      </w:pPr>
      <w:r>
        <w:rPr>
          <w:color w:val="000000"/>
          <w:sz w:val="28"/>
          <w:szCs w:val="28"/>
        </w:rPr>
        <w:t>-  анализ уровня подготовки и проведения государственной (итоговой) аттестации;</w:t>
      </w:r>
    </w:p>
    <w:p>
      <w:pPr>
        <w:pStyle w:val="TextBodyIndent"/>
        <w:tabs>
          <w:tab w:val="clear" w:pos="702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   сравнение результатов обучения выпускников по итогам года и результатов экзаменов;</w:t>
      </w:r>
    </w:p>
    <w:p>
      <w:pPr>
        <w:pStyle w:val="TextBodyIndent"/>
        <w:tabs>
          <w:tab w:val="clear" w:pos="702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намика результатов государственной (итоговой) аттестации выпускников за несколько лет;</w:t>
      </w:r>
    </w:p>
    <w:p>
      <w:pPr>
        <w:pStyle w:val="TextBodyIndent"/>
        <w:tabs>
          <w:tab w:val="clear" w:pos="702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анализ устных экзаменов по каждому предмету с учетом общеучебных и специальных знаний, умений и навыков.</w:t>
      </w:r>
    </w:p>
    <w:p>
      <w:pPr>
        <w:pStyle w:val="TextBodyIndent"/>
        <w:numPr>
          <w:ilvl w:val="0"/>
          <w:numId w:val="16"/>
        </w:numPr>
        <w:tabs>
          <w:tab w:val="clear" w:pos="702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  <w:sz w:val="28"/>
          <w:szCs w:val="28"/>
        </w:rPr>
        <w:t>Основные выводы, сделанные в результате анализа подготовительного и организационно-информационного этапов государственной (итоговой) аттест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ускников МБОУ Досатуйской СОШ могут быть представлены по следующим позициям:</w:t>
      </w:r>
    </w:p>
    <w:p>
      <w:pPr>
        <w:pStyle w:val="TextBodyIndent"/>
        <w:spacing w:lineRule="atLeast" w:line="240"/>
        <w:ind w:left="0" w:hanging="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ся в наличии и изучена субъектами школы нормативна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за федерального, регионального и муниципального уровней, изданы необходимые документы в самом образовательном учреждении;</w:t>
      </w:r>
    </w:p>
    <w:p>
      <w:pPr>
        <w:pStyle w:val="TextBodyIndent"/>
        <w:spacing w:lineRule="atLeast" w:line="240"/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уются формы организации, проведения и анализа государственной (итоговой) аттестации;</w:t>
      </w:r>
    </w:p>
    <w:p>
      <w:pPr>
        <w:pStyle w:val="TextBodyIndent"/>
        <w:spacing w:lineRule="atLeast" w:line="240"/>
        <w:ind w:left="0" w:hanging="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дготовка выпускников к государственной (итоговой) аттестации строилась на системном подходе;</w:t>
      </w:r>
    </w:p>
    <w:p>
      <w:pPr>
        <w:pStyle w:val="TextBodyIndent"/>
        <w:spacing w:lineRule="atLeast" w:line="240"/>
        <w:ind w:left="0" w:hanging="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упорядочены и систематизированы потоки информации о результатах аттестации,</w:t>
      </w:r>
    </w:p>
    <w:p>
      <w:pPr>
        <w:pStyle w:val="TextBodyIndent"/>
        <w:spacing w:lineRule="atLeast" w:line="240"/>
        <w:ind w:left="0" w:hanging="0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овершенствовалась система контроля выполнения государственного образовательного минимума путем внедрения промежуточного контроля, административных контрольных работ, развития внутренней нормы оценки качества образования;</w:t>
      </w:r>
    </w:p>
    <w:p>
      <w:pPr>
        <w:pStyle w:val="TextBodyIndent"/>
        <w:spacing w:lineRule="atLeast" w:line="240"/>
        <w:ind w:left="0" w:hanging="0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высилась правовая, организационная и исполнительская культура педагогов, участвующих в государственной (итоговой) аттестации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I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  <w:sz w:val="32"/>
        </w:rPr>
        <w:t>Динамика развития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rPr/>
      </w:pPr>
      <w:r>
        <w:rPr/>
        <w:t>Раздел «Динамика развития» заполняется в произвольной форме.             В разделе показываются положительные тенденции в развитии общеобразовательного учреждения за 3 (5) лет, отрицательные тенденции и возможности их              устранения, определяются задачи на ближайшую перспективу.</w:t>
      </w:r>
    </w:p>
    <w:p>
      <w:pPr>
        <w:pStyle w:val="TextBody"/>
        <w:ind w:firstLine="567"/>
        <w:rPr/>
      </w:pPr>
      <w:r>
        <w:rPr/>
        <w:t>При анализе динамики развития цель и задачи общеобразовательного           учреждения, пути решения, основные направления воспитательной работы,                   организация самоуправления, показательные оценки результативности деятельности общеобразовательного учреждения подлежат лаконичному описанию.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right="-285" w:hanging="0"/>
        <w:rPr>
          <w:b/>
          <w:b/>
        </w:rPr>
      </w:pPr>
      <w:r>
        <w:rPr>
          <w:b/>
        </w:rPr>
        <w:t>Качественные изменения состава и квалификации педагогических кадр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Таблица 3.1.1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84"/>
        <w:gridCol w:w="1276"/>
        <w:gridCol w:w="1425"/>
        <w:gridCol w:w="1268"/>
        <w:gridCol w:w="1142"/>
        <w:gridCol w:w="127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раметр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30 ч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 чел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tLeast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tLeas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 2012</w:t>
            </w:r>
          </w:p>
          <w:p>
            <w:pPr>
              <w:pStyle w:val="TextBody"/>
              <w:spacing w:lineRule="atLeas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чел.</w:t>
            </w:r>
          </w:p>
          <w:p>
            <w:pPr>
              <w:pStyle w:val="TextBody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12-201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 чел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 чел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1. Образование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высшее педагогическо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шее непедагогическо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законченное высше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среднее профессиональное (педагогическое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еднее профессиональное (непедагогическое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едне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2. Квалификационные категории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шая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ая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тор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+4(режим аттест.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3. Количество молодых специалис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</w:rPr>
      </w:pPr>
      <w:r>
        <w:rPr>
          <w:b/>
          <w:spacing w:val="-6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Совершенствование профессионального мастерства педагогических кадров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2.1</w:t>
      </w:r>
    </w:p>
    <w:tbl>
      <w:tblPr>
        <w:tblW w:w="136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10"/>
        <w:gridCol w:w="2409"/>
        <w:gridCol w:w="2127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>
                <w:bCs/>
                <w:spacing w:val="-6"/>
                <w:sz w:val="20"/>
              </w:rPr>
              <w:t>Направления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…- 2011…</w:t>
            </w:r>
          </w:p>
          <w:p>
            <w:pPr>
              <w:pStyle w:val="TextBody"/>
              <w:spacing w:lineRule="atLeas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11…-2012…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12…-2013…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1. Приобщение учителей к поисковой опытно-эксперимент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ГОС НОО – 10 чел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учителей в инновационной деятельности школы составила 80%: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ГОС ООО – 16 че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учителей в инновационной деятельности школы составила 90%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Электронный документооборот: электронные журналы, дневники – 100% педаго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Д: развитие системы оценки качества, создание ОП НОО и ее внедрение в обучении и воспитании детей 1-3 классов, подготовка к переходу на ФГОС в основной школе, разработка и апробация новых педагогических технологий, создание системы выявления и поддержки одаренных детей, разработка и апробация образовательных программ, развитие партнерских связей, формы воспит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</w:t>
            </w:r>
            <w:r>
              <w:rPr>
                <w:spacing w:val="-6"/>
                <w:sz w:val="24"/>
                <w:szCs w:val="24"/>
              </w:rPr>
              <w:t>. Стимулирование развития педагогического опыта творчества и инициативы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 xml:space="preserve">4 </w:t>
            </w:r>
            <w:r>
              <w:rPr>
                <w:spacing w:val="-6"/>
                <w:sz w:val="24"/>
                <w:szCs w:val="24"/>
              </w:rPr>
              <w:t>победителя ПНПО, 9уч. - Почетный работник РФ, 6 уч. - Заслуженный работник образования Чит.обл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2 уч. – Почетный работник Р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2"/>
              </w:rPr>
            </w:pPr>
            <w:r>
              <w:rPr>
                <w:szCs w:val="24"/>
              </w:rPr>
              <w:t>В течение учебного года педагоги школы поощрялись из фонда стимулирования на основе заполнения карт самоанализа деятельности; карты обсуждались на предметных МО, административном совете, а затем утверждались на совете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5 чел. - Благодарственное письмо Губернатора Заб кр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 xml:space="preserve">3. </w:t>
            </w:r>
            <w:r>
              <w:rPr>
                <w:spacing w:val="-6"/>
                <w:sz w:val="24"/>
                <w:szCs w:val="24"/>
              </w:rPr>
              <w:t xml:space="preserve">Результативность методическо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4"/>
                <w:szCs w:val="24"/>
              </w:rPr>
              <w:t>работы и самообразования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отовность к самообразовательной деятельности: высокий  уровень сформированности умений и навыков самообразования у 30%, достаточный – 60%, средний – 10% педагогов школы. Теоретические семинары способствовали овладению психолого-педагогических знаний,  большая часть коллектива учителей принимала участие в семинарах районных МО по предмета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едагоги школы, работающие по теме самообразования на этапе обобщения,  фиксируют результаты работы в портфолио учителя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b/>
                <w:spacing w:val="-6"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Школьный Конкурс-фестиваль открытых уроков и внеклассных мероприятий проводился по следующим номинациям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«Уроки по авторской программе»; (14 уроков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«Вместе после уроков»</w:t>
            </w:r>
            <w:r>
              <w:rPr>
                <w:szCs w:val="24"/>
              </w:rPr>
              <w:t xml:space="preserve"> (3 классных часа и 3 общешкольных мероприятия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«Мои первые уроки»</w:t>
            </w:r>
            <w:r>
              <w:rPr>
                <w:szCs w:val="24"/>
              </w:rPr>
              <w:t xml:space="preserve"> (6 уроков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«Интеллектуальная игра» (2 игры)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«Проект»</w:t>
            </w:r>
            <w:r>
              <w:rPr>
                <w:sz w:val="24"/>
                <w:szCs w:val="24"/>
              </w:rPr>
              <w:t xml:space="preserve"> (3 прое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Школьный конкурс «Портфолио педагога - »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>
                <w:b/>
                <w:szCs w:val="24"/>
              </w:rPr>
              <w:t>Школьные теоретические семинары</w:t>
            </w:r>
            <w:r>
              <w:rPr>
                <w:szCs w:val="24"/>
              </w:rPr>
              <w:t xml:space="preserve"> способствовали овладению психолого-педагогических знаний: </w:t>
            </w:r>
          </w:p>
          <w:p>
            <w:pPr>
              <w:pStyle w:val="Style12"/>
              <w:overflowPunct w:val="true"/>
              <w:ind w:left="0" w:right="60" w:hanging="0"/>
              <w:textAlignment w:val="auto"/>
              <w:rPr/>
            </w:pPr>
            <w:r>
              <w:rPr>
                <w:color w:val="000000"/>
                <w:szCs w:val="24"/>
              </w:rPr>
              <w:t>Рабочая программа учителя – средство развития УУД</w:t>
            </w:r>
          </w:p>
          <w:p>
            <w:pPr>
              <w:pStyle w:val="Style12"/>
              <w:overflowPunct w:val="true"/>
              <w:spacing w:lineRule="auto" w:line="276"/>
              <w:ind w:left="0" w:right="60" w:hanging="0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Современный урок: цели, методы обучения, формы контроля.</w:t>
            </w:r>
          </w:p>
          <w:p>
            <w:pPr>
              <w:pStyle w:val="Style12"/>
              <w:overflowPunct w:val="true"/>
              <w:ind w:left="0" w:right="60" w:hanging="0"/>
              <w:textAlignment w:val="auto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zCs w:val="24"/>
                <w:lang w:val="en-US"/>
              </w:rPr>
              <w:t>IT</w:t>
            </w:r>
            <w:r>
              <w:rPr>
                <w:bCs/>
                <w:color w:val="000000"/>
                <w:szCs w:val="24"/>
              </w:rPr>
              <w:t>-дидактика как ресурс современного образовательного процесса.</w:t>
            </w:r>
          </w:p>
          <w:p>
            <w:pPr>
              <w:pStyle w:val="Style12"/>
              <w:overflowPunct w:val="true"/>
              <w:spacing w:lineRule="auto" w:line="276"/>
              <w:ind w:left="0" w:right="60" w:hanging="0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Использование ЭОР в 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Тематические  педсоветы были направлены на работу по ФГОС: </w:t>
            </w:r>
          </w:p>
          <w:p>
            <w:pPr>
              <w:pStyle w:val="Style12"/>
              <w:tabs>
                <w:tab w:val="clear" w:pos="708"/>
                <w:tab w:val="left" w:pos="915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/>
            </w:pPr>
            <w:r>
              <w:rPr>
                <w:szCs w:val="24"/>
              </w:rPr>
              <w:t>Портрет одаренного ученика и штрихи к портрету учителя для одаренных;</w:t>
            </w:r>
          </w:p>
          <w:p>
            <w:pPr>
              <w:pStyle w:val="Style12"/>
              <w:tabs>
                <w:tab w:val="clear" w:pos="708"/>
                <w:tab w:val="left" w:pos="915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color w:val="000000"/>
                <w:szCs w:val="24"/>
              </w:rPr>
              <w:t>Четыре года по ФГОС ( научно-практическая конференция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дводим итоги работы по ФГОС в 5 кла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 </w:t>
            </w:r>
            <w:r>
              <w:rPr>
                <w:bCs/>
                <w:color w:val="000000"/>
                <w:szCs w:val="24"/>
                <w:lang w:val="en-US"/>
              </w:rPr>
              <w:t>I</w:t>
            </w:r>
            <w:r>
              <w:rPr>
                <w:bCs/>
                <w:color w:val="000000"/>
                <w:szCs w:val="24"/>
              </w:rPr>
              <w:t xml:space="preserve"> муниципальном образовательном форуме -2013 приняли участие 8 учителей школы: ими проведены мастер-классы, педагогические гостиные для учителей района. Все учителя награждены дипломами, школе присуждено  первое место за лучшую презентацию инновационной деятельности школы.</w:t>
            </w:r>
          </w:p>
          <w:p>
            <w:pPr>
              <w:pStyle w:val="Normal"/>
              <w:shd w:fill="FFFFFF" w:val="clear"/>
              <w:ind w:firstLine="570"/>
              <w:jc w:val="both"/>
              <w:rPr>
                <w:b/>
                <w:b/>
                <w:szCs w:val="24"/>
              </w:rPr>
            </w:pPr>
            <w:r>
              <w:rPr>
                <w:bCs/>
                <w:color w:val="000000"/>
                <w:szCs w:val="24"/>
              </w:rPr>
              <w:t>Краевой фестиваль педагогических идей проводился для учителей Приаргунского и Краснокаменского районов. Проведено 8 уроков и 4 внеклассных мероприятия, учителями школы подготовлена выставка методических находок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,3 место – в краевом образовательном Форуме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рганизован цикл  теоретических семинаров по теме «Инклюзивное образование» по материалам модульных курсов «Школы цифрового века», 22 учителя сдали онлайн –зачеты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4.Внедрение методических идей (рекомендаций) в педагогическую прак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  методических разработок уроков и внеклассных мероприятий помещены на сайте «Первое сентября», 14 печатных статей  -  в газете «Приаргунская заря», 2 телепрограммы «Вести Чита» посвящено школе. Четыре учителя начальных классов приняли участие в краевой конференции по внедрению  программ внеурочной деятельности по ФГОС. 3 учителя представили методические разработки на конкурс, объявленный «Учительской газет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4  методических разработок уроков и внеклассных мероприятий помещены на сайте «Первое сентября», 7 печатных статей  -  в сборниках ЗабКИПКРО,  8 работ – сборники международных и всероссийских конференций. 4 учителя распространяют опыт через личные сайты. Четыре учителя начальных классов приняли участие в краевой конференции по внедрению  программ внеурочной деятельности по ФГ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1 учителей приняли участие в краевых  конкурсах, проводимых в рамках НПК «Итоги и перспективы введения ФГОС нового поколения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 печатных работ учителей школы в материалах НПК, сборниках ЗабКИПКРО, на образовательных сайтах, газе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22 учителя – участники Всероссийского фестиваля педагогического мастерства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молодых педагога – победители и призеры районного конкурса «Учитель года».</w:t>
            </w:r>
            <w:r>
              <w:rPr>
                <w:sz w:val="24"/>
                <w:szCs w:val="24"/>
              </w:rPr>
              <w:t xml:space="preserve"> Краевой профессиональный конкурс учителей начальных классов «Профессионал образовательной системы «Гармония»» - 1 у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5. Другое (по усмотрению образовательного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всех педагогов школы во Всероссийском проекте «Школа цифрового века»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iCs/>
          <w:spacing w:val="-6"/>
          <w:sz w:val="24"/>
        </w:rPr>
      </w:pPr>
      <w:r>
        <w:rPr>
          <w:b/>
          <w:i/>
          <w:iCs/>
          <w:spacing w:val="-6"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Количественная и качественная успеваемость обучающихся</w:t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3"/>
        <w:gridCol w:w="993"/>
        <w:gridCol w:w="993"/>
        <w:gridCol w:w="993"/>
        <w:gridCol w:w="993"/>
        <w:gridCol w:w="993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Ступени обучения, класс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9-201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-20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1-201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2-2013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3-2014</w:t>
            </w:r>
          </w:p>
        </w:tc>
      </w:tr>
      <w:tr>
        <w:trPr>
          <w:trHeight w:val="170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гот.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началь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нов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итого по средней (полной)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-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7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7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7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76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567" w:top="623" w:footer="567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jc w:val="both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Выводы: Наблюдаются</w:t>
      </w:r>
    </w:p>
    <w:p>
      <w:pPr>
        <w:pStyle w:val="Style12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стабильные  показатели уровня обученности, отсутствие отсева </w:t>
      </w:r>
    </w:p>
    <w:p>
      <w:pPr>
        <w:pStyle w:val="Style12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повышение качества знаний учащихся в начальных классах по результатам диагностических работ и итогам учебного года. </w:t>
      </w:r>
    </w:p>
    <w:p>
      <w:pPr>
        <w:pStyle w:val="Style12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>положительная динамика качества знаний учащихся  в 9 классах во время аттестации</w:t>
      </w:r>
    </w:p>
    <w:p>
      <w:pPr>
        <w:pStyle w:val="Style12"/>
        <w:numPr>
          <w:ilvl w:val="0"/>
          <w:numId w:val="5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ученности учащихся старшего звена: переход к индивидуализированной системе учебной работы, расширение и преобразование традиционных организационных форм учебной работы, использование принципов модульно-зачетной системы, заданий многоцелевого банка системы Статград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Достижения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spacing w:val="-6"/>
        </w:rPr>
      </w:pPr>
      <w:r>
        <w:rPr>
          <w:b/>
          <w:bCs/>
          <w:iCs/>
          <w:spacing w:val="-6"/>
          <w:szCs w:val="28"/>
        </w:rPr>
        <w:t>Участие во Всероссийской олимпиаде школьников  (этапы)</w:t>
      </w:r>
      <w:r>
        <w:rPr>
          <w:b/>
          <w:bCs/>
          <w:i/>
          <w:iCs/>
          <w:spacing w:val="-6"/>
          <w:sz w:val="24"/>
        </w:rPr>
        <w:t>Таблица 3.4.1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46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Школьный уров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Краев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Литература – 2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144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5 чел. 1м. –русск.яз. (9 кл), 2м – математ (1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351 чел. – 110 – свыше 5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12 чел., Математика (3м.)</w:t>
            </w:r>
          </w:p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Англ.яз. – поощ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393 чел. – 40 победителей и призе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0 чел., 2м. – биология, (11 кл.) 2,3м. – русск.яз. (7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326 чел – 83ч 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чел.1м. –ОБЖ, 2м. –русск.яз., 3м. биология, </w:t>
            </w:r>
            <w:r>
              <w:rPr>
                <w:szCs w:val="24"/>
              </w:rPr>
              <w:t xml:space="preserve">1 м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. – физ-ра</w:t>
            </w:r>
          </w:p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323ч. -107чел.</w:t>
            </w:r>
          </w:p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20 чел.</w:t>
            </w:r>
          </w:p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2м. –география, 3м.  –англ.яз., 2м. - пра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29"/>
        <w:gridCol w:w="1360"/>
        <w:gridCol w:w="992"/>
        <w:gridCol w:w="3226"/>
      </w:tblGrid>
      <w:tr>
        <w:trPr>
          <w:trHeight w:val="34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астие учащихся в конкурсных мероприятиях федерального  уровня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2011-2012гг.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Название конкурса, 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результат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Молодежный географический чемпион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8-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bCs/>
                <w:szCs w:val="24"/>
                <w:lang w:eastAsia="en-US"/>
              </w:rPr>
              <w:t>2,3 место в районе,</w:t>
            </w:r>
            <w:r>
              <w:rPr>
                <w:rFonts w:eastAsia="Calibri"/>
                <w:szCs w:val="24"/>
                <w:lang w:eastAsia="en-US"/>
              </w:rPr>
              <w:t xml:space="preserve"> сертификаты</w:t>
            </w:r>
            <w:r>
              <w:rPr>
                <w:bCs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b/>
                <w:bCs/>
                <w:sz w:val="16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Атомная заочная олимпиада по физи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Всероссийская заочная физико-математическая олимпиада при МГ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bCs/>
                <w:szCs w:val="24"/>
                <w:lang w:eastAsia="en-US"/>
              </w:rPr>
              <w:t xml:space="preserve">6 – 11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 почетных грамоты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лодежный математический чемпионат, чемпионат по английскому язы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29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bCs/>
                <w:szCs w:val="24"/>
                <w:lang w:eastAsia="en-US"/>
              </w:rPr>
              <w:t xml:space="preserve">4-11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bCs/>
                <w:szCs w:val="24"/>
                <w:lang w:eastAsia="en-US"/>
              </w:rPr>
              <w:t>Диплом регионального победителя, 3 диплома за лучший  результат в районе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/>
            </w:pPr>
            <w:r>
              <w:rPr>
                <w:b/>
                <w:szCs w:val="24"/>
                <w:lang w:eastAsia="en-US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Молодежный филологический, психологический чемпион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4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-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bCs/>
                <w:szCs w:val="24"/>
                <w:lang w:eastAsia="en-US"/>
              </w:rPr>
              <w:t>1 м. - 2  в районе,2м.- 3  , 3м.-3 , 2 и 3 место в регионе.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/>
            </w:pPr>
            <w:r>
              <w:rPr>
                <w:b/>
                <w:szCs w:val="24"/>
                <w:lang w:eastAsia="en-US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eastAsia="en-US"/>
              </w:rPr>
              <w:t xml:space="preserve"> Всероссийские предметные олимпиады (г.Бийск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-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ертификаты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/>
            </w:pPr>
            <w:r>
              <w:rPr>
                <w:b/>
                <w:szCs w:val="24"/>
                <w:lang w:eastAsia="en-US"/>
              </w:rPr>
              <w:t xml:space="preserve">7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«Олимпус» - зимняя сессия Всероссийской олимпиады (математика, русский язык, английский язык) –г.Калинингра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20 четверо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bCs/>
                <w:szCs w:val="24"/>
                <w:lang w:eastAsia="en-US"/>
              </w:rPr>
              <w:t>1 диплом лауреата по англ. яз., 5 – по русск.яз., 14 дипломов участника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/>
            </w:pPr>
            <w:r>
              <w:rPr>
                <w:b/>
                <w:szCs w:val="24"/>
                <w:lang w:eastAsia="en-US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Международная игра-конкурс «Русский медвежоно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-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bCs/>
                <w:szCs w:val="24"/>
                <w:lang w:eastAsia="en-US"/>
              </w:rPr>
              <w:t>Сертификаты, дипломы – 9, памятные призы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/>
            </w:pPr>
            <w:r>
              <w:rPr>
                <w:b/>
                <w:szCs w:val="24"/>
                <w:lang w:eastAsia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Международная игра-конкурс «Британский бульдог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-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3 диплома, сертификаты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/>
            </w:pPr>
            <w:r>
              <w:rPr>
                <w:b/>
                <w:szCs w:val="24"/>
                <w:lang w:eastAsia="en-US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Фестиваль творческих и исследовательских работ учащихся «Портфоли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,6,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76"/>
              <w:jc w:val="both"/>
              <w:rPr/>
            </w:pPr>
            <w:r>
              <w:rPr>
                <w:bCs/>
                <w:szCs w:val="24"/>
                <w:lang w:eastAsia="en-US"/>
              </w:rPr>
              <w:t>Дипломы, сертификаты, печатные работы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Дистанционная обучающая </w:t>
              <w:br/>
              <w:t>олимпиада по географии (С-П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тификаты, диплом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Международный форум для учащихся «Среда интеллектуального роста» ( Таганрог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,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4"/>
                <w:lang w:eastAsia="en-US"/>
              </w:rPr>
              <w:t>Будаев А., Якимова М. – сертификаты, печатные работы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Международный конкурс детского творчества «Все мы родом из Даурии»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-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место – Арутюнян Настя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Всероссийский конкурс ЦДО «Отличник» - «Родное слов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-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 диплом: 1 степени- 9, 2 степени – 2, 3 степени - 10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Международная математическая игра «Кенгуру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тификаты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Игровой конкурс «Золотое рун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6-11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тификаты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  <w:lang w:eastAsia="en-US"/>
              </w:rPr>
              <w:t>Молодежный физический, биологический чемпион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7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4"/>
                <w:lang w:eastAsia="en-US"/>
              </w:rPr>
              <w:t>7-8,10 к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4"/>
                <w:lang w:eastAsia="en-US"/>
              </w:rPr>
              <w:t>1м.-2 ,2м.- 3,3м.-, 2. Диплом регионального победителя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76"/>
              <w:jc w:val="center"/>
              <w:rPr/>
            </w:pPr>
            <w:r>
              <w:rPr>
                <w:b/>
                <w:szCs w:val="24"/>
                <w:lang w:eastAsia="en-US"/>
              </w:rPr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лодежный чемпионат «Стар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-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тифика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детей в мероприятиях регионального, межрегионального, всероссийского, международного уровней</w:t>
      </w:r>
    </w:p>
    <w:p>
      <w:pPr>
        <w:pStyle w:val="Normal"/>
        <w:jc w:val="center"/>
        <w:rPr/>
      </w:pPr>
      <w:r>
        <w:rPr/>
        <w:t>2012-2013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41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Cs w:val="24"/>
              </w:rPr>
              <w:t>Сроки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Cs w:val="24"/>
              </w:rPr>
              <w:t>ФИО шк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НПК «Шаг в нау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та, январь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манова Галина, Солодовникова Елена, Старцев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9,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7,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14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Конкурс чтецов «С веком нарав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та, ноябрь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слополова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уреат конкурса, путевка в «Оке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НПК «Юные исследователи Забайкал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та, март,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лодовникова Елена, 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Ролевая политическая игра «Школьная модель О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та, апрель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ргачева Ксения, Балагурова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лодежный географический чемпио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мь, «Центр развития одаренности» - 1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ихалева О., Бояркин С., Бурцева В. –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исарева Г., Веслополова О.,   Швец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пломы регион. победителя 1 степени, приглашения в лагерь «Дерзание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ы, регион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.победителя 2 степен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плом регион .победителя –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лодежный психологический чемпио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мь, «Центр развития одар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6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Cs w:val="24"/>
              </w:rPr>
              <w:t>сертифик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ий полиатлон - монито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 уч.  - 1-4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ый чемпионат  «Ста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мь, «Центр развития одар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49 у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ая олимпиада «Мозговой штур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аганрог, 2013, Центр научной мысл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 че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дипломов – 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российская олимпиада «Олимп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имняя сессия - 2013, Калининград, ИР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 че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утюнян Н. (англ.яз.), Солодовникова  Ю,(геог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плом лауреат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пломы лауреатов, книга в подар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пломы лауре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ий игровой конкурс «Русский медвежо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аферова О.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тапова Я., Калугин А., Хохлова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 место в рег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овой конкурс по литературе «Пег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нкт-Петербург, 2013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м. – регион, дипломы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ервый международный конкурс учащихся и студентов «Юные талант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ентр научной мысли, Таганрог,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юкавкин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место в номинации «14 февраля – День влюбленных», 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ая викторина «Эруд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ентр поддержки талантливой молодежи,  Бийск,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2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ая олимпиада 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ийск, Центр поддержки талантлив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7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дународный конкурс детского творчества «Человек и природа Забайкалья: жизнь в гармо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урский заповедник, апрель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гачева С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пердина Али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рупень Богдан, Арутюнян Нарин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, 2 место, диплом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ощрительные при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стиваль исследовательских работ учащихся «Портфоли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сква, «Первое сентяб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рцев Матвей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ждународная дистанционная обучающая олимпиада по географ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нкт-Петербург, ДООГ - 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слополова О., Назаренко И., Солодовникова Е., Швец В., Овчинник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дипло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«Альбус- 201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лининград, ИР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4 чел.: 1м. – Писарева, Назаренко – 4м., Михалева – 7м., Старцев, Солодовникова, Швец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6 дипломов лауре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дународная математическая игра «Кенгур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0 чел.: Ванчиков Ви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 м. - регион</w:t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гиональный конкурс «Будущее Забайкалья - 201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та, СЮТ,  май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слополова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410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и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шк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ПК «Шаг в нау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, феврал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манова Г., Любин К.,  Голобокова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ind w:left="67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Голобокова И.</w:t>
            </w:r>
          </w:p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ind w:left="674" w:hanging="6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курс чтец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«С веком нарав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, апрел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юкавкин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ind w:left="67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ПК «Юные исследователи Забайка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, март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ind w:left="67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, ценный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ind w:left="67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левая политическая игра «Школьная модель О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ябрь 2013, Ч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гачева К, Писарева Г., Балагурова О., Верхотурова 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ind w:left="67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-ов</w:t>
            </w:r>
          </w:p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ind w:left="674" w:hanging="6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гиональный конкурс, посвященный Блокаде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, феврал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а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ind w:left="674" w:hanging="6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ind w:left="674" w:hanging="6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Шаг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та, декабрь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чева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napToGrid w:val="false"/>
              <w:ind w:left="674" w:hanging="6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ый географический чемпио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дякин Я., Лапердина А., Солодовникова Е., Писарева Г.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бедители рег. Уровн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и муницип. уров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российская олимпиада «Олимп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енняя се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лодовникова Ю, Романова Г., Назаренко И., Волкова А.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диплома по географии, 2 – по русск.яз., 1 - хим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ой конкурс по литературе «Пег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4, 4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тапова Я. –Солодовникова Ю. 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 фед.уровня, победитель рег. уров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игровой конкурс по английскому языку «Британский бульд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Н. , 1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иплом победителя регион. уров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конкурс детского творчества «Человек и природа Забайкалья: жизнь в гармо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урский заповедник, апрел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ерхотурова А. –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уч.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ощрительные грамоты, ценные пода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«Альб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, ИРШО, 2014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 географии: 2 диплома с книгой в награду , 2 диплома лауре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 дипломо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тест по русскому языку, химии, информатике, физике, математике, ис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,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ind w:firstLine="33"/>
              <w:rPr/>
            </w:pPr>
            <w:r>
              <w:rPr>
                <w:sz w:val="22"/>
                <w:szCs w:val="22"/>
              </w:rPr>
              <w:t xml:space="preserve">геогр. – Солодовникова Ю, Романова, Назаренко, Р/Я – Волкова, Чупина, химия – Роман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дипломов лауреатов, 75 дипломов участ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ий конкурс уч-ся 1-3 кл. «Умн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,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дипломов лауреатов с книгой в награду,  4 – диплома участ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конкурс творчества«Талантоха –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ень Б. -, Калугин А. , Лапердина А, Романова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м.  - дипло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ы 2 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конкурс «Я-энциклопе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дипломов: 2 кл. мир-2м. ., 3м –2, р/я – 3м.; 3кл. – р/я –  3м, мат. – 1м , 2м. ; 4 кл. –мир -2м. , 3м ,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конкурс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1м. Перминов А., 2 – Панов Серебренников, 3м – Солодовникова Е., Болдахонов - сертифик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российский конкурс –викторина «Золотое пе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ы 1степени ., 3 степени. 2степени.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Участие учеников МБОУ Досатуйской СОШ в конкурсах различного уровня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2014 – 2015 г.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917"/>
        <w:gridCol w:w="29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ы,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.И.О. количество участни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ульт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ебол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 сочинений, фильм – 10 класс, 11 че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м. – видеоролик, 10 кл., 2м. – Арутюнян Наринэ – 7 кл., сочин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Шаг в будуще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открыток «Поздравление мам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. Гр., 1-4 кл. – 18 че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тификат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ГОС-тест: географ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че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даева Юля – 1 м., Лапердина А. – 1м., Писарева Г., Назаренко И., Романова Г. – 2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ГОС-тест: рус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чел. – 6, 9 к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чел – 4 к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 чел. – 2 кл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м - Филиппов К., Чанки А.;  Нижникова А., Шаферова О., 2м – Баранов К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ГОС-тест: литерату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че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ГОС-тест: азбукозн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9 чел. - сертифика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м. – Нижников Вадим (1 кл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ГОС-тест: окружающий ми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5 че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м. – Козлов А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тифика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ГОС-тест: англ.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 чел – 3-5 к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м. – Нижникова А., 2м – Крупень Б., 3м. – Зуева К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ХИМБ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-4 кл. – 15 чел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м. – Ревина Е., 2м. – Шаферова С., 3м. – Шаферова О., Строкина Ю, Фефелов К., Швецова Д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Школьный праздник» (фотографи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4 к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тифика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Всезнай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8 чел. – 1,2, 4 к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кл. - 2м. – Ларин Глеб, Каевич Саша,  Строкина Ю., 3 м. – Агапова Маша; Козлов А., Ревина Е., Родионов Д., Фефелов К., Эргешова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Русский медвежоно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 че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Олимпуси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9 чел. -1-3 к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ая предметная олимпиада «Эверест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уч -3 мест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олодежный предметный чемпионат (география; биолог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1 чел.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8 че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лимпус» (геогр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6чел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9че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  <w:lang w:val="en-US"/>
              </w:rPr>
              <w:t>15</w:t>
            </w:r>
            <w:r>
              <w:rPr>
                <w:szCs w:val="24"/>
              </w:rPr>
              <w:t>че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Альбус» (географ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7че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льтитест: географ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льтитест: русск.яз., мат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чел– 4 к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чел– 4 к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Марафон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курс по творчеству М.Ю.Лермонто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, 9 кл. – 10 че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место в регионе Романова Галина (9 кл.), Якимова Марина (6 кл.), 2 м. – Чупина Вика (6 кл.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 место по РФ – Якимова Марина – дипломы, остальные - сертифика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ая олимпиада «Наше наследи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– 4 клас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м. – Филиппов К., Чанки А.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м. – Нижникова А., Шаферова О.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м. – Ларин К., Швец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ая интернет-олимпиада по математике, физи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 чел. – 9 к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чел +2чел. – 10 к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ипломы участник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ГОС-тест математика, физ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7 кл. – 7 чел, 8 кл. – 5 чел, 9 кл. – 3, 10 – 3че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 – 9 кл. – 7 че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кл. – 2 че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изика – Лапердина А. – 1 м., Романова Г. – 3 м., Михалева О. – 2 м., Перминов А. – 3 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тематика: Назаренко В. – 2м., Михалева О., Марушкина Р. – 3 м. (регион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 фестиваль педагогического творч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 исследовательских работ учащихся, 5 проектов учеников 1-10 клас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ы помещены на сайте «</w:t>
            </w:r>
            <w:r>
              <w:rPr>
                <w:szCs w:val="24"/>
                <w:lang w:val="en-US"/>
              </w:rPr>
              <w:t>educontest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et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ждународ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Лисено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-4 кл. -12 че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Юные таланты» Таганрог (поделки из пластилина «Любимые герои мультфильмо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2,4 кл. – 38 че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ипломы: 1 место – 1, 2 классы, 4 кл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Кенгуру – выпускникам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кл. – 9 че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ританский Бульдо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 че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>Учащиеся школы принимают активное участие в школьных, внеклассных мероприятиях. Среди обучающихся заметно выросло число призёров на муниципальном, краевом уровне. В 2013-2014г.г. продолжили работать по программе «Одаренные дети».</w:t>
        <w:tab/>
        <w:t xml:space="preserve">В конце учебного года на Бале науки подведены итоги конкурса «Ученик года школы», отмечены учащиеся, проявившие себя в конкурсах, олимпиадах, исследованиях.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rPr>
          <w:b/>
          <w:b/>
          <w:i/>
          <w:i/>
          <w:szCs w:val="28"/>
        </w:rPr>
      </w:pPr>
      <w:r>
        <w:rPr>
          <w:szCs w:val="28"/>
        </w:rPr>
        <w:t xml:space="preserve">Особое значение для развития УУД в основно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 в течение всего учебного года. В ходе такой работы подросток — автор проекта — самостоятельно или с небольшой помощью педагога получает возможность научиться планировать и работать по плану — это один из важнейших не только учебных, но и социальных навыков, которым должен овладеть школьник. С этой целью в этом учебном году проводились научно-практическая конференция «Шаг в науку» (участвовало всего 20 учащихся), краеведческая конференция «Досатуй в лицах» - отчет по поисковой работе, посвященной Году села и 60-летию Досатуя,   мини-конференции по классам: ученики 4 - 5 - 6 классов представляли  проекты по предметам,  девятиклассники представили работы по географии Забайкалья, восьмиклассники  защищали работы по литературе,  десятиклассники и выпускники 11 класса – по физике.  9 лучших работ учащихся были представлены на районной конференции «Шаг в науку», 3 из них рекомендованы для участия в заочном туре краевой конференции, в очный тур прошла одна работа. На районную краеведческую конференцию «Юные исследователи Забайкалья» представлено 6 работ, одна работа представлена на краевом уровне. Учащиеся с исследовательскими работами принимали участие в конкурсах федерального уровня: 3 место во Всероссийском  конкурсе «Шаги в науку » (г. Обнинск), во Всероссийском  конкурсе «Талантоха- 5»  2 место, 3 - 3 место, 1 - лауреат конкурса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В региональном  конкурсе сочинений, посвященном  Блокаде Ленинграда, занято первое место. Ежегодно учащиеся школы представляют свои рисунки на международные конкурсы, организованные Даурским заповедником, посвященные экологическим проблемам края. В этом году получен диплом 3 степени,  6 учеников получили поощрительные грамоты и призы. В конкурсе чтецов «Живая классика» на краевом уровне получили  поощрительную грамоту. Школа сотрудничает с Пермским Центром развития одаренности, Бийским Центром поддержки талантливой молодежи, Калининградским Институтом развития школьного образования, Екатеринбургским Центром дополнительного образования, Творческие работы учащихся помещаются на школьном сайте </w:t>
      </w:r>
      <w:r>
        <w:rPr>
          <w:sz w:val="28"/>
          <w:szCs w:val="28"/>
          <w:lang w:val="en-US"/>
        </w:rPr>
        <w:t>dosat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страница «Наше творчество». Об успехах учеников рассказывается  на Главной странице «Новости» и  «Наши достижения». В этом году выросло число учеников, получивших дипломы краевого (3 уч.), федерального (102уч.) и международного   (6 уч.)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ю спортивной одаренности способствует план мероприятий школы и села. Спортивные состязания на уровне школы, кустовые и районные, помогают выявлять одаренных детей. В этом году использовали такую форму как Малые олимпийские игры: в течение месяца шли спортивные соревнования по разным видам: керлинг, горный спуск, лыжные гонки, коньки и др.  В соревнованиях по дворовому футболу команда вышла на краевой уровень, где среди 32 команд вошли в десятку лучших. Стали победителями шестиклассники в «Веселых стартах» и вышли на краевые состязания. Хорошие результаты показывают учащиеся по лыжной подготовке, теннису, футбол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>: Система дополнительного образования и воспитательной работы составляют целостный учебно-воспитательный процесс, который предполагает: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 образовательных потребностей учащихся и их родителей;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каждому ученику условий для самореализации и профессиональной ориентации;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духовного, интеллектуального и физического развития личности ребенка;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ю досуга учащихся, отвлечение их от негативного влияния социу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проводятся мероприятия, расширяется их диапазон (олимпиады, конкурсы, фестивали, соревнования), направленные на раскрытие творческих способностей обучающихся, поддержку обучающихся, имеющих повышенную мотивацию к учебно-познавательной, исследовательской деятельности. Созданы  научные общества учащихся «Первые шаги» и «Интеллект», ежегодно проводятся ученические конференции, разработана программа «Одарённые дети».</w:t>
      </w:r>
    </w:p>
    <w:p>
      <w:pPr>
        <w:pStyle w:val="Style11"/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, педагогический коллектив школы стараются создать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одаренным детям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максимально благоприятные условия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</w:rPr>
        <w:t> для индивидуальной образовательной активности в процессе становления их способностей к самоопределению, самоорганизации, осмыслению своих образовательных перспектив и включают: индивидуализацию учебного процесса; расширение пространства социальной деятельности учащихся; организацию пространства рефлексии. В основе работы с одаренными детьми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лежат следующие принципы:</w:t>
      </w:r>
      <w:r>
        <w:rPr>
          <w:color w:val="000000"/>
          <w:sz w:val="28"/>
          <w:szCs w:val="28"/>
        </w:rPr>
        <w:t xml:space="preserve">   </w:t>
      </w:r>
    </w:p>
    <w:p>
      <w:pPr>
        <w:pStyle w:val="Style11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инцип развивающего обучения.</w:t>
      </w:r>
    </w:p>
    <w:p>
      <w:pPr>
        <w:pStyle w:val="Style11"/>
        <w:spacing w:before="30" w:after="30"/>
        <w:jc w:val="both"/>
        <w:rPr/>
      </w:pPr>
      <w:r>
        <w:rPr>
          <w:sz w:val="28"/>
          <w:szCs w:val="28"/>
        </w:rPr>
        <w:t>-  принцип опережающего обучения;</w:t>
      </w:r>
    </w:p>
    <w:p>
      <w:pPr>
        <w:pStyle w:val="Style11"/>
        <w:spacing w:before="30" w:after="3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нцип комфортности в любой деятельности;</w:t>
      </w:r>
    </w:p>
    <w:p>
      <w:pPr>
        <w:pStyle w:val="Style11"/>
        <w:spacing w:before="30" w:after="3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нцип разнообразия предлагаемых возможностей для реализации  способ ностей учащихся;</w:t>
      </w:r>
    </w:p>
    <w:p>
      <w:pPr>
        <w:pStyle w:val="Style11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возрастание роли внеурочной деятельности;</w:t>
      </w:r>
    </w:p>
    <w:p>
      <w:pPr>
        <w:pStyle w:val="Style11"/>
        <w:spacing w:before="30" w:after="30"/>
        <w:jc w:val="both"/>
        <w:rPr/>
      </w:pPr>
      <w:r>
        <w:rPr>
          <w:color w:val="000000"/>
          <w:sz w:val="28"/>
          <w:szCs w:val="28"/>
        </w:rPr>
        <w:t>Специфика такой деятельности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атривает использование определенных форм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 по целенаправленному выявлению и развитию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тегории обучающихся с повышенным уровнем мотивации к обучению:</w:t>
      </w:r>
    </w:p>
    <w:p>
      <w:pPr>
        <w:pStyle w:val="Style11"/>
        <w:numPr>
          <w:ilvl w:val="0"/>
          <w:numId w:val="18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олимпиады;</w:t>
      </w:r>
    </w:p>
    <w:p>
      <w:pPr>
        <w:pStyle w:val="Style11"/>
        <w:numPr>
          <w:ilvl w:val="0"/>
          <w:numId w:val="18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конференции; конференции по защите индивидуальных проектов в конце учебного года;</w:t>
      </w:r>
    </w:p>
    <w:p>
      <w:pPr>
        <w:pStyle w:val="Style11"/>
        <w:numPr>
          <w:ilvl w:val="0"/>
          <w:numId w:val="18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недели;</w:t>
      </w:r>
    </w:p>
    <w:p>
      <w:pPr>
        <w:pStyle w:val="Style11"/>
        <w:numPr>
          <w:ilvl w:val="0"/>
          <w:numId w:val="18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атические конкурсы и выставки;</w:t>
      </w:r>
    </w:p>
    <w:p>
      <w:pPr>
        <w:pStyle w:val="Style11"/>
        <w:numPr>
          <w:ilvl w:val="0"/>
          <w:numId w:val="18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ревнования; дистанционные конкурсы, олимпиады; </w:t>
      </w:r>
    </w:p>
    <w:p>
      <w:pPr>
        <w:pStyle w:val="Style11"/>
        <w:numPr>
          <w:ilvl w:val="0"/>
          <w:numId w:val="18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отчеты ДО и спортивных секций;</w:t>
      </w:r>
    </w:p>
    <w:p>
      <w:pPr>
        <w:pStyle w:val="Style11"/>
        <w:numPr>
          <w:ilvl w:val="0"/>
          <w:numId w:val="18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отр ученических Портфолио с 1 по 11 классы; </w:t>
      </w:r>
    </w:p>
    <w:p>
      <w:pPr>
        <w:pStyle w:val="Style11"/>
        <w:numPr>
          <w:ilvl w:val="0"/>
          <w:numId w:val="18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-   творческие отчеты учителей из опыта работы с одаренными детьми.</w:t>
      </w:r>
      <w:r>
        <w:rPr/>
        <w:t xml:space="preserve"> </w:t>
      </w:r>
    </w:p>
    <w:p>
      <w:pPr>
        <w:pStyle w:val="Style11"/>
        <w:numPr>
          <w:ilvl w:val="0"/>
          <w:numId w:val="16"/>
        </w:numPr>
        <w:spacing w:before="30" w:after="3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внеурочная деятельность учащихся 1-6 классов была представлена 24 кружками  разных направлений, ученики 4 -11 классов посещали   15 кружков и    6 спортивных секций.  2 кружка работало на финансовой основе районного ДДТ.  Охват детей программами дополнительного образования составляет 100 %. Кроме того, 40% учащихся  занимаются в кружках  сельского Дома культуры.  Значимость дополнительного образования в школе возрастает. Все кружки представили свою работу в течение года: выставки, соревнования, концерты, сельские праздники, участие в конференциях разных уровней, работы на сайте школы. Работает спортзал: секции по волейболу, теннису, баскетболу.  Хорошо организована художественная самодеятельность: проводятся  концертные программы к праздничным датам, «Битва хоров», Фестиваль талантов., танцевальные поединки, вечера отдыха совместно с родителями.</w:t>
      </w:r>
    </w:p>
    <w:p>
      <w:pPr>
        <w:pStyle w:val="Style11"/>
        <w:numPr>
          <w:ilvl w:val="0"/>
          <w:numId w:val="16"/>
        </w:numPr>
        <w:spacing w:before="30" w:after="30"/>
        <w:ind w:left="0" w:hanging="0"/>
        <w:jc w:val="both"/>
        <w:rPr/>
      </w:pPr>
      <w:r>
        <w:rPr>
          <w:color w:val="000000"/>
          <w:sz w:val="28"/>
          <w:szCs w:val="28"/>
        </w:rPr>
        <w:t>Сравнительный анализ основных показателей работы школы позволяет сделать вывод  о стабилизации и некоторых позитивных изменениях в учебно-воспитательном процессе школы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</w:rPr>
      </w:pPr>
      <w:r>
        <w:rPr>
          <w:b/>
          <w:spacing w:val="-6"/>
        </w:rPr>
        <w:t xml:space="preserve">Выпускники,  получившие  аттестат об основном общем образовании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>
          <w:b/>
          <w:spacing w:val="-6"/>
        </w:rPr>
        <w:t>с отличием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5.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чебный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иков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09-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0- 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1 -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2 - 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3 - 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Выпускники, награждённые серебряной и золотой медалями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«За особые успехи в учении»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5.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4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чебный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иков</w:t>
            </w:r>
          </w:p>
          <w:p>
            <w:pPr>
              <w:pStyle w:val="TextBody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медалис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ая мед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Серебряная мед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0 -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1-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2 -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3 -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Cs w:val="28"/>
        </w:rPr>
      </w:pPr>
      <w:r>
        <w:rPr>
          <w:szCs w:val="28"/>
        </w:rPr>
        <w:t>За последние 5 лет 9 учащихся окончили МБОУ Досатуйскую СОШ с медалями, что составило 20% от количества всех выпускников (45). Все поступили в ВВУЗы и ССузы на бюджетной основе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Устройство выпускников после окончания основной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6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6"/>
        <w:gridCol w:w="284"/>
        <w:gridCol w:w="1276"/>
        <w:gridCol w:w="284"/>
        <w:gridCol w:w="1701"/>
        <w:gridCol w:w="1559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-20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-20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- 2012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иков /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2 - 2013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выпускников /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3 - 2014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иков 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оцен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10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/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/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/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/3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/77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П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/4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/ 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/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/1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ССУ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/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. Труд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 Друг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/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4/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6/9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1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8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3/10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>Устройство выпускников после окончания средней 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6.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284"/>
        <w:gridCol w:w="1276"/>
        <w:gridCol w:w="1275"/>
        <w:gridCol w:w="1418"/>
      </w:tblGrid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цен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2…-2013…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3 -2014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П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ССУ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637" w:leader="none"/>
              </w:tabs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637" w:leader="none"/>
              </w:tabs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/4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/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ВУ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861" w:leader="none"/>
              </w:tabs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/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861" w:leader="none"/>
              </w:tabs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/4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/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4. Труд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 Друг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955" w:leader="none"/>
              </w:tabs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955" w:leader="none"/>
              </w:tabs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843" w:leader="none"/>
              </w:tabs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843" w:leader="none"/>
              </w:tabs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/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/10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Cs w:val="28"/>
        </w:rPr>
      </w:pPr>
      <w:r>
        <w:rPr>
          <w:szCs w:val="28"/>
        </w:rPr>
        <w:t xml:space="preserve">После окончания школы учащиеся продолжают обучение в ССУЗах и ВУЗах Забайкальского края. Мониторинг трудоустройства учащихся показывает, что после ПУ или ССУЗов они трудоустраиваются, продолжают учиться и получать высшее образование.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z w:val="32"/>
        </w:rPr>
        <w:t>Раздел IV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Материальные условия и технические средства обеспе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бразовательного процесса</w:t>
      </w:r>
    </w:p>
    <w:p>
      <w:pPr>
        <w:pStyle w:val="TextBody"/>
        <w:numPr>
          <w:ilvl w:val="0"/>
          <w:numId w:val="14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МАТЕРИАЛЬНЫЕ УСЛОВИЯ ОРГАНИЗАЦИИ ОБРАЗОВАТЕЛЬНОГО ПРОЦЕС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Тип здания – </w:t>
      </w:r>
      <w:r>
        <w:rPr>
          <w:u w:val="single"/>
        </w:rPr>
        <w:t>типовое, кирпично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u w:val="single"/>
        </w:rPr>
      </w:pPr>
      <w:r>
        <w:rPr/>
        <w:t xml:space="preserve">Год ввода в эксплуатацию – </w:t>
      </w:r>
      <w:r>
        <w:rPr>
          <w:u w:val="single"/>
        </w:rPr>
        <w:t>здание школы – 1959г., пристройка к школе – 1984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Проектная мощность          - </w:t>
      </w:r>
      <w:r>
        <w:rPr>
          <w:u w:val="single"/>
        </w:rPr>
        <w:t>24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Реальная наполняемость    - </w:t>
      </w:r>
      <w:r>
        <w:rPr>
          <w:u w:val="single"/>
        </w:rPr>
        <w:t>18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1.ОБЖ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2.математика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3.физика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 4. химия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 5. автодело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 6. ИЗО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 7. информатика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8. английский язык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9. география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10. история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11. технология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12. русский язык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13. кабинет начальных классов -3 </w:t>
        <w:tab/>
        <w:tab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6. Перечень мастерских: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  <w:t>а) мастерская по технологии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u w:val="single"/>
        </w:rPr>
      </w:pPr>
      <w:r>
        <w:rPr/>
        <w:t xml:space="preserve"> </w:t>
      </w:r>
      <w:r>
        <w:rPr/>
        <w:t xml:space="preserve">Библиотека: площадь  - </w:t>
      </w:r>
      <w:r>
        <w:rPr>
          <w:u w:val="single"/>
        </w:rPr>
        <w:t>59,5</w:t>
      </w:r>
      <w:r>
        <w:rPr/>
        <w:t xml:space="preserve">; книжный фонд - </w:t>
      </w:r>
      <w:r>
        <w:rPr>
          <w:u w:val="single"/>
        </w:rPr>
        <w:t>8810</w:t>
      </w:r>
      <w:r>
        <w:rPr/>
        <w:t xml:space="preserve">, в том числе учебники -  </w:t>
      </w:r>
      <w:r>
        <w:rPr>
          <w:u w:val="single"/>
        </w:rPr>
        <w:t>2676,</w:t>
      </w:r>
      <w:r>
        <w:rPr/>
        <w:t xml:space="preserve">  книги, методическая литература - </w:t>
      </w:r>
      <w:r>
        <w:rPr>
          <w:u w:val="single"/>
        </w:rPr>
        <w:t>6134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 xml:space="preserve">Спортивный зал - </w:t>
      </w:r>
      <w:r>
        <w:rPr>
          <w:u w:val="single"/>
        </w:rPr>
        <w:t>имеется</w:t>
      </w:r>
      <w:r>
        <w:rPr/>
        <w:t xml:space="preserve">, площадь - </w:t>
      </w:r>
      <w:r>
        <w:rPr>
          <w:u w:val="single"/>
        </w:rPr>
        <w:t>190,1</w:t>
      </w:r>
      <w:r>
        <w:rPr/>
        <w:t xml:space="preserve">  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 xml:space="preserve">Спортивная площадка - </w:t>
      </w:r>
      <w:r>
        <w:rPr>
          <w:u w:val="single"/>
        </w:rPr>
        <w:t>имеется</w:t>
      </w:r>
      <w:r>
        <w:rPr/>
        <w:t xml:space="preserve">, площадь – </w:t>
      </w:r>
      <w:r>
        <w:rPr>
          <w:u w:val="single"/>
        </w:rPr>
        <w:t>1760м</w:t>
      </w:r>
      <w:r>
        <w:rPr>
          <w:u w:val="single"/>
          <w:vertAlign w:val="superscript"/>
        </w:rPr>
        <w:t>2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 xml:space="preserve">Столовая  - </w:t>
      </w:r>
      <w:r>
        <w:rPr>
          <w:u w:val="single"/>
        </w:rPr>
        <w:t>имеется</w:t>
      </w:r>
      <w:r>
        <w:rPr/>
        <w:t xml:space="preserve">, площадь - </w:t>
      </w:r>
      <w:r>
        <w:rPr>
          <w:u w:val="single"/>
        </w:rPr>
        <w:t>118,0</w:t>
      </w:r>
      <w:r>
        <w:rPr/>
        <w:t xml:space="preserve"> число посадочных мест - </w:t>
      </w:r>
      <w:r>
        <w:rPr>
          <w:u w:val="single"/>
        </w:rPr>
        <w:t>64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 xml:space="preserve">Актовый зал - </w:t>
      </w:r>
      <w:r>
        <w:rPr>
          <w:u w:val="single"/>
        </w:rPr>
        <w:t>нет</w:t>
      </w:r>
      <w:r>
        <w:rPr/>
        <w:t xml:space="preserve">,  площадь - </w:t>
      </w:r>
      <w:r>
        <w:rPr>
          <w:u w:val="single"/>
        </w:rPr>
        <w:t>нет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 xml:space="preserve">Медицинский кабинет - </w:t>
      </w:r>
      <w:r>
        <w:rPr>
          <w:u w:val="single"/>
        </w:rPr>
        <w:t>нет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360"/>
        <w:ind w:left="0" w:hanging="0"/>
        <w:rPr/>
      </w:pPr>
      <w:r>
        <w:rPr/>
        <w:t xml:space="preserve">Другое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2. ИНФОРМАЦИОННО - ТЕХНИЧЕСКИЕ СРЕДСТВА ОБЕСПЕЧЕНИЯ ОБРАЗОВАТЕЛЬНОГО ПРОЦЕССА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 и комплексы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</w:t>
      </w:r>
      <w:r>
        <w:rPr/>
        <w:t>Таблица 4.2.1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2615"/>
        <w:gridCol w:w="2378"/>
        <w:gridCol w:w="126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Cs w:val="24"/>
              </w:rPr>
              <w:t>Описание компьютерного класса или комплекса (количество, спецификации серверов, рабочих станций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Cs w:val="24"/>
              </w:rPr>
              <w:t>(кабинет информатики, учебные кабинеты, администрация и пр.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7 рабочих станци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абинет информатики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абинет ОБЖ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абинет физик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абинет биолог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абинет математики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 рабочая станци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абинет музыки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 рабочая станци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абинет ИЗО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ЗО, литератур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абинет английского язык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Английский язык, МХ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 рабочая станци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абинет географии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 рабочая станци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абинет технолог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 рабочая станци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абинет русского язык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абинет истории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етодический кабинет ноутбу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Ритмика, русский язык, литерату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 рабочая станци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Учительская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ноутбу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 рабочая станци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ый класс 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ый класс 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 рабочая станци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ый класс 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ноутбу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абинет социально – психологической служб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ть и сетевое оборудование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  <w:t xml:space="preserve">1.Тип сети </w:t>
      </w:r>
      <w:r>
        <w:rPr>
          <w:szCs w:val="28"/>
          <w:u w:val="single"/>
          <w:lang w:val="en-US"/>
        </w:rPr>
        <w:t>Ethernet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DSL</w:t>
      </w:r>
      <w:r>
        <w:rPr>
          <w:szCs w:val="28"/>
          <w:u w:val="single"/>
        </w:rPr>
        <w:t xml:space="preserve"> – соединение </w:t>
      </w:r>
      <w:r>
        <w:rPr>
          <w:szCs w:val="28"/>
        </w:rPr>
        <w:t>________________________</w:t>
      </w:r>
      <w:r>
        <w:rPr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44"/>
        <w:rPr>
          <w:szCs w:val="28"/>
          <w:lang w:val="en-US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en-US"/>
        </w:rPr>
        <w:t xml:space="preserve">AreNet. EnterNet. Iola. Token Ring, </w:t>
      </w:r>
      <w:r>
        <w:rPr>
          <w:szCs w:val="28"/>
        </w:rPr>
        <w:t>прочее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2. Операционная система </w:t>
      </w:r>
      <w:r>
        <w:rPr>
          <w:szCs w:val="28"/>
          <w:u w:val="single"/>
          <w:lang w:val="en-US"/>
        </w:rPr>
        <w:t>Windows</w:t>
      </w:r>
      <w:r>
        <w:rPr>
          <w:szCs w:val="28"/>
          <w:u w:val="single"/>
        </w:rPr>
        <w:t xml:space="preserve"> 37 (профессиональная, начальная) </w:t>
      </w:r>
      <w:r>
        <w:rPr>
          <w:szCs w:val="28"/>
          <w:u w:val="single"/>
          <w:lang w:val="en-US"/>
        </w:rPr>
        <w:t>Linux</w:t>
      </w:r>
      <w:r>
        <w:rPr>
          <w:szCs w:val="28"/>
          <w:u w:val="single"/>
        </w:rPr>
        <w:t xml:space="preserve"> 5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16"/>
        <w:jc w:val="center"/>
        <w:rPr/>
      </w:pPr>
      <w:r>
        <w:rPr>
          <w:szCs w:val="28"/>
          <w:lang w:val="en-US"/>
        </w:rPr>
        <w:tab/>
        <w:tab/>
        <w:tab/>
        <w:tab/>
        <w:tab/>
      </w:r>
      <w:r>
        <w:rPr>
          <w:szCs w:val="28"/>
        </w:rPr>
        <w:t>Nowell Netware (версии 2.2; 2.15; 3.11; 3.12; 4.01; 4.02; 4.1),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16"/>
        <w:jc w:val="center"/>
        <w:rPr/>
      </w:pPr>
      <w:r>
        <w:rPr>
          <w:szCs w:val="28"/>
          <w:lang w:val="en-US"/>
        </w:rPr>
        <w:tab/>
        <w:tab/>
        <w:tab/>
        <w:tab/>
        <w:tab/>
        <w:t xml:space="preserve">MS Windows95, Lantastig, Lan Serwer, OS/2, Iola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пр</w:t>
      </w:r>
      <w:r>
        <w:rPr>
          <w:szCs w:val="28"/>
          <w:lang w:val="en-US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3. Количество станций ________________________________________________</w:t>
      </w:r>
      <w:r>
        <w:rPr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4. Количество серверов _______________________________________________</w:t>
      </w:r>
      <w:r>
        <w:rPr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Cs w:val="28"/>
        </w:rPr>
        <w:t>5. Другое __________________________________________________________</w:t>
      </w:r>
      <w:r>
        <w:rPr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лица 4.2.2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еокамера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 - камер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пьютеры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ультимедиа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терактивные доск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серокс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ифровой фотоаппарат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Экра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Ноутбу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олон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аминато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ноблок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интезатор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"Canon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HP LaserJet 1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ФУ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Canon”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Brather”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Samsung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Canon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Epson”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 “</w:t>
            </w:r>
            <w:r>
              <w:rPr>
                <w:szCs w:val="24"/>
                <w:lang w:val="en-US"/>
              </w:rPr>
              <w:t>Epson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/К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Fujfilm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Sony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Xacti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Viewsonic Progector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Acer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Samsung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Smart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Sony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Sony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Samsung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Lenovo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Yamaha”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 xml:space="preserve">             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Р, КНДР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Cs w:val="28"/>
        </w:rPr>
        <w:t>Электронные учебные программы, учебники, пособия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аблица 4.2.3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5"/>
        <w:gridCol w:w="3225"/>
        <w:gridCol w:w="35"/>
        <w:gridCol w:w="2127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</w:t>
            </w: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зработ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Применение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усский язык-Литература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91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Cs w:val="24"/>
              </w:rPr>
              <w:t>Русский язык (применение кейс технологии при подготовки учащихся к ЕГЭ, часть  С 10-11 класс)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Издательство «Планет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Он сын твой, Россия! (Фильм о талантливом забайкальском поэте М.Е.Вишнякове)-2 экз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Русский язык( лексикология, словообразование, морфология, синтаксис, орфография, пунктуац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С: Репети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Репетитор по русскому языку Кирилла и Мефодия 2007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Cs w:val="24"/>
              </w:rPr>
              <w:t>Кирилла и Меф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Уроки русского языка 7-8 классы (мультимедийное приложение к методическому пособию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епетитор по литературе Кирилла и Мефодия 2007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Cs w:val="24"/>
              </w:rPr>
              <w:t>Кирилла и Меф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Литература. Интерактивный тренинг-подготовка к ЕГЭ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«Нов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Cs w:val="24"/>
              </w:rPr>
              <w:t>Война и мир. 1-4 сер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Киностудия «Мосфиль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Фраз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Издательство «Планет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Cs w:val="24"/>
              </w:rPr>
              <w:t>Интерактивные проверочные работы русский язык 5-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Издательство «Учител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Cs w:val="24"/>
              </w:rPr>
              <w:t>Русский язык уроки развития речи 5-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Издательство «Планет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Н.С. Лесков Повести и рассказ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Н.С. Ле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Музыка снятия стрес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Cs w:val="24"/>
              </w:rPr>
              <w:t>Музыка для релаксации и медит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Русский язык 8-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Издательство «Учител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«Шинель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Cs w:val="24"/>
              </w:rPr>
              <w:t>Н.В. Гог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«Маскарад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Cs w:val="24"/>
              </w:rPr>
              <w:t>М.Ю. Лермо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Современный открытый урок русский язык 5-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И.Львова, В.В.Льв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сский язык. Москва, «Мнемозина»,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6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.И.Львова,В.В.Львов.Русский язык.Москва, «Мнемозин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7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.И.Львова,В.В.Львов.Русский язык.Москва, «Мнемозин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8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.И.Львова,В.В.Львов.Русский язык.Москва, «Мнемозин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9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.И.Львова,В.В.Львов.Русский язык.Москва, «Мнемозин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10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И.Власенков,Л.М.Рыбченкова.Русский язык«Просвещение»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11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И.Власенков,Л.М.Рыбченкова. Русский язык 10-11 класс,2012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5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И.Беленький.Литература. Москва, «Мнемозин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6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И.Беленький.Литература. Москва, «Мнемозин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И.Беленький.Литература. Москва «Мнемозин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И.Беленький.Литература. Москва «Мнемозин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Г.Кутузов. В мире литературы. Москва «Дрофа»,2009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И.Беленький.Литература. Москва, «Мнемозина»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И.Беленький.Литература. Москва, «Мнемозина»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ХК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И.Данилова.Мировая художественная культура.2010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ХК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И.Данилова.Мировая художественная культура.2011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География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5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ороги жизни. Продолжения рода ( Великие события природы)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Ридерз Дайдж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дводный мир Индийского океана - Мальдийские острова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А. Чм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петитор по географии Кирилла и Мефодия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Кирилла и Меф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ческая социальная география мира-10 кл.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.П. Макс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4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урок-Диск №1,2010-2011 г., диск №2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ртфолио-2008-2009 г., диск №2,диск №3, диск №4.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ый курс географии -6 кл., география- наш дом-земля-7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.Н. Петр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.В. Ду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10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икая Африка Дикая Австралия  специальное издание    </w:t>
              <w:br/>
              <w:t>Голубая  планета</w:t>
              <w:br/>
              <w:t>Невидимая жизнь раст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разовательная коллекция географии. Наш дом-земля,7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.В. Ду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2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 - шпаргал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дактический раздаточный материал, география 7-8 кл.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Уроки географии 6-9 кл.; мультимедийное приложение к урок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з опыта работ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Здоровьесберегающие физ. минут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ортфолио-дис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ткрытый урок-диск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География цифровые лаборатории </w:t>
            </w:r>
            <w:r>
              <w:rPr>
                <w:szCs w:val="24"/>
                <w:lang w:val="en-US"/>
              </w:rPr>
              <w:t>PAS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Энциклопедия мирового океа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География материков: история открытий и население (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Экономическая география регионов мира (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временный открытый урок 6-10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4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5к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Е.М.Домогацких,Э.Л.Введенский,А.А. Плешаков.География.Введение в географию.Москва, «Русское слово»,2012 го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6к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Е.М.Домогацких,Э.Л.Введенский,А.А.Плешаков.География.Введение в географию.Москва, «Русское слово»,2012 го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7к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Е.М.Домогацких.География.Москва «Русское слово»,2013г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8к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.И.Алексеев.География.Москва «Дрофа»,2013г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9к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.И.Алексеев.География.Москва «Дрофа»,2013г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106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10к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Ю.Н. Гладкий, В.В. Николина. Современный мир. Москва. «Просвещение», 2011 год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11к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Ю.Н. Гладкий, В.В. Николина. Современный мир. Москва. «Просвещение», 2011 г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гиональная   экология 8к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.В.Корсун.Чита 200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еография  Забайкальск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рая 9к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.С.Кулаков. Чита,2009 го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Английский язык.</w:t>
            </w:r>
          </w:p>
        </w:tc>
      </w:tr>
      <w:tr>
        <w:trPr>
          <w:trHeight w:val="3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46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Английский язык-глаголы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7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английский язык-вопросительные и отрицательные предложения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английский язык - времена английского глагола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нглийский язык- начальная школа; FRANCAIS.dor 200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Мастер класс -  учитель английского языка ( Россия,США,Великобритания), ГИА- 2012г.,2 части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Планет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Интеллект –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английский язык 11 кл. ЕГЭ,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Cs w:val="24"/>
              </w:rPr>
              <w:t>живой английский -5 частей, переводчик, музыка  BEATLES, sing and rearn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Интеллект – центр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 Кар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Cs w:val="24"/>
                <w:lang w:val="en-US"/>
              </w:rPr>
              <w:t>Brinish Bulldog (</w:t>
            </w:r>
            <w:r>
              <w:rPr>
                <w:szCs w:val="24"/>
              </w:rPr>
              <w:t>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Современный открытый урок 9-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3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5кл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.З.Биболетова,О.А.Денисенко,Н.Н.Трубанева Английский язык. Обнинск, «Титул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6кл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З.Биболетова,О.А.Денисенко,Н.Н.Трубан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.Английский язык. Обнинск, «Титул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0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7кл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.З.Биболетова,О.А.Денисенко,Н.Н.Трубанева Английский язык. Обнинск, «Титул»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8кл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.З.Биболетова,О.А.Денисенко,Н.Н.Трубанева Английский язык. Обнинск, «Титул»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9кл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.З.Биболетова,О.А.Денисенко,Н.Н.Трубанева Английский язык. Обнинск, «Титул»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10кл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.З.Биболетова,О.А.Денисенко,Н.Н.Трубанева Английский язык. Обнинск, «Титул»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11кл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.З.Биболетова,О.А.Денисенко,Н.Н.Трубанева Английский язык. Обнинск, «Титул»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стория.</w:t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История России 2008 - 11 кл.,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Великая Отечественная цикл документальных фильм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Р. Кар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Обществознание - глобальный мир в XXI веке – 11 клас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История. Мультимедийное учебное пособие нового образца – 5 клас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Всеобщая история. Учебное электронное издание. История Древнего мира – 5 класс. Средние века – 6 клас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Россия на рубеже третьего тысячеле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10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Всеобщая история. Учебное электронное издание. История нового времени. – 7-8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Уроки истории с применением информационных технологий – 5 класс. (Разработано в соответствии с ФГОС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временный открытый урок 11, 10-11,10кл. (1-2ч.), 9кл. (1-2ч.) исто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Современный открытый урок обществознание 9кл.(1-2ч.),10,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древнего мира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И.Уколова,Л.П.Марин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История древнего мира.Москва, «Просвещение» 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средние века 6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А.Ведюшкин,В.И.Укол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История средние века.Москва, «Просвещение» 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6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.А.Данилов.История.Россия с древнейших времен до конца X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России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А.А.Данилов,Л.Г.Косулина.История России. Москва, «Просвещение» ,2013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Нового времени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.А.Ведюшкин.История Нового времен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осква, «Дрофа» ,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России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А.А.Данилов,Л.Г.Косулина.История России. Москва, «Просвещение» ,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Новая история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.Я.Юдовская.Новая истор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осква, «Просвещение» ,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 России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А.А.Данилов,Л.Г.Косулина.История России. Москва, «Просвещение» ,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ейшая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.С.Сороко-Цюпа.Новейшая история зарубежных стран. . Москва, «Просвещение» 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О.В.Волобуев.История Москва «Дроф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О.В.Волобуев.История Москва «Дрофа»,2010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Н.Боголюбов,Л.Н.Иванова.Обществознание. Москва, «Просвещение» 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ществознание 6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Н.Боголюбов,Л.Н.Иванова.Обществознание. Москва, «Просвещение» 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ществознание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Н.Боголюбов,Л.Н.Иванова.Общество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знание. Москва, «Просвещение» 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ществознание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Н.Боголюбов,Л.Н.Иванова.Обществозн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сква, «Просвещение» 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ществознание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.Н.Боголюбов,А.И.Матвеева.Обществознание . Москва, «Просвещение»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ществознание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Л.Н.Боголюбов.Обществознание Москва, «Просвещение», 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ществознание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Н.Боголюбов Обществознание Москва, «Просвещение», 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7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форматика.</w:t>
            </w:r>
          </w:p>
        </w:tc>
      </w:tr>
      <w:tr>
        <w:trPr>
          <w:trHeight w:val="27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34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екреты Microsoft, Windows Vista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Программирование. Версия для обучения по программирован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Электронные образовательные ресурсы нового покол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8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Графика и дизайн (Электронное пособие в 6 дисках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Intel. Обучение для будущего. Введение в информационные и образовательные технологии XXIвек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Современный открытый урок 6-11кл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2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нформатика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Л.Босова,А.Ю.Босова.Информат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Москва, БИНОМ, «Лаборатория знаний»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Информатика 6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Л.Л.Босова,А.Ю.Босова.Информатика. Москва, БИНОМ, «Лаборатория знаний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Информатика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Л.Л.Босова,А.Ю.Босова.Информатика. Москва, БИНОМ, «Лаборатория знаний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Информатика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Л.Л.Босова,А.Ю.Босова.Информатика. Москва, БИНОМ, «Лаборатория знаний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Информатика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Л.Л.Босова,А.Ю.Босова.Информатика. Москва, БИНОМ, «Лаборатория знаний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Информатика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Л.Л.Босова,А.Ю.Босова.Информатика. Москва, БИНОМ, «Лаборатория знаний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Информатика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Л.Л.Босова,А.Ю.Босова.Информатика. Москва, БИНОМ, «Лаборатория знаний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Химия-биология.</w:t>
            </w:r>
          </w:p>
        </w:tc>
      </w:tr>
      <w:tr>
        <w:trPr>
          <w:trHeight w:val="40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одготовка к ЕГЭ 10-11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7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Лабораторный практикум 6-11 кл.(2 диск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С: Репети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А.К. Ахлеби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Химия для всех –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(решение задач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 xml:space="preserve">1С: образовательная коллек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Учебник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я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.В.Пасечник.Биология.Бактерии,грибы,растения.Москва ,«Дроф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я 6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В.В.Пасечник.Биология.Многообразие покрытосеменных растений.Москва ,«Дроф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я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В.В.Латюшин,В.А.Шапкин.Биология.Животные. Москва «Дрофа»,2014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я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Д.В.Колесов,Р.Д.Маш,И.Н.Беляев.Биология.Человек. Москва «Дроф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я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А.Каменский,Е.А.Криксунов.Введение в общую биологию и экологию. Москва «Дроф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я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А.Каменский,Е.А.Криксунов.Общая биология10-11 . Москва «Дрофа»,2010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я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А.Каменский,Е.А.Криксунов.Общая биология10-11 . Москва «Дрофа»,2010год 10-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Химия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О.С.Габриелян.Химия. Москва.  «Дрофа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Химия 9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О.С.Габриелян.Химия. Москва.  «Дрофа»,2014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Химия 10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О.С.Габриелян.Химия. Москва.  «Дрофа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Химия 11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.С.Габриелян.Химия. Москва.  «Дрофа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Физика.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3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Физический курс XXI века - базовый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Л. Бор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физика 7-11 кл. (практикум)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изика 7-11 кл.  курсы педагогическое мастерство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Н.К. Ханн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открытая физика под редакцией профессора МФ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С.М. Коз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крытая дверь в мир науки 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техники, астрономия 9-10 кл.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физика 7-11 кл.(2 диска); физика + варианты ЕГЭ 2005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овременный открытый урок 10-11кл., 8-9кл,7-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4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Физика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Н.С.Пурышева.Физика .  Москва «Дрофа»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Физика 8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Н.С.Пурышева.Физика .  Москва «Дроф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Физика 9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Н.С.Пурышева.Физика .  Москва «Дроф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Физика 10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Н.С.Пурышева.Физика .  Москва «Дроф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Физика 11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Н.С.Пурышева.Физика .  Москва «Дроф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БЖ.</w:t>
            </w:r>
          </w:p>
        </w:tc>
      </w:tr>
      <w:tr>
        <w:trPr>
          <w:trHeight w:val="23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Основы военной службы-1ч.,2ч.,3ч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.Б.Ж.-5-11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 xml:space="preserve">Методическая поддержка </w:t>
            </w:r>
            <w:r>
              <w:rPr>
                <w:szCs w:val="24"/>
                <w:lang w:val="en-US"/>
              </w:rPr>
              <w:t>on-I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Безопасность на улицах и дорог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Премьер – Учфиль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авила пользования первичными средствами пожаротуш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ам себе МЧ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Премьер – Учфиль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Чрезвычайные приключения Юли и Ромы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Премьер – Учфиль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авила эвакуации школы при пожар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Премьер – Учфиль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28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ОБЖ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Т.Смирнов,Б.О.Хренников.Основы безопасности жизнедеятельности. Москва, «Просвещение» 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ОБЖ 6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Т.Смирнов,Б.О.Хренников.Основы безопасности жизнедеятельности. Москва, «Просвещение» 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ОБЖ 7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Т.Смирнов,Б.О.Хренников.Основы безопасности жизнедеятельности. Москва, «Просвещение» 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ОБЖ 8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Т.Смирнов,Б.О.Хренников.Основы безопасности жизнедеятельности. Москва, «Просвещение» 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ОБЖ 9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Т.Смирнов,Б.О.Хренников.Основы безопасности жизнедеятельности. Москва, «Просвещение» 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ОБЖ 10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Т.Смирнов,Б.О.Хренников.Основы безопасности жизнедеятельности. Москва, «Просвещение» 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ОБЖ 11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Т.Смирнов,Б.О.Хренников.Основы безопасности жизнедеятельности. Москва, «Просвещение» 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19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Cs w:val="24"/>
              </w:rPr>
              <w:t>Математика</w:t>
            </w:r>
          </w:p>
        </w:tc>
      </w:tr>
      <w:tr>
        <w:trPr>
          <w:trHeight w:val="47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ЕГЭ 2008 г.-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Вычислительная математика и программирование 10-11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Живая физика- живая геомет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Уроки алгебры Кирилла и Мефодия 9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Кирилла и Меф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временный открытый урок 5-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Математика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.Б.Истомина. Математика. Смоленск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Математика 6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.Б.Истомина. Математика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Геометрия 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С.Атанасян.Геометрия. Москва, «Просвещение» 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Алгебра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Г.Мордкович.Алгебра. Москва, «Мнемозин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Геометрия 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С.Атанасян.Геометрия. Москва, «Просвещение» 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Алгебра 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Г.Мордкович.Алгебра. Москва, «Мнемозин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Алгебра 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Г.Мордкович.Алгебра. Москва, «Мнемозин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Геометрия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С.Атанасян.Геометрия. Москва, «Просвещение» 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Геометрия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С.Атанасян.Геометрия. Москва, «Просвещение» ,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лгебра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Г.Мордкович.Алгебра. Москва, «Мнемозина»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Геометрия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С.Атанасян.Геометрия. Москва, «Просвещение» ,2011 год 10-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лгебра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Г.Мордкович.Алгебра. Москва, «Мнемозина»,2012 год 10-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1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етодический кабинет. Администрация управления.</w:t>
            </w:r>
          </w:p>
        </w:tc>
      </w:tr>
      <w:tr>
        <w:trPr>
          <w:trHeight w:val="7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фильное образование  в школе (практика и теор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Управление воспитательным процессом в школ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Одаренные дети – система работы в школ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Cs w:val="24"/>
              </w:rPr>
              <w:t>Управление школой, ведение документации и нормативная баз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Cs w:val="24"/>
              </w:rPr>
              <w:t>Управление школой – инновационная деятель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0"/>
              <w:textAlignment w:val="auto"/>
              <w:rPr/>
            </w:pPr>
            <w:r>
              <w:rPr>
                <w:szCs w:val="24"/>
              </w:rPr>
              <w:t>Коммуникативно-педагогическая деятельность в школе</w:t>
            </w:r>
          </w:p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Психология 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Cs w:val="24"/>
              </w:rPr>
              <w:t>Педагогические семинары, в свете новых стандар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Cs w:val="24"/>
              </w:rPr>
              <w:t>Психолого-педагогический, медико-социальный центр в школ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ортфолио ученика; оценка достижений школь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Справочник директора школы</w:t>
            </w:r>
          </w:p>
          <w:p>
            <w:pPr>
              <w:pStyle w:val="Normal"/>
              <w:spacing w:before="0" w:after="100"/>
              <w:rPr/>
            </w:pPr>
            <w:r>
              <w:rPr>
                <w:szCs w:val="24"/>
              </w:rPr>
              <w:t>Заместители директора в школе (Практика управления,справочник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Cs w:val="24"/>
              </w:rPr>
              <w:t>Методическая работа в школ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чальная школа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7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глядные пособия для интерактивных досок с тестовыми задани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 xml:space="preserve">Обучение грамоте 1 класс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Cs w:val="24"/>
              </w:rPr>
              <w:t>Обучение грамоте 2 клас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7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ОБЖ (безопасное поведение школьников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Ж 1-4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кружающий мир 1-4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Окружающий мир (Летние и осенние изменения в природе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Окружающий мир. Символы и пон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усский язык 1-4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усский язык. Словарные с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Русский язык. Основные правила и понятия 1-4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Русский язык. Русский алфави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Искусство. Введение в цветовод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Искусство. Основы декоративно-прикладного искус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атематика 1-4 клас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Математика. Порядок действ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атематика. Таблицы 1-4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Математика. Однозначные и многозначные чис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Математика. Умножение и де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Математика. Устные примеры сложения и вычитания в пределах сот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0"/>
              <w:textAlignment w:val="auto"/>
              <w:rPr/>
            </w:pPr>
            <w:r>
              <w:rPr>
                <w:szCs w:val="24"/>
              </w:rPr>
              <w:t>Математика. Геометрия. Фигуры и величины</w:t>
            </w:r>
          </w:p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Литературное чтение 1-4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Cs w:val="24"/>
              </w:rPr>
              <w:t xml:space="preserve">Технология. Начальная школа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Справочные материал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узыка. Начальная шко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Начальная школа. Уроки Кирилла и Мефодия 1-4 класс Программно-методический комплекс. Фантазеры (мультитворчество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Кирилла и Меф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Академия младшего школьника 1-4 класс Программно-методический комплек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сновы светской этики 4-5 кл.-17 экз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Издательство «Просвещ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Физкультура</w:t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Физкультура 1-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Премьер – Учфиль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Физкультура 5-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Премьер – Учфиль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Физкультура 10-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Премьер – Учфиль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 культура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М.Я.Виленский,И.М.Туревский,Т.Ю.Торочкова.Физическая культура 5-7 классы. Москва, «Просвещение» ,201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Физическая  культура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И.Лях,А.А.Зданевич.Физиче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ультура.8-9 классы. Москва, «Просвещение» ,201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ебники 1 класс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к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Соловейчик .Букварь «Мой первый учебник»,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Соловейчик,Н.С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узьменко .Русский язык .К тайнам нашего языка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.Б.Истомина.Математика,Смоленск, «Ассоциация XXI век», 201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ое чтени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В.Кубасова.Литературное чтение 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Т.Поглазова,В.Д.Шилин.Окружающий мир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.М.Конышева.Технология.Наш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отворный мир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И.Тарнопольская,Б.И.Миши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изическая культура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.А.Копцева.Изобразительное искусство. 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Красильникова.Му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класс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Соловейчик,Н.С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узьменко .Русский язык .К тайнам нашего языка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.Б.Истомина.Математика,Смоленск, «Ассоциация XXI век», 2011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В.Кубасова.Литературное чтение 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Т.Поглазова,В.Д.Шилин.Окружающий мир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З.Биболетова,Обнинск, «Титул»,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.А.Копцева.Изобразительное искусство. 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Красильникова.Му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И.Тарнопольская,Б.И.Миши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изическая культура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.М.Конышева.Технология.Наш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отворный мир. Смоленск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ласс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Соловейчик,Н.С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узьменко .Русский язык .К тайнам нашего языка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Б.Истомина Математик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2012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В.Кубасова.Литературное чтение 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Т.Поглазова,В.Д.Шилин.Окружающий мир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8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З.Биболетова,Обнинск, «Титул»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.А.Копцева.Изобразительное искусство. 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И.Тарнопольская,Б.И.Миши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изическая культура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.М.Конышева.Технология.Наш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отворный мир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Красильникова.Му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класс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Соловейчик,Н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ьменко .Русский язык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тайнам нашего языка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Б.Истомина.Математик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В.Кубасова.Литературное чтение 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Т.Поглазова,В.Д.Шилин.Окружающий мир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З.Биболетова,Обнинск, «Титул»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.А.Копцева.Изобразительное искусство. 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Красильникова.Му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ы  Светской этики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.Я.Данилюк.Основы светской этики .  Москва, «Просвещение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.М.Конышева.Технология.Наш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отворный мир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И.Тарнопольская,Б.И.Миши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изическая культура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Д.Симоненко.Технология.Москва.Издательский центр «Вентана-граф»,201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 6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Д.Симоненко.Технология.Москва.Издательский центр «Вентана-граф»,201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.Д.Симоненко.Технология.Москва.Издательский центр «Вентана-граф»,2010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.Д.Симоненко.Технология.Москва.Издательский центр «Вентана-граф»,2010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.Д.Симоненко.Технология.Москва.Издательский центр «Вентана-граф»,2010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.Д.Симоненко.Технология.Москва.Издательский центр «Вентана-граф»,201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.Д.Симоненко.Технология.Москва.Издательский центр «Вентана-граф»,201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Сергеева. Москва, «Просвещение» 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узыка 6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Сергеева. Москва, «Просвещение» 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Музыка 7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Сергеева. Москва, «Просвещение» 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</w:tbl>
    <w:p>
      <w:pPr>
        <w:pStyle w:val="Style11"/>
        <w:spacing w:before="30" w:after="3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1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ывод:</w:t>
      </w:r>
    </w:p>
    <w:p>
      <w:pPr>
        <w:pStyle w:val="Style11"/>
        <w:spacing w:before="30" w:after="30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ьно-техническая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за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У соответствует действующим санитарным,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опожарным нормам и правилам;</w:t>
      </w:r>
    </w:p>
    <w:p>
      <w:pPr>
        <w:pStyle w:val="Style11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ьно-техническое обеспечение образовательного процесса соответствует действующим санитарным, противопожарным нормам и правилам.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.</w:t>
      </w:r>
      <w:r>
        <w:rPr>
          <w:rFonts w:cs="Verdana" w:ascii="Verdana" w:hAnsi="Verdana"/>
          <w:color w:val="000000"/>
          <w:sz w:val="28"/>
          <w:szCs w:val="28"/>
        </w:rPr>
        <w:t>         </w:t>
      </w:r>
      <w:r>
        <w:rPr>
          <w:rStyle w:val="Appleconvertedspace"/>
          <w:rFonts w:eastAsia="Calibri" w:cs="Verdana" w:ascii="Verdana" w:hAnsi="Verdana"/>
          <w:color w:val="000000"/>
          <w:sz w:val="28"/>
          <w:szCs w:val="28"/>
        </w:rPr>
        <w:t> </w:t>
      </w:r>
    </w:p>
    <w:p>
      <w:pPr>
        <w:pStyle w:val="Style11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У имеются оснащенные предметные кабинеты для осуществления обучения по профильным программам: кабинет биологии; физики, географии. </w:t>
      </w:r>
    </w:p>
    <w:p>
      <w:pPr>
        <w:pStyle w:val="Style11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бинетах имеются современные необходимые для использования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технические средства обучения, учебно-методические комплекты, печатная продукция для обеспечения достижения учащимися требований Государственного стандарта общего образования; требований к подготовке выпускника, сформулированных в образовательном учреждении с учетом особенностей реализуемых образовательных программ.</w:t>
      </w:r>
    </w:p>
    <w:p>
      <w:pPr>
        <w:pStyle w:val="Style11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-2014 учебном году поступило новое оборудование для начальной школы в соответствии с ФГОС.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Учителя начальных классов готовятся пройти соответствующую подготовку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аботы с новым оборудованием и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активно использовать его в учебном процессе. Количество обучающихся на 1 компьютер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яет теперь 6 человек. . В школе проводится также переоснащение кабинетов: морально устаревшие компьютеры модернизируются или заменяются на новые. Новым  оборудованием  пополнен  спортивный за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чата работа с электронным дневником. Все обучающиеся школы обеспечены учебниками  на 100%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значительные усилия администрации школы,  всего педагогического коллектива, направленные на создание комфортной, безопасной образовательной среды, совершенствование материально-технической базы, созданная инфраструктура не в полной мере отвечает современным требованиям и требует постоянного развития, особенно в связи с переходом на ФГОС ООО. Школа  - центр спортивно-массовой, художественно-эстетической и творческой работы в селе. На решение данных проблем ориентирована Программа развития на 2011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74"/>
        <w:ind w:left="259" w:right="984" w:hanging="0"/>
        <w:rPr>
          <w:rStyle w:val="FontStyle41"/>
          <w:sz w:val="28"/>
          <w:szCs w:val="28"/>
        </w:rPr>
      </w:pPr>
      <w:r>
        <w:rPr>
          <w:rStyle w:val="FontStyle41"/>
          <w:b/>
          <w:i/>
          <w:sz w:val="28"/>
          <w:szCs w:val="28"/>
        </w:rPr>
        <w:t>Основные направления деятельности учреждения, по которым за последние  5 лет обеспечена позитивная динамика:</w:t>
      </w:r>
    </w:p>
    <w:p>
      <w:pPr>
        <w:pStyle w:val="Normal"/>
        <w:spacing w:lineRule="exact" w:line="1" w:before="0" w:after="269"/>
        <w:rPr>
          <w:rStyle w:val="FontStyle41"/>
          <w:sz w:val="20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098"/>
        <w:gridCol w:w="5940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  <w:sz w:val="24"/>
                <w:szCs w:val="24"/>
              </w:rPr>
              <w:t xml:space="preserve">№ </w:t>
            </w:r>
            <w:r>
              <w:rPr>
                <w:rStyle w:val="FontStyle38"/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Вид деятельност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Учебная деятельност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/>
              <w:t>1.100% учащихся получают аттестаты о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>среднем общем образовании.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>2.Все учащиеся осваивают образовательный стандарт.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>3. Устойчиво высокие показатели в течение 5 лет демонстрируют в ходе различных мониторингов учащиеся 4 классов.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>4.Учащиеся успешно справляются с  ГИА по обязательным дисциплинам.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>5..Учащиеся принимают участие во Всероссийской олимпиаде школьников.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>6.Участвуют и побеждают в различных мероприятиях муниципального, краевого, всероссийского и международного   уровней.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>7.Имеется положительная динамика по результатам мониторинга физического развития обучающихс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2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оспитательная деятельност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.Воспитательная  работа организована на  достаточно высоком уровне.</w:t>
            </w:r>
          </w:p>
          <w:p>
            <w:pPr>
              <w:pStyle w:val="Style131"/>
              <w:widowControl/>
              <w:rPr/>
            </w:pPr>
            <w:r>
              <w:rPr/>
              <w:t>2.Повышается результативность участия в районных, региональных и федеральных мероприятиях.</w:t>
            </w:r>
          </w:p>
          <w:p>
            <w:pPr>
              <w:pStyle w:val="Style131"/>
              <w:widowControl/>
              <w:rPr/>
            </w:pPr>
            <w:r>
              <w:rPr/>
              <w:t>3.В течение 5 лет нет случаев употребления ПАВ учащимися.</w:t>
            </w:r>
          </w:p>
          <w:p>
            <w:pPr>
              <w:pStyle w:val="Style131"/>
              <w:widowControl/>
              <w:rPr/>
            </w:pPr>
            <w:r>
              <w:rPr/>
              <w:t>4.Воспитанники школы в течение нескольких лет не являются участниками ДТП.</w:t>
            </w:r>
          </w:p>
          <w:p>
            <w:pPr>
              <w:pStyle w:val="Style131"/>
              <w:widowControl/>
              <w:rPr/>
            </w:pPr>
            <w:r>
              <w:rPr/>
              <w:t>5.Возросла активность родительской общественности.</w:t>
            </w:r>
          </w:p>
          <w:p>
            <w:pPr>
              <w:pStyle w:val="Style131"/>
              <w:widowControl/>
              <w:rPr/>
            </w:pPr>
            <w:r>
              <w:rPr/>
              <w:t>6.Увеличилось количество учащихся, занимающихся в кружках и секциях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3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1.В школе работают педагоги, которые представили свой опыт на муниципальном, региональном, всероссийском  уровнях. </w:t>
            </w:r>
          </w:p>
          <w:p>
            <w:pPr>
              <w:pStyle w:val="Style131"/>
              <w:widowControl/>
              <w:rPr/>
            </w:pPr>
            <w:r>
              <w:rPr/>
              <w:t>2.На базе школы  проводятся семинары для учителей района.</w:t>
            </w:r>
          </w:p>
          <w:p>
            <w:pPr>
              <w:pStyle w:val="Style131"/>
              <w:widowControl/>
              <w:rPr/>
            </w:pPr>
            <w:r>
              <w:rPr/>
              <w:t>3.Все педагоги школы занимаются инновационной деятельность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1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ОБЩИЕ ВЫВОДЫ</w:t>
      </w:r>
    </w:p>
    <w:p>
      <w:pPr>
        <w:pStyle w:val="Style11"/>
        <w:spacing w:before="30" w:after="3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</w:p>
    <w:p>
      <w:pPr>
        <w:pStyle w:val="Style11"/>
        <w:spacing w:lineRule="auto" w:line="276" w:before="30" w:after="3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чество образования как основной результат учебно-педагогической деятельности отражает реализацию четырех взаимосвязанных функций единого образовательного процесса: образования, воспитания, развития и укрепленияз доровья.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Опорными элементами при определении целей и задач образовательного процесса выступают компоненты «модели выпускника» и компоненты характеристики образа будущей школы.</w:t>
      </w:r>
    </w:p>
    <w:p>
      <w:pPr>
        <w:pStyle w:val="Style11"/>
        <w:spacing w:lineRule="auto" w:line="276" w:before="30" w:after="3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бно – воспитательная работа школы направлена на выполнение главной задачи школы – повышение качества знаний обучающихся при сохранении их здоровья и обеспечении комфортности обучения.</w:t>
      </w:r>
    </w:p>
    <w:p>
      <w:pPr>
        <w:pStyle w:val="Style11"/>
        <w:spacing w:lineRule="auto" w:line="276" w:before="30" w:after="3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итериями успешности учебно – воспитательного процесса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являются конечные результаты образовательной деятельности, которые выразились:</w:t>
      </w:r>
    </w:p>
    <w:p>
      <w:pPr>
        <w:pStyle w:val="A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в уровне успеваемости и качестве обученности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 xml:space="preserve">обучающихся всех уровней, </w:t>
      </w:r>
    </w:p>
    <w:p>
      <w:pPr>
        <w:pStyle w:val="A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      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в результатах итоговой аттестации, ЕГЭ;</w:t>
      </w:r>
    </w:p>
    <w:p>
      <w:pPr>
        <w:pStyle w:val="A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в результатах предметных олимпиад всех уровней;</w:t>
      </w:r>
    </w:p>
    <w:p>
      <w:pPr>
        <w:pStyle w:val="A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в профессиональном определении выпускников основной общей и средней  общей школы. Уставом образовательного учреждения и другими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локальными актами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определены права и обязанности, учебная нагрузка, режим занятий обучающихся.</w:t>
      </w:r>
    </w:p>
    <w:p>
      <w:pPr>
        <w:pStyle w:val="A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получают образование в соответствии с государственными образовательными стандартами.  Ежегодно к началу  учебного  года  образовательным  учреждением </w:t>
      </w:r>
      <w:r>
        <w:rPr>
          <w:color w:val="000000"/>
          <w:sz w:val="28"/>
          <w:szCs w:val="28"/>
        </w:rPr>
        <w:t>осуществляется  сбор  данных  о  детях  в  возрасте  от  5,5   до 18 лет, проживающих на территории поселения с целью охвата всех детей, подлежащих обучению по возрасту в соответствии с законом ФЗ  «Об образовании в РФ».</w:t>
      </w:r>
    </w:p>
    <w:p>
      <w:pPr>
        <w:pStyle w:val="Style11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Все обучающиеся пользуются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библиотечно - информационными ресурсами школьной библиотеки. Обучающимся школы предоставляется право принимать участие в управлении образовательным учреждением, входят в состав школьного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Совета.</w:t>
      </w:r>
    </w:p>
    <w:p>
      <w:pPr>
        <w:pStyle w:val="Style11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Образовательное учреждение создает условия, гарантирующие охрану и укрепление здоровья обучающихся. Обеспечено медицинское обслуживание обучающихся. Дети проходят плановое медицинское обследование, получают неотложную медицинскую  помощь.</w:t>
      </w:r>
    </w:p>
    <w:p>
      <w:pPr>
        <w:pStyle w:val="Style11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Для питания обучающихся функционирует столовый зал на 64 посадочных места, где созданы благоприятные условия для приема горячей, вкусной и полезной пищи. Расписание занятий в образовательном учреждении предусматривает 15-ти минутные перерывы для питания обучающихся. Ведется большая профилактическая работа по сохранению здоровья, по пропаганде здорового образа жизни и формированию отношения к здоровью как наивысшей человеческой ценности.</w:t>
      </w:r>
    </w:p>
    <w:p>
      <w:pPr>
        <w:pStyle w:val="Style11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Результатом плодотворной, многолетней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Педагоги школы обладают необходимым профессионализмом для выполнения главной задачи школы,  активны в повышении уровня квалификации.  </w:t>
      </w:r>
    </w:p>
    <w:p>
      <w:pPr>
        <w:pStyle w:val="Style11"/>
        <w:spacing w:lineRule="auto" w:line="276" w:before="30" w:after="30"/>
        <w:ind w:left="28" w:firstLine="680"/>
        <w:jc w:val="both"/>
        <w:rPr/>
      </w:pPr>
      <w:r>
        <w:rPr>
          <w:color w:val="000000"/>
          <w:sz w:val="28"/>
          <w:szCs w:val="28"/>
        </w:rPr>
        <w:t>Созданы условия для осуществления инновационных процессов, вовлечения в поисковую творческую деятельность максимально широкого круга учителей, приобщение  к учебным  исследованиям учащихся. Сформировано позитивное отношение  учителей к непрерывному образованию и самообразованию. Сохранён контингент обучающихся. Повысилась познавательная активность и мотивация  школьников на продолжение образования, что способствовало стабилизации, а в ряде случаев – росту успеваемости и качественного уровня знаний и умений учащихся. Это позволяет  выпускникам школы поступать для продолжения образования в средние специальные и высшие учебные заведения.</w:t>
      </w:r>
    </w:p>
    <w:p>
      <w:pPr>
        <w:pStyle w:val="Style11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школе осуществляется профильное образование на старшей ступени в соответствии с выбором учащихся.  </w:t>
      </w:r>
    </w:p>
    <w:p>
      <w:pPr>
        <w:pStyle w:val="Style11"/>
        <w:spacing w:lineRule="auto" w:line="276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образовательной программы школа имеет необходимое кадровое, методическое и материально-техническое обеспечение. В вариативной части учебного плана отражается специфика школы, особенности ее педагогического и ученического коллективов, материально-технической базы школы и внедрение инновационных процессов. Учебный план подтверждает статус школы и даёт возможность расширить и углубить содержание образования, отвечает запросам социума школы, предполагает удовлетворение потребностей учащихся и их родителей, способствует повышению качества образовательной подготовки, создаёт необходимые условия для самоопределения, ранней профилизации и развития творческих способностей учащихся, позволяет каждому ученику реализовать свои способности, интересы и подготовить себя к дальнейшему обучению в высшей школе или других учебных заведениях.</w:t>
      </w:r>
    </w:p>
    <w:p>
      <w:pPr>
        <w:pStyle w:val="Style11"/>
        <w:spacing w:lineRule="auto" w:line="276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результатов самообследования можно сделать вывод о том,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>Результаты самообследования  рассмотрены  на заседании  педагогического совета (протокол № 5)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Досатуйская средняя общеобразовательная школа   </w:t>
      </w:r>
      <w:r>
        <w:rPr>
          <w:sz w:val="20"/>
        </w:rPr>
        <w:t xml:space="preserve">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8"/>
        </w:rPr>
        <w:t>"16" января 2015 г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Директор _________________                                     Баранникова Н.Г.    </w:t>
      </w:r>
    </w:p>
    <w:p>
      <w:pPr>
        <w:pStyle w:val="TextBody"/>
        <w:spacing w:lineRule="auto" w:line="360"/>
        <w:rPr/>
      </w:pPr>
      <w:r>
        <w:rPr>
          <w:szCs w:val="28"/>
        </w:rPr>
        <w:t>Печать ОУ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Ознакомлен:   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Руководитель  МОУО  _____________               </w:t>
      </w:r>
      <w:r>
        <w:rPr/>
        <w:t>Богданова Г.Н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567" w:top="623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rPr>
        <w:i/>
        <w:i/>
        <w:sz w:val="20"/>
      </w:rPr>
    </w:pPr>
    <w:r>
      <w:rPr>
        <w:i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rPr>
        <w:i/>
        <w:i/>
        <w:sz w:val="20"/>
      </w:rPr>
    </w:pPr>
    <w:r>
      <w:rPr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rPr>
        <w:i/>
        <w:i/>
        <w:sz w:val="20"/>
      </w:rPr>
    </w:pPr>
    <w:r>
      <w:rPr>
        <w:i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rPr>
        <w:i/>
        <w:i/>
        <w:sz w:val="20"/>
      </w:rPr>
    </w:pPr>
    <w:r>
      <w:rPr>
        <w:i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abstractNum w:abstractNumId="4">
    <w:lvl w:ilvl="0">
      <w:numFmt w:val="decimal"/>
      <w:lvlText w:val="%1-"/>
      <w:lvlJc w:val="left"/>
      <w:pPr>
        <w:tabs>
          <w:tab w:val="num" w:pos="0"/>
        </w:tabs>
        <w:ind w:left="473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%1-"/>
      <w:lvlJc w:val="left"/>
      <w:pPr>
        <w:tabs>
          <w:tab w:val="num" w:pos="0"/>
        </w:tabs>
        <w:ind w:left="47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  <w:color w:val="000000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1020"/>
        </w:tabs>
        <w:ind w:left="1380" w:hanging="10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40" w:hanging="18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Emphasis">
    <w:name w:val="Emphasis"/>
    <w:basedOn w:val="Style5"/>
    <w:qFormat/>
    <w:rPr>
      <w:i/>
      <w:iCs/>
    </w:rPr>
  </w:style>
  <w:style w:type="character" w:styleId="Zag11">
    <w:name w:val="Zag_11"/>
    <w:qFormat/>
    <w:rPr/>
  </w:style>
  <w:style w:type="character" w:styleId="Style8">
    <w:name w:val="А_основной Знак"/>
    <w:basedOn w:val="Style5"/>
    <w:qFormat/>
    <w:rPr>
      <w:rFonts w:eastAsia="Calibri"/>
      <w:sz w:val="28"/>
      <w:szCs w:val="28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40" w:hanging="0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3">
    <w:name w:val="А_основной"/>
    <w:basedOn w:val="Normal"/>
    <w:qFormat/>
    <w:pPr>
      <w:overflowPunct w:val="true"/>
      <w:autoSpaceDE w:val="true"/>
      <w:spacing w:lineRule="auto" w:line="360"/>
      <w:ind w:firstLine="454"/>
      <w:jc w:val="both"/>
      <w:textAlignment w:val="auto"/>
    </w:pPr>
    <w:rPr>
      <w:rFonts w:eastAsia="Calibri"/>
      <w:sz w:val="28"/>
      <w:szCs w:val="28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54"/>
      <w:textAlignment w:val="auto"/>
    </w:pPr>
    <w:rPr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0:00Z</dcterms:created>
  <dc:creator>ДПрош</dc:creator>
  <dc:description/>
  <cp:keywords/>
  <dc:language>en-US</dc:language>
  <cp:lastModifiedBy>3245</cp:lastModifiedBy>
  <cp:lastPrinted>2015-02-13T13:10:00Z</cp:lastPrinted>
  <dcterms:modified xsi:type="dcterms:W3CDTF">2015-02-13T13:38:00Z</dcterms:modified>
  <cp:revision>65</cp:revision>
  <dc:subject/>
  <dc:title>Приложение 1</dc:title>
</cp:coreProperties>
</file>