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/>
        <w:t>Приаргунский  район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атериалы  самообследова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z w:val="32"/>
        </w:rPr>
        <w:t>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/>
      </w:pPr>
      <w:r>
        <w:rPr>
          <w:u w:val="single"/>
        </w:rPr>
        <w:t>Муниципальное бюджетное общеобразовательное учреждение</w:t>
      </w:r>
      <w:r>
        <w:rPr/>
        <w:t xml:space="preserve">   </w:t>
      </w:r>
      <w:r>
        <w:rPr>
          <w:sz w:val="20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  <w:t xml:space="preserve">наименование образовательного учреждения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u w:val="single"/>
        </w:rPr>
        <w:t xml:space="preserve">Досатуйская средняя общеобразовательная школа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  <w:t>в соответствии с уставом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Cs w:val="28"/>
        </w:rPr>
        <w:t>2018 год</w:t>
      </w:r>
      <w:r>
        <w:br w:type="page"/>
      </w:r>
    </w:p>
    <w:p>
      <w:pPr>
        <w:pStyle w:val="TextBody"/>
        <w:spacing w:lineRule="atLeast" w:line="360"/>
        <w:ind w:left="0" w:firstLine="720"/>
        <w:jc w:val="center"/>
        <w:rPr>
          <w:szCs w:val="28"/>
        </w:rPr>
      </w:pPr>
      <w:r>
        <w:rPr>
          <w:b/>
          <w:szCs w:val="28"/>
        </w:rPr>
        <w:t>Разделы самообследова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0" w:firstLine="142"/>
        <w:rPr/>
      </w:pPr>
      <w:r>
        <w:rPr/>
        <w:t>1. Общие сведения об ОУ.</w:t>
      </w:r>
    </w:p>
    <w:p>
      <w:pPr>
        <w:pStyle w:val="TextBody"/>
        <w:numPr>
          <w:ilvl w:val="0"/>
          <w:numId w:val="0"/>
        </w:numPr>
        <w:ind w:left="0" w:firstLine="142"/>
        <w:rPr/>
      </w:pPr>
      <w:r>
        <w:rPr/>
        <w:t>2. Сведения об итоговой аттестации выпускников ОУ.</w:t>
      </w:r>
    </w:p>
    <w:p>
      <w:pPr>
        <w:pStyle w:val="TextBody"/>
        <w:numPr>
          <w:ilvl w:val="0"/>
          <w:numId w:val="0"/>
        </w:numPr>
        <w:ind w:left="0" w:firstLine="142"/>
        <w:rPr/>
      </w:pPr>
      <w:r>
        <w:rPr/>
        <w:t>3. Динамика развития ОУ.</w:t>
      </w:r>
    </w:p>
    <w:p>
      <w:pPr>
        <w:pStyle w:val="TextBody"/>
        <w:numPr>
          <w:ilvl w:val="0"/>
          <w:numId w:val="0"/>
        </w:numPr>
        <w:ind w:left="0" w:firstLine="142"/>
        <w:rPr/>
      </w:pPr>
      <w:r>
        <w:rPr/>
        <w:t>4. Материальные условия и технические средства обеспечения образовательного процесса.</w:t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z w:val="32"/>
        </w:rPr>
        <w:t>Общие сведения об общеобразовательном учреждении</w:t>
      </w:r>
    </w:p>
    <w:p>
      <w:pPr>
        <w:pStyle w:val="TextBody"/>
        <w:numPr>
          <w:ilvl w:val="2"/>
          <w:numId w:val="19"/>
        </w:numPr>
        <w:spacing w:lineRule="atLeast" w:line="480"/>
        <w:ind w:left="360" w:hanging="360"/>
        <w:jc w:val="center"/>
        <w:rPr>
          <w:szCs w:val="28"/>
        </w:rPr>
      </w:pPr>
      <w:r>
        <w:rPr>
          <w:b/>
          <w:szCs w:val="28"/>
        </w:rPr>
        <w:t>ОБЩИЕ СВЕДЕНИЯ ОБ ОБЩЕОБРАЗОВАТЕЛЬНОМ УЧРЕЖДЕНИИ</w:t>
      </w:r>
    </w:p>
    <w:p>
      <w:pPr>
        <w:pStyle w:val="TextBody"/>
        <w:spacing w:lineRule="atLeast" w:line="4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spacing w:lineRule="atLeast" w:line="480"/>
        <w:rPr>
          <w:u w:val="single"/>
        </w:rPr>
      </w:pPr>
      <w:r>
        <w:rPr>
          <w:u w:val="single"/>
        </w:rPr>
        <w:t xml:space="preserve">Муниципальное бюджетное общеобразовательное учреждение Досатуйская </w:t>
      </w:r>
    </w:p>
    <w:p>
      <w:pPr>
        <w:pStyle w:val="TextBody"/>
        <w:spacing w:lineRule="atLeast" w:line="480"/>
        <w:rPr/>
      </w:pPr>
      <w:r>
        <w:rPr>
          <w:u w:val="single"/>
        </w:rPr>
        <w:t>средняя общеобразовательная школа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 xml:space="preserve">1.2.Юридический адрес  </w:t>
      </w:r>
      <w:r>
        <w:rPr>
          <w:u w:val="single"/>
        </w:rPr>
        <w:t xml:space="preserve">674313 Забайкальский край Приаргунский район п. Досатуй, ул. Юбилейная,1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jc w:val="left"/>
        <w:rPr/>
      </w:pPr>
      <w:r>
        <w:rPr/>
        <w:t xml:space="preserve">1.3.Фактический адрес </w:t>
      </w:r>
      <w:r>
        <w:rPr>
          <w:u w:val="single"/>
        </w:rPr>
        <w:t xml:space="preserve">674313 Забайкальский край Приаргунский район п. Досатуй, ул. Юбилейная,1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/>
        <w:t xml:space="preserve">Телефоны </w:t>
      </w:r>
      <w:r>
        <w:rPr>
          <w:u w:val="single"/>
        </w:rPr>
        <w:t xml:space="preserve">8(30243) 51-1-37         </w:t>
      </w:r>
    </w:p>
    <w:p>
      <w:pPr>
        <w:pStyle w:val="TextBody"/>
        <w:spacing w:lineRule="atLeast" w:line="480"/>
        <w:rPr/>
      </w:pPr>
      <w:r>
        <w:rPr/>
        <w:t xml:space="preserve">Факс____________________________________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>
          <w:lang w:val="en-US"/>
        </w:rPr>
      </w:pPr>
      <w:r>
        <w:rPr>
          <w:lang w:val="en-US"/>
        </w:rPr>
        <w:t>E-mail  dosatuy_giorgievna.pr@mail.ru</w:t>
      </w:r>
      <w:r>
        <w:rPr>
          <w:u w:val="single"/>
          <w:lang w:val="en-US"/>
        </w:rPr>
        <w:t xml:space="preserve">              </w:t>
      </w:r>
    </w:p>
    <w:p>
      <w:pPr>
        <w:pStyle w:val="TextBody"/>
        <w:spacing w:lineRule="atLeast" w:line="480"/>
        <w:rPr/>
      </w:pPr>
      <w:r>
        <w:rPr/>
        <w:t xml:space="preserve">сайт   ОУ </w:t>
      </w:r>
      <w:r>
        <w:rPr>
          <w:u w:val="single"/>
          <w:lang w:val="en-US"/>
        </w:rPr>
        <w:t>dosatu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            </w:t>
      </w:r>
    </w:p>
    <w:p>
      <w:pPr>
        <w:pStyle w:val="TextBody"/>
        <w:spacing w:lineRule="atLeast" w:line="480"/>
        <w:jc w:val="left"/>
        <w:rPr/>
      </w:pPr>
      <w:r>
        <w:rPr/>
        <w:t xml:space="preserve">1.4.Год основания </w:t>
      </w:r>
      <w:r>
        <w:rPr>
          <w:u w:val="single"/>
        </w:rPr>
        <w:t xml:space="preserve">1960 </w:t>
      </w:r>
    </w:p>
    <w:p>
      <w:pPr>
        <w:pStyle w:val="TextBody"/>
        <w:spacing w:lineRule="atLeast" w:line="480"/>
        <w:rPr/>
      </w:pPr>
      <w:r>
        <w:rPr/>
        <w:t xml:space="preserve">1.5.Учредитель </w:t>
      </w:r>
      <w:r>
        <w:rPr>
          <w:u w:val="single"/>
        </w:rPr>
        <w:t>Администрация муниципального района «Приаргунский район»</w:t>
      </w:r>
      <w:r>
        <w:rPr>
          <w:szCs w:val="28"/>
        </w:rPr>
        <w:t xml:space="preserve"> Забайкальский край, Приаргунского района, п. Приаргунск, ул. Ленина</w:t>
      </w:r>
      <w:r>
        <w:rPr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название организации или Ф.И.О. физического лица, адрес, телефон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/>
      </w:pPr>
      <w:r>
        <w:rPr/>
        <w:t>1.6. Регистрация устава в ИФНС__</w:t>
      </w:r>
      <w:r>
        <w:rPr>
          <w:u w:val="single"/>
        </w:rPr>
        <w:t xml:space="preserve"> Устав утвержден постановлением администрации муниципального района «Приаргунский район» № 842 от 30 ноября 2015года 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u w:val="single"/>
        </w:rPr>
      </w:pPr>
      <w:r>
        <w:rPr/>
        <w:t xml:space="preserve">от </w:t>
      </w:r>
      <w:r>
        <w:rPr>
          <w:u w:val="single"/>
        </w:rPr>
        <w:t>08.12.2015г</w:t>
      </w:r>
      <w:r>
        <w:rPr/>
        <w:t xml:space="preserve">. за государственным регистрационным номером_______________ (ОГРН </w:t>
      </w:r>
      <w:r>
        <w:rPr>
          <w:u w:val="single"/>
        </w:rPr>
        <w:t>1027500714340</w:t>
      </w:r>
      <w:r>
        <w:rPr/>
        <w:t xml:space="preserve">)  </w:t>
      </w:r>
    </w:p>
    <w:p>
      <w:pPr>
        <w:pStyle w:val="TextBody"/>
        <w:spacing w:lineRule="atLeast" w:line="480"/>
        <w:jc w:val="left"/>
        <w:rPr/>
      </w:pPr>
      <w:r>
        <w:rPr/>
        <w:t xml:space="preserve">1.7.Предыдущая лицензия от </w:t>
      </w:r>
      <w:r>
        <w:rPr>
          <w:u w:val="single"/>
        </w:rPr>
        <w:t>30.06.2009г</w:t>
      </w:r>
      <w:r>
        <w:rPr/>
        <w:t xml:space="preserve">. серия   </w:t>
      </w:r>
      <w:r>
        <w:rPr>
          <w:u w:val="single"/>
        </w:rPr>
        <w:t xml:space="preserve">А </w:t>
      </w:r>
      <w:r>
        <w:rPr/>
        <w:t>№</w:t>
      </w:r>
      <w:r>
        <w:rPr>
          <w:u w:val="single"/>
        </w:rPr>
        <w:t>320985</w:t>
      </w:r>
      <w:r>
        <w:rPr/>
        <w:t xml:space="preserve">  </w:t>
      </w:r>
    </w:p>
    <w:p>
      <w:pPr>
        <w:pStyle w:val="TextBody"/>
        <w:spacing w:lineRule="atLeast" w:line="480"/>
        <w:jc w:val="left"/>
        <w:rPr/>
      </w:pPr>
      <w:r>
        <w:rPr>
          <w:u w:val="single"/>
        </w:rPr>
        <w:t xml:space="preserve">Министерства образования, науки и молодежной политики Забайкальского края по 30 июня 2014года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tLeast" w:line="144"/>
        <w:rPr>
          <w:sz w:val="18"/>
        </w:rPr>
      </w:pPr>
      <w:r>
        <w:rPr>
          <w:sz w:val="18"/>
        </w:rPr>
        <w:t>кем   выдана, срок действия</w:t>
      </w:r>
    </w:p>
    <w:p>
      <w:pPr>
        <w:pStyle w:val="TextBody"/>
        <w:spacing w:lineRule="atLeast" w:line="480"/>
        <w:jc w:val="left"/>
        <w:rPr>
          <w:u w:val="single"/>
        </w:rPr>
      </w:pPr>
      <w:r>
        <w:rPr/>
        <w:t xml:space="preserve">1.8.Действующая лицензия от </w:t>
      </w:r>
      <w:r>
        <w:rPr>
          <w:u w:val="single"/>
        </w:rPr>
        <w:t>26.04.2012г</w:t>
      </w:r>
      <w:r>
        <w:rPr/>
        <w:t xml:space="preserve">. серия  </w:t>
      </w:r>
      <w:r>
        <w:rPr>
          <w:u w:val="single"/>
        </w:rPr>
        <w:t>А №0000403</w:t>
      </w:r>
      <w:r>
        <w:rPr/>
        <w:t xml:space="preserve"> регистрационный  № </w:t>
      </w:r>
      <w:r>
        <w:rPr>
          <w:u w:val="single"/>
        </w:rPr>
        <w:t xml:space="preserve">100 </w:t>
      </w:r>
    </w:p>
    <w:p>
      <w:pPr>
        <w:pStyle w:val="TextBody"/>
        <w:spacing w:lineRule="atLeast" w:line="480"/>
        <w:jc w:val="left"/>
        <w:rPr/>
      </w:pPr>
      <w:r>
        <w:rPr>
          <w:u w:val="single"/>
        </w:rPr>
        <w:t xml:space="preserve">Министерством образования, науки и молодежной политики Забайкальского края    по «бессрочно»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tLeast" w:line="480"/>
        <w:jc w:val="left"/>
        <w:rPr/>
      </w:pPr>
      <w:r>
        <w:rPr/>
        <w:t xml:space="preserve">1.9. Свидетельство о государственной аккредитации  </w:t>
      </w:r>
    </w:p>
    <w:p>
      <w:pPr>
        <w:pStyle w:val="TextBody"/>
        <w:spacing w:lineRule="atLeast" w:line="480"/>
        <w:jc w:val="left"/>
        <w:rPr/>
      </w:pPr>
      <w:r>
        <w:rPr/>
        <w:t xml:space="preserve">от </w:t>
      </w:r>
      <w:r>
        <w:rPr>
          <w:u w:val="single"/>
        </w:rPr>
        <w:t>28.04.2015г.</w:t>
      </w:r>
      <w:r>
        <w:rPr/>
        <w:t xml:space="preserve"> серия  </w:t>
      </w:r>
      <w:r>
        <w:rPr>
          <w:u w:val="single"/>
        </w:rPr>
        <w:t>75 А01 № 0000397</w:t>
      </w:r>
      <w:r>
        <w:rPr/>
        <w:t xml:space="preserve"> регистрационный № </w:t>
      </w:r>
      <w:r>
        <w:rPr>
          <w:u w:val="single"/>
        </w:rPr>
        <w:t>45</w:t>
      </w:r>
      <w:r>
        <w:rPr/>
        <w:t xml:space="preserve"> </w:t>
      </w:r>
    </w:p>
    <w:p>
      <w:pPr>
        <w:pStyle w:val="TextBody"/>
        <w:spacing w:lineRule="atLeast" w:line="480"/>
        <w:jc w:val="left"/>
        <w:rPr/>
      </w:pPr>
      <w:r>
        <w:rPr>
          <w:u w:val="single"/>
        </w:rPr>
        <w:t xml:space="preserve">Министерством образования, науки и молодежной политики Забайкальского края      по   28 апреля 2027г.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1.10. Государственный статус (тип, вид) </w:t>
      </w:r>
      <w:r>
        <w:rPr>
          <w:u w:val="single"/>
        </w:rPr>
        <w:t xml:space="preserve">бюджетное, средняя общеобразовательная </w:t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Cs w:val="28"/>
        </w:rPr>
        <w:t>РУКОВОДИТЕЛИ 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>
          <w:u w:val="single"/>
        </w:rPr>
      </w:pPr>
      <w:r>
        <w:rPr/>
        <w:t xml:space="preserve">2.1. Директор </w:t>
      </w:r>
      <w:r>
        <w:rPr>
          <w:u w:val="single"/>
        </w:rPr>
        <w:t>Баранникова Наталья Георгиевна  т.8( 30 243) 51- 1- 37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Ф.И.О. полностью,  служебный  телефон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2.2. Заместители директора: 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 xml:space="preserve">по  </w:t>
      </w:r>
      <w:r>
        <w:rPr>
          <w:u w:val="single"/>
        </w:rPr>
        <w:t>учебной части Балагурова Наталья Михайловна т.8( 30 243) 51- 1- 3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вид деятельности, Ф.И.О. полностью,   служебный телефон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 xml:space="preserve">по </w:t>
      </w:r>
      <w:r>
        <w:rPr>
          <w:u w:val="single"/>
        </w:rPr>
        <w:t xml:space="preserve">учебно – воспитательной работе Полухина Рита Викторовна  т.8( 30 243) 51- 1- 37 </w:t>
      </w:r>
      <w:r>
        <w:rPr/>
        <w:tab/>
        <w:tab/>
        <w:tab/>
      </w:r>
      <w:r>
        <w:rPr>
          <w:sz w:val="18"/>
        </w:rPr>
        <w:t>вид деятельности, Ф.И.О. полностью,  служебный телефон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 xml:space="preserve">по  </w:t>
      </w:r>
      <w:r>
        <w:rPr>
          <w:u w:val="single"/>
        </w:rPr>
        <w:t>учебной части Банщикова Людмила Петровна т.8( 30 243) 51- 1- 37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>
          <w:sz w:val="18"/>
        </w:rPr>
        <w:t xml:space="preserve">вид деятельности, Ф.И.О. полностью,  служебный телефон 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>по</w:t>
      </w:r>
      <w:r>
        <w:rPr>
          <w:u w:val="single"/>
        </w:rPr>
        <w:t xml:space="preserve"> хозяйственной части Лапердина Елена Николаевна  т.8( 30 243) 51- 1- 37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 xml:space="preserve">вид деятельности, Ф.И.О. полностью,  служебный телефон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8"/>
        </w:numPr>
        <w:spacing w:lineRule="atLeast" w:line="360"/>
        <w:rPr/>
      </w:pPr>
      <w:r>
        <w:rPr>
          <w:b/>
          <w:szCs w:val="28"/>
        </w:rPr>
        <w:t>ОРГАНИЗАЦИОННО-ПЕДАГОГИЧЕСКИЕ УСЛОВИЯ ОБРАЗОВАТЕЛЬНОГО ПРОЦЕССА</w:t>
      </w:r>
      <w:r>
        <w:rPr>
          <w:szCs w:val="28"/>
        </w:rPr>
        <w:tab/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"/>
        <w:jc w:val="center"/>
        <w:rPr/>
      </w:pPr>
      <w:r>
        <w:rPr/>
        <w:t xml:space="preserve">Контингент обучающихся                 </w:t>
      </w:r>
      <w:r>
        <w:rPr>
          <w:i/>
          <w:iCs/>
          <w:sz w:val="24"/>
        </w:rPr>
        <w:t>Таблица 1.3.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276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Ступень       обучения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ая)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ссов (групп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- с углублённым изучением отдельных предм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Профильность  обучения в соответстви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с реализуемыми образовательными программами </w:t>
      </w:r>
    </w:p>
    <w:p>
      <w:pPr>
        <w:pStyle w:val="TextBody"/>
        <w:ind w:left="7080" w:firstLine="708"/>
        <w:rPr>
          <w:i/>
          <w:i/>
          <w:iCs/>
          <w:sz w:val="20"/>
        </w:rPr>
      </w:pPr>
      <w:r>
        <w:rPr>
          <w:i/>
          <w:iCs/>
          <w:sz w:val="20"/>
        </w:rPr>
        <w:t>Таблица 1.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07"/>
        <w:gridCol w:w="2084"/>
        <w:gridCol w:w="1939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ачальная школ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I уров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сновная школ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уров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редняя школа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образовательные класс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уманитарные класс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ые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имико-биологические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  <w:r>
              <w:rPr>
                <w:sz w:val="24"/>
                <w:szCs w:val="24"/>
                <w:u w:val="single"/>
              </w:rPr>
              <w:t xml:space="preserve">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омпенсирующего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/>
      </w:pPr>
      <w:r>
        <w:rPr/>
        <w:t xml:space="preserve">                                                                       </w:t>
      </w:r>
      <w:r>
        <w:rPr/>
        <w:t>Таблица 1.3.3</w:t>
      </w:r>
    </w:p>
    <w:tbl>
      <w:tblPr>
        <w:tblW w:w="9781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65"/>
        <w:gridCol w:w="1622"/>
        <w:gridCol w:w="1559"/>
        <w:gridCol w:w="1418"/>
        <w:gridCol w:w="1417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е кл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е классы для лице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е классы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крорайону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ругое: по заявлению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iCs/>
          <w:sz w:val="24"/>
        </w:rPr>
      </w:pPr>
      <w:r>
        <w:rPr>
          <w:b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7080" w:firstLine="708"/>
        <w:rPr>
          <w:i/>
          <w:i/>
          <w:iCs/>
          <w:sz w:val="24"/>
        </w:rPr>
      </w:pPr>
      <w:r>
        <w:rPr>
          <w:i/>
          <w:iCs/>
          <w:sz w:val="24"/>
        </w:rPr>
        <w:t>Таблица 1.3.4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54"/>
        <w:gridCol w:w="1881"/>
        <w:gridCol w:w="1701"/>
        <w:gridCol w:w="1984"/>
      </w:tblGrid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) школа</w:t>
            </w:r>
          </w:p>
        </w:tc>
      </w:tr>
      <w:tr>
        <w:trPr/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;  45 мин.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ОБРАЗОВАТЕЛЬНЫХ ПРОГРАММ</w:t>
      </w:r>
    </w:p>
    <w:p>
      <w:pPr>
        <w:pStyle w:val="TextBody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4.1. </w:t>
      </w:r>
      <w:r>
        <w:rPr>
          <w:sz w:val="28"/>
          <w:szCs w:val="28"/>
        </w:rPr>
        <w:t xml:space="preserve">Образовательные программы, реализуемые в 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а) начального общего образования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б) основного общего образова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еднего  общего образования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2 Программы внеурочной деятельности</w:t>
      </w:r>
    </w:p>
    <w:p>
      <w:pPr>
        <w:pStyle w:val="Normal"/>
        <w:ind w:left="14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 программы  начального общего образования. 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УМК «Гармония» </w:t>
      </w:r>
      <w:r>
        <w:rPr>
          <w:b/>
          <w:sz w:val="28"/>
          <w:szCs w:val="28"/>
        </w:rPr>
        <w:t>(второй уровень обучения)</w:t>
      </w:r>
    </w:p>
    <w:p>
      <w:pPr>
        <w:pStyle w:val="Normal"/>
        <w:ind w:left="142" w:hanging="14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2 уровень – начальное общее образование (нормативный срок освоения – 4 года), 1-4 класс –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sz w:val="28"/>
          <w:szCs w:val="28"/>
        </w:rPr>
        <w:tab/>
        <w:t>Начальное образование является базой для получения основного общего образования.</w:t>
      </w:r>
    </w:p>
    <w:p>
      <w:pPr>
        <w:pStyle w:val="Normal"/>
        <w:ind w:left="142" w:firstLine="708"/>
        <w:jc w:val="both"/>
        <w:rPr/>
      </w:pPr>
      <w:r>
        <w:rPr>
          <w:b/>
          <w:sz w:val="28"/>
          <w:szCs w:val="28"/>
        </w:rPr>
        <w:t>Целью реализации основной образовательной программы начального общего образования  МБОУ Досатуйской средней общеобразовательной школы  является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firstLine="708"/>
        <w:jc w:val="both"/>
        <w:rPr/>
      </w:pPr>
      <w:r>
        <w:rPr>
          <w:sz w:val="28"/>
          <w:szCs w:val="28"/>
        </w:rPr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•</w:t>
      </w: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В основе реализации основной образовательной программы лежит </w:t>
      </w:r>
      <w:r>
        <w:rPr>
          <w:b/>
          <w:sz w:val="28"/>
          <w:szCs w:val="28"/>
        </w:rPr>
        <w:t>системно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ный подход</w:t>
      </w:r>
      <w:r>
        <w:rPr>
          <w:sz w:val="28"/>
          <w:szCs w:val="28"/>
        </w:rPr>
        <w:t>, который предполагает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еемственности дошкольного, начального общего, основного общего, среднего  общего и профессионального образовани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TextBody"/>
        <w:numPr>
          <w:ilvl w:val="0"/>
          <w:numId w:val="0"/>
        </w:numPr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Программа ориентирована на достижение </w:t>
      </w:r>
      <w:r>
        <w:rPr>
          <w:b/>
          <w:sz w:val="28"/>
          <w:szCs w:val="28"/>
        </w:rPr>
        <w:t xml:space="preserve">главной цели </w:t>
      </w:r>
      <w:r>
        <w:rPr>
          <w:sz w:val="28"/>
          <w:szCs w:val="28"/>
        </w:rPr>
        <w:t xml:space="preserve">общего образования на его начальном этапе: «развитие личности обучающегося на основе усвоения универсальных учебных действий, познания и освоения мира» (ФГОС, с.6) и на комплексное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школьников базовых предметных знаний и представлений о мире, обеспечивающих выполнение требований ФГОС к результатам начального общего образования и адекватных возрастным возможностям учащихся; формирование на основе этих знаний предметных умений, нашедших отражение в требованиях ФГОС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ознавательных психических процессов (восприятия, памяти, воображения, мышления, речи) и познавательных интересов; 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мышления детей, готовности выполнять различные умственные действия (анализ, синтез, сравнение, классификация, обобщение), устанавливать причинно-следственные связи, делать выводы, умозаключения  и т.д.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нов умения учиться и способности к организации своей деятельности, в том числе учебной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овление информационной грамотности, умения находить нужную информацию, работать с ней и использовать для решения различных задач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ое, духовно-нравственное, эстетическое развитие и воспитание учащихся, обеспечивающее принятие ими национальных, гуманистических и демократических ценностей, моральных норм, нравственных установок, формирование эстетического чувства, вкус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оммуникативной культуры, умения взаимодействовать с педагогом и сверстниками в учебном процессе и в целом умения общаться в устной и письменной форме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физического и духовного здоровья  учащихся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названных задач, предусмотренное данной  программой начального общего образования, обеспечивается  реализацией системно-деятельностного, гуманно-личностного, культурологического и здоровьесберегающего подходов.</w:t>
      </w:r>
    </w:p>
    <w:p>
      <w:pPr>
        <w:pStyle w:val="TextBody"/>
        <w:numPr>
          <w:ilvl w:val="0"/>
          <w:numId w:val="0"/>
        </w:numPr>
        <w:spacing w:lineRule="atLeast" w:line="240"/>
        <w:ind w:left="142" w:hanging="0"/>
        <w:rPr>
          <w:b/>
          <w:b/>
          <w:i/>
          <w:i/>
        </w:rPr>
      </w:pPr>
      <w:r>
        <w:rPr>
          <w:b/>
          <w:i/>
        </w:rPr>
        <w:t>Образовательные программы основной школы (третий уровень обучения)</w:t>
      </w:r>
      <w:r>
        <w:rPr>
          <w:u w:val="single"/>
        </w:rPr>
        <w:t xml:space="preserve">     Общеобразовательные программы  5-9 классов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уровень – основное общее образование (нормативный срок освоения 5 лет), 5-9 класс – обеспечивает освоение обучающимися общеобразовательных программ основного общего образования, создает условия дл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ind w:left="142" w:firstLine="708"/>
        <w:jc w:val="both"/>
        <w:rPr/>
      </w:pPr>
      <w:r>
        <w:rPr>
          <w:bCs/>
          <w:iCs/>
          <w:sz w:val="28"/>
          <w:szCs w:val="28"/>
        </w:rPr>
        <w:t xml:space="preserve">В соответствии с решением Министерства образования и науки Забайкальского края в 2012/2013 учебном году в экспериментальном режиме МБОУ Досатуйская СОШ перешла  на апробацию ФГОС основной школы в 5 классе, поэтому </w:t>
      </w:r>
      <w:r>
        <w:rPr>
          <w:color w:val="000000"/>
          <w:sz w:val="28"/>
          <w:szCs w:val="28"/>
        </w:rPr>
        <w:t xml:space="preserve">ОП в 5-8 классах составлена с учетом требований ФГОС на основе первого варианта регионального учебного плана,  а в 9 классе реализуются образовательные программы на основе БУП 2004г. Образовательная программа основного общего образования разработана педагогическим коллективом школы  с учетом особенностей современного развития, социального заказа, возрастных особенностей обучающихся третьего уровня, условий и миссии МБОУ Досатуйской СОШ.   </w:t>
      </w:r>
    </w:p>
    <w:p>
      <w:pPr>
        <w:pStyle w:val="Normal"/>
        <w:shd w:fill="FFFFFF" w:val="clear"/>
        <w:ind w:left="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еализации ОП ООО – создание условий для повышения уровня качества образования с переходом на новые образовательные стандарты через реализацию образовательных программ ООО, систему предпрофильной подготовки, через развитие системы поддержки талантливых детей, индивидуальные образовательные маршруты для подростков  5-9 классов на основе программ дополнительного образования, вовлечение педагогического коллектива в инновационную деятельность по достижению высокого уровня ключевых компетентностей учащихся и учителей, формирование единой общешкольной образовательной ИКТ-среды.</w:t>
      </w:r>
    </w:p>
    <w:p>
      <w:pPr>
        <w:pStyle w:val="Normal"/>
        <w:shd w:fill="FFFFFF" w:val="clear"/>
        <w:ind w:left="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дпрофильная подготовка (8- 9 класс) обучающихся – это комплексная психолого-педагогическая подготовка подростков к осознанному и ответственному выбору профилирующего направления учебной деятельности в старшей школе. Целью предпрофильной подготовки является создание условий, обеспечивающих самоопределение выпускников основной школы. </w:t>
      </w:r>
      <w:r>
        <w:rPr>
          <w:bCs/>
          <w:spacing w:val="-3"/>
          <w:sz w:val="28"/>
          <w:szCs w:val="28"/>
        </w:rPr>
        <w:t xml:space="preserve"> Объем </w:t>
      </w:r>
      <w:r>
        <w:rPr>
          <w:bCs/>
          <w:i/>
          <w:iCs/>
          <w:spacing w:val="-3"/>
          <w:sz w:val="28"/>
          <w:szCs w:val="28"/>
        </w:rPr>
        <w:t xml:space="preserve">предпрофильной подготовки </w:t>
      </w:r>
      <w:r>
        <w:rPr>
          <w:bCs/>
          <w:spacing w:val="-4"/>
          <w:sz w:val="28"/>
          <w:szCs w:val="28"/>
        </w:rPr>
        <w:t xml:space="preserve">равен примерно 100 учебным часам в год, что в среднем </w:t>
      </w:r>
      <w:r>
        <w:rPr>
          <w:bCs/>
          <w:spacing w:val="-9"/>
          <w:sz w:val="28"/>
          <w:szCs w:val="28"/>
        </w:rPr>
        <w:t xml:space="preserve">составляет 3 учебных часа в неделю, 34 учебных недели в году. Эти 100 </w:t>
      </w:r>
      <w:r>
        <w:rPr>
          <w:bCs/>
          <w:spacing w:val="-2"/>
          <w:sz w:val="28"/>
          <w:szCs w:val="28"/>
        </w:rPr>
        <w:t xml:space="preserve">учебных часов на предпрофильную подготовку </w:t>
      </w:r>
      <w:r>
        <w:rPr>
          <w:bCs/>
          <w:spacing w:val="-8"/>
          <w:sz w:val="28"/>
          <w:szCs w:val="28"/>
        </w:rPr>
        <w:t xml:space="preserve">распределяютя следующим образом: ориентировочно 2/3 объема (или 2 </w:t>
      </w:r>
      <w:r>
        <w:rPr>
          <w:bCs/>
          <w:sz w:val="28"/>
          <w:szCs w:val="28"/>
        </w:rPr>
        <w:t xml:space="preserve">учебных часа в неделю) отводится на </w:t>
      </w:r>
      <w:r>
        <w:rPr>
          <w:bCs/>
          <w:spacing w:val="-12"/>
          <w:sz w:val="28"/>
          <w:szCs w:val="28"/>
        </w:rPr>
        <w:t xml:space="preserve">предметные курсы и ориентационные </w:t>
      </w:r>
      <w:r>
        <w:rPr>
          <w:bCs/>
          <w:spacing w:val="-9"/>
          <w:sz w:val="28"/>
          <w:szCs w:val="28"/>
        </w:rPr>
        <w:t xml:space="preserve">курсы; 1/3 объема предпрофильной подготовки, </w:t>
      </w:r>
      <w:r>
        <w:rPr>
          <w:bCs/>
          <w:spacing w:val="-7"/>
          <w:sz w:val="28"/>
          <w:szCs w:val="28"/>
        </w:rPr>
        <w:t xml:space="preserve">примерно 30-35 учебных часов в год, используется  для </w:t>
      </w:r>
      <w:r>
        <w:rPr>
          <w:bCs/>
          <w:sz w:val="28"/>
          <w:szCs w:val="28"/>
        </w:rPr>
        <w:t>информационной работы и профильной ориентации.</w:t>
      </w:r>
    </w:p>
    <w:p>
      <w:pPr>
        <w:pStyle w:val="Style11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color w:val="000000"/>
          <w:sz w:val="28"/>
          <w:szCs w:val="28"/>
        </w:rPr>
        <w:t>формирование готовности выпускников основной школы ответственно осуществлять выбор профиля, соответствующего их способностям и интересам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00" w:after="1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статочного уровня учебной мотивации к обучению по избранному профилю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00" w:after="1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емственности между основной и старшей школой;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before="100" w:after="10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расширение возможностей социализации учащихся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b/>
          <w:b/>
          <w:spacing w:val="-6"/>
        </w:rPr>
      </w:pPr>
      <w:r>
        <w:rPr>
          <w:b/>
          <w:spacing w:val="-6"/>
        </w:rPr>
        <w:t>Образовательные программы средней  школы (четвертый уровень обучения)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u w:val="single"/>
        </w:rPr>
        <w:t>4.1. Общеобразовательные программы 10 – 11 класс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ень  – среднее общее образование (нормативный срок обучения 2 года), 10-11 класс – является завершающим этапом общеобразовательной подготовки, обеспечивающей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по  индивидуальным учебным планам, в которых учащиеся отражают свой выбор углубленного изучения предмета. Учебный план дополняется элективными курсами,  углубляющими знания по предметам: практикумы по написанию сочинений,  математике,  информатике, химии.  Они служат для углубления и подготовки к ЕГЭ. </w:t>
      </w:r>
    </w:p>
    <w:p>
      <w:pPr>
        <w:pStyle w:val="TextBodyIndent"/>
        <w:spacing w:before="30" w:after="30"/>
        <w:ind w:left="0" w:hanging="0"/>
        <w:rPr/>
      </w:pPr>
      <w:r>
        <w:rPr>
          <w:color w:val="000000"/>
          <w:sz w:val="28"/>
          <w:szCs w:val="28"/>
        </w:rPr>
        <w:t>Используемые образовательные программы предусматривают решение следующих задач:</w:t>
      </w:r>
    </w:p>
    <w:p>
      <w:pPr>
        <w:pStyle w:val="Style11"/>
        <w:spacing w:before="30" w:after="3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целостного восприятия учащимися окружающего мира и осознание их личной включенности в связь времён; формирование духовно-ценностной ориентации личности; становление гражданского самосознания; освоение идеи права как основы отношений; овладение коммуникативной культурой; оптимальное общее развитие учащихся;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глубины и прочности усвоения учебного материала с целью снижения перегрузки учащихся за счёт сбалансированности содержания курсов;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стойчивого познавательного интереса к освоению предметов образовательных областей.</w:t>
      </w:r>
    </w:p>
    <w:p>
      <w:pPr>
        <w:pStyle w:val="TextBodyIndent"/>
        <w:spacing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их задач обеспечивается:</w:t>
      </w:r>
    </w:p>
    <w:p>
      <w:pPr>
        <w:pStyle w:val="TextBodyIndent"/>
        <w:spacing w:before="30" w:after="30"/>
        <w:ind w:left="0" w:hanging="0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едением элективных курсов;</w:t>
      </w:r>
    </w:p>
    <w:p>
      <w:pPr>
        <w:pStyle w:val="Style11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емственностью между начальной и основной, основной и средней школами с учётом интересов школьников при выборе путей реализации способностей;</w:t>
      </w:r>
    </w:p>
    <w:p>
      <w:pPr>
        <w:pStyle w:val="Style11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агностикой достигаемых образовательных результатов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Нестандартные формы освоения образовательных программ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i/>
          <w:iCs/>
          <w:sz w:val="24"/>
        </w:rPr>
        <w:t>Таблица 1.4.2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527431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875"/>
                              <w:gridCol w:w="2745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араллел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мейное 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ообразование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индивидуальному</w:t>
                                  </w:r>
                                </w:p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му пла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9 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firstLine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firstLine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6.2pt;mso-wrap-distance-left:9pt;mso-wrap-distance-right:0pt;mso-wrap-distance-top:0pt;mso-wrap-distance-bottom:0pt;margin-top:11.05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843"/>
                        <w:gridCol w:w="1843"/>
                        <w:gridCol w:w="1875"/>
                        <w:gridCol w:w="2745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араллел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мейное 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ообразование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индивидуальному</w:t>
                            </w:r>
                          </w:p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му пла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9 клас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36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  <w:t xml:space="preserve">4.3 </w:t>
      </w:r>
      <w:r>
        <w:rPr>
          <w:b/>
        </w:rPr>
        <w:t>Авторские, экспериментальные программы</w:t>
      </w:r>
      <w:r>
        <w:rPr/>
        <w:t xml:space="preserve"> по учебным предметам, включенным в учебный план ОУ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left"/>
        <w:rPr/>
      </w:pPr>
      <w:r>
        <w:rPr/>
        <w:t>- по эстетическому циклу:    художественный труд,  5-7 кл</w:t>
      </w:r>
    </w:p>
    <w:p>
      <w:pPr>
        <w:pStyle w:val="TextBody"/>
        <w:numPr>
          <w:ilvl w:val="0"/>
          <w:numId w:val="0"/>
        </w:numPr>
        <w:spacing w:lineRule="atLeast" w:line="360"/>
        <w:ind w:left="72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</w:t>
      </w:r>
      <w:r>
        <w:rPr>
          <w:i/>
          <w:iCs/>
          <w:sz w:val="24"/>
        </w:rPr>
        <w:t>Таблица 1.4.4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Учителя, работающие по авторским, экспериментальным программам</w:t>
      </w:r>
      <w:r>
        <w:rPr>
          <w:b/>
          <w:i/>
          <w:iCs/>
          <w:sz w:val="24"/>
        </w:rPr>
        <w:t xml:space="preserve">                                                    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1309"/>
        <w:gridCol w:w="2660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.        категор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кина С.П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тру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bookmarkStart w:id="0" w:name="_Hlk528243196"/>
      <w:bookmarkEnd w:id="0"/>
      <w:r>
        <w:rPr>
          <w:b/>
        </w:rPr>
        <w:t>Характеристика учебных программ в 1 – 4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2694"/>
        <w:gridCol w:w="2409"/>
        <w:gridCol w:w="3261"/>
        <w:gridCol w:w="2126"/>
        <w:gridCol w:w="241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    учебной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/>
            </w:pPr>
            <w:r>
              <w:rPr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го обеспечения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– 4 класс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Соловейчик М.С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Литературное чтение (1 – 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– 4 класс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Окружающий мир (1-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а О.Т.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 В.Д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нышеваН.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Забайкалове-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е ( 3-4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Забайкаловед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орсун Е.А.Игумн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Издательство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: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, 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К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ы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Биболет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, Титул, 2014,2016,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расильни-кова М.С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Издательство «Ассоциация 21 век», 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Т.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Гармон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Тарнополь-ская Р.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Издательство «Ассоциация 21 век»,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Cs w:val="28"/>
        </w:rPr>
      </w:pPr>
      <w:r>
        <w:rPr>
          <w:b/>
          <w:szCs w:val="28"/>
        </w:rPr>
        <w:t>Характеристика учебных программ за курс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5386"/>
        <w:gridCol w:w="2694"/>
        <w:gridCol w:w="1701"/>
        <w:gridCol w:w="24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автор    учебной   Программы, УМК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го обеспечения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5-9 класс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грамма по русскому языку для 5-9 классов», автор – составитель Львова С.И.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«Мнемозина», 2012,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ректор школы; рассм. на Ш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shd w:fill="F7F7F8" w:val="clear"/>
              </w:rPr>
              <w:t>Программа по литературе для основной школы</w:t>
            </w:r>
            <w:r>
              <w:rPr>
                <w:rStyle w:val="Appleconvertedspace"/>
                <w:rFonts w:cs="Arial" w:ascii="Arial" w:hAnsi="Arial"/>
                <w:color w:val="77787B"/>
                <w:szCs w:val="24"/>
                <w:shd w:fill="F7F7F8" w:val="clear"/>
              </w:rPr>
              <w:t> </w:t>
            </w:r>
            <w:r>
              <w:rPr>
                <w:szCs w:val="24"/>
              </w:rPr>
              <w:t xml:space="preserve"> Беленький Г.И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,2013,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 англ.яз. под ред М.З.Биболетов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Обнинск, Титул, 2013,2014,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История России. 6-9 кл.», А.А Данилов, Н.М.Арсентье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«Просвещение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2016,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Программа по обществознанию», автор Л. 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олюбов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2012-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Style w:val="Appleconvertedspace"/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Программа курса «География. 5 -9 классы» / Автор-составитель  Домогацких Е.М.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М.: ООО «Русское слово – учебник», 2013, 2014, 2016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hd w:fill="F7F7F8" w:val="clear"/>
              </w:rPr>
              <w:t>Программа по биологии для основной школы</w:t>
            </w:r>
            <w:r>
              <w:rPr>
                <w:rStyle w:val="Appleconvertedspace"/>
                <w:shd w:fill="F7F7F8" w:val="clear"/>
              </w:rPr>
              <w:t xml:space="preserve">. </w:t>
            </w:r>
            <w:r>
              <w:rPr>
                <w:szCs w:val="24"/>
              </w:rPr>
              <w:t xml:space="preserve"> В.В.Пасечни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2014-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hd w:fill="F7F7F8" w:val="clear"/>
              </w:rPr>
              <w:t>Программа по химии для основной школы</w:t>
            </w:r>
            <w:r>
              <w:rPr>
                <w:rStyle w:val="Appleconvertedspace"/>
                <w:rFonts w:cs="Arial" w:ascii="Arial" w:hAnsi="Arial"/>
                <w:color w:val="77787B"/>
                <w:shd w:fill="F7F7F8" w:val="clear"/>
              </w:rPr>
              <w:t> </w:t>
            </w:r>
            <w:r>
              <w:rPr>
                <w:szCs w:val="24"/>
              </w:rPr>
              <w:t xml:space="preserve"> О.С.Габриел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5, 6 класс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а под ред. Истоминой Н. Б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ссоциация XXI век», 2012-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д ред. А.Г.Мордкович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,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д ред. Л.С.Атанася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Москва, «Просвещение» ,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Авторская  программа по предмету «физика»  7-9 классы, под редакцией Н.С.Пурышевой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Н.Е Важеевск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-2014,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а под ред. Л.Л.Босовой, (5-9 кл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, БИНОМ, «Лаборатория знаний», 2015,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 общеобразовательных учреждений «Основ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езопасности жизнедеятельности» комплекс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5 - 11 класс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.Т.Смирнов,  Б.О.Хренни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 », 2014-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сная программа по физической культуре. 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ы. Составители Лях В.И., Зданевич А.А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Я.Вилен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Москва, «Просвещение» ,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д  ред. В.Д.Симоненк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, издательский центр «Вентана-граф», 2013-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ы общеобразовательных учреждений. Авторская программа Т.Я. Шпикалов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свещение», 201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Программы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П.Сергеева (5-7 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%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  <w:t>Характеристика учебных программ за курс средне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60"/>
        <w:gridCol w:w="5386"/>
        <w:gridCol w:w="2694"/>
        <w:gridCol w:w="1701"/>
        <w:gridCol w:w="24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и автор    учебной   Программы, УМК</w:t>
            </w:r>
          </w:p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right="-43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здательство, год и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ем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учебно-методического обеспечения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10-11 класс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Программа по русскому языку для 10-11 классов общеобразовательных учреждений» /С.И.Львова. –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.: Дрофа, 2014-20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; рассм. На Ш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-11 класс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</w:t>
            </w:r>
            <w:r>
              <w:rPr>
                <w:szCs w:val="24"/>
              </w:rPr>
              <w:t>Программа  для  общеобразовательных учреждений. Литература  5 – 11 классы/ под редакцией Г. И. Беленького. – 4-е изд., перереб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- 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а  для  общеобразовательных учреждений.М.З.Биболет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», обнинск – 2014,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а Волобуева О.В. История. Россия и мир. 10-11 кл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., Дрофа, 2014,2017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Программа по обществознанию», авторы Л. 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голюбо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2014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Cs w:val="24"/>
                <w:shd w:fill="F7F7F8" w:val="clear"/>
              </w:rPr>
            </w:pPr>
            <w:r>
              <w:rPr>
                <w:szCs w:val="24"/>
                <w:shd w:fill="F7F7F8" w:val="clear"/>
              </w:rPr>
              <w:t>Программа по географии  для средней школы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7F7F8" w:val="clear"/>
              </w:rPr>
              <w:t>Е.М. Домагацких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, 2014-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7F7F8" w:val="clear"/>
              </w:rPr>
            </w:pPr>
            <w:r>
              <w:rPr>
                <w:szCs w:val="24"/>
                <w:shd w:fill="F7F7F8" w:val="clear"/>
              </w:rPr>
              <w:t xml:space="preserve">Программа по биологии для 10-11 классов </w:t>
            </w:r>
            <w:r>
              <w:rPr>
                <w:szCs w:val="24"/>
              </w:rPr>
              <w:t xml:space="preserve"> В.В.Пасечни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- 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shd w:fill="F7F7F8" w:val="clear"/>
              </w:rPr>
              <w:t>Программа по химии для средней школы</w:t>
            </w:r>
            <w:r>
              <w:rPr>
                <w:rStyle w:val="Appleconvertedspace"/>
                <w:rFonts w:cs="Arial" w:ascii="Arial" w:hAnsi="Arial"/>
                <w:color w:val="77787B"/>
                <w:szCs w:val="24"/>
                <w:shd w:fill="F7F7F8" w:val="clear"/>
              </w:rPr>
              <w:t> </w:t>
            </w:r>
            <w:r>
              <w:rPr>
                <w:szCs w:val="24"/>
              </w:rPr>
              <w:t xml:space="preserve"> О.С.Габриеля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, 2014-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 Математика 5-11 кл. / Г.М. Кузнецова, Н.Г. Миндюк –, 2.типовых авторских программ по алгебре и началам анализа Мордковича А.Г.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 геометрии Л.С. Атанасяна, В.Ф. Бутузова, С.Б. Кадомцева и др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: Дрофа, 2017 г./, «Мнемозина»,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д ред. Н.С. Пурышево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, 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130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д ред.</w:t>
              <w:tab/>
              <w:t>Босовой Л.Л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, 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 общеобразовательных учреждений «Основ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езопасности жизнедеятельности» комплекс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5 - 11 класс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.Т.Смирнов,  Б.О.Хреннико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плексная программа по физической культуре. 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ы. Составители Лях В.И., Зданевич А.А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ие программы по предмет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2012-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а под ред.В.Д.Симоненк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чие программы по предме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, 2012-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;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0</w:t>
            </w:r>
            <w:r>
              <w:rPr>
                <w:bCs/>
                <w:szCs w:val="24"/>
                <w:lang w:val="en-US"/>
              </w:rPr>
              <w:t>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Х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д ред. Г.И.Данилов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од ред.Никитина А.Ф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,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И.Хасбула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«Дрофа»,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оном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.А.Воронцов_Вильями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тикаль»,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</w:tbl>
    <w:p>
      <w:pPr>
        <w:pStyle w:val="TextBody"/>
        <w:rPr/>
      </w:pPr>
      <w:bookmarkStart w:id="1" w:name="_Hlk528243196"/>
      <w:bookmarkEnd w:id="1"/>
      <w:r>
        <w:rPr>
          <w:b/>
        </w:rPr>
        <w:t>Выводы:</w:t>
      </w:r>
      <w:r>
        <w:rPr>
          <w:rFonts w:eastAsia="@Arial Unicode MS"/>
          <w:b/>
          <w:bCs/>
        </w:rPr>
        <w:t xml:space="preserve"> </w:t>
      </w:r>
      <w:r>
        <w:rPr>
          <w:rStyle w:val="Zag11"/>
          <w:rFonts w:eastAsia="@Arial Unicode MS"/>
          <w:b/>
          <w:bCs/>
          <w:sz w:val="24"/>
          <w:szCs w:val="24"/>
        </w:rPr>
        <w:tab/>
      </w:r>
      <w:r>
        <w:rPr>
          <w:rStyle w:val="Zag11"/>
          <w:rFonts w:eastAsia="@Arial Unicode MS"/>
          <w:szCs w:val="28"/>
        </w:rPr>
        <w:t>Рабочие программы учителей составлены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, авторских программ по предметам. В них также учитываются основные идеи и положения программы развития и формирования универсальных учебных действий для основного общего образования, соблюдается преемственность с программами начального общего образования.</w:t>
      </w:r>
    </w:p>
    <w:p>
      <w:pPr>
        <w:pStyle w:val="TextBody"/>
        <w:rPr/>
      </w:pPr>
      <w:r>
        <w:rPr>
          <w:rStyle w:val="Zag11"/>
          <w:rFonts w:eastAsia="@Arial Unicode MS"/>
          <w:szCs w:val="28"/>
        </w:rPr>
        <w:t>Рабочие программы четвертого уровня составлены на основе примерных программ по предметам федерального компонента ГОС.</w:t>
      </w:r>
    </w:p>
    <w:p>
      <w:pPr>
        <w:pStyle w:val="TextBody"/>
        <w:ind w:firstLine="708"/>
        <w:rPr/>
      </w:pPr>
      <w:r>
        <w:rPr>
          <w:rStyle w:val="Zag11"/>
          <w:rFonts w:eastAsia="@Arial Unicode MS"/>
          <w:szCs w:val="28"/>
        </w:rPr>
        <w:t>Рабочие программы рассмотрены на заседаниях ШМО, согласованы с заместителями директора по УВР и утверждены директором школы.</w:t>
      </w:r>
    </w:p>
    <w:p>
      <w:pPr>
        <w:pStyle w:val="TextBody"/>
        <w:rPr>
          <w:rFonts w:eastAsia="@Arial Unicode MS"/>
          <w:szCs w:val="28"/>
        </w:rPr>
      </w:pPr>
      <w:r>
        <w:rPr>
          <w:rStyle w:val="Zag11"/>
          <w:rFonts w:eastAsia="@Arial Unicode MS"/>
          <w:szCs w:val="28"/>
        </w:rPr>
        <w:t>Каждый учебный предмет или совокупность учебных предметов является отражением научного знания о соответствующей области окружающей действительности. Поэтому если в начальной школе на первое место выдвигается учебная деятельность, связанная с формированием умений учиться, адаптироваться в коллективе, читать, писать и считать, то в основной школе учащиеся овладевают элементами научного знания и учебной деятельностью, лежащими в основе формирования познавательной, коммуникативной, ценностно-ориентационной, эстетической, технико-технологической, физической культуры, формируемой в процессе изучения совокупности учебных предметов. При этом универсальные учебные действия формируются в результате взаимодействия всех учебных предметов и их циклов, в каждом из которых преобладают определенные виды деятельности и соответственно определенные учебные действия</w:t>
      </w:r>
    </w:p>
    <w:p>
      <w:pPr>
        <w:pStyle w:val="TableTex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ЫТНО-ЭКСПЕРИМЕНТАЛЬНАЯ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3"/>
          <w:numId w:val="19"/>
        </w:numPr>
        <w:jc w:val="both"/>
        <w:rPr>
          <w:sz w:val="28"/>
        </w:rPr>
      </w:pPr>
      <w:r>
        <w:rPr>
          <w:sz w:val="28"/>
        </w:rPr>
        <w:t>Муниципальный ресурсный центр по ФГОС  ООО</w:t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sz w:val="28"/>
          <w:u w:val="single"/>
        </w:rPr>
        <w:t>Кем и когда утверждены тема</w:t>
      </w:r>
      <w:r>
        <w:rPr>
          <w:sz w:val="28"/>
        </w:rPr>
        <w:t xml:space="preserve">: </w:t>
      </w:r>
    </w:p>
    <w:p>
      <w:pPr>
        <w:pStyle w:val="TableText"/>
        <w:numPr>
          <w:ilvl w:val="0"/>
          <w:numId w:val="13"/>
        </w:numPr>
        <w:jc w:val="both"/>
        <w:rPr/>
      </w:pPr>
      <w:r>
        <w:rPr>
          <w:sz w:val="28"/>
        </w:rPr>
        <w:t>Приказ № 1897 от 17.12.2011г.  МОиН Забайкальского края «Об утверждении ФГОС ООО»</w:t>
      </w:r>
    </w:p>
    <w:p>
      <w:pPr>
        <w:pStyle w:val="TableText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Приказ № 13-Д от 7.02.2012г. «Об утверждении Плана мероприятий по обеспечению внедрения ФГОС ООО» </w:t>
      </w:r>
    </w:p>
    <w:p>
      <w:pPr>
        <w:pStyle w:val="TableText"/>
        <w:jc w:val="both"/>
        <w:rPr/>
      </w:pPr>
      <w:r>
        <w:rPr>
          <w:sz w:val="28"/>
        </w:rPr>
        <w:t>Создана нормативно-правовая база – документы по ФГОС НОО и ООО. Семинары-практикумы для учителей района. Стажировочная площадка по теме «Система оценки достижений участников ОП»</w:t>
      </w:r>
    </w:p>
    <w:p>
      <w:pPr>
        <w:pStyle w:val="TableText"/>
        <w:jc w:val="both"/>
        <w:rPr>
          <w:sz w:val="28"/>
        </w:rPr>
      </w:pPr>
      <w:r>
        <w:rPr>
          <w:sz w:val="28"/>
        </w:rPr>
      </w:r>
    </w:p>
    <w:p>
      <w:pPr>
        <w:pStyle w:val="TableText"/>
        <w:jc w:val="both"/>
        <w:rPr>
          <w:sz w:val="28"/>
        </w:rPr>
      </w:pPr>
      <w:r>
        <w:rPr>
          <w:sz w:val="28"/>
        </w:rPr>
        <w:t>Электронный документооборот. Электронные журналы и дневники.  - Распоряжение № 5512     от 28. 07.2014г. МОиН Забайкальского края.    Положение о ведении электронных журналов.  Семинары-практикумы для учителей школы по работе с электронными журналами и дневниками. Консультации. ВШК: выборочный контроль по заполнению журналов, посещаемость учащихся, домашние задания, накопляемость оценок.</w:t>
      </w:r>
    </w:p>
    <w:p>
      <w:pPr>
        <w:pStyle w:val="TableText"/>
        <w:jc w:val="both"/>
        <w:rPr>
          <w:sz w:val="28"/>
        </w:rPr>
      </w:pPr>
      <w:r>
        <w:rPr>
          <w:sz w:val="28"/>
        </w:rPr>
      </w:r>
    </w:p>
    <w:p>
      <w:pPr>
        <w:pStyle w:val="TableText"/>
        <w:ind w:left="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 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Тема: 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Личностное развитие участников образовательного процесса по индивидуальным образовательным маршрутам</w:t>
      </w:r>
      <w:r>
        <w:rPr>
          <w:b/>
          <w:i/>
          <w:sz w:val="28"/>
          <w:szCs w:val="28"/>
        </w:rPr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Кем и когда утверждена  тема:  </w:t>
      </w:r>
      <w:r>
        <w:rPr>
          <w:sz w:val="28"/>
          <w:u w:val="single"/>
        </w:rPr>
        <w:t>на педагогическом совете школы «31» августа 2015 года</w:t>
      </w:r>
    </w:p>
    <w:p>
      <w:pPr>
        <w:pStyle w:val="TableTex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организована Школа молодого руководителя. Проводятся теоретические семинары для молодых руководителей, индивидуальные и групповые консультации. Фестиваль методических идей. В работе Школы принимают участие учителя и администрации школ Приаргунского и Краснокаменского районов.</w:t>
      </w:r>
    </w:p>
    <w:p>
      <w:pPr>
        <w:pStyle w:val="TableText"/>
        <w:jc w:val="center"/>
        <w:rPr>
          <w:sz w:val="22"/>
          <w:szCs w:val="22"/>
        </w:rPr>
      </w:pPr>
      <w:r>
        <w:rPr>
          <w:sz w:val="22"/>
          <w:szCs w:val="22"/>
        </w:rPr>
        <w:t>Прохождение КПК педагогами и руководителями  за 2017-2018 уч.год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4"/>
        <w:gridCol w:w="5746"/>
        <w:gridCol w:w="1802"/>
        <w:gridCol w:w="1049"/>
        <w:gridCol w:w="2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ма: курсов, проблемного семин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хо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урова Наталья Михайл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ализация требований ФГОС к достижению метапредметных  результатов обучения средствами учебных предметов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7-18.12.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ниверситет «1сентября»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новы управления педагогическим коллектив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8-03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ч.  центр «Инфоурок», Смоле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урова Светлана Александ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фика преподавания английского языка с учетом ФГО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ниверситет «1сентября»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География: теория и методика преподавания в образовательной  организац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 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ч.  центр «Профессионал»,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никова Наталья Георги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дагогического оценивания и мониторинга в работе учителя в условиях реализации ФГО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ч.  центр «Профессионал», Москва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Наталья Николаевна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бразовательной программе дополнительного профессионального образования «Психолого – педагогические приемы и технологии эффективного взаимодействия с родителя учащихс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 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ниверситет «1сентябр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обучения биологии как основа реализации ФГ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атьяна Михайл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Химия: теория и методика преподавания в образовательной  организац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2017-январь 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ч.  центр «Профессионал»,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Светлана Иван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Технология: теория и методика преподавания в образовательной  организац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2017-январь 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ч.  центр «Профессионал», Моск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Оксана Олег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Cs/>
                <w:sz w:val="22"/>
                <w:szCs w:val="22"/>
              </w:rPr>
              <w:t xml:space="preserve">«Табличный процессор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 xml:space="preserve"> в профессиональной деятельности учителя математики в рамках ФГОС»(108ч.)</w:t>
            </w:r>
          </w:p>
          <w:p>
            <w:pPr>
              <w:pStyle w:val="TableTex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 Москва, ООО «Профессионал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астрономии в условиях введения ФГОС СО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Декабрь 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«Российский учебник»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Наталья Витальевна</w:t>
            </w:r>
          </w:p>
        </w:tc>
        <w:tc>
          <w:tcPr>
            <w:tcW w:w="11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  <w:p>
            <w:pPr>
              <w:pStyle w:val="TableTex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модуль. «Стратегические компетенции современного учителя начальной школы»,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одуль.«Системно-деятельностный подход – методологическая основа реализации ФГОС» дополнительной профессиональной программы: «Современное начальное образованиев контексте ФГО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7 – 6.10.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, И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: Преподавание истории в ОО, разработанной в соответствии с ФГОС и Федеральным законом №273- ФЗ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обществознанияв ОО, разработанной в соответствии с ФГОС и Федеральным законом №273- Ф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-28.03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личный учебный центр»,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щикова Людмила Пет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тельной организацией: Инновационные технологии управления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 – педагогической деятельностью в начальной и средней  школе в контексте реализации ФГО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 декабря 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ча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оличный уч.  центр Моск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динская Ольга Александровна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 приемы и технологии эффективного взаимодействия с родителями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-19.02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университет «1сентябр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а Людмила Александ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аспекты при изучении русской литературы последней трети 19 века в современной шко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-28.02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, Смоленск,  ООО «Инфоур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 в условиях реализации ФГО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-29.01.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истанционного образования «Прояви себя», г.Томск</w:t>
            </w:r>
          </w:p>
        </w:tc>
      </w:tr>
    </w:tbl>
    <w:p>
      <w:pPr>
        <w:pStyle w:val="TableText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бота,  проведённая  за 2017-2018уч.г</w:t>
      </w:r>
    </w:p>
    <w:p>
      <w:pPr>
        <w:pStyle w:val="TableText"/>
        <w:spacing w:lineRule="atLeast" w:line="360"/>
        <w:jc w:val="center"/>
        <w:rPr/>
      </w:pPr>
      <w:r>
        <w:rPr/>
        <w:t>Методическая тема школы   «Личностное развитие участников ОП по индивидуальным образовательным маршрутам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267"/>
        <w:gridCol w:w="2268"/>
        <w:gridCol w:w="567"/>
        <w:gridCol w:w="2552"/>
        <w:gridCol w:w="4962"/>
        <w:gridCol w:w="141"/>
      </w:tblGrid>
      <w:tr>
        <w:trPr>
          <w:trHeight w:val="5191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 методсовета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Заседание №1:</w:t>
            </w:r>
            <w:r>
              <w:rPr>
                <w:sz w:val="22"/>
                <w:szCs w:val="22"/>
              </w:rPr>
              <w:t xml:space="preserve"> коррекция плана работы.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убличной презентации школы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ООП СОО 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Заседание №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: итоги олимпиад. (Балагурова Н.М.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маршрут ученика.(Банщикова Л.П.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здоровья учащихся. (Макушева Е.В.) 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Заседание №3.</w:t>
            </w:r>
            <w:r>
              <w:rPr>
                <w:sz w:val="22"/>
                <w:szCs w:val="22"/>
              </w:rPr>
              <w:t xml:space="preserve">  Организация профориентационной работы в школе. (Полухина Р.В.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ктивности учителя. (Балагурова Н.М.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методработе ШМО.(руководители МО)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седание №4: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сти анализ работы ШМО и методической службы школы. (Балагурова Н.М.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УД учащихся (Кл.руководители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орфографический режим в школе (Балагурова Н.М.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Медиа-семинар</w:t>
            </w:r>
            <w:r>
              <w:rPr>
                <w:sz w:val="22"/>
                <w:szCs w:val="22"/>
              </w:rPr>
              <w:t xml:space="preserve"> «Психология  крика, или почему кричит учитель»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  «Метапредметные результаты обучения как важнейший компонент реализации требований ФГОС» ;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Семинар-практикум:</w:t>
            </w:r>
            <w:r>
              <w:rPr>
                <w:sz w:val="22"/>
                <w:szCs w:val="22"/>
              </w:rPr>
              <w:t xml:space="preserve">  «Технологическая карта урока», 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Технология творческих мастерских»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Онлайн-семинар</w:t>
            </w:r>
            <w:r>
              <w:rPr>
                <w:sz w:val="22"/>
                <w:szCs w:val="22"/>
              </w:rPr>
              <w:t xml:space="preserve">  «Рефлексия как условие профессионального развития педагога» 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дсоветы: </w:t>
            </w:r>
          </w:p>
          <w:p>
            <w:pPr>
              <w:pStyle w:val="TableText"/>
              <w:numPr>
                <w:ilvl w:val="0"/>
                <w:numId w:val="6"/>
              </w:numPr>
              <w:spacing w:lineRule="atLeast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ьзование ИКТ-ресурсов и инструментов – один из путей формирования коммуникативных УУД.(ШМО «Словесники»)</w:t>
            </w:r>
          </w:p>
          <w:p>
            <w:pPr>
              <w:pStyle w:val="TableText"/>
              <w:numPr>
                <w:ilvl w:val="0"/>
                <w:numId w:val="6"/>
              </w:numPr>
              <w:spacing w:lineRule="atLeast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верждение образовательной программы СОО</w:t>
            </w:r>
          </w:p>
          <w:p>
            <w:pPr>
              <w:pStyle w:val="TableText"/>
              <w:numPr>
                <w:ilvl w:val="0"/>
                <w:numId w:val="6"/>
              </w:numPr>
              <w:spacing w:lineRule="atLeast" w:line="3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работа классного руководителя, родителей и учителей-предметников по повышению качества образования (творческая группа </w:t>
            </w:r>
          </w:p>
        </w:tc>
      </w:tr>
      <w:tr>
        <w:trPr>
          <w:trHeight w:val="141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ы в конкурсах:</w:t>
            </w:r>
          </w:p>
          <w:p>
            <w:pPr>
              <w:pStyle w:val="TableText"/>
              <w:numPr>
                <w:ilvl w:val="0"/>
                <w:numId w:val="15"/>
              </w:numPr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презентация школы «Наша школа – наш успех»</w:t>
            </w:r>
          </w:p>
          <w:p>
            <w:pPr>
              <w:pStyle w:val="TableText"/>
              <w:numPr>
                <w:ilvl w:val="0"/>
                <w:numId w:val="15"/>
              </w:numPr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фестиваль по дополнительному образованию </w:t>
            </w:r>
          </w:p>
          <w:p>
            <w:pPr>
              <w:pStyle w:val="TableText"/>
              <w:numPr>
                <w:ilvl w:val="0"/>
                <w:numId w:val="15"/>
              </w:numPr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рофессионального мастерства педагогических работников, приуроченный к 130-летию рождения А.С.Макаренко (Банщикова Л.П., Солодовникова Н.В., Сидякина С.П. – победители рег.уровня)</w:t>
            </w:r>
          </w:p>
          <w:p>
            <w:pPr>
              <w:pStyle w:val="TableText"/>
              <w:numPr>
                <w:ilvl w:val="0"/>
                <w:numId w:val="15"/>
              </w:numPr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 xml:space="preserve">Всероссийский смотр-конкурс «Гордость отечественного образования» на основе многоцелевого комплексного анализа 700лучших.рф- </w:t>
            </w:r>
            <w:r>
              <w:rPr>
                <w:i/>
                <w:sz w:val="22"/>
                <w:szCs w:val="22"/>
              </w:rPr>
              <w:t>работа творческой групп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М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нные семинары (темы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уроки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едмет, класс, тема урока,  методическая  тема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   (учитель), диссеминация опыта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ителей начальных классов «Рос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бразовательный маршрут как один из видов повышения профессиональной компетентности учителя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   как инструмент формирования УУД на уроках и внеурочной деятельности» - Отчёт по самообразованию Банщикова Л.П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.  Круглый стол « Урок и внеурочная деятельность как единое целое воспитательного процесса. ИОМ ученика 4 класса»  - Л.П.Банщикова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вля в детском коллективе, или как остановить насилие» - Солодовникова Н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хнологическая карта урока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каллиграфии учащихся начальных клас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анщикова Л.П. 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литературного чтения в 4 классе. Тема: А.П. Чехов «Ванька»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Аттестация учителя на высшую КК</w:t>
            </w:r>
            <w:r>
              <w:rPr>
                <w:i/>
                <w:sz w:val="22"/>
                <w:szCs w:val="22"/>
              </w:rPr>
              <w:t xml:space="preserve"> :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Банщикова Л.П.</w:t>
            </w:r>
            <w:r>
              <w:rPr>
                <w:sz w:val="22"/>
                <w:szCs w:val="22"/>
              </w:rPr>
              <w:t xml:space="preserve"> -  4 кл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ературное чтение: Антуан  де Сент-Экзюпери  «Маленький принц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язык : Совершенствование умения решать орфографические задачи в личных окончаниях глаголов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анщикова Л.П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infourok.ru/</w:t>
              </w:r>
            </w:hyperlink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опулярных материалов проекта «Инфоурок» 2017 г. ч. 3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лок России – школьный двор»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Всероссийский конкурс  «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Лучший урок по ФГОС</w:t>
              </w:r>
            </w:hyperlink>
            <w:r>
              <w:rPr>
                <w:sz w:val="22"/>
                <w:szCs w:val="22"/>
              </w:rPr>
              <w:t>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технологии (соавторство Козлова Л.В.) Диплом 2 м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- Всероссийский  журнал «Педагогический опыт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infourok.ru/</w:t>
              </w:r>
            </w:hyperlink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: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маршрут ученика: ИОМ ученика 4 класса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ДБ 978925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1.12.2017 г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ы: .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my.1september.ru</w:t>
              </w:r>
            </w:hyperlink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комендации по подготовке к Всероссийской проверочной работе по предметам: русский язык, математика и окружающий мир в 2018 г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ременные подходы к профессиональной деятельности педагог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ирование организационной культуры школы: от задумки к действию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ые курсы:.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my.1september.ru</w:t>
              </w:r>
            </w:hyperlink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авля в детском коллективе, или Как остановить насилие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тернет – безопасность, или Как защитить себя и своих близких в сети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уициды у детей и подростков, или Как предотвратить трагедии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: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правление образовательной организацией: Инновационные технологии управления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 – педагогической деятельностью в начальной и средней  школе в контексте реализации ФГОС.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злова Л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кружка «Логические и комбинаторные задачи в играх»  в 1 классе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 «Построение истинных высказываний»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ттестация учителя на высшую КК :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лова Л.В. – 1 класс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ературное чтение: Буквы е, ё, ю, я после букв гласных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Математика: 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круглых десятков. Предметные и символические модели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проект «Чудо в перьях или волнистые попугайчики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опулярных материалов проекта «Инфоурок» Свидетелство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infourok.ru/</w:t>
              </w:r>
            </w:hyperlink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Всероссийский конкурс  «</w:t>
            </w: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Лучший урок по ФГОС</w:t>
              </w:r>
            </w:hyperlink>
            <w:r>
              <w:rPr>
                <w:sz w:val="22"/>
                <w:szCs w:val="22"/>
              </w:rPr>
              <w:t>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технологии (соавторство  Банщикова Л.П.)Диплом 2 м.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сероссийский  журнал «Педагогический опыт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е тестирование «Радуга Талантов Декабрь 2017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 (1 степени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5689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офессиональный фестиваль «Педагог года -2017» г.Москва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кружка по математике «Построение истинных высказываний».Лауреат 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№3971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занятия кружка по математике «Построение истинных высказываний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infourok.ru/</w:t>
              </w:r>
            </w:hyperlink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ДБ-994613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бинары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infourok.ru/</w:t>
              </w:r>
            </w:hyperlink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Современные подходы к профессиональной деятельности педагога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оль семьи и учреждения образования в организации медиабезопасности детей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ет психологических особенностей учеников при проведении урок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my.1september.ru</w:t>
              </w:r>
            </w:hyperlink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дагоги и родители : приемы эффективного сотрудничества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лияние  компьютерной образовательной среды на психологическое здоровье современных школьнико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ые курсы: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my.1september.ru/university/digital/</w:t>
              </w:r>
            </w:hyperlink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цифрового века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нансовая безопасность, или Как защитить и сохранить свои деньги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нипуляции в общении, или Как защититься от влияния других людей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авля в детском коллективе, или Как остановить насили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утузова Л.Н.   </w:t>
            </w:r>
            <w:r>
              <w:rPr>
                <w:sz w:val="22"/>
                <w:szCs w:val="22"/>
              </w:rPr>
              <w:t>Урок окружающего мира во 2 классе. Тема: «Звёзды и созвездия (звёздные узоры)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утузова Л.Н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урока по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жающему миру  2 класс.Тема: «Звёзды и созвездия (звёздные узоры)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infourok.ru/</w:t>
              </w:r>
            </w:hyperlink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лодовникова Н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атематики в  3 классе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Обобщение и систематизация знаний по теме « Табличное умножение и деление» (урок – турни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лодовникова Н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татьи «Юный фотокорреспондент».»Приаргунская заря»  № 72 от 19.09.2017 г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ы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my.1september.ru</w:t>
              </w:r>
            </w:hyperlink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профессиональной деятельности педагога»(2 академ. часа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эффективно подготовить школьников 7-11 классов к участию в конкурсах, исследовательских работ» (2 академ. часа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эффективно подготовить старшеклассников к ГИ по обществознанию 2018 года» (2 академ. часа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ое начальное образование в контексте ФГОС» Удостоверение.Регистрационный  № 21039, ГУДПО «ИРО Забайкальского края»- 2 модуля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ные курсы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-мененджмент для детей, или как научить школьников организовать своё врем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ниципальный конкурс программ внеурочной деятельности – 1 место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убликация рабочей программы по внеурочной деятельности учащихся «Благоустроим нашу школу»  - Научно-методический центр «Сова» г. Усть-Илимск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nmcsova.ru/</w:t>
              </w:r>
            </w:hyperlink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сероссийский конкурс профессионального мастерства педагогических работников, приуроченный к 130-летию рождения А.С.Макаренко (Банщикова Л.П., Солодовникова Н.В. – победители рег.уровня)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i/>
                <w:sz w:val="22"/>
                <w:szCs w:val="22"/>
              </w:rPr>
              <w:t xml:space="preserve"> Международный конкурс  «Учитель года по версии сайта www.mldv.ru -2018» Номинация «Когда мы вместе…» Презентация «Путешествие по Забайкальскому краю. Виртуальная экскурсия»   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Всероссийский конкурс «Педагогические инновации». Номинация«Технологическая карта по ФГОС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сероссийское тестирование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Талантов Апрель 2018».Тест: Основы педагогического мастерства .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Проект «Инфоурок»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infourok.ru/</w:t>
              </w:r>
            </w:hyperlink>
            <w:r>
              <w:rPr>
                <w:sz w:val="22"/>
                <w:szCs w:val="22"/>
              </w:rPr>
              <w:t>: метод.разработки уроков, внеклассных мероприятий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Международный конкурс «Всеолимп»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в сети интернет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ый мир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борник  методических разработок  учителей начальных класс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«Словесн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Л.А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обуча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 Педсовета «Использование информационно-коммуникационных ресурсов – один из путей формирования коммуникативных УУД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ализ контрольных работ за полугодие. Пробные ЕГЭ и ОГЭ по русскому языку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работка плана Недели слове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ь Ю. 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 по английскому языку в 4 классе «Весёлое Рождество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.тема: Развитие коммуникативных УУД школьников на уроках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ого языка и во внеурочной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урок (раб.прогр, разработки уроков): Крупень Ю. В., Михалёва С. И., Балагурова Н. М. , Балагурова С. 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«Про школу» (разр. уроков и внекл. мероприятий»: Савина Л. 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методическом семинаре на базе Досатуйской СОШ: Крупень Ю. 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Педагогическая копилка»: Аргунова Л. 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ческая карта урока» – обмен опы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Савина Л. А.</w:t>
            </w:r>
            <w:r>
              <w:rPr>
                <w:bCs/>
                <w:sz w:val="22"/>
                <w:szCs w:val="22"/>
              </w:rPr>
              <w:t xml:space="preserve"> провела открытое внеклассное мероприятие по литературе в 8 классе «Своя игра» и открытый урок литературы в 6 классе «Защита итоговых проектов».</w:t>
            </w:r>
          </w:p>
          <w:p>
            <w:pPr>
              <w:pStyle w:val="TableText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и Поэзии (21 марта – Всемирный день поэзии) проведены Аргуновой Л.А.  в 5,7 классах, Балагуровой Н.М. – 9-10 классы -  с участием Пановой З.М., местного  поэта, Бугаевой В.А., Писаревой Т.Ж. – библиотекарей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: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Савина Л.А. -</w:t>
            </w:r>
            <w:r>
              <w:rPr>
                <w:sz w:val="22"/>
                <w:szCs w:val="22"/>
              </w:rPr>
              <w:t xml:space="preserve">Викторины знатоков словесности;  </w:t>
            </w:r>
            <w:r>
              <w:rPr>
                <w:i/>
                <w:sz w:val="22"/>
                <w:szCs w:val="22"/>
              </w:rPr>
              <w:t>Балагурова Н.М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Любовь длиною в жизнь» (200-летие со дня рождения И.С.Тургенева)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Михалева С.И. –</w:t>
            </w:r>
            <w:r>
              <w:rPr>
                <w:sz w:val="22"/>
                <w:szCs w:val="22"/>
              </w:rPr>
              <w:t xml:space="preserve"> викторина знатоков англ.яз. «Страноведение»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Крупень Ю.В.</w:t>
            </w:r>
            <w:r>
              <w:rPr>
                <w:sz w:val="22"/>
                <w:szCs w:val="22"/>
              </w:rPr>
              <w:t xml:space="preserve"> – «Своя игра» (русск.яз.+англ.яз.)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Балагурова С.А.- </w:t>
            </w:r>
            <w:r>
              <w:rPr>
                <w:sz w:val="22"/>
                <w:szCs w:val="22"/>
              </w:rPr>
              <w:t>концерт на англ.яз.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Писарева Т.Ж.</w:t>
            </w:r>
            <w:r>
              <w:rPr>
                <w:sz w:val="22"/>
                <w:szCs w:val="22"/>
              </w:rPr>
              <w:t xml:space="preserve"> – Знатоки литературы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 xml:space="preserve">Уроки англ.яз. – </w:t>
            </w:r>
            <w:r>
              <w:rPr>
                <w:i/>
                <w:sz w:val="22"/>
                <w:szCs w:val="22"/>
              </w:rPr>
              <w:t xml:space="preserve">Смотр знаний Крупень Ю.В.- 6,8,9 кл. – 3 урока,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алагурова С.А.- 5,7,10 кл.- 3 уро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борник  методических разработок «Из опыта учителей-словесников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мастерства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работников к 130-летию А.С.Макаренко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тестирование:  «СОТ: «Форум-театр»» ; «Сочинение как вид творческих упражнений»- сертификат отличия 1 степени «Знанио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«Педагогическая практика» проектная деятельность учителя основного общего образования – диплом 1 место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 на Инфоуроке «Теория и методика обучения иностранному языку», диплом 2 степен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ителей эстетического и оздоровительного направления «Надежд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кина С.П.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пользование эффективных форм и методов личностного развития школьников как средство повышения качества образования в условиях реализации ФГО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Проектно-исследовательская деятельность как средство активизации познавательных интересов учащихся».  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ятие по внеурочной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с учащимися начальной школы «Синяя птица» по теме: «Зимушка-зима»  Сидякина С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УРОК: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идельства о создании персонального учительского сайта Михалева С.И., Сидякина С.П., Стрельников С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видетельство о представлении обобщённого педагогического опыта на Всероссийском уровне Сидякина С.П. Тема: ИКТ на уроках изобразительного искусств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кина С.П. Тема: Развитие творческого воображения учащихс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компетентность и педагогическое мастерство учителя – условие повышения качества образования» (</w:t>
            </w:r>
            <w:r>
              <w:rPr>
                <w:i/>
                <w:sz w:val="22"/>
                <w:szCs w:val="22"/>
              </w:rPr>
              <w:t>Михалева С.И.)</w:t>
            </w:r>
            <w:r>
              <w:rPr>
                <w:sz w:val="22"/>
                <w:szCs w:val="22"/>
              </w:rPr>
              <w:t xml:space="preserve"> «Индивидуальный образовательный маршрут как одно из условий повышения качества знаний» (</w:t>
            </w:r>
            <w:r>
              <w:rPr>
                <w:i/>
                <w:sz w:val="22"/>
                <w:szCs w:val="22"/>
              </w:rPr>
              <w:t>Фефелова О.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учителя на соответствие занимаемой должности 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фелова О.С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музыки  3кл.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ловецком стане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музыки  4кл. «Картина 7. В игорном доме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неделя: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крытые внеклассные мероприятия) 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дякина С.П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аш Вернисаж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 стране Изобразилии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Веселый художник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«Что мы знаем об искусстве»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сташова Н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по ОБЖ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лютин Н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царский турнир»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фелова О.С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перемены: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шмоб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оке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 «Поющий нерв эпохи» (В.Высоцкий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искусству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Михалева С.И.</w:t>
            </w:r>
            <w:r>
              <w:rPr>
                <w:sz w:val="22"/>
                <w:szCs w:val="22"/>
              </w:rPr>
              <w:t xml:space="preserve"> Мастер-класс «Составляем букет из салфеток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ельников С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 в валенках – кубок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ноцветная неделя» (школьный сборник  методических разработок )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мастерства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работников к 130-летию А.С.Макаренко (Диплом регионального победителя – Сидякина С.П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ителей точных наук «Эври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О.А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системно деятельностного подхода в образовательном процессе с использованием современных технологий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пределение основных задач МО учителей математики и информатики на 2017-2018  у.г.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ффективность работы учителей по обеспечению качественного образования» (2-я  ч.)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но- деятельностный подход  на уроках математики». (2-я ч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О.О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матем. В 7 кл. на РМО по теме «Деление одночлена на одночлен»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А.С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Урок матем.в 8 кл.по теме «Функция у=кх</w:t>
            </w:r>
            <w:r>
              <w:rPr>
                <w:rFonts w:cs="Cambria Math" w:ascii="Cambria Math" w:hAnsi="Cambria Math"/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>» РМО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Е.Н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нформатики в 5 кл.по теме «Информационное моделирование как метод познания» РМО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О.О. учитель математики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Теория и методика обучения» всероссийский Тест на сайте ИНФОУРОК Диплом II степени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7 «ИКТ компетентность» всероссийский Тест на сайте ИНФОУРОК Диплом I степ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7 Представление обобщённого педагогического опыта всероссийского уровня: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рабочих программ по предмету математика и информатика, программ внеурочной деятельности и дополнительного индивидуального обучения. 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рока по математике 5 класс "Решение задач по теме Делители и кратные " На сайте инфоурок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7 Рабочая программа по информатике 5-8 класс УМК Босова Л.Л., Босова А.Ю На сайте инфоурок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7 Рабочая программа по информатике 9 класс УМК Босова Л.Л., Босова А.Ю. На сайте инфоурок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7 Рабочая программа по математике 5 класс УМК Н.Б. Истомина На сайте инфоурок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А.С.. и Перминова О.О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раевого образовательного форума «ЗОФ - 2017»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контрольного среза по математике 5-11 классы за 1-е полугодие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школьного этапа Всероссийской олимпиады школьников по математике и информатике и ИКТ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использования электронных тестирующих программ по математике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едагогического развития учителя.  « Портфолио учителя как инструмент оценки педагогических достижений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 самообразования Швец А.С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дифференцированного  обучения на уроках математики».</w:t>
            </w:r>
          </w:p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методической недели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 решению задач с параметрами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диалог «Формы организации уроков повторения»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по теме самообразования Шестаковой Е.Н. «Личностно- ориентированный подход в обучении информатики»;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ой О.О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обучения через применение медийных средств на уроках математики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ителей МО о прохождении материалов рабочих программ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зультатов обучения по предметам естественно-математического курса. 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МО за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 xml:space="preserve">Аттестация учителя на первую КК:  </w:t>
            </w:r>
            <w:r>
              <w:rPr>
                <w:i/>
                <w:sz w:val="22"/>
                <w:szCs w:val="22"/>
              </w:rPr>
              <w:t>Перминова О.О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урок в 6 классе по теме «Правила раскрытия скобок и привидение подобных слагаемых»</w:t>
            </w:r>
          </w:p>
          <w:p>
            <w:pPr>
              <w:pStyle w:val="TableText"/>
              <w:spacing w:lineRule="atLeast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неделя точных наук: </w:t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Стрельникова О.А.</w:t>
            </w:r>
            <w:r>
              <w:rPr>
                <w:sz w:val="22"/>
                <w:szCs w:val="22"/>
              </w:rPr>
              <w:t xml:space="preserve"> – «Путешествие в физику», математический вечер «Звёздная пара», Научный классный час,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ённый открытию гравитационных волн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i/>
                <w:sz w:val="22"/>
                <w:szCs w:val="22"/>
              </w:rPr>
              <w:t>Шестакова Е.Н.</w:t>
            </w:r>
            <w:r>
              <w:rPr>
                <w:sz w:val="22"/>
                <w:szCs w:val="22"/>
              </w:rPr>
              <w:t xml:space="preserve"> Конкурс компьютерного рисунка посвященного 10-летию образованию Забайкальского края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оки информатики</w:t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вец А.С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-соревнование «Весёлая математика»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минова О.О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головоломки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Интегрированная ода,  посвященная математике, физике и информатике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борник  методических разработок  «Из опыта работы МО «Эврика»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олимпиада для работников образовательных организаций «Активные формы обучения», «Проектная деятельность учащихся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олимпиада для работников образовательных организаций «Современный урок»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мастерства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работников к 130-летию А.С.Макаренк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учителей естественных нау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Н.Н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ая деятельность учителя в процессе повышения качества образова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</w:t>
            </w:r>
            <w:r>
              <w:rPr>
                <w:bCs/>
                <w:sz w:val="22"/>
                <w:szCs w:val="22"/>
              </w:rPr>
              <w:t>Технология диалогового обучения как деятельностная форма личностно- ориентированного обучения в условиях реализации ФГОС» - Корене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ева Н.Н. Открытое внеклассное мероприятие для учащихся 7-8 классов «Правовой турнир»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поряд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бинар в рамках проекта ШЦВ от педагогического университета «Первое сентября»  «Возможности использования технологии ТРИЗ в работе учителя» - свидетельство участник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ероссийское тестирование «ТоталТест Декабрь 2017» по теме «Информационная грамотность педагога, как одна из основных профессиональных компетенций педагога» - диплом 1 степени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крытый Всероссийский дистанционный конкурс «Лучшая методическая разработка 2017» - диплом 2 степени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ероссийский проект «Школа цифрового века» - диплом участни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ская О.А.Открытый урок в 10-11 кл. «5 простых правил, чтобы не иметь проблем с долгами» - рай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августовской конференции. Выступление на секции РМО учителей истории и обществознания (п. Приаргунск)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МО: «Внеурочная деятельность в условиях внедрения ФГОС ООО: целевые установки и организационные формы» (с. Дурой)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МО: «Технология планирования карьеры педагога» (п. Досатуй)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бинар по теме: «Теория поколений, или  Как понять современных школьников» - сертификат участник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ебинар: «Преподавание обществознания в условиях принятия новой предметной концепции» - сертификат участник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нлайн урок «Азбука страхования и пять важных советов, которые помогут» - сертификат участник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нлайн урок «Личный финансовый план. Путь к достижению цели» - сертификат участник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нлайн урок «Твой безопасный банк в кармане» - сертификат участник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нлайн урок «Пять простых правил, чтобы не иметь проблем с долгами» - сертификат участник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щероссийский проект «Школа цифрового века» - диплом участни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никова Н.Г. Открытый урок в 8 класса по экологии «День Байкала» - районный уровень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 xml:space="preserve">Аттестация учителя на высшую КК. </w:t>
            </w:r>
            <w:r>
              <w:rPr>
                <w:i/>
                <w:sz w:val="22"/>
                <w:szCs w:val="22"/>
              </w:rPr>
              <w:t>Баранникова Н.Г.: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открытых урока на школьном уровне: в 7 классе на тему «Гидросфера Северной Америки», в 8 классе - «Лесостепи, степи, полупустыни». 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на курсах в ИРО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нлайн-урок «Вода России» - диплом участника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бинар: «Загадочная Индия» - сертификат участника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бинар: «Как обеспечить информационную безопасность: правила поведения в сети» - свидетельство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ебинар: «Мини-проекты на уроках в основной и старшей школе: алгоритм создания» - свидетельство. 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ебинар: «Технология планирования карьеры: формирование образа будущего педагога как показателя его успешности и профессионализма» - свидетельство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ебинар: «Возможности использования ИКТ для развития критического мышления школьников в основной и старшей школе» - свидетельство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ебинар: «Создание психологической безопасной среды: основные правила поведения для всех участников образовательного процесса» - свидетельство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ебинар: «Инновационные технологии в школе: интеллект карты в помощь учителю и ученику» - свидетельство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убликации на сайте «Инфоурок»: презентация по экологии, исследовательская работа по экологии – свидетельство. 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щероссийский проект «Школа цифрового века» - диплом участни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Н.В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убличная презентация «Наша школа – наш успех!» в рамках реализации краевого проекта «Успешная школа – успешное будущее!» - почетная грамота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бинар «Современные подходы к профессиональной деятельности педагога» - свидетельство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бинар «Как эффективно подготовить школьников 7-11 классов к участию в конкурсах, исследовательских работ» - свидетельство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ебинар «Как эффективно подготовить старшеклассников к ГИА по обществознанию 2018 года» - свидетельство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щероссийский проект «Школа цифрового века» - диплом участни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подходы к профессиональной деятельности педагога»;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Как эффективно подготовить школьников 7-11 классов к участию в конкурсах, исследовательских работ»;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Как эффективно подготовить старшеклассников к ГИА по обществознанию 2018 года»;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«ТРИЗ-педагогика: как сделать интересным каждый урок»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неделя: </w:t>
            </w:r>
          </w:p>
          <w:p>
            <w:pPr>
              <w:pStyle w:val="TableTex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хайлова Т.М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химии «Юный химик» (8-9 кл.), турнир химиков – 10-11 кл.</w:t>
            </w:r>
          </w:p>
          <w:p>
            <w:pPr>
              <w:pStyle w:val="TableTex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лодовникова Н.В..</w:t>
            </w:r>
          </w:p>
          <w:p>
            <w:pPr>
              <w:pStyle w:val="TableText"/>
              <w:jc w:val="center"/>
              <w:rPr/>
            </w:pPr>
            <w:r>
              <w:rPr>
                <w:sz w:val="22"/>
                <w:szCs w:val="22"/>
              </w:rPr>
              <w:t>Викторина по обществознанию «Знатоки финансовой грамотности»</w:t>
            </w:r>
            <w:r>
              <w:rPr>
                <w:i/>
                <w:sz w:val="22"/>
                <w:szCs w:val="22"/>
              </w:rPr>
              <w:t xml:space="preserve"> Баранникова Н.Г.</w:t>
            </w:r>
            <w:r>
              <w:rPr>
                <w:sz w:val="22"/>
                <w:szCs w:val="22"/>
              </w:rPr>
              <w:t xml:space="preserve">  Игра по географии «Путешествие по Северной Америке»</w:t>
            </w:r>
          </w:p>
          <w:p>
            <w:pPr>
              <w:pStyle w:val="TableTex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енева Н.Н.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кторина по биологии «Нет сердцу дерева милей» 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 «Экоэруди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борник  методических разработок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го мастерства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работников к 130-летию А.С.Макаренк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классных руководителей «Перем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Р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фессиональных компетентностей кл.  руководителей в работе с учащимися, родителями, классным коллективом через внедрение деятельностного подх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неурочной работы с классом. 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формы сотрудничества с родителями. Диагностика развития личности ученика и диагностика успешности деятельности классног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школьных сборника  методических разработок классных руководителей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конкурс «Классное портфолио» (Солодовникова Н.В.)</w:t>
            </w:r>
          </w:p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азработки внеклассных мероприятий на сайте «Инфоурок»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Text"/>
        <w:spacing w:lineRule="atLeast" w:line="360"/>
        <w:jc w:val="center"/>
        <w:rPr/>
      </w:pPr>
      <w:r>
        <w:rPr/>
        <w:t>Анализ работы по реализации внедрения ФГОС  в 2017-2018 уч.г.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сатуй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TableText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2. Проведение мероприятий в ОО: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мониторинг готовности в СОО:  предметно-развивающей среды,   подготовленности кадров.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я УУД и   метапредметных умений во внеурочной деятельности: защита проектов каждым учеником с 4по 11 классы в конце учебного года;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ниторинг речевых и читательских результатов учащихся 4-9 классов; 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ниторинг активности учителя. 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мониторинг участия учащихся в конкурсах, олимпиадах, НПК;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разработка индивидуальных образовательных маршрутов учителей и учащихся;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ВПР в 4 классе, 5,6,11 классах.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щита проектов каждым учащимся в 4-10 классах; 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е контрольные работы за полугодие во 2-10 классах: выполнение стандарта;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- разработка программ: в процессе разработки образовательная программа ФГОС СОО;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-  информационное сопровождение: школьный сайт, газеты «Приаргунская заря» и «Чадо», выпуск школьных тематических сборников, школьной газеты «ПИРОГ», родительские собрания в классах; фотогалерея «Наша школа – это…»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/>
      </w:pPr>
      <w:r>
        <w:rPr>
          <w:sz w:val="22"/>
          <w:szCs w:val="22"/>
        </w:rPr>
        <w:t>проведение Семинара-практикума «Метапредметные результаты обучения как важнейший компонент реализации требований ФГОС»  и педсовета  «</w:t>
      </w:r>
      <w:r>
        <w:rPr>
          <w:bCs/>
          <w:iCs/>
          <w:sz w:val="22"/>
          <w:szCs w:val="22"/>
        </w:rPr>
        <w:t xml:space="preserve">Использование ИКТ-ресурсов и инструментов – один из путей формирования коммуникативных УУД» 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частие в вебинарах ШЦВ</w:t>
      </w:r>
    </w:p>
    <w:p>
      <w:pPr>
        <w:pStyle w:val="TableText"/>
        <w:numPr>
          <w:ilvl w:val="0"/>
          <w:numId w:val="4"/>
        </w:numPr>
        <w:spacing w:lineRule="atLeast" w:line="360"/>
        <w:jc w:val="center"/>
        <w:rPr/>
      </w:pPr>
      <w:r>
        <w:rPr>
          <w:bCs/>
          <w:iCs/>
          <w:sz w:val="22"/>
          <w:szCs w:val="22"/>
        </w:rPr>
        <w:t>Районный Фестиваль методических идей: обмен опытом по теме «</w:t>
      </w:r>
      <w:r>
        <w:rPr>
          <w:sz w:val="22"/>
          <w:szCs w:val="22"/>
        </w:rPr>
        <w:t>Урок и внеурочная деятельность как единое целое воспитательного процесса» - проведено 12 уроков и внеурочных занятий.</w:t>
      </w:r>
    </w:p>
    <w:p>
      <w:pPr>
        <w:pStyle w:val="TableText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Внеурочная деятельность: в начальной школе работает 15 кружков, в основной и средней школе – 15 кружков и 6 спортивных секций.</w:t>
      </w:r>
    </w:p>
    <w:p>
      <w:pPr>
        <w:pStyle w:val="TableText"/>
        <w:spacing w:lineRule="atLeast" w:line="360"/>
        <w:jc w:val="center"/>
        <w:rPr/>
      </w:pPr>
      <w:r>
        <w:rPr>
          <w:sz w:val="22"/>
          <w:szCs w:val="22"/>
        </w:rPr>
        <w:t xml:space="preserve">Оценка </w:t>
      </w:r>
      <w:r>
        <w:rPr>
          <w:bCs/>
          <w:sz w:val="22"/>
          <w:szCs w:val="22"/>
        </w:rPr>
        <w:t>эффективности работы ОО в условиях введения ФГОС:  100% успеваемость, качество за год –50%;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Text"/>
        <w:spacing w:lineRule="atLeast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облемы: недостаточное материально-техническое оснащение школы</w:t>
      </w:r>
    </w:p>
    <w:p>
      <w:pPr>
        <w:pStyle w:val="TableText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spacing w:lineRule="atLeast" w:line="360"/>
        <w:jc w:val="center"/>
        <w:rPr/>
      </w:pPr>
      <w:r>
        <w:rPr/>
        <w:t>Инновационная деятельность в МБОУ Досатуйская СОШ, реализуемая в  2017-2018уч.г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8"/>
        <w:gridCol w:w="1935"/>
        <w:gridCol w:w="4110"/>
        <w:gridCol w:w="1276"/>
        <w:gridCol w:w="1418"/>
        <w:gridCol w:w="4536"/>
      </w:tblGrid>
      <w:tr>
        <w:trPr>
          <w:trHeight w:val="92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(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нновационного проекта (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результаты: проделанная работа по проекту; наработанные результаты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при наличии) </w:t>
            </w:r>
          </w:p>
        </w:tc>
      </w:tr>
      <w:tr>
        <w:trPr>
          <w:trHeight w:val="6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 шко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документооборот. Электронный журна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город Забайкалья – журналы, дневники учащихся, отчетная документация</w:t>
            </w:r>
          </w:p>
        </w:tc>
      </w:tr>
      <w:tr>
        <w:trPr>
          <w:trHeight w:val="12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в основной шко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урсного центра по апробации ФГОС в основной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ФГОС и внеурочной деятельности; цикл семинаров. Открытые уроки. Публикации в СМИ Участие педагогов и обучающихся в конкурсах разных уровней по ФГОС.</w:t>
            </w:r>
          </w:p>
        </w:tc>
      </w:tr>
      <w:tr>
        <w:trPr>
          <w:trHeight w:val="28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О.О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А.С. Баранникова Н.Г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Н.Н. Бугаева О.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нформатики, математики, географии, биологии,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школа – это школа мечты (изменение школьной инфраструк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 xml:space="preserve">Применение ИКТ- технологии на уроках с использованием системы </w:t>
            </w:r>
            <w:r>
              <w:rPr>
                <w:sz w:val="22"/>
                <w:szCs w:val="22"/>
                <w:lang w:val="en-US"/>
              </w:rPr>
              <w:t>VOTUM</w:t>
            </w:r>
            <w:r>
              <w:rPr>
                <w:sz w:val="22"/>
                <w:szCs w:val="22"/>
              </w:rPr>
              <w:t xml:space="preserve">: Установлена система </w:t>
            </w:r>
            <w:r>
              <w:rPr>
                <w:sz w:val="22"/>
                <w:szCs w:val="22"/>
                <w:lang w:val="en-US"/>
              </w:rPr>
              <w:t>VOTUM</w:t>
            </w:r>
            <w:r>
              <w:rPr>
                <w:sz w:val="22"/>
                <w:szCs w:val="22"/>
              </w:rPr>
              <w:t xml:space="preserve"> в кабинете географии,   в кабинете истории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ИКТ-семинар для учителей школы, тестирование учителей.  Проведен открытый урок по математике., обществознанию, метод.семинары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образовательный форум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образовательный форум</w:t>
            </w:r>
          </w:p>
        </w:tc>
      </w:tr>
      <w:tr>
        <w:trPr>
          <w:trHeight w:val="2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а Н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кина С.П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а Л.А. Савина Л.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С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С.И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Р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, ИЗО,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го языка,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ы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етодического воспитательного конструктора 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урочная деятельность как условие самоопределения и самореализации школьников, их социализац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рограммы внеурочной деятельности. Ведение кружков, секций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урова С.А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ь Ю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.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интернет-технологий  на уроках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ы курсы в ИРО, изучается материал, создаются свои методические разработки. Обмен опытом на занятии творческой группы учителей английского языка и школьном ИКТ-семинаре , районном форуме. Проведены открытые уроки для учителей англ.языка.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урова Н.М., Бурдинская О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бация электронных учеб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ны учебники на учащихся. Установка учебников на ноутбуки для учителей и учащихся, дистанционные курсы (ШЦВ, 36 часов, 23 чел). Представление проекта на краевой конкурс ииновационных проектов. Выступление на районном форуме – Балагурова Н.М., проведение мастер-класса – Бурдинская О.А.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ШЦВ об участии школы в апробации ЭФУ</w:t>
            </w:r>
          </w:p>
        </w:tc>
      </w:tr>
      <w:tr>
        <w:trPr>
          <w:trHeight w:val="19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щикова Л.П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Н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З.Д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Л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маршрутные траектори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учителей нач.кл. ИРО- ознакомление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ормы маршрутной траектории для самообразования – ШМО «Росток», Положение о маршрутном листе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учителей по маршруту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на педсовете, на районном форуме, краевой НПК.</w:t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щикова Л.П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Н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Л.В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З.Д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Л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маршрутные траектории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формы маршрутной траектории для учащихся – ШМО «Росток», Положение о маршрутном листе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учителей по маршруту.</w:t>
            </w:r>
          </w:p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на методсовете, педсовете, РМО нач.кл.</w:t>
            </w:r>
          </w:p>
        </w:tc>
      </w:tr>
      <w:tr>
        <w:trPr>
          <w:trHeight w:val="9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в средней шко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ресурсного центра по апробации ФГОС в средней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ФГОС и внеурочной деятельности; цикл семинаров. Создание ООП СОО.</w:t>
            </w:r>
          </w:p>
        </w:tc>
      </w:tr>
      <w:tr>
        <w:trPr>
          <w:trHeight w:val="9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Р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установок толерантности сознания и профилактик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  Классные часы. Конкурсы рисунков, плакатов. Краевой образовательный форум</w:t>
            </w:r>
          </w:p>
        </w:tc>
      </w:tr>
    </w:tbl>
    <w:p>
      <w:pPr>
        <w:pStyle w:val="TableText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Text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993" w:right="567" w:gutter="0" w:header="567" w:top="623" w:footer="567" w:bottom="1701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ableText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993" w:right="567" w:gutter="0" w:header="567" w:top="623" w:footer="567" w:bottom="170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ableText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93" w:right="567" w:gutter="0" w:header="567" w:top="623" w:footer="567" w:bottom="170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ableText"/>
        <w:numPr>
          <w:ilvl w:val="0"/>
          <w:numId w:val="3"/>
        </w:numPr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б администрации ОУ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1.6.2</w:t>
      </w:r>
    </w:p>
    <w:tbl>
      <w:tblPr>
        <w:tblW w:w="13892" w:type="dxa"/>
        <w:jc w:val="left"/>
        <w:tblInd w:w="87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843"/>
        <w:gridCol w:w="2977"/>
        <w:gridCol w:w="68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преподаваемый предм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название вуза, год оконч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ограф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Баранникова Наталья Георгиев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ысшее учитель Читинский государственный педагогический институт им. Чернышевского, география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2-2013г. ФГОС в основной школе (180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Реализация требований ФГОС ООО в учебно – методических комплектах по географии (16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15г.Модульные курсы. 54 ч.</w:t>
            </w:r>
            <w:r>
              <w:rPr/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5. 2017 - Оказание первой помощи детям и взрослым – 180 час. ООО Учеб-ный центр «Профессионал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рт 2017 - Средства педагогического оценивания и мониторинга в работе учи-теля в условиях реализации ФГОС, 72 час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чебной части (русский язык, литерату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Балагурова Наталья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ысшее  педагогика и методика начального обучения Читинский государственный педагогический институт им. Чернышевского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2 - 2013г. Современные технологии в работе с одаренными (72ч.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ФГОС в основной школе (93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Нормативные, финансово – экономические и организационные механизмы введения ФГОС основного и среднего образования (20ч.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7.05. 2017 - Оказание первой помощи детям и взрослым – 180 час. ООО Учеб-ный центр «Профессионал» 27.10.17-18.12.17 - «Реализация требований ФГОС к достижению метапредметных  резуль-татов обучения средствами учебных предметов» (36 час)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01.2018-03.2018 Психологические осно-вы управления педагогическим коллек-тивом – 72 час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Зам. директора по учебной части (начальные класс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щикова Людмила Петров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ысшее педагогика и методика начального образования учитель начальных классов Забайкальский государственный педагогический университет им. Н.Г. Чернышевского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2012-2013г. ДПК. «Гармония» (108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Использование ЭОР в обучении мл. шк. в условиях реализации ФГОС (36ч.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14г. «Психолого-педагогическое сопровождение детей с ОВЗ в условиях коррекционного обучения (72ч.)</w:t>
            </w:r>
            <w:r>
              <w:rPr/>
              <w:t xml:space="preserve">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2.2017 -Управление образовательной организацией: Инновационные техноло-гии управл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фессионально – педагогической дея-тельностью в начальной и средней  шко-ле в контексте реализации ФГОС.(144ч.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Зам. дир. по воспитательной работе (географ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Полухина Рита Викторов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реднее специальное учитель начальных классов Петров – Забайкальское педагогическое училище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12-2013г. ФГОС в основной школе (93ч.)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0.03.-20.03.2015. – ДПП  «»Краевая ви-деомастерская по профилактике суици-дального поведения среди детей и под-ростков в ОО Заб.края» - 36 час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5. 2017 - Оказание первой помощи детям и взрослым – 180 час. ООО Учеб-ный центр «Профессионал»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03.2017 - Методические вопросы ис-пользования электронных учебников в образовательном процессе (36ч.)(Москва, Педагогический университет «Первое сентября»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26.03.-30.03.2018 – Управление введением ФГОС СОО – 36 час. – ИРО Заб.кра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, распределенные среди членов администрации, обеспечивают режим жесткого функционирования и гибкого развития,  все члены администрации владеют всеми основными вопросами, в случае необходимости осуществляют замену. Это обусловлено достаточным уровнем управленческой культуры, владением современными информационными технологиями. Заместители директора по УВР, ВР  в полном объеме осуществляют контроль и руководство в соответствии со своим функциона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стная работа механизма управления, координирование деятельности педагогического коллектива осуществляется через: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ткое определение уровня управления, их функционала и связи между ним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роение работы на перспективной, прогнозируемой основе по программе развит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вод делопроизводства на компьютеризированную основу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истемность ВШК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недрение системного подхода в диагностике состояния УВ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, делегируя управленческие полномочия руководителям МО, предоставляет право планировать использование часов школьного компонента, обсуждать программы спецкурсов, выполнять контролирующие функции: проверка и ведение школьной документации (тетради, дневники), выполнение практической части учебных программ. Участие учителей в педагогических советах предоставляет широкое право в определении и принятии тех или иных решений, а также в их исполнении, а рефлексия проводимых мероприятий позволяет управленческой команде своевременно и оперативно корректировать свою деятельность и деятельность педагогического коллекти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numPr>
          <w:ilvl w:val="0"/>
          <w:numId w:val="5"/>
        </w:numPr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АХ ОБЩЕОБРАЗОВАТЕЛЬНОГО УЧРЕЖДЕНИЯ</w:t>
      </w:r>
    </w:p>
    <w:p>
      <w:pPr>
        <w:sectPr>
          <w:type w:val="continuous"/>
          <w:pgSz w:orient="landscape" w:w="16838" w:h="11906"/>
          <w:pgMar w:left="993" w:right="567" w:gutter="0" w:header="567" w:top="623" w:footer="567" w:bottom="1701"/>
          <w:formProt w:val="false"/>
          <w:titlePg/>
          <w:textDirection w:val="lrTb"/>
          <w:docGrid w:type="default" w:linePitch="326" w:charSpace="0"/>
        </w:sectPr>
      </w:pPr>
    </w:p>
    <w:p>
      <w:pPr>
        <w:pStyle w:val="TableText"/>
        <w:spacing w:lineRule="atLeast" w:line="360"/>
        <w:ind w:left="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555365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380740" cy="182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567" w:top="623" w:footer="567" w:bottom="170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/>
      </w:pPr>
      <w:r>
        <w:rPr/>
        <w:t xml:space="preserve">МБОУ  _Досатуйская СОШ                     База данных педагогических работников 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6"/>
        <w:gridCol w:w="1276"/>
        <w:gridCol w:w="1105"/>
        <w:gridCol w:w="2126"/>
        <w:gridCol w:w="596"/>
        <w:gridCol w:w="992"/>
        <w:gridCol w:w="851"/>
        <w:gridCol w:w="4536"/>
        <w:gridCol w:w="992"/>
        <w:gridCol w:w="1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.И.О учителя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епода ваемы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м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ра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чебно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ведение, год оконча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ециальность по диплом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 ед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ж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те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Cs w:val="24"/>
                <w:lang w:eastAsia="en-US"/>
              </w:rPr>
              <w:t>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ожд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йствующие КПК:  форма, мест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прохождения, сроки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ма, объ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ледней аттес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сташова Наталья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читель ОБЖ, Соц. Педаг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Средне специальное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i/>
                <w:szCs w:val="24"/>
                <w:lang w:eastAsia="en-US"/>
              </w:rPr>
              <w:t>Профессиональная переподготовкаГУ ДПО «ИРО Заб.края»,</w:t>
            </w:r>
            <w:r>
              <w:rPr>
                <w:rFonts w:eastAsia="Calibri"/>
                <w:szCs w:val="24"/>
                <w:lang w:eastAsia="en-US"/>
              </w:rPr>
              <w:t xml:space="preserve"> «Педагогика общего образования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учительОБЖ) от 30.06.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2014-2016г. </w:t>
            </w:r>
            <w:r>
              <w:rPr>
                <w:rFonts w:eastAsia="Calibri"/>
                <w:b/>
                <w:szCs w:val="24"/>
                <w:lang w:eastAsia="en-US"/>
              </w:rPr>
              <w:t>Переквалификация – учитель ОБЖ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7.2016 – «Актуальные вопросы теории и практики внедрения современных педагогических технологий в условиях реализации ФГОС» - 72ч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5. 2017 - Оказание первой помощи детям и взрослым – 180 час. ООО Учебный центр «Профессионал» 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46, 29.05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ргунова Людми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усский язык, 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учитель русского языка и литературы Читинский государственный педагогический институт им. Чернышевского  1985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1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2-2013г. ДПК. Обучение русскому языку в условиях перехода на ФГОС (108ч.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4г. «Психолого-педагогическое сопровождение детей с ОВЗ в условиях коррекционного обучения (72ч.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0.2016 - Организация работы по формированию медиаграмотности и повышению уровня информ. компетенций всех участников ОП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8 час. Москва, ООО «Профессион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02.-28.02.2018 Методические аспекты при изучении русской литературы последней трети 19 века в современной школе (72час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11.01.-29.01.2018Современные образовательные технологии в условиях реализации ФГОС (108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 30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6.04.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алагур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ысшее  педагогика и методика начального обучения Читинский государственный педагогический институт им. Чернышевского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4г. «Психолого-педагогическое сопровождение детей с ОВЗ в условиях коррекционного обучения (72ч.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 10.2016История русской литературы конца 20- начала 21 века и особенности преподавания в школе . ООО Учебный центр «Профессионал», 72 ч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03.2017 - Современные образовательные технологии по русскому языку и литературе . Москва, Педагогический университет «Первое сентября», 72 ча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5. 2017 - Оказание первой помощи детям и взрослым – 180 час. ООО Учебный центр «Профессионал» 27.10.17-18.12.17 - «Реализация требований ФГОС к достижению метапредметных  результатов обучения средствами учебных предметов» (36 час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2018-03.2018 Психологические основы управления педагогическим коллективом – 72 час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1.08. - 30.10.2018. Профессиональная переподготовка </w:t>
            </w:r>
            <w:r>
              <w:rPr>
                <w:rFonts w:eastAsia="Calibri"/>
                <w:szCs w:val="24"/>
                <w:lang w:eastAsia="en-US"/>
              </w:rPr>
              <w:t xml:space="preserve">по программе «Русский язык и литература: теория и методика преподавания в ОО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ОО Учебный центр «Профессионал», 300 ча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359, 16.05. 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токол №4 от 28.04.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служенный работник образования Чит.обл., Почетный работник общего образования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алагур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нгл.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«ЗабГГПУим.Н.Г. Чернышевского Иностранный язык» 2015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.08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6г. ИКТ на уроках английского языка (72ч.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.06. 2017 - Оказание первой помощи детям и взрослым – 180 час. ООО Учебный центр «Профессион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ябрь-декабрь 2017«Специфика преподавания английского языка с учетом ФГОС»- 72 час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Апрель-октябрь 2017 </w:t>
            </w:r>
            <w:r>
              <w:rPr>
                <w:rFonts w:eastAsia="Calibri"/>
                <w:b/>
                <w:szCs w:val="24"/>
                <w:lang w:eastAsia="en-US"/>
              </w:rPr>
              <w:t>Профессиональная переподготовка по программе</w:t>
            </w:r>
            <w:r>
              <w:rPr>
                <w:rFonts w:eastAsia="Calibri"/>
                <w:szCs w:val="24"/>
                <w:lang w:eastAsia="en-US"/>
              </w:rPr>
              <w:t xml:space="preserve"> «География: теория и методика преподавания в образовательной  организации» (600 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10 от 10.01.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токол №8, от 28.12.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анщикова Людмил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ьные клас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ка и методика начального образования учитель начальных классов Забайкальский государственный педагогический университет им. Н.Г. Чернышевск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.05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ьзование ЭОР в обучении мл. шк. в условиях реализации ФГОС (36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4г. «Психолого-педагогическое сопровождение детей с ОВЗ в условиях коррекционного обучения (72ч.)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>2015г . Информатика в начальной школе (72ч.)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 Модульные курсы, </w:t>
            </w:r>
            <w:r>
              <w:rPr>
                <w:rFonts w:eastAsia="Calibri"/>
                <w:szCs w:val="24"/>
                <w:lang w:eastAsia="en-US"/>
              </w:rPr>
              <w:t>Левша: особенности развития, или  Как помочь леворукому ребенку в обучении [EM-01-020]</w:t>
            </w:r>
            <w:r>
              <w:rPr>
                <w:rFonts w:eastAsia="Calibri"/>
                <w:i/>
                <w:iCs/>
                <w:szCs w:val="24"/>
                <w:lang w:eastAsia="en-US"/>
              </w:rPr>
              <w:t>( Тест  пройден )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1.2016 - Проектирование и разработка ИОМ обучающегося дополнительного образования как способ повышения качества образовательной деятельности (36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17.05. 2017 - Оказание первой помощи детям и взрослым – 180 час. ООО Учебный центр «Профессионал» 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02.2017 - Современное начальное образование в контексте ФГОС(3 модуля) –ИРО, Чит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2.2017 -Управление образовательной организацией: Инновационные технологии управл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фессионально – педагогической деятельностью в начальной и средней  школе в контексте реализации ФГОС.(144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каз №266, 19.03.2018Протокол №2, 28.02.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служенный работник образования Чит.обл., Почетный работник общего образования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аранникова Наталья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еограф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учитель Читинский государственный педагогический институт им. Чернышевского, ге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7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4г. «Психолого-педагогическое сопровождение детей с ОВЗ в условиях коррекционного обучения (72ч.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12.2016 - Содержание технологии школьного географического образования в условиях реализации ФГОС – (72 ч) ООО Учебный центр «Профессион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5. 2017 - Оказание первой помощи детям и взрослым – 180 час. ООО Учебный центр «Профессион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рт 2017 - Средства педагогического оценивания и мониторинга в работе учителя в условиях реализации ФГОС, 72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каз № 451, 17.05.201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токол №4, 25.04.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служенный работник образования Чит.обл., Почетный работник общего образования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урдинская 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«Педагогика» Государственное образовательное учреждение высшего профессионального образования «Забайкальский государственный гуманитарно - педагогический университет им. Н.Г. Чернышевского 2010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.10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11.2011 – 19.04.2013г., г. Чита. Удостоверяет право на ведение профессиональной деятельности в сфере преподавания истории на ступени среднего (полного) образования (профильный уровень)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4г. «Психолого-педагогическое сопровождение детей с ОВЗ в условиях коррекционного обучения (72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>30.11.2016.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 Профессиональная переподготовка</w:t>
            </w:r>
            <w:r>
              <w:rPr>
                <w:rFonts w:eastAsia="Calibri"/>
                <w:szCs w:val="24"/>
                <w:lang w:eastAsia="en-US"/>
              </w:rPr>
              <w:t xml:space="preserve"> по программе «Обществознание: теория и методика преподавания в образовательной организации» ООО Учебный центр «Профессионал», 300 час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5. 2017 - Оказание первой помощи детям и взрослым – 180 час. ООО Учебный центр «Профессион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.02.2018 Психолого-педагогические приемы и технологии эффективного взаимодействия с родителями учащихся (36час.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14.08.2018 - Профессиональная переподготовка по программе</w:t>
            </w:r>
            <w:r>
              <w:rPr>
                <w:rFonts w:eastAsia="Calibri"/>
                <w:szCs w:val="24"/>
                <w:lang w:eastAsia="en-US"/>
              </w:rPr>
              <w:t xml:space="preserve"> «Учитель экономики и права: теория и методика преподавания в образовательной организации» ООО «Столичный учеб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359, 16.05. 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токол №4 от 28.04.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алютин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«Начальное военное обучение и физическое воспитание» Читинский государственный педагогический институт им. Чернышевского  1987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>18.09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5г. ДПК по ОБЖ (108ч.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7.06. 2017 - Оказание первой помощи детям и взрослым – 180 час. ООО Учебный центр «Профессио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 1, 15.01.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Захарченко Зоя Дака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ьные клас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«Педагогика и методика начального образования» Забайкальский государственный университет 2013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4.0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4г. «Психолого-педагогическое сопровождение детей с ОВЗ в условиях коррекционного обучения (72ч.)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4/3, 23. 01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злов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ьные клас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«Педагогика и методика начального обучения» Читинский государственный педагогический институт им. Чернышевского  1987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>31.0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спользование ЭОР в обучении мл. шк. в условиях реализации ФГОС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идеи ФГОС в УМК (36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«Математика» образовательной системы «Гармония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4г. «Психолого-педагогическое сопровождение детей с ОВЗ в условиях коррекционного обучения (72ч.) 2015г . Информатика в начальной школе (72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7.05. 2017 - Оказание первой помощи детям и взрослым – 180 час. ООО Учебный центр «Профессионал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2.2017 - Современное начальное образование в контексте ФГОС(3 модуля) –ИРО, Ч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каз №266, 19.03.2018Протокол №2, 28.02.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рен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и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 ЗабГГПУим.Н.Г. Чернышевского 2014г., биолог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бГУ, 2017г. – диплом магист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1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4г. «Психолого-педагогическое сопровождение детей с ОВЗ в условиях коррекционного обучения (72ч.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.05. 2017 - Оказание первой помощи детям и взрослым – 180 час. ООО Учебный центр «Профессион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кабрь 2017- Обучение по образовательной программе дополнительного профессионального образования «Психолого – педагогические приемы и технологии эффективного взаимодействия с родителя учащихся» (36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03.2018- Инновационные технологии обучения биологии как основа реализации ФГОС (7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46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5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упень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нглийский  язы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«Социальная работа» Государственное образовательное учреждение высшего профессионального образования «Забайкальский государственный гуманитарно - педагогический университет им. Н.Г. Чернышевского 2009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0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«Организация профессиональной деятельности педагога в условиях перехода на ФГОС ООО» (108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05. 2017 - Оказание первой помощи детям и взрослым – 180 час. ООО Учебный центр «Профессион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25.07.2018 - </w:t>
            </w:r>
            <w:r>
              <w:rPr>
                <w:rFonts w:eastAsia="Calibri"/>
                <w:b/>
                <w:szCs w:val="24"/>
                <w:lang w:eastAsia="en-US"/>
              </w:rPr>
              <w:t>Профессиональная переподготовка по программе</w:t>
            </w:r>
            <w:r>
              <w:rPr>
                <w:rFonts w:eastAsia="Calibri"/>
                <w:szCs w:val="24"/>
                <w:lang w:eastAsia="en-US"/>
              </w:rPr>
              <w:t xml:space="preserve"> «Английский язык: лингвистика и межкультурные коммуникации» ООО «Инфоу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597, 20.04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утузова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ьные клас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«Педагогика и методика начального образования» Забайкальский государственный университет 2013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.05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5г . Информатика в начальной школе (72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31, 07.04.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хале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нглийский язык, 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оконченное 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редне - профессиональное «Преподавание в начальных классах» Владикавказское педагогическое училище №1. 1999г. 3 курс ЗабГГПУим.Н.Г. Чернышевского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0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5. 2017 - Оказание первой помощи детям и взрослым – 180 час. ООО Учебный центр «Профессион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ябрь2017-январь 2018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Профессиональная переподготовка по</w:t>
            </w:r>
            <w:r>
              <w:rPr>
                <w:rFonts w:eastAsia="Calibri"/>
                <w:szCs w:val="24"/>
                <w:lang w:eastAsia="en-US"/>
              </w:rPr>
              <w:t xml:space="preserve"> программе «Технология: теория и методика преподавания в образовательной  организации» (300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 36/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5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минова Окса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тематика, инфор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«Математика» Забайкальский государственный университет 2013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ер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1.19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2016.Разработка и использование электронных образовательных ресурсов (ЭОР) в работе педагога</w:t>
            </w:r>
            <w:r>
              <w:rPr>
                <w:rFonts w:eastAsia="Calibri"/>
                <w:szCs w:val="24"/>
                <w:lang w:eastAsia="en-US"/>
              </w:rPr>
              <w:t xml:space="preserve">  36час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г. Организация работы по формированию медиаграмотности и повышению уровня информ. Компетенций всех участников ОП – 108час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>17.08. 2017 - Оказание первой помощи детям и взрослым – 180 час. ООО Учебный центр «Профессионал»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02.2017 - «Табличный процессор </w:t>
            </w:r>
            <w:r>
              <w:rPr>
                <w:rFonts w:eastAsia="Calibri"/>
                <w:bCs/>
                <w:szCs w:val="24"/>
                <w:lang w:val="en-US" w:eastAsia="en-US"/>
              </w:rPr>
              <w:t>MS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val="en-US" w:eastAsia="en-US"/>
              </w:rPr>
              <w:t>Excel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в профессиональной деятельности учителя математики», 108 час.</w:t>
            </w:r>
            <w:r>
              <w:rPr>
                <w:rFonts w:eastAsia="Calibri"/>
                <w:szCs w:val="24"/>
                <w:lang w:eastAsia="en-US"/>
              </w:rPr>
              <w:t xml:space="preserve"> ООО Учебный центр «Профессионал»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Октябрь -Декабрь </w:t>
            </w:r>
            <w:r>
              <w:rPr>
                <w:rFonts w:eastAsia="Calibri"/>
                <w:bCs/>
                <w:i/>
                <w:szCs w:val="24"/>
                <w:lang w:eastAsia="en-US"/>
              </w:rPr>
              <w:t>2017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Преподавание астрономии в условиях введения ФГОС СОО (7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каз №385, 23.04.201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токол №3, 28.03.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лухина Рит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Д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ее специальное учитель начальных классов Петров – Забайкальское педагогическое училищ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.0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.03.-20.03.2015. – ДПП  «»Краевая видеомастерская по профилактике суицидального поведения среди детей и подростков в ОО Заб.края» - 36 ча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5. 2017 - Оказание первой помощи детям и взрослым – 180 час. ООО Учебный центр «Профессион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26.03.-30.03.2018 – Управление введением ФГОС СОО – 36 час. – ИРО Заб.кра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1.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авина Ларис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итера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учитель русского языка и литературы Читинский государственный педагогический институт им. Чернышевского  1988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4г. «Психолого-педагогическое сопровождение детей с ОВЗ в условиях коррекционного обучения (72ч.)</w:t>
            </w:r>
          </w:p>
          <w:p>
            <w:pPr>
              <w:pStyle w:val="Normal"/>
              <w:numPr>
                <w:ilvl w:val="1"/>
                <w:numId w:val="10"/>
              </w:numPr>
              <w:overflowPunct w:val="true"/>
              <w:autoSpaceDE w:val="true"/>
              <w:ind w:left="1005" w:hanging="645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 - Оказание перв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ощи детям и взрослым – 180 час. ООО Учебный центр «Профессион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2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3.15 Протокол №2 от 25.02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идякина Светла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«Социальная работа» Государственное образовательное учреждение высшего профессионального образования «Забайкальский государственный гуманитарно - педагогический университет им. Н.Г. Чернышевского 2005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>11.08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7.05. 2017 - Оказание первой помощи детям и взрослым – 180 час. ООО Учебный центр «Профессионал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30.03.2017 - Методические вопросы использования электронных учебников в образовательном процессе (36ч.)(Москва, Педагогический университет «Первое сентября»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.2017 - Декоративно-прикладное искусство в жизни человека, 72час. Москва, Педагогический университет «Первое сентября»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1.08. - 30.10.2018. Профессиональная переподготовка </w:t>
            </w:r>
            <w:r>
              <w:rPr>
                <w:rFonts w:eastAsia="Calibri"/>
                <w:szCs w:val="24"/>
                <w:lang w:eastAsia="en-US"/>
              </w:rPr>
              <w:t xml:space="preserve">по программе «ИЗО: теория и методика преподавания в ОО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ОО Учебный центр «Профессионал», 300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2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3.15, Протокол №2 от 25.02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лодовникова Наталь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ьные клас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«Педагогика и методика начального образования» Забайкальский государственный университет 2005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1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4г. «Психолого-педагогическое сопровождение детей с ОВЗ в условиях коррекционного обучения (72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5г . Информатика в начальной школе (72ч.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5. 2017 - Оказание первой помощи детям и взрослым – 180 час. ООО Учебный центр «Профессионал» 30.03.2017 - Методические вопросы использования электронных учебников в образовательном процессе (36ч.)(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9.17 – 6.10.17 Курсы повышения квалифик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модуль. «Стратегические компетенции современного учителя начальной школы»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модуль.«Системно-деятельностный подход – методологическая основа реализации ФГОС» дополнительной профессиональной программы: «Современное начальное образованиев контексте ФГОС» (72ч.) -И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23.12-28.03.2018Профессиональная переподготовка</w:t>
            </w:r>
            <w:r>
              <w:rPr>
                <w:rFonts w:eastAsia="Calibri"/>
                <w:szCs w:val="24"/>
                <w:lang w:eastAsia="en-US"/>
              </w:rPr>
              <w:t>: Преподавание истории в ОО, разработанной в соответствии с ФГОС и Федеральным законом №273- ФЗ (300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подавание обществознанияв ОО, разработанной в соответствии с ФГОС и Федеральным законом №273- ФЗ – 300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2. 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рельник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«Учитель общетехнических дисциплин» ЧГПИ им. Чернышевского  1985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.03.2017, «Здоровьесберегающие технологии в деятельности учителя физкультуры в СОШ в условиях реализации ФГОС» 108 час., № 46425; Санкт-Петербург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14.08. 2017 - Оказание первой помощи детям и взрослым – 72час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-Петербургский центр дополнительного профессионального образова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8.08.2018 - </w:t>
            </w:r>
            <w:r>
              <w:rPr>
                <w:rFonts w:eastAsia="Calibri"/>
                <w:b/>
                <w:szCs w:val="24"/>
                <w:lang w:eastAsia="en-US"/>
              </w:rPr>
              <w:t>Профессиональная переподготовка по программе</w:t>
            </w:r>
            <w:r>
              <w:rPr>
                <w:rFonts w:eastAsia="Calibri"/>
                <w:szCs w:val="24"/>
                <w:lang w:eastAsia="en-US"/>
              </w:rPr>
              <w:t xml:space="preserve"> «Физическая культура и спорт: теория и методика преподавания в образовательной организации» ООО «Столичный Учеб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359, 16.05. 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токол №4 от 28.04.2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рельникова Ольга 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«Физика и математика» ЧГПИ им. Чернышевского  1983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9.01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4г. «Психолого-педагогическое сопровождение детей с ОВЗ в условиях коррекционного обучения (72ч.) 2015г.ДПК по физике (108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.07.. 2017 - Оказание первой помощи детям и взрослым – 72 час. С-Петербургский центр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2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03.15 Протокол №2 от 25.02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фело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ысшее ЗабГГПУим.Н.Г. Чернышевского 2 016г.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.02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.03.2017 - Методические вопросы использования электронных учебников в образовательном процессе (36ч.)( «Первое сентября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5. 2017 - Оказание первой помощи детям и взрослым – 180 час. ООО Учебный центр «Профессионал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.02.2018г. – «Современные методики преподавания музыки в начальной школе в соответствии с требованиями ФГОС НОО» - 12 час. «Педразвит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23-2, 23.03. 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естак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ат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«Физико-математическое образование» ЗабГУ2013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.0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2015г . Информатика в начальной школе (72ч.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.05. 2017 - Оказание первой помощи детям и взрослым – 180 час. ООО Учебный центр «Профессио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.№46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05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исарева Татьяна 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иблиотека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ее - профессиональное «Библиотечное дело» 2003г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>17.0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хайлова 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им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ысшее педагогиче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сшее ЗабГГПУим.Н.Г. Чернышевск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.05.19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ябрь2017-январь 2018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Профессиональная переподготовка по программе</w:t>
            </w:r>
            <w:r>
              <w:rPr>
                <w:rFonts w:eastAsia="Calibri"/>
                <w:szCs w:val="24"/>
                <w:lang w:eastAsia="en-US"/>
              </w:rPr>
              <w:t xml:space="preserve"> «Химия: теория и методика преподавания в образовательной  организации» (300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 xml:space="preserve">Образовательно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 </w:t>
      </w:r>
    </w:p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Повышение квалификации педагогических работников  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</w:t>
      </w:r>
    </w:p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направления повышения квалификации педагогических работников школы:</w:t>
      </w:r>
    </w:p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1. Совершенствование теоретических знаний в области педагогики и психологии.</w:t>
      </w:r>
    </w:p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2. Совершенствование технологической подготовки учителей, в том числе в области информационно-коммуникационных технологий.</w:t>
      </w:r>
    </w:p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3. Совершенствование методической подготовки учителей в условиях модернизации системы образования, переходы на новые образовательные стандарты.</w:t>
      </w:r>
    </w:p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риобретенные знания в области ИКТ педагоги используют при разработке программ,   проведении урочных и внеурочных занятий,  предпрофильной подготовки, профильного  обучения, воспитательной работы с классом и работы с родителями.</w:t>
      </w:r>
    </w:p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едагоги, прошедшие курсовую подготовку, активно используют полученные знания, умения и навыки в своей образовательной практике. </w:t>
        <w:tab/>
        <w:t>Все педагоги прошли аттестацию на соответствие занимаемой должности и квалификационные категории в соответствии с графиком аттестации</w:t>
      </w:r>
    </w:p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8"/>
        </w:rPr>
      </w:pPr>
      <w:r>
        <w:rPr>
          <w:b/>
          <w:sz w:val="32"/>
        </w:rPr>
        <w:t>Раздел 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Сведения об итоговой аттестации выпускников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 ГИА за курс основной школы (2017-2018)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7456805" cy="4205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420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2283"/>
                              <w:gridCol w:w="761"/>
                              <w:gridCol w:w="914"/>
                              <w:gridCol w:w="913"/>
                              <w:gridCol w:w="761"/>
                              <w:gridCol w:w="913"/>
                              <w:gridCol w:w="608"/>
                              <w:gridCol w:w="608"/>
                              <w:gridCol w:w="761"/>
                              <w:gridCol w:w="761"/>
                              <w:gridCol w:w="761"/>
                            </w:tblGrid>
                            <w:tr>
                              <w:trPr>
                                <w:trHeight w:val="2686" w:hRule="atLeast"/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л-во уч-ся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% успеваемости 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% качества знаний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л-во «5»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л-во «4»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л-во «3»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л-во «2»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редний балл по школ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редний балл по район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редний балл по кр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Швец А.С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Балагурова Н.М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олодовникова Н.В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трельникова О.А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ренева Н.Н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ихайлова Т.М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Баранникова Н.Г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5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5pt;height:331.15pt;mso-wrap-distance-left:9pt;mso-wrap-distance-right:9pt;mso-wrap-distance-top:0pt;mso-wrap-distance-bottom:0pt;margin-top:22.95pt;mso-position-vertical-relative:text;margin-left: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2283"/>
                        <w:gridCol w:w="761"/>
                        <w:gridCol w:w="914"/>
                        <w:gridCol w:w="913"/>
                        <w:gridCol w:w="761"/>
                        <w:gridCol w:w="913"/>
                        <w:gridCol w:w="608"/>
                        <w:gridCol w:w="608"/>
                        <w:gridCol w:w="761"/>
                        <w:gridCol w:w="761"/>
                        <w:gridCol w:w="761"/>
                      </w:tblGrid>
                      <w:tr>
                        <w:trPr>
                          <w:trHeight w:val="2686" w:hRule="atLeast"/>
                          <w:cantSplit w:val="true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л-во уч-ся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% успеваемости 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% качества знаний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л-во «5»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л-во «4»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л-во «3»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л-во «2»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редний балл по школ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редний балл по району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редний балл по краю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Швец А.С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Балагурова Н.М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олодовникова Н.В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трельникова О.А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ренева Н.Н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ихайлова Т.М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Баранникова Н.Г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5" w:leader="none"/>
                              </w:tabs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результат ОГЭ по математике и русскому языку за 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71870" cy="2213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 государственной (итоговой) аттестации за курс средней школы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2017–2018 учебном году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7980680" cy="2374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381"/>
                              <w:gridCol w:w="1417"/>
                              <w:gridCol w:w="1528"/>
                              <w:gridCol w:w="1497"/>
                              <w:gridCol w:w="149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% успеваемост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Кол-во сдавших выше 55 б.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Бугаева О.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трельникова О.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авина Л.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7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Математика (базовый уровень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трельникова О.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«5» -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«4» - 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Математика (профильный  уровень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трельникова О.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Коренева Н.Н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Михайлова Т.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Бугаева О.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авина Л.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pt;height:187pt;mso-wrap-distance-left:9pt;mso-wrap-distance-right:9pt;mso-wrap-distance-top:0pt;mso-wrap-distance-bottom:0pt;margin-top:12.15pt;mso-position-vertical-relative:text;margin-left:6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381"/>
                        <w:gridCol w:w="1417"/>
                        <w:gridCol w:w="1528"/>
                        <w:gridCol w:w="1497"/>
                        <w:gridCol w:w="149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% успеваемост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Кол-во сдавших выше 55 б.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Бугаева О.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трельникова О.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авина Л.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70,9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Математика (базовый уровень)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трельникова О.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«5» -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«4» - 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Математика (профильный  уровень)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трельникова О.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Коренева Н.Н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Михайлова Т.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Бугаева О.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авина Л.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й анализ среднего тестового балла по предметам ЕГЭ за 4 год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401435" cy="2493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0395</wp:posOffset>
                </wp:positionV>
                <wp:extent cx="7989570" cy="32823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1525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араметры/предме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тематика (базова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атематика   профиль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бежный бал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сдававших ЕГ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преодолевших минимальный поро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получивших более 70 балл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 получивших более 55 балл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редний балл по школ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редний балл по район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,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9,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2,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9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,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,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7,7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5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редний балл по кра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5,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4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,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6,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,1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58.45pt;mso-wrap-distance-left:9pt;mso-wrap-distance-right:9pt;mso-wrap-distance-top:0pt;mso-wrap-distance-bottom:10pt;margin-top:4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1525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араметры/предме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тематика (базова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тематика   профиль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бежный бал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 сдававших ЕГ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 преодолевших минимальный поро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 получивших более 70 балл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 получивших более 55 балл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едний балл по школ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едний балл по район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,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9,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2,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9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,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,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7,7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5,8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едний балл по кра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5,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4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,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6,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,1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2"/>
        <w:numPr>
          <w:ilvl w:val="0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блюдается повышение качества знаний учащихся в начальных классах по результатам диагностических работ и итогам учебного года: внедрение стандартов нового поколения,  улучшение МТБ начальной школы, введение ЭОР в обучение и воспитание, активизация групповой и индивидуальной работы по русскому языку и математике, усиление внимания развитию читательских навыков. </w:t>
      </w:r>
    </w:p>
    <w:p>
      <w:pPr>
        <w:pStyle w:val="Style12"/>
        <w:numPr>
          <w:ilvl w:val="0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ительная динамика качества знаний учащихся  в 9 классах во время аттестации: усиленный контроль  качества подготовки к ГИА, систематическое информирование родителей о готовности учащихся  к занятиям и посещаемости элективных курсов,  применение образовательных технологий исследовательского характера.</w:t>
      </w:r>
    </w:p>
    <w:p>
      <w:pPr>
        <w:pStyle w:val="Style12"/>
        <w:numPr>
          <w:ilvl w:val="0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ЕГЭ за последние 5 лет все обучающиеся 11 класса преодолели минимальный порог и получили аттестаты. Более  высокие баллы учащиеся показывают по русскому языку и  математике (базовая). Повышение среднего балла по русскому языку, математике, биологии, обществознанию на ЕГЭ. </w:t>
      </w:r>
      <w:r>
        <w:rPr>
          <w:rStyle w:val="Appleconvertedspace"/>
          <w:rFonts w:eastAsia="Calibri"/>
          <w:color w:val="000000"/>
          <w:sz w:val="28"/>
          <w:szCs w:val="28"/>
        </w:rPr>
        <w:t xml:space="preserve"> Средний тестовый балл по всем предметам, кроме истории и физики, выше районного и краевого. </w:t>
      </w:r>
      <w:r>
        <w:rPr>
          <w:sz w:val="28"/>
          <w:szCs w:val="28"/>
        </w:rPr>
        <w:t>Результаты ЕГЭ и ГИА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 говорят о стабильности работы педагогического и ученического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коллективов: формирование мотивационной сферы ученика.  Повышенный уровень ответственности  учащихся за самостоятельную подготовку к ЕГЭ. Внедрение технологии ИОТ ученика по русскому языку, математике, биолог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ю.</w:t>
      </w:r>
    </w:p>
    <w:p>
      <w:pPr>
        <w:pStyle w:val="Style12"/>
        <w:numPr>
          <w:ilvl w:val="0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рки практического этапа проведения государственной (итоговой) аттестации следует отметить строгое соблюдение порядка проведения устных и письменных экзаменов в соответствии с положением о государственной (итоговой) аттестации выпускников.</w:t>
      </w:r>
    </w:p>
    <w:p>
      <w:pPr>
        <w:pStyle w:val="Style12"/>
        <w:numPr>
          <w:ilvl w:val="0"/>
          <w:numId w:val="7"/>
        </w:numPr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упорядочения и систематизации потоков информации о результатах государственной (итоговой) аттестации администрацией школы использовались диагностические карты и таблицы для сбора и обработки следующих сведений:</w:t>
      </w:r>
    </w:p>
    <w:p>
      <w:pPr>
        <w:pStyle w:val="TextBodyIndent"/>
        <w:tabs>
          <w:tab w:val="clear" w:pos="702"/>
          <w:tab w:val="left" w:pos="0" w:leader="none"/>
        </w:tabs>
        <w:spacing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итоги государственной (итоговой) аттестации выпускников;</w:t>
      </w:r>
    </w:p>
    <w:p>
      <w:pPr>
        <w:pStyle w:val="TextBodyIndent"/>
        <w:tabs>
          <w:tab w:val="clear" w:pos="702"/>
          <w:tab w:val="left" w:pos="0" w:leader="none"/>
        </w:tabs>
        <w:spacing w:before="30" w:after="30"/>
        <w:ind w:left="0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ы обязательных письменных экзаменов;</w:t>
      </w:r>
    </w:p>
    <w:p>
      <w:pPr>
        <w:pStyle w:val="TextBodyIndent"/>
        <w:tabs>
          <w:tab w:val="clear" w:pos="702"/>
          <w:tab w:val="left" w:pos="0" w:leader="none"/>
        </w:tabs>
        <w:spacing w:before="30" w:after="30"/>
        <w:ind w:left="0" w:hanging="0"/>
        <w:rPr/>
      </w:pPr>
      <w:r>
        <w:rPr>
          <w:color w:val="000000"/>
          <w:sz w:val="28"/>
          <w:szCs w:val="28"/>
        </w:rPr>
        <w:t>-  анализ уровня подготовки и проведения государственной (итоговой) аттестации;</w:t>
      </w:r>
    </w:p>
    <w:p>
      <w:pPr>
        <w:pStyle w:val="TextBodyIndent"/>
        <w:tabs>
          <w:tab w:val="clear" w:pos="702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   сравнение результатов обучения выпускников по итогам года и результатов экзаменов;</w:t>
      </w:r>
    </w:p>
    <w:p>
      <w:pPr>
        <w:pStyle w:val="TextBodyIndent"/>
        <w:tabs>
          <w:tab w:val="clear" w:pos="702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намика результатов государственной (итоговой) аттестации выпускников за несколько лет;</w:t>
      </w:r>
    </w:p>
    <w:p>
      <w:pPr>
        <w:pStyle w:val="TextBodyIndent"/>
        <w:tabs>
          <w:tab w:val="clear" w:pos="702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ников МБОУ Досатуйской СОШ могут быть представлены по следующим позициям:</w:t>
      </w:r>
    </w:p>
    <w:p>
      <w:pPr>
        <w:pStyle w:val="TextBodyIndent"/>
        <w:spacing w:lineRule="atLeas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меется в наличии и изучена субъектами школы нормативна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за федерального, регионального и муниципального уровней, изданы необходимые документы в самом образовательном учреждении; совершенствуются формы организации, проведения и анализа государственной (итоговой) аттестации; подготовка выпускников к государственной (итоговой) аттестации строилась на системном подходе; упорядочены и систематизированы потоки информации о результатах аттестации, совершенствовалась система контроля выполнения государственного образовательного минимума путем внедрения промежуточного контроля, административных контрольных работ, развития внутренней нормы оценки качества образования;  повысилась правовая, организационная и исполнительская культура педагогов, участвующих в государственной (итоговой) аттестации.</w:t>
      </w:r>
    </w:p>
    <w:p>
      <w:pPr>
        <w:sectPr>
          <w:type w:val="continuous"/>
          <w:pgSz w:orient="landscape" w:w="16838" w:h="11906"/>
          <w:pgMar w:left="993" w:right="567" w:gutter="0" w:header="567" w:top="623" w:footer="567" w:bottom="1701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993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ind w:left="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  <w:sz w:val="32"/>
        </w:rPr>
        <w:t>Динамика развити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rPr/>
      </w:pPr>
      <w:r>
        <w:rPr/>
        <w:t>Раздел «Динамика развития» заполняется в произвольной форме.             В разделе показываются положительные тенденции в развитии общеобразовательного учреждения за 3 (5) лет, отрицательные тенденции и возможности их              устранения, определяются задачи на ближайшую перспективу.</w:t>
      </w:r>
    </w:p>
    <w:p>
      <w:pPr>
        <w:pStyle w:val="TextBody"/>
        <w:ind w:firstLine="567"/>
        <w:rPr/>
      </w:pPr>
      <w:r>
        <w:rPr/>
        <w:t>При анализе динамики развития цель и задачи общеобразовательного           учреждения, пути решения, основные направления воспитательной работы,                   организация самоуправления, показательные оценки результативности деятельности общеобразовательного учреждения подлежат лаконичному описанию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right="-285" w:hanging="0"/>
        <w:rPr>
          <w:b/>
          <w:b/>
        </w:rPr>
      </w:pPr>
      <w:r>
        <w:rPr>
          <w:b/>
        </w:rPr>
        <w:t>Качественные изменения состава и квалификации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аблица 3.1.1</w:t>
      </w:r>
    </w:p>
    <w:tbl>
      <w:tblPr>
        <w:tblW w:w="1006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8"/>
        <w:gridCol w:w="1142"/>
        <w:gridCol w:w="1276"/>
        <w:gridCol w:w="1276"/>
        <w:gridCol w:w="1276"/>
        <w:gridCol w:w="127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раметр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 чел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-2017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-2018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 чел.</w:t>
            </w:r>
          </w:p>
        </w:tc>
      </w:tr>
      <w:tr>
        <w:trPr>
          <w:trHeight w:val="218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1. Образование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высшее 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ее не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законченное высше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среднее профессиональное (педагогическое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3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2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1</w:t>
            </w:r>
          </w:p>
          <w:p>
            <w:pPr>
              <w:pStyle w:val="Normal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2. Квалификационные категории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ая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тора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+4(режим аттест.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3. Количество молодых специалисто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</w:rPr>
      </w:pPr>
      <w:r>
        <w:rPr>
          <w:i/>
          <w:iCs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2.05pt;height:252pt" filled="f" o:ole="">
            <v:imagedata r:id="rId30" o:title=""/>
          </v:shape>
          <o:OLEObject Type="Embed" ProgID="Excel.Sheet.12" ShapeID="ole_rId29" DrawAspect="Content" ObjectID="_1228757329" r:id="rId29"/>
        </w:objec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частие учителей в конференциях за 2016-2018г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частие учителей в конкурсах за 2016-2018г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iCs/>
        </w:rPr>
      </w:pPr>
      <w:r>
        <w:rPr>
          <w:i/>
          <w:iCs/>
        </w:rPr>
        <w:object w:dxaOrig="8960" w:dyaOrig="51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2.05pt;height:252pt" filled="f" o:ole="">
            <v:imagedata r:id="rId32" o:title=""/>
          </v:shape>
          <o:OLEObject Type="Embed" ProgID="Excel.Sheet.12" ShapeID="ole_rId31" DrawAspect="Content" ObjectID="_932349613" r:id="rId31"/>
        </w:objec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</w:rPr>
      </w:pPr>
      <w:r>
        <w:rPr>
          <w:b/>
          <w:spacing w:val="-6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Совершенствование профессионального мастерства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2.1</w:t>
      </w:r>
    </w:p>
    <w:tbl>
      <w:tblPr>
        <w:tblW w:w="21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4"/>
        <w:gridCol w:w="1985"/>
        <w:gridCol w:w="2551"/>
        <w:gridCol w:w="2836"/>
        <w:gridCol w:w="2836"/>
        <w:gridCol w:w="756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>
                <w:bCs/>
                <w:spacing w:val="-6"/>
                <w:sz w:val="20"/>
              </w:rPr>
              <w:t>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-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-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-2018</w:t>
            </w:r>
          </w:p>
        </w:tc>
        <w:tc>
          <w:tcPr>
            <w:tcW w:w="7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1. Приобщение учителей к поисковой опытно-эксперимент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оля участия учителей в инновационной деятельности школы составила 9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Электронный документооборот: электронные журналы, дневники – 100%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Электронный документооборот; Деятельность ресурсного центра по апробации ФГОС в основной школе.– 100% педагог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Электронный документооборот; Деятельность ресурсного центра по апробации ФГОС в основной школе.– 100% педагог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лектронный докумен-тооборот; Деятельность ресурсного центра по апробации ФГОС в средней школе.– 100% педагогов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частие всех педагогов школы во Всероссийском проекте «Школа цифрового века»</w:t>
            </w:r>
          </w:p>
        </w:tc>
        <w:tc>
          <w:tcPr>
            <w:tcW w:w="7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Д: развитие системы оценки качества, создание ОП НОО и ее внедрение в обучении и воспитании детей 1-3 классов, переход на ФГОС, разработка и апробация новых педагогических технологий, создание системы выявления и поддержки одаренных детей, разработка и апробация образовательных программ, развитие партнерских связей, формы воспитания,</w:t>
            </w:r>
          </w:p>
        </w:tc>
        <w:tc>
          <w:tcPr>
            <w:tcW w:w="283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</w:t>
            </w:r>
            <w:r>
              <w:rPr>
                <w:spacing w:val="-6"/>
                <w:sz w:val="24"/>
                <w:szCs w:val="24"/>
              </w:rPr>
              <w:t>. Стимулирование развития педагогического опыта творчества и инициативы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5 чел. - Благодарственное письмо Губернатора Заб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Почетные грамоты разных уровней – 15чел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лагодарственное письмо Губернатора Заб края – 3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четные грамоты разных уровней – 25 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нежное поощрение  Президента РФ (200т.)– 1 чел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 xml:space="preserve">Звание «Почетный работник сферы образования РФ» -1 чел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Почетные грамоты разных уровней – 25 ч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четные грамоты разных уровней – 25 чел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лагодарственное письмо Губернатора, Министерства образования Заб.края – 4 чел.</w:t>
            </w:r>
          </w:p>
        </w:tc>
        <w:tc>
          <w:tcPr>
            <w:tcW w:w="7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 xml:space="preserve">3. </w:t>
            </w:r>
            <w:r>
              <w:rPr>
                <w:spacing w:val="-6"/>
                <w:sz w:val="24"/>
                <w:szCs w:val="24"/>
              </w:rPr>
              <w:t xml:space="preserve">Результативность методическо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4"/>
                <w:szCs w:val="24"/>
              </w:rPr>
              <w:t>работы и самообразовани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 </w:t>
            </w:r>
            <w:r>
              <w:rPr>
                <w:bCs/>
                <w:color w:val="000000"/>
                <w:szCs w:val="24"/>
                <w:lang w:val="en-US"/>
              </w:rPr>
              <w:t>I</w:t>
            </w:r>
            <w:r>
              <w:rPr>
                <w:bCs/>
                <w:color w:val="000000"/>
                <w:szCs w:val="24"/>
              </w:rPr>
              <w:t xml:space="preserve"> муниципальном образовательном форуме -2013 приняли участие 8 учителей школы: ими проведены мастер-классы, педагогические гостиные для учителей района. Все учителя награждены дипломами, школе присуждено  первое место за лучшую презентацию инновационной деятельности школы.</w:t>
            </w:r>
          </w:p>
          <w:p>
            <w:pPr>
              <w:pStyle w:val="Normal"/>
              <w:shd w:fill="FFFFFF" w:val="clear"/>
              <w:ind w:firstLine="570"/>
              <w:jc w:val="both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zCs w:val="24"/>
              </w:rPr>
              <w:t>Краевой фестиваль педагогических идей проводился для учителей Приаргунского и Краснокаменского районов. Проведено 8 уроков и 4 внеклассных мероприятия, учителями школы подготовлена выставка методических находок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,3 место – в краевом образовательном Форуме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рганизован цикл  теоретических семинаров по теме «Инклюзивное образование» по материалам модульных курсов «Школы цифрового  века», 22 учителя сдали онлайн –зачеты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теоретические семинары: «Электронный учебник – средство повышения качества образования»,  «Все начинается с детства» (психология семейных отношений), СОТ: «Дебаты», «</w:t>
            </w:r>
            <w:r>
              <w:rPr>
                <w:color w:val="000000"/>
                <w:sz w:val="24"/>
                <w:szCs w:val="24"/>
              </w:rPr>
              <w:t>Современные ИКТ-технологии», Исследование компетенций учителя: знакомство с нормативными документами и демонстрационными вариантами.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 обучалось  10 учителей: 2 человека проучились на курсах в ИРО, социальный педагог  прошла переквалификацию  на учителя ОБЖ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станционно обучалось  25 учителей: курсы через «Первое сентября» по теме «ЭФУ», 8 чел. – курсы по предметам; 2 человека проучились на курсах в ИРО, 2 чел.прошли  переквалификацию  на учителя истории  и географии. 26 чел. - </w:t>
            </w:r>
            <w:r>
              <w:rPr/>
              <w:t>Онлайн-семинар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. (Санкт-Петербургский центр дополнительного образования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оретических семинаров по ЭФ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Курсы повышения квалификации прошли  15 чел., курсы переквалификации по предметам – 6 чел. Аттестовались  на высшую категорию – 3 человека, на первую – 1, на соответствие занимаемой должности – 4.</w:t>
            </w:r>
            <w:r>
              <w:rPr/>
              <w:t xml:space="preserve"> Активно принимают участие во всероссийских конкурсах  - 22 учителя,  получили дипломы 1-3 степени; 15 учителей – участники вебинаров и видеоконференций; методические разработки уроков помещены на сайте «Инфоурок» у 14 педагогов.</w:t>
            </w:r>
          </w:p>
        </w:tc>
        <w:tc>
          <w:tcPr>
            <w:tcW w:w="7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4.Внедрение методических идей (рекомендаций) в педагогическую пр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27 печатных работ учителей школы в материалах НПК, сборниках ЗабКИПКРО, на образовательных сайтах, газ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22 учителя – участники Всероссийского фестиваля педагогического мастерства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молодых педагога – победители и призеры районного конкурса «Учитель года».</w:t>
            </w:r>
            <w:r>
              <w:rPr>
                <w:sz w:val="24"/>
                <w:szCs w:val="24"/>
              </w:rPr>
              <w:t xml:space="preserve"> Краевой профессиональный конкурс учителей начальных классов «Профессионал образовательной системы «Гармония»» - 1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.учителями школы проведено 25 открытых уроков, из них на 15 уроках присутствовали совместно с администрацией, коллегами  родители;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 6 учителей школы  - участники районного конкурса по разработке рабочих программ; все учителя принимают участие в районных семинарах и методических днях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3. на краевой конкурс «Современный урок» готовят методические разработки уроков  10 человек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тивно принимают участие во всероссийских конкурсах  - 8 учителей получили дипломы 1-3 степени; 10 учителей – участники вебинаров и видеоконференций; методические разработки уроков помещены на сайте «Инфоурок» у 12 педагог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Учителями школы проведено 20 открытых уроков и внеклассных мероприятий на районном уровне, на которых присутствовало около 70 коллег из школ райо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Все учителя школы приняли участие в проведении открытых внеклассных мероприятий в рамках предметных недел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/>
              <w:t xml:space="preserve"> </w:t>
            </w:r>
            <w:r>
              <w:rPr>
                <w:szCs w:val="24"/>
              </w:rPr>
              <w:t>Все учителя приняли  участие в Губернаторском проекте «Публичная презентация «Наша школа – наш успех!», Школьный фестиваль по дополнительному образованию» в рамках реализации краевого проекта «Успешная школа – успешное будущее!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Школа стала лауреатом Всероссийского конкурса «Гордость отечественного образования» (700 лучших школ РФ)</w:t>
            </w:r>
          </w:p>
        </w:tc>
        <w:tc>
          <w:tcPr>
            <w:tcW w:w="7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Мониторинг  участия педагогов МБОУ Досатуйской СОШ в конкурсах, НПК, олимпиадах, обмен опытом (2017-2018уч.год)</w:t>
      </w:r>
    </w:p>
    <w:tbl>
      <w:tblPr>
        <w:tblW w:w="164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268"/>
        <w:gridCol w:w="2268"/>
        <w:gridCol w:w="2977"/>
        <w:gridCol w:w="2693"/>
        <w:gridCol w:w="251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й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е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сероссийские, международ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ссеминация опыта. Печатные рабо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рсы повышения квалифик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нникова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деля естествен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Школа начинающего руководител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Фестиваль методических идей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крытый урок в 8 классе по экологии «День Байкала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ая деятельность по аттестации учителей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опыта работы на курсах учителей географии в Заб.ИРО – мастер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нлайн-урок «Вода России» - диплом участни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Вебинар: «Загадочная Индия» - сертификат участни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ебинар: «Как обеспечить информационную безопасность: правила поведения в сети» - свидетельство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Вебинар: «Мини-проекты на уроках в основной и старшей школе: алгоритм создания» - свидетельство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Вебинар: «Технология планирования карьеры: формирование образа будущего педагога как показателя его успешности и профессионализма» - свидетельство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Вебинар: «Возможности использования ИКТ для развития критического мышления школьников в основной и старшей школе» - свидетельство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Вебинар: «Создание психологической безопасной среды: основные правила поведения для всех участников образовательного процесса» - свидетельство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Вебинар: «Инновационные технологии в школе: интеллект карты в помощь учителю и ученику» - свидетельство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Общероссийский проект «Школа цифрового века» - диплом участника. 10.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бликации на сайте «Инфоурок»: презентация по экологии, исследовательская работа по экологии – свидетельство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гуро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сов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спользование информационно-коммуникационных ресурсов – один из путей формирования коммуникативных УУД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словесно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МО учителей русского языка: обмен опытом по подготовке к ОГЭ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ая комиссия по проверке итоговых сочинен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 начинающего руководител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ая деятельность по аттестации учителей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«Как блестяще написать итоговое сочинение в 11 кл.» (Дрофа-Вентана граф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ШЦВ «Талант свободы, или почему для воспитания детей одной нашей любви недостаточно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«ГИА по русскому языку в 2018г.»(ШЦВ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ая Онлайн-конференция «ФГОС начального и основного общего образования как инструмент реализации компетентностного подхода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ШЦВ «Основные тенденции развития ИКТ в образовании» 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ческие разработки уроков на сайте </w:t>
            </w:r>
            <w:hyperlink r:id="rId3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(добавлено 9 материалов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идетельство о публик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сайте  Представление обобщенного пед.опыта на Всероссийском уровне «Управление школьным коллективом в рамках реализации ФГОС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ые курсы «Реализация требований ФГОС к достижению метапредметных результатовобучения средствами уч. предметов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сихологические основы управления коллективом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отрудничества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ухина Р.В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Фестиваль методических идей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Своя и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 Участник краевого образовательного форума (очный этап) «ЗОФ - 2017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смотр-конкурс «Гордость отечественного образования» на основе многоцелевого комплексного анализа 700лучших.рф- 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нфоурок». Разработка праздн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отрудничества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щикова Л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ектная деятельность как инструмент формирования УУД на уроках и внеурочной деятельности» - Отчёт по самообразованию Банщикова Л.П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Фестиваль методических идей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 литературного чтения в 4 классе. Тема: А.П. Чехов «Ванька»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МО.  Круглый стол «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к и внеурочная деятельность как единое целое воспитательного процесса. ИОМ ученика 4 кл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ация учителя: проведение 2 уроков в онлайн-режи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бинары: .</w:t>
            </w:r>
            <w:hyperlink r:id="rId3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my.1september.ru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Рекомендации по подготовке к Всероссийской проверочной работе по предметам: русский язык, математика и окружающий мир в 2018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Современные подходы к профессиональной деятельности педагог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Формирование организационной культуры школы: от задумки к действию Всероссийский конкурс проф.мастерства, приуроченный к 130-летию рождения А.С.Макаренк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ник популярных материалов проекта «Инфоурок» 2017 г. ч.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голок России – школьный двор»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  «</w:t>
            </w:r>
            <w:hyperlink r:id="rId40">
              <w:r>
                <w:rPr>
                  <w:rStyle w:val="InternetLink"/>
                  <w:rFonts w:eastAsia="Calibri"/>
                  <w:b/>
                  <w:bCs/>
                  <w:sz w:val="22"/>
                  <w:szCs w:val="22"/>
                  <w:lang w:eastAsia="en-US"/>
                </w:rPr>
                <w:t>Лучший урок по ФГОС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технологии (соавторство Козлова Л.В.) Диплом 2 м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 - Всероссийский  журнал «Педагогический опыт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ая разработка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ый маршрут ученика: ИОМ ученика 4 класс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№ДБ 97892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12.2017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дульные курсы:</w:t>
            </w:r>
            <w:r>
              <w:rPr>
                <w:rFonts w:eastAsia="Calibri"/>
                <w:sz w:val="22"/>
                <w:szCs w:val="22"/>
                <w:lang w:eastAsia="en-US"/>
              </w:rPr>
              <w:t>1.Травля в детском коллективе, или Как остановить насилие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Интернет – безопасность, или Как защитить себя и своих близких в сет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Суициды у детей и подростков, или Как предотвратить трагед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рсы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Управление образовательной организацией: Инновационные технологии управл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 – педагогической деятельностью в начальной и средней  школе в контексте реализации ФГО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гун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олерантный мир», посвященный Дню толерантно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Мои права и обязанности»Правовая виктори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совет «Использование информационно-коммуникационных ресурсов – один из путей формирования коммуникативных УУД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слове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конкурс «Педагогическая копилка»Росконкурс "Основы пед.мастерства"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тал-тест Диплом победителя 2степени. Всероссийский конкурс проф.мастерства, приуроченный к 130-летию рождения А.С.Макаренк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вин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совет «Использование информационно-коммуникационных ресурсов – один из путей формирования коммуникативных УУД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слове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  «Про школу» (разр. уроков и внекл. мероприяти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вец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олерантный мир», посвященный Дню толерантно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Знатоки ПДД»</w:t>
              <w:tab/>
              <w:t>Виктори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ая неделя точных нау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Фестиваль методических идей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ок матем.в 8 кл.по теме «Функция у=кх</w:t>
            </w:r>
            <w:r>
              <w:rPr>
                <w:rFonts w:eastAsia="Calibri" w:cs="Cambria Math" w:ascii="Cambria Math" w:hAnsi="Cambria Math"/>
                <w:sz w:val="22"/>
                <w:szCs w:val="22"/>
                <w:lang w:eastAsia="en-US"/>
              </w:rPr>
              <w:t>⁰</w:t>
            </w:r>
            <w:r>
              <w:rPr>
                <w:rFonts w:eastAsia="Calibri"/>
                <w:sz w:val="22"/>
                <w:szCs w:val="22"/>
                <w:lang w:eastAsia="en-US"/>
              </w:rPr>
              <w:t>» РМО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 по теме инновационного проекта «Изменение шко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 Участник краевого образовательного форума (очный этап) «ЗОФ - 2017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смотр-конкурс «Гордость отечественного образования» на основе многоцелевого комплексного анализа 700лучших.рф- 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чая программа по математике 5 класс УМК Н.Б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льник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ая неделя точ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МО учителей мате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профессиональном конкурсе лучших учителей РФ 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ютин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ткрытых мероприятий «Веселые старты», «Мужской характер»Разноцветн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льник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цветн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ене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/с на ШМО: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хнология диалогового обучения как деятельностная форма личностно- ориентированного обучения в условиях реализации ФГОС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Шуми, родной, зеленый уголок» - занятие по экологии – 8 клас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ая неделя естественных 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День правопоряд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внеклассное мероприятие для учащихся 7-8 классов «Правовой турн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в рамках проекта ШЦВ от педагогического университета «Первое сентября»  «Возможности использования технологии ТРИЗ в работе учителя» - свидетельство участни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Всероссийское тестирование «ТоталТест Декабрь 2017» по теме «Информационная грамотность педагога, как одна из основных профессиональных компетенций педагога» - диплом 1 степен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ткрытый Всероссийский дистанционный конкурс «Лучшая методическая разработка 2017» - диплом 2 степен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Общероссийский проект «Школа цифрового века» - диплом участника. 5. Всероссийский смотр-конкурс «Гордость отечественного образования» на основе многоцелевого комплексного анализа 700лучших.рф- 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о образовательной программе дополнительного профессионального образования «Психолого – педагогические приемы и технологии эффективного взаимодействия с родителя учащихся», 36 час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инова О.О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олерантный мир», посвященный Дню толерантно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офилактика правонарушений» Интеллектуальная игр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ая неделя точ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Фестиваль методических идей.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к  матем. В 7 кл. на РМО по теме «Деление одночлена на одночлен»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 краевого образовательного форума (очный этап) «ЗОФ - 2017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атематика. Теория и методика обучения» всероссийский Тест на сайте ИНФОУРОК Диплом II степен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11.2017 «ИКТ компетентность» всероссийский Тест на сайте ИНФОУРОК Диплом I степ Всероссийский смотр-конкурс «Гордость отечественного образования» на основе многоцелевого комплексного анализа 700лучших.рф- Всероссийский конкурс проф.мастерства, приуроченный к 130-летию рождения А.С.Макаренк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обобщённого педагогического опыта всероссийского уровня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ение рабочих программ по предмету математика и информатика, программ внеурочной деятельности и дополнительного индивидуального обучения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урока по математике 5 класс "Решение задач по теме Делители и кратные " На сайте инфоуро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«Табличный процессор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MSExcel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в профессиональной деятельности учителя математики в рамках ФГОС»(108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одавание астрономии в условиях введения ФГОС СОО- 72ч. (Корпорация «Российский учебник»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дякина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ертная деятельность по аттестации учителей ИЗ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цветн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Фестиваль методических идей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нятие по внеурочн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 с учащимися начальной школы «Синяя птица» по теме: «Зимушка-зима»  Сидякина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обобщённого педагогического опыта на Всероссийском уровне Тема: ИКТ на уроках изобразительного искусств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: Развитие творческого воображения учащихс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пень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сов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спользование информационно-коммуникационных ресурсов – один из путей формирования коммуникативных УУД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словесно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Фестиваль методических идей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неклассное мероприятие по английскому языку в 4 классе «Весёлое Рождество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.тема: Развитие коммуникативных УУД школьников на урок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ого языка и во внеуроч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6 материал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ш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ноцветн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ченко З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зл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Фестиваль методических идей.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нятие кружка «Логические и комбинаторные задачи в играх»  в 1 классе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:  «Построение истинных высказыван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ая деятельность по аттестации учителей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ация учителя: проведение 2 уроков в онлайн-режи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ое тестирование «Радуга Талантов Декабрь 2017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победителя (1 степени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568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профессиональный фестиваль «Педагог года -2017» г.Моск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кружка по математике «Построение истинных высказываний».Лауреат 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№397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ы</w:t>
            </w:r>
            <w:hyperlink r:id="rId4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.Современные подходы к профессиональной деятельности педагог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Роль семьи и учреждения образования в организации медиабезопасности дете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Учет психологических особенностей учеников при проведении уро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my.1september.ru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Педагоги и родители : приемы эффективного сотрудниче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Влияние  компьютерной образовательной среды на психологическое здоровье современных школьнико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ая разработ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й проект «Чудо в перьях или волнистые попугайчик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ник популярных материалов проекта «Инфоурок» Свидетелств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  «</w:t>
            </w:r>
            <w:hyperlink r:id="rId47">
              <w:r>
                <w:rPr>
                  <w:rStyle w:val="InternetLink"/>
                  <w:rFonts w:eastAsia="Calibri"/>
                  <w:b/>
                  <w:bCs/>
                  <w:sz w:val="22"/>
                  <w:szCs w:val="22"/>
                  <w:lang w:eastAsia="en-US"/>
                </w:rPr>
                <w:t>Лучший урок по ФГОС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к технологии (соавторство  Банщикова Л.П.)Диплом 2 м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 всероссийский  журнал «Педагогический опыт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ая разработка занятия кружка по математике «Построение истинных высказываний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 №ДБ-9946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ные курсы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my.1september.ru/university/digital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Финансовая безопасность, или Как защитить и сохранить свои деньг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Манипуляции в общении, или Как защититься от влияния других людей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Травля в детском коллективе, или Как остановить насилие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тузов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Фестиваль методических идей.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к окружающего мира во 2 классе. Тема: «Звёзды и созвездия (звёздные узоры)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ая разработка урока п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ружающему миру  2класс.Тема: «Звёзды и созвездия (звёздные узоры)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5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довни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деля естествен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Фестиваль методических идей.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к математики в  3 классе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: Обобщение и систематизация знаний по теме « Табличное умножение и деление» (урок – турнир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ертная деятельность по аттестации учителей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бинары.</w:t>
            </w:r>
            <w:hyperlink r:id="rId5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my.1september.ru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«Современные подходы к профессиональной деятельности педагога» - свидетельство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ебинар «Как эффективно подготовить школьников 7-11 классов к участию в конкурсах, исследовательских работ» - свидетельство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Вебинар «Как эффективно подготовить старшеклассников к ГИА по обществознанию 2018 года» - свидетельство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Общероссийский проект «Школа цифрового века» - диплом участни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Всероссийский смотр-конкурс «Гордость отечественного образования» на основе многоцелевого комплексного анализа 700лучших.рф- 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статьи «Юный фотокорреспондент».Газета  Приаргунская заря»  № 72 от 19 сентября 2017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рсы повышения квалифик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модуль. «Стратегические компетенции современного учителя начальной школы»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модуль.«Системно-деятельностный подход – методологическая основа реализации ФГОС» дополнительной профессиональной программы: «Современное начальное образованиев контексте ФГОС» Удостоверение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 № 21039, ГУДПО «ИРО Збайкальского края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ные курсы ШЦВ 2017-18 уч. г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5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my.1september.ru/university/module/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Тайм-мененджмент для детей, или как научить школьников организовать своё время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квалификация</w:t>
            </w:r>
            <w:r>
              <w:rPr>
                <w:rFonts w:eastAsia="Calibri"/>
                <w:sz w:val="22"/>
                <w:szCs w:val="22"/>
                <w:lang w:eastAsia="en-US"/>
              </w:rPr>
              <w:t>: учитель истории и обществознан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лева С. 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сов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спользование информационно-коммуникационных ресурсов – один из путей формирования коммуникативных УУД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цветная недел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 Участник краевого образовательного форума (заочный этап) «ЗОФ - 2017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ческие разработки уроков на сайте </w:t>
            </w:r>
            <w:hyperlink r:id="rId5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идетельство о публик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сайте  Представление обобщенного пед.опыта на Всероссийском уров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рсы переквалификации6 учитель технолог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динская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естествен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Фестиваль методических идей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крытый урок в 10-11 кл. «5 простых правил, чтобы не иметь проблем с долгами» - районный уровен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Участие в августовской конференции. Выступление на секции РМО учителей истории и обществознания (п. Приаргунск)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РМО: «Внеурочная деятельность в условиях внедрения ФГОС ООО: целевые установки и организационные формы» (с. Дурой)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РМО: «Технология планирования карьеры педагога» (п. Досатуй)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 по теме: «Теория поколений, или  Как понять современных школьников» - сертификат участни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бинар: «Преподавание обществознания в условиях принятия новой предметной концепции» - сертификат участни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 урок «Азбука страхования и пять важных советов, которые помогут» - сертификат участни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 урок «Личный финансовый план. Путь к достижению цели» - сертификат участни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 урок «Твой безопасный банк в кармане» - сертификат участни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нлайн урок «Пять простых правил, чтобы не иметь проблем с долгами» - сертификат участни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российский проект «Школа цифрового века» - диплом участника. 6.Всероссийский смотр-конкурс «Гордость отечественного образования» на основе многоцелевого комплексного анализа 700лучших.рф- 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фелова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ноцветна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ческие разработки уроков на сайте </w:t>
            </w:r>
            <w:hyperlink r:id="rId5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идетельство о публик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сайте  Представление обобщенного пед.опыта на Всероссийском уровн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йлова Т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естествен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нармия» - участие в районном слете юнармей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смотр-конкурс «Гордость отечественного образования» на основе многоцелевого комплексного анализа 700лучших.рф- 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рсы переквалификации: учитель хим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гуро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сове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Использование информационно-коммуникационных ресурсов – один из путей формирования коммуникативных УУД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словеснос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смотр-конкурс «Гордость отечественного образования» на основе многоцелевого комплексного анализа 700лучших.рф- 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ческие разработки уроков на сайте </w:t>
            </w:r>
            <w:hyperlink r:id="rId5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идетельство о публик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сайте  Представление обобщенного пед.опыта на Всероссийском уровне по теме «Образовательные технологии на уроках англ.яз.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рсы переквалифик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«География: теория и методика преподавания в образовательной организации» (600ч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Специфика преподавания английского языка с учетом ФГОС» (72ч.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стак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ая неделя точных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Фестиваль методических ид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рок информатики в 5 кл.по теме «Информационное моделирование как метод познания» Р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ая презентация «Наша школа – наш успех!» в рамках реализации краевого проекта «Успешная школа – успешное будущ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смотр-конкурс «Гордость отечественного образования» на основе многоцелевого комплексного анализа 700лучших.рф- Всероссийский конкурс проф.мастерства, приуроченный к 130-летию рождения А.С.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hyperlink r:id="rId5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infourok.ru/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ая программа по информатике 5-8 класс УМК Босова Л.Л., Босова А.Ю ., Рабочая программа по информатике 9 класс УМК Босова Л.Л., Босова А.Ю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хнология сотрудничества: мозаичный класс»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БОУ Досатуйская средняя общеобразовательная школ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тоги  2017-2018 год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02"/>
        <w:gridCol w:w="360"/>
        <w:gridCol w:w="380"/>
        <w:gridCol w:w="398"/>
        <w:gridCol w:w="417"/>
        <w:gridCol w:w="435"/>
        <w:gridCol w:w="453"/>
        <w:gridCol w:w="522"/>
        <w:gridCol w:w="522"/>
        <w:gridCol w:w="474"/>
        <w:gridCol w:w="360"/>
        <w:gridCol w:w="393"/>
        <w:gridCol w:w="360"/>
        <w:gridCol w:w="360"/>
        <w:gridCol w:w="412"/>
        <w:gridCol w:w="693"/>
        <w:gridCol w:w="709"/>
        <w:gridCol w:w="708"/>
        <w:gridCol w:w="567"/>
        <w:gridCol w:w="284"/>
        <w:gridCol w:w="708"/>
        <w:gridCol w:w="710"/>
        <w:gridCol w:w="709"/>
        <w:gridCol w:w="709"/>
        <w:gridCol w:w="849"/>
        <w:gridCol w:w="1701"/>
      </w:tblGrid>
      <w:tr>
        <w:trPr>
          <w:trHeight w:val="5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-во учащихся на начало  2 ч.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jc w:val="both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четверти</w:t>
            </w:r>
          </w:p>
        </w:tc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о</w:t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ы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учащихся на  конец   2 ч.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пущено дне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пева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% качества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певающие</w:t>
            </w:r>
          </w:p>
        </w:tc>
      </w:tr>
      <w:tr>
        <w:trPr>
          <w:trHeight w:val="7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из школ район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и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СФСР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Г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кум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РМ и УК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ind w:left="113" w:right="113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из школ райо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и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СФСР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Г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уч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болезн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 уважительной прич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отлич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«4» и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ind w:left="113" w:right="113" w:hanging="0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 одну «3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– 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– 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- 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ый анализ качества знаний учащихся за 4 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86855" cy="3375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 xml:space="preserve">стабильные  показатели уровня обученности, отсутствие отс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 xml:space="preserve">повышение качества знаний учащихся в начальных классах по результатам диагностических работ и итогам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ложительная динамика качества знаний учащихся  в 9 классах во время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вышение качества обученности учащихся старшего звена: переход к индивидуализированной системе учебной работы, расширение и преобразование традиционных организационных форм учебной работы, использование принципов модульно-зачетной системы, заданий многоцелевого банка системы Статград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567" w:top="623" w:footer="567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Достижения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spacing w:val="-6"/>
        </w:rPr>
      </w:pPr>
      <w:r>
        <w:rPr>
          <w:b/>
          <w:bCs/>
          <w:iCs/>
          <w:spacing w:val="-6"/>
          <w:szCs w:val="28"/>
        </w:rPr>
        <w:t>Участие во Всероссийской олимпиаде школьников  (этапы)</w:t>
      </w:r>
      <w:r>
        <w:rPr>
          <w:b/>
          <w:bCs/>
          <w:i/>
          <w:iCs/>
          <w:spacing w:val="-6"/>
          <w:sz w:val="24"/>
        </w:rPr>
        <w:t>Таблица 3.4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084"/>
        <w:gridCol w:w="269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Школьный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Краево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326 чел – 83ч 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чел.1м. –ОБЖ, 2м. –русск.яз., 3м. биология, </w:t>
            </w:r>
            <w:r>
              <w:rPr>
                <w:szCs w:val="24"/>
              </w:rPr>
              <w:t xml:space="preserve">1 м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. – физ-ра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323ч. -107чел.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 чел.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м. –география, 3м.  –англ.яз., 2м. - пра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 xml:space="preserve">403 уч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 xml:space="preserve">1чел. – </w:t>
            </w:r>
          </w:p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67 у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18уч., 3 победителя (русск.яз., история, биология), 4 – 2 место, 3- 3 мест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1 чел. - би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240 у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both"/>
              <w:rPr/>
            </w:pPr>
            <w:r>
              <w:rPr/>
              <w:t>19 уч. (призеры – 4 чел: обществознание, математика, русский язы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jc w:val="center"/>
              <w:rPr/>
            </w:pPr>
            <w:r>
              <w:rPr/>
              <w:t>3 чел. –математика, обществозн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701"/>
        <w:gridCol w:w="1701"/>
        <w:gridCol w:w="1808"/>
        <w:gridCol w:w="1559"/>
        <w:gridCol w:w="1701"/>
      </w:tblGrid>
      <w:tr>
        <w:trPr>
          <w:trHeight w:val="642" w:hRule="atLeast"/>
        </w:trPr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муниципального и краевого уровней (кол.участников из них победители и 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курс сочинений (участвовало,победители/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импиада  (участвовало, победители/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ПК «Шаг в будущее» (участвовало, победители/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ПК «Шаг в науку» (участвовало, победители/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курс чтецов «Живая классика» (участвовало, победители/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Эколог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участвовало, победители/призёры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его участников,  % от числа учеников школы, из них победители/призёр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/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/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/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/2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/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/1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4 – 30%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- 14%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51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3pt;height:253pt" filled="f" o:ole="">
            <v:imagedata r:id="rId63" o:title=""/>
          </v:shape>
          <o:OLEObject Type="Embed" ProgID="Excel.Sheet.12" ShapeID="ole_rId62" DrawAspect="Content" ObjectID="_1827218682" r:id="rId62"/>
        </w:objec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51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3pt;height:253pt" filled="f" o:ole="">
            <v:imagedata r:id="rId65" o:title=""/>
          </v:shape>
          <o:OLEObject Type="Embed" ProgID="Excel.Sheet.12" ShapeID="ole_rId64" DrawAspect="Content" ObjectID="_416380453" r:id="rId64"/>
        </w:objec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частие обучающихся  в конкурсах,  олимпиадах,  конференциях  в  2017-2018уч.году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Школа_ МБОУ Досатуйская_СОШ________</w:t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61"/>
        <w:gridCol w:w="567"/>
        <w:gridCol w:w="567"/>
        <w:gridCol w:w="142"/>
        <w:gridCol w:w="142"/>
        <w:gridCol w:w="283"/>
        <w:gridCol w:w="142"/>
        <w:gridCol w:w="453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ведённое мероприятие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конкурсы, олимпиа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firstLine="108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. участн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зультат, достиж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val="en-US" w:eastAsia="en-US"/>
              </w:rPr>
              <w:t>I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Школьный уров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 чтецов «Осень в гостьи к нам пришл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1 че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-4 кл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 – сельская библиоте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 социальных проектов «Новогодняя сказ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 стихов «Зимушка-зима» Сельская библиоте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 уч-ся нач школ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 личных портфоли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7 уч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 «Портфолио класс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ласс «АСС»- 4,10 класс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 «Защита проектов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0 чел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 «Ученик года школы - 2018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рцева Ли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 «Спортсмен года школы-2018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9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урнир дворовых команд по мини-футболу «Сезон 2017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 чел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оварищеские встречи по футболу на кубок «Дружб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0чел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моты, медали за первое мест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ПК «Шаг в наук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 чел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удаева Е., Михайлова Ю., Щетинина Т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оккей на валенк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val="en-US" w:eastAsia="en-US"/>
              </w:rPr>
              <w:t>II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/>
                <w:i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русской лапт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баскетбол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м. – девочки, 2 место - мальч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учителей и учащих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 уч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м. – дартс, шашки; 2 м.- шашки, 3 м. - дарт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Олимпиад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лимпиада по русскому язык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ществозна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нгл.язы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тор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призер – Старцева Л.,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темат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призера-  Старцева Л., Лапердина 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) НПК  по эколог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проект, 3рис. и 1 плака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лимпиада «Неболит». Конкурс сочинений «Если бы я был взрослым…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 – Чупина 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ЭС-баск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че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, выход на дивизиональные соревн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ПК «Юные исследователи Забайкалья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юкавкина Е. – 1 м., дипл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 сочинений «Они сражались на войне, чтоб счастье дать моей семье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Якимова М. – 1 место,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российский конкурс юных чтецов «Живая классик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 – Волкова А., 3 место – Тюкавкина Е., Коренева 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 творческих рабо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ыжня России-20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ржиева С, Швец А, Швецова Д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артакиада учит. и уч-с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апердина А, Старцев М, Старцева л., Тюкавкина 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оккей на валенках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че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Швецов К, Швецов К, Филипов Е и д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 футбол (3-4 кл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val="en-US" w:eastAsia="en-US"/>
              </w:rPr>
              <w:t>III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/>
                <w:i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ПК «Шаг в будущее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че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чел. – очно: Лапердина 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портивные соревнования по футболу (девочк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че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мест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ревнования по русской лапт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че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, кубок , медали, золотая бита, сертификат на 15000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ЭС-БАСКЕТ. Дивизиональный эта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че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российская олимпиада школьников – 3 эта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че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рцева Л., Лапердина 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ЭС-БАСКЕТ. Региональный эта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че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-6 мест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Интернет Олимпиада</w:t>
            </w:r>
            <w:r>
              <w:rPr>
                <w:rFonts w:eastAsia="Calibri"/>
                <w:szCs w:val="24"/>
                <w:lang w:eastAsia="en-US"/>
              </w:rPr>
              <w:t>, посвященная выборам президента РФ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color w:val="0000FF"/>
                <w:szCs w:val="24"/>
                <w:u w:val="single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раевой Единый портал ТИК Заб.края </w:t>
            </w:r>
            <w:hyperlink r:id="rId66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en-US" w:eastAsia="en-US"/>
                </w:rPr>
                <w:t>zabtik</w:t>
              </w:r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/</w:t>
              </w:r>
            </w:hyperlink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че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халева А. - сертифика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ПК «Юные исследователи Забайкаль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че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юкавкина Е. - грамо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нкурс военно-исторических работ на кубок военного комиссара Забайкальского края, посвященного 100-летию создания военных комиссариатов России и 80- й годовщине образования военного комиссариата Забайкальского кра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че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хайлова Ю – 2 место, грамоты _Калугин А., Калугина 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российский конкурс юных чтецов «Живая классик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че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утевка в Арте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раевой детско-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юношеский литературный конкурс имени Г. Р. Граубина «Юные таланты Забайкалья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че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алугина 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разовательная акция «Забайкальский краеведческий диктант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6 че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иплом – 1 место – Ларин Гле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Фестиваль «Дополнительное образование детей: территория успеха", объявленного в рамках Губернаторского проекта "Наша школа- наш успех"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0 чел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ипломы – 44 че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val="en-US" w:eastAsia="en-US"/>
              </w:rPr>
              <w:t>IV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Всероссийский уров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ГОСТЕСТ Всероссийская олимпиада «Русский язы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4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, дипломы- 1-4 к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ГОСТЕСТ Всероссийская олимпиада «Литературное чтение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, диплом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сероссийская онлайн-олимпиада «Русский с Пушкиным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UCHI.RU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сероссийская онлайн-олимпиада «Дино-олимпиада» </w:t>
            </w:r>
            <w:r>
              <w:rPr>
                <w:rFonts w:eastAsia="Calibri"/>
                <w:szCs w:val="24"/>
                <w:lang w:val="en-US" w:eastAsia="en-US"/>
              </w:rPr>
              <w:t>UCHI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RU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сероссийская онлайн-олимпиада  по математике. </w:t>
            </w:r>
            <w:r>
              <w:rPr>
                <w:rFonts w:eastAsia="Calibri"/>
                <w:szCs w:val="24"/>
                <w:lang w:val="en-US" w:eastAsia="en-US"/>
              </w:rPr>
              <w:t>BRICS.MATH.COM  UCHI.RU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олодежный географический чемпионат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диплома 2 степени, 3 – 3 степен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российское онлайн-тестирован ие по эколог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иплом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ГОС-тест по математике, физик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чел., 7-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т. -Лапердина А. – 1м. (край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. - Старцев М. – 2 м . (край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толимп по англ.яз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место- дипл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льтитест по русскому языку, литературе «ИРШО», Калинингра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ипломы участни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ткрытая Всероссийская  викторина «Знанио» по биологии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чел. (2 чел. – 5 кл., 2 чел. – 6 кл., 2 чел. – 7 кл., 4 чел. – 8 к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 за 3 место – Козлов А., Крупень Б., Чанки А., Калугин А.; сертификат за 2 место – Фефелов К., Коренева В., Будаева Е.; сертификат за 1 место – Коренева Е., Нижникова А., Будае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Cs w:val="24"/>
                <w:lang w:eastAsia="en-US"/>
              </w:rPr>
              <w:t xml:space="preserve"> Всероссийский конкурс «Шуми, родной зелёный уголо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чел. –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отапова К., Родионова Ю. – сертификат участника, Щетинина Т. – диплом </w:t>
            </w:r>
            <w:r>
              <w:rPr>
                <w:rFonts w:eastAsia="Calibri"/>
                <w:szCs w:val="24"/>
                <w:lang w:val="en-US" w:eastAsia="en-US"/>
              </w:rPr>
              <w:t>I</w:t>
            </w:r>
            <w:r>
              <w:rPr>
                <w:rFonts w:eastAsia="Calibri"/>
                <w:szCs w:val="24"/>
                <w:lang w:eastAsia="en-US"/>
              </w:rPr>
              <w:t xml:space="preserve"> степени,  диплом </w:t>
            </w:r>
            <w:r>
              <w:rPr>
                <w:rFonts w:eastAsia="Calibri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Cs w:val="24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российский конкурс «Талантоха – 47, номинация «Рисунок»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 – Щетинина Таис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ПК «Шаги в науку» (Обнинск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апердина А., Щетинина Т. – дипломы 2 степен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деля мониторинга по математик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5-8 к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 участников – 45 че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деля мониторинга по русск.язык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5-8 к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 участников – 45 че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eastAsia="en-US"/>
              </w:rPr>
              <w:t>Всероссийский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FF"/>
                <w:szCs w:val="24"/>
                <w:lang w:eastAsia="en-US"/>
              </w:rPr>
              <w:t>ТренингТест (</w:t>
            </w:r>
            <w:r>
              <w:rPr>
                <w:rFonts w:eastAsia="Calibri"/>
                <w:b/>
                <w:bCs/>
                <w:i/>
                <w:iCs/>
                <w:color w:val="0000FF"/>
                <w:szCs w:val="24"/>
                <w:lang w:val="en-US" w:eastAsia="en-US"/>
              </w:rPr>
              <w:t>trainingtest</w:t>
            </w:r>
            <w:r>
              <w:rPr>
                <w:rFonts w:eastAsia="Calibri"/>
                <w:b/>
                <w:bCs/>
                <w:i/>
                <w:iCs/>
                <w:color w:val="0000FF"/>
                <w:szCs w:val="24"/>
                <w:lang w:eastAsia="en-US"/>
              </w:rPr>
              <w:t>.</w:t>
            </w:r>
            <w:r>
              <w:rPr>
                <w:rFonts w:eastAsia="Calibri"/>
                <w:b/>
                <w:bCs/>
                <w:i/>
                <w:iCs/>
                <w:color w:val="0000FF"/>
                <w:szCs w:val="24"/>
                <w:lang w:val="en-US" w:eastAsia="en-US"/>
              </w:rPr>
              <w:t>ru</w:t>
            </w:r>
            <w:r>
              <w:rPr>
                <w:rFonts w:eastAsia="Calibri"/>
                <w:b/>
                <w:bCs/>
                <w:i/>
                <w:iCs/>
                <w:color w:val="0000FF"/>
                <w:szCs w:val="24"/>
                <w:lang w:eastAsia="en-US"/>
              </w:rPr>
              <w:t xml:space="preserve">)- </w:t>
            </w:r>
            <w:r>
              <w:rPr>
                <w:rFonts w:eastAsia="Calibri"/>
                <w:bCs/>
                <w:iCs/>
                <w:color w:val="000000"/>
                <w:szCs w:val="24"/>
                <w:lang w:eastAsia="en-US"/>
              </w:rPr>
              <w:t>история, обществозна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кл.-6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кл.-7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кл. - 1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кл.-7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11кл.-3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Михалева Анна (Диплом 2 место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Лапердина Алина (Диплом 1 место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Старцева Лидия (Диплом 1 место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Арутюнян Наринэ (3 место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Старцев Матвей(2 место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Петрова Вика (3 место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Захарченко Егор (3 место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Размахнина Вика (3 место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Intolimp.org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– 1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 место – Арутюнян 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val="en-US" w:eastAsia="en-US"/>
              </w:rPr>
              <w:t xml:space="preserve">Compedu </w:t>
            </w:r>
            <w:r>
              <w:rPr>
                <w:rFonts w:eastAsia="Calibri"/>
                <w:szCs w:val="24"/>
                <w:lang w:eastAsia="en-US"/>
              </w:rPr>
              <w:t>Знани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– 1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место – Арутюнян 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eastAsia="Calibri"/>
                <w:kern w:val="2"/>
                <w:szCs w:val="24"/>
                <w:lang w:val="en-US" w:eastAsia="en-US"/>
              </w:rPr>
            </w:pPr>
            <w:r>
              <w:rPr>
                <w:rFonts w:eastAsia="Calibri"/>
                <w:kern w:val="2"/>
                <w:szCs w:val="24"/>
                <w:lang w:val="en-US" w:eastAsia="en-US"/>
              </w:rPr>
              <w:t>Black cab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</w:t>
            </w:r>
          </w:p>
        </w:tc>
      </w:tr>
      <w:tr>
        <w:trPr>
          <w:trHeight w:val="6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Мониторинг по английскому языку, 9 клас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сероссийский экологический урок «Лес и климат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сероссийский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ФГОСТЕСТ 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 кл. – 9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b/>
                <w:szCs w:val="24"/>
              </w:rPr>
              <w:t>Диплом</w:t>
            </w:r>
            <w:r>
              <w:rPr>
                <w:rFonts w:eastAsia="Calibri"/>
                <w:szCs w:val="24"/>
              </w:rPr>
              <w:t xml:space="preserve"> 1 место – 1 уч. (Мунгалова Е.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место – 1 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место – 1 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8 кл. – 11 ч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место – 1 ч. (Щетинина Т.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место – 4 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место – 1 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сероссийский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ГОСТЕСТ</w:t>
            </w:r>
            <w:r>
              <w:rPr>
                <w:rFonts w:eastAsia="Calibri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Общество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 кл. – 9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место – 1 ч. (Симонов С.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место – 1 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место – 1 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 кл. – 15 у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место – 1 ч. (Щетинина Т..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 место – 1 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место – 1 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сероссийская олимпиада «Олимпус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История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 кл. – 10 у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8 кл – 6 уч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плом участника – 10 у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плом участника – 6 уч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сероссийская олимпиада «Олимпус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Общество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  кл. – 6 у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8  кл. – 10 уч.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плом участника – 6 у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</w:rPr>
              <w:t>Диплом участника – 10 у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Всероссийская олимпиада «Ростконкурс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Истор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 кл – 3 у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 кл. – 3 у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 кл. – 7 у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Диплом</w:t>
            </w:r>
            <w:r>
              <w:rPr>
                <w:rFonts w:eastAsia="Calibri"/>
                <w:szCs w:val="24"/>
                <w:lang w:eastAsia="en-US"/>
              </w:rPr>
              <w:t xml:space="preserve">  2 место – 2 уч.,3 место – 1 уч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место – 2 уч., 1 место – 1 уч. (Щетинина Т.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 место – 3 уч., 3 место – 2 уч.</w:t>
            </w:r>
          </w:p>
        </w:tc>
      </w:tr>
      <w:tr>
        <w:trPr>
          <w:trHeight w:val="4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Конкурс «Портфолио класса» </w:t>
            </w:r>
            <w:hyperlink r:id="rId67">
              <w:r>
                <w:rPr>
                  <w:rStyle w:val="InternetLink"/>
                  <w:rFonts w:eastAsia="Calibri"/>
                  <w:color w:val="0000FF"/>
                  <w:szCs w:val="24"/>
                  <w:u w:val="single"/>
                  <w:lang w:eastAsia="en-US"/>
                </w:rPr>
                <w:t>http://schoolsite.ru/</w:t>
              </w:r>
            </w:hyperlink>
            <w:r>
              <w:rPr>
                <w:rFonts w:eastAsia="Calibri"/>
                <w:szCs w:val="24"/>
                <w:lang w:eastAsia="en-US"/>
              </w:rPr>
              <w:t xml:space="preserve">  г.Москв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Свидетельство</w:t>
            </w:r>
          </w:p>
        </w:tc>
      </w:tr>
      <w:tr>
        <w:trPr>
          <w:trHeight w:val="8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российский конкурс «Твори! Участвуй! Побеждай!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минация: Фотоконкурс «Магия кадра 2018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Диплом 1 место</w:t>
            </w:r>
            <w:r>
              <w:rPr>
                <w:rFonts w:eastAsia="Calibri"/>
                <w:szCs w:val="24"/>
                <w:lang w:eastAsia="en-US"/>
              </w:rPr>
              <w:t xml:space="preserve"> – 3 уч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рофеева Ю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уев Ф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рцев А.</w:t>
            </w:r>
          </w:p>
        </w:tc>
      </w:tr>
      <w:tr>
        <w:trPr>
          <w:trHeight w:val="4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  <w:t>Международный уров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ждународный конкурс «Страна читающая» (М.Цветаева, А.Солженицын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 чел. - 3-4 к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чел. –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ертифик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Cs w:val="24"/>
                <w:lang w:eastAsia="en-US"/>
              </w:rPr>
              <w:t xml:space="preserve">   Международная олимпиада по обществознанию для 5-11 классов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ждународный дистанционный конкурс «Старт».    «Логика», Минск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-4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ждународный дистанционный конкурс «Старт» по истории и обществознанию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 че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, 10-11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диплома 2 степени, 1 – 3 степен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4"/>
                <w:lang w:eastAsia="en-US"/>
              </w:rPr>
              <w:t>Международный игровой конкурс «</w:t>
            </w:r>
            <w:r>
              <w:rPr>
                <w:rFonts w:eastAsia="Calibri"/>
                <w:szCs w:val="24"/>
                <w:lang w:val="en-US" w:eastAsia="en-US"/>
              </w:rPr>
              <w:t>BritishBulldog</w:t>
            </w:r>
            <w:r>
              <w:rPr>
                <w:rFonts w:eastAsia="Calibri"/>
                <w:szCs w:val="24"/>
                <w:lang w:eastAsia="en-US"/>
              </w:rPr>
              <w:t>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ждународный конкурс-игра «Русский медвежонок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ренева Е. -1м.в районе, 2- регион, Мунгалова Е. – 1м. – район, Михайлова Ю. – 3м. – район, Родионова Ю. – 1м – регион, Будаева Е. – 2м. –район, Трушина В. – 2м. - райо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ждународный конкурс «Всеолимп»: Финансовая грамотность, Безопасность в сети Интернет, Толерантный ми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ждународная олимпиада «Эверест» (география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 диплома 3 степен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VII</w:t>
            </w:r>
            <w:r>
              <w:rPr>
                <w:rFonts w:eastAsia="Calibri"/>
                <w:szCs w:val="24"/>
                <w:lang w:eastAsia="en-US"/>
              </w:rPr>
              <w:t xml:space="preserve"> Международная олимпиада по биологии для 5-11 классов от проекта </w:t>
            </w:r>
            <w:r>
              <w:rPr>
                <w:rFonts w:eastAsia="Calibri"/>
                <w:szCs w:val="24"/>
                <w:lang w:val="en-US" w:eastAsia="en-US"/>
              </w:rPr>
              <w:t>mega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talant</w:t>
            </w:r>
            <w:r>
              <w:rPr>
                <w:rFonts w:eastAsia="Calibri"/>
                <w:szCs w:val="24"/>
                <w:lang w:eastAsia="en-US"/>
              </w:rPr>
              <w:t>.</w:t>
            </w:r>
            <w:r>
              <w:rPr>
                <w:rFonts w:eastAsia="Calibri"/>
                <w:szCs w:val="24"/>
                <w:lang w:val="en-US" w:eastAsia="en-US"/>
              </w:rPr>
              <w:t>com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 чел.  (2 чел. – 6 кл., 2 ч. чел. – 8 к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уева К. – сертификат участника, Коренева Е., Щеголева И. – диплом 2 степени, Щетинина Т. – диплом победител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Международная олимпиада «Весна – 2018»от проекта «Инфоурок» по биологи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</w:rPr>
              <w:t>8 (4 чел. – 3 место, 2 чел. – 2 место, 2 чел. – 1 место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тарт (</w:t>
            </w:r>
            <w:r>
              <w:rPr>
                <w:rFonts w:eastAsia="Calibri"/>
                <w:szCs w:val="24"/>
                <w:lang w:val="en-US" w:eastAsia="en-US"/>
              </w:rPr>
              <w:t>Konkurs-start.ru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Учащиеся школы принимают активное участие в школьных, внеклассных мероприятиях. Среди обучающихся заметно выросло число призёров на муниципальном, краевом уровне. В 2017-2018г.г. продолжили работать по программе «Одаренные дети».</w:t>
        <w:tab/>
        <w:t xml:space="preserve">В конце учебного года на Бале науки подведены итоги конкурса «Ученик года школы», отмечены учащиеся, проявившие себя в конкурсах, олимпиадах, исследованиях.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567"/>
        <w:rPr>
          <w:b/>
          <w:b/>
          <w:i/>
          <w:i/>
          <w:szCs w:val="28"/>
        </w:rPr>
      </w:pPr>
      <w:r>
        <w:rPr>
          <w:szCs w:val="28"/>
        </w:rPr>
        <w:t xml:space="preserve">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 в течение всего учебного года. В ходе такой работы подросток — автор проекта — самостоятельно или с небольшой помощью педагога получает возможность научиться планировать и работать по плану — это один из важнейших не только учебных, но и социальных навыков, которым должен овладеть школьник. С этой целью в этом учебном году проводились научно-практическая конференция «Шаг в науку» (участвовало всего 20 учащихся), краеведческая конференция «Досатуй в лицах» - отчет по поисковой работе, посвященной Году села и 60-летию Досатуя,   мини-конференции по классам: ученики 4 - 5 - 6 классов представляли  проекты по предметам,  девятиклассники представили работы по географии Забайкалья, восьмиклассники  защищали работы по литературе,  десятиклассники и выпускники 11 класса – по физике.  9 лучших работ учащихся были представлены на районной конференции «Шаг в науку», 3 из них рекомендованы для участия в заочном туре краевой конференции, в очный тур прошла одна работа. На районную краеведческую конференцию «Юные исследователи Забайкалья» представлено 6 работ, одна работа представлена на краевом уровне. Учащиеся с исследовательскими работами принимали участие в конкурсах федерального уровня: 3 место во Всероссийском  конкурсе «Шаги в науку » (г. Обнинск), во Всероссийском  конкурсе «Талантоха- 5»  2 место, 3 - 3 место, 1 - лауреат конкурса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В региональном  конкурсе сочинений, посвященном  Блокаде Ленинграда, занято первое место. Ежегодно учащиеся школы представляют свои рисунки на международные конкурсы, организованные Даурским заповедником, посвященные экологическим проблемам края. В этом году получен диплом 3 степени,  6 учеников получили поощрительные грамоты и призы. В конкурсе чтецов «Живая классика» на краевом уровне получили  поощрительную грамоту. Школа сотрудничает с Пермским Центром развития одаренности, Бийским Центром поддержки талантливой молодежи, Калининградским Институтом развития школьного образования, Екатеринбургским Центром дополнительного образования, Творческие работы учащихся помещаются на школьном сайте </w:t>
      </w:r>
      <w:r>
        <w:rPr>
          <w:sz w:val="28"/>
          <w:szCs w:val="28"/>
          <w:lang w:val="en-US"/>
        </w:rPr>
        <w:t>dosat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страница «Наше творчество». Об успехах учеников рассказывается  на Главной странице «Новости» и  «Наши достижения». В этом году выросло число учеников, получивших дипломы краевого (3 уч.), федерального (102уч.) и международного   (6 уч.)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ю спортивной одаренности способствует план мероприятий школы и села. Спортивные состязания на уровне школы, кустовые и районные, помогают выявлять одаренных детей. В этом году использовали такую форму как Малые олимпийские игры: в течение месяца шли спортивные соревнования по разным видам: керлинг, горный спуск, лыжные гонки, коньки и др.  В соревнованиях по дворовому футболу команда вышла на краевой уровень, где среди 32 команд вошли в десятку лучших. Стали победителями шестиклассники в «Веселых стартах» и вышли на краевые состязания. Хорошие результаты показывают учащиеся по лыжной подготовке, теннису, футбол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 Система дополнительного образования и воспитательной работы составляют целостный учебно-воспитательный процесс, который предполагает: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образовательных потребностей учащихся и их родителей;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каждому ученику условий для самореализации и профессиональной ориентации;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духовного, интеллектуального и физического развития личности ребенка;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ю досуга учащихся, отвлечение их от негативного влияния социу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проводятся мероприятия, расширяется их диапазон (олимпиады, конкурсы, фестивали, соревнования), направленные на раскрытие творческих способностей обучающихся, поддержку обучающихся, имеющих повышенную мотивацию к учебно-познавательной, исследовательской деятельности. Созданы  научные общества учащихся «Первые шаги» и «Интеллект», ежегодно проводятся ученические конференции, разработана программа «Одарённые дети».</w:t>
      </w:r>
    </w:p>
    <w:p>
      <w:pPr>
        <w:pStyle w:val="Style11"/>
        <w:spacing w:before="3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, педагогический коллектив школы стараются создать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одаренным детям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максимально благоприятные условия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 для индивидуальной образовательной активности в процессе становления их способностей к самоопределению, самоорганизации, осмыслению своих образовательных перспектив и включают: индивидуализацию учебного процесса; расширение пространства социальной деятельности учащихся; организацию пространства рефлексии. В основе работы с одаренными детьми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sz w:val="28"/>
          <w:szCs w:val="28"/>
        </w:rPr>
        <w:t>лежат следующие принципы:</w:t>
      </w:r>
      <w:r>
        <w:rPr>
          <w:color w:val="000000"/>
          <w:sz w:val="28"/>
          <w:szCs w:val="28"/>
        </w:rPr>
        <w:t xml:space="preserve">   </w:t>
      </w:r>
    </w:p>
    <w:p>
      <w:pPr>
        <w:pStyle w:val="Style11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инцип развивающего обучения.</w:t>
      </w:r>
    </w:p>
    <w:p>
      <w:pPr>
        <w:pStyle w:val="Style11"/>
        <w:spacing w:before="30" w:after="30"/>
        <w:jc w:val="both"/>
        <w:rPr/>
      </w:pPr>
      <w:r>
        <w:rPr>
          <w:sz w:val="28"/>
          <w:szCs w:val="28"/>
        </w:rPr>
        <w:t>-  принцип опережающего обучения;</w:t>
      </w:r>
    </w:p>
    <w:p>
      <w:pPr>
        <w:pStyle w:val="Style11"/>
        <w:spacing w:before="30" w:after="3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нцип комфортности в любой деятельности;</w:t>
      </w:r>
    </w:p>
    <w:p>
      <w:pPr>
        <w:pStyle w:val="Style11"/>
        <w:spacing w:before="30" w:after="3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инцип разнообразия предлагаемых возможностей для реализации  способ ностей учащихся;</w:t>
      </w:r>
    </w:p>
    <w:p>
      <w:pPr>
        <w:pStyle w:val="Style11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возрастание роли внеурочной деятельности;</w:t>
      </w:r>
    </w:p>
    <w:p>
      <w:pPr>
        <w:pStyle w:val="Style11"/>
        <w:spacing w:before="30" w:after="30"/>
        <w:jc w:val="both"/>
        <w:rPr/>
      </w:pPr>
      <w:r>
        <w:rPr>
          <w:color w:val="000000"/>
          <w:sz w:val="28"/>
          <w:szCs w:val="28"/>
        </w:rPr>
        <w:t>Специфика такой деятельности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ет использование определенных форм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 по целенаправленному выявлению и развитию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тегории обучающихся с повышенным уровнем мотивации к обучению:</w:t>
      </w:r>
    </w:p>
    <w:p>
      <w:pPr>
        <w:pStyle w:val="Style11"/>
        <w:numPr>
          <w:ilvl w:val="0"/>
          <w:numId w:val="20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олимпиады;</w:t>
      </w:r>
    </w:p>
    <w:p>
      <w:pPr>
        <w:pStyle w:val="Style11"/>
        <w:numPr>
          <w:ilvl w:val="0"/>
          <w:numId w:val="20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конференции; конференции по защите индивидуальных проектов в конце учебного года;</w:t>
      </w:r>
    </w:p>
    <w:p>
      <w:pPr>
        <w:pStyle w:val="Style11"/>
        <w:numPr>
          <w:ilvl w:val="0"/>
          <w:numId w:val="20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недели;</w:t>
      </w:r>
    </w:p>
    <w:p>
      <w:pPr>
        <w:pStyle w:val="Style11"/>
        <w:numPr>
          <w:ilvl w:val="0"/>
          <w:numId w:val="20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атические конкурсы и выставки;</w:t>
      </w:r>
    </w:p>
    <w:p>
      <w:pPr>
        <w:pStyle w:val="Style11"/>
        <w:numPr>
          <w:ilvl w:val="0"/>
          <w:numId w:val="20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ревнования; дистанционные конкурсы, олимпиады; </w:t>
      </w:r>
    </w:p>
    <w:p>
      <w:pPr>
        <w:pStyle w:val="Style11"/>
        <w:numPr>
          <w:ilvl w:val="0"/>
          <w:numId w:val="20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отчеты ДО и спортивных секций;</w:t>
      </w:r>
    </w:p>
    <w:p>
      <w:pPr>
        <w:pStyle w:val="Style11"/>
        <w:numPr>
          <w:ilvl w:val="0"/>
          <w:numId w:val="20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отр ученических Портфолио с 1 по 11 классы; </w:t>
      </w:r>
    </w:p>
    <w:p>
      <w:pPr>
        <w:pStyle w:val="Style11"/>
        <w:numPr>
          <w:ilvl w:val="0"/>
          <w:numId w:val="20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-   творческие отчеты учителей из опыта работы с одаренными детьми.</w:t>
      </w:r>
      <w:r>
        <w:rPr/>
        <w:t xml:space="preserve"> </w:t>
      </w:r>
    </w:p>
    <w:p>
      <w:pPr>
        <w:pStyle w:val="Style11"/>
        <w:numPr>
          <w:ilvl w:val="0"/>
          <w:numId w:val="18"/>
        </w:numPr>
        <w:spacing w:before="30" w:after="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-2018 учебном году внеурочная деятельность учащихся 1-6 классов была представлена 22 кружками  разных направлений, ученики 4 -11 классов посещали   15 кружков и    6 спортивных секций.   Охват детей программами дополнительного образования составляет 100 %. Кроме того, 40% учащихся  занимаются в кружках  сельского Дома культуры.  Значимость дополнительного образования в школе возрастает. Все кружки представили свою работу в течение года: выставки, соревнования, концерты, сельские праздники, участие в конференциях разных уровней, работы на сайте школы. Работает спортзал: секции по волейболу, теннису, баскетболу.  Хорошо организована художественная самодеятельность: проводятся  концертные программы к праздничным датам, «Битва хоров», Фестиваль талантов., танцевальные поединки, вечера отдыха совместно с родителями.</w:t>
      </w:r>
    </w:p>
    <w:p>
      <w:pPr>
        <w:pStyle w:val="Style11"/>
        <w:numPr>
          <w:ilvl w:val="0"/>
          <w:numId w:val="18"/>
        </w:numPr>
        <w:spacing w:before="30" w:after="30"/>
        <w:ind w:left="0" w:hanging="0"/>
        <w:jc w:val="both"/>
        <w:rPr/>
      </w:pPr>
      <w:r>
        <w:rPr>
          <w:color w:val="000000"/>
          <w:sz w:val="28"/>
          <w:szCs w:val="28"/>
        </w:rPr>
        <w:t>Сравнительный анализ основных показателей работы школы позволяет сделать вывод  о стабилизации и некоторых позитивных изменениях в учебно-воспитательном процессе школы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Cs w:val="28"/>
        </w:rPr>
      </w:pPr>
      <w:r>
        <w:rPr>
          <w:szCs w:val="28"/>
        </w:rPr>
        <w:t>За последние 5 лет 8 учащихся окончили МБОУ Досатуйскую СОШ с медалями, что составило 20% от количества всех выпускников (45). Все поступили в ВВУЗы и ССузы на бюджетной основе.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6.1</w:t>
      </w:r>
    </w:p>
    <w:tbl>
      <w:tblPr>
        <w:tblW w:w="9608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1560"/>
        <w:gridCol w:w="1560"/>
        <w:gridCol w:w="1560"/>
        <w:gridCol w:w="156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 - 2014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выпускников 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 - 2015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выпускников /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- 2016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выпускников /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- 2017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выпускников /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17-2018</w:t>
            </w:r>
            <w:r>
              <w:rPr/>
              <w:t xml:space="preserve"> </w:t>
            </w:r>
            <w:r>
              <w:rPr>
                <w:bCs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ускни-ков /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н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/7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/3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/3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/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/8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/3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2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ССУ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/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/3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. Труд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 Друг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3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6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2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4/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/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средней 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6.2</w:t>
      </w:r>
    </w:p>
    <w:tbl>
      <w:tblPr>
        <w:tblW w:w="9466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20"/>
        <w:gridCol w:w="1418"/>
        <w:gridCol w:w="1418"/>
        <w:gridCol w:w="1418"/>
        <w:gridCol w:w="1418"/>
      </w:tblGrid>
      <w:tr>
        <w:trPr>
          <w:trHeight w:val="1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цен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3 -2014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4 -2015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-2016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цент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- 2017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выпускников /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17-2018</w:t>
            </w:r>
            <w:r>
              <w:rPr/>
              <w:t xml:space="preserve"> </w:t>
            </w:r>
            <w:r>
              <w:rPr>
                <w:bCs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ускни-ков /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н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П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ССУ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2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ВУ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/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/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/7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4"/>
                <w:szCs w:val="24"/>
              </w:rPr>
              <w:t>4. Друг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/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 -1/1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/10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Cs w:val="28"/>
        </w:rPr>
      </w:pPr>
      <w:r>
        <w:rPr>
          <w:szCs w:val="28"/>
        </w:rPr>
        <w:t xml:space="preserve">После окончания школы учащиеся продолжают обучение в ССУЗах и ВУЗах Забайкальского края и за его пределами (Красноярск, Новосибирск, Хабаровск). Мониторинг трудоустройства учащихся показывает, что после ПУ или ССУЗов они трудоустраиваются, продолжают учиться и получать высшее образование.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z w:val="32"/>
        </w:rPr>
        <w:t>Раздел IV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атериальные условия и технические средства обеспе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разовательного процесса</w:t>
      </w:r>
    </w:p>
    <w:p>
      <w:pPr>
        <w:pStyle w:val="TextBody"/>
        <w:numPr>
          <w:ilvl w:val="0"/>
          <w:numId w:val="16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Тип здания – </w:t>
      </w:r>
      <w:r>
        <w:rPr>
          <w:u w:val="single"/>
        </w:rPr>
        <w:t>типовое, кирпично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u w:val="single"/>
        </w:rPr>
      </w:pPr>
      <w:r>
        <w:rPr/>
        <w:t xml:space="preserve">Год ввода в эксплуатацию – </w:t>
      </w:r>
      <w:r>
        <w:rPr>
          <w:u w:val="single"/>
        </w:rPr>
        <w:t>здание школы – 1959г., пристройка к школе – 1984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Проектная мощность          - </w:t>
      </w:r>
      <w:r>
        <w:rPr>
          <w:u w:val="single"/>
        </w:rPr>
        <w:t>24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Реальная наполняемость    - </w:t>
      </w:r>
      <w:r>
        <w:rPr>
          <w:u w:val="single"/>
        </w:rPr>
        <w:t>18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1.ОБЖ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2.математика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3.физика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 4. химия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 5. автодело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 6. ИЗО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 xml:space="preserve"> 7. информатика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8. английский язык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9. география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10. история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11. технология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>12. русский язык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</w:t>
      </w:r>
      <w:r>
        <w:rPr/>
        <w:t xml:space="preserve">13. кабинет начальных классов -3 </w:t>
        <w:tab/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6. Перечень мастерских: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а) мастерская по технологии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u w:val="single"/>
        </w:rPr>
      </w:pPr>
      <w:r>
        <w:rPr/>
        <w:t xml:space="preserve"> </w:t>
      </w:r>
      <w:r>
        <w:rPr/>
        <w:t xml:space="preserve">Библиотека: площадь  - </w:t>
      </w:r>
      <w:r>
        <w:rPr>
          <w:u w:val="single"/>
        </w:rPr>
        <w:t>59,5</w:t>
      </w:r>
      <w:r>
        <w:rPr/>
        <w:t xml:space="preserve">; книжный фонд - </w:t>
      </w:r>
      <w:r>
        <w:rPr>
          <w:u w:val="single"/>
        </w:rPr>
        <w:t>8810</w:t>
      </w:r>
      <w:r>
        <w:rPr/>
        <w:t xml:space="preserve">, в том числе учебники -  </w:t>
      </w:r>
      <w:r>
        <w:rPr>
          <w:u w:val="single"/>
        </w:rPr>
        <w:t>2676,</w:t>
      </w:r>
      <w:r>
        <w:rPr/>
        <w:t xml:space="preserve">  книги, методическая литература - </w:t>
      </w:r>
      <w:r>
        <w:rPr>
          <w:u w:val="single"/>
        </w:rPr>
        <w:t>6134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 xml:space="preserve">Спортивный зал - </w:t>
      </w:r>
      <w:r>
        <w:rPr>
          <w:u w:val="single"/>
        </w:rPr>
        <w:t>имеется</w:t>
      </w:r>
      <w:r>
        <w:rPr/>
        <w:t xml:space="preserve">, площадь - </w:t>
      </w:r>
      <w:r>
        <w:rPr>
          <w:u w:val="single"/>
        </w:rPr>
        <w:t>190,1</w:t>
      </w:r>
      <w:r>
        <w:rPr/>
        <w:t xml:space="preserve">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 xml:space="preserve">Спортивная площадка - </w:t>
      </w:r>
      <w:r>
        <w:rPr>
          <w:u w:val="single"/>
        </w:rPr>
        <w:t>имеется</w:t>
      </w:r>
      <w:r>
        <w:rPr/>
        <w:t xml:space="preserve">, площадь – </w:t>
      </w:r>
      <w:r>
        <w:rPr>
          <w:u w:val="single"/>
        </w:rPr>
        <w:t>1760м</w:t>
      </w:r>
      <w:r>
        <w:rPr>
          <w:u w:val="single"/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 xml:space="preserve">Столовая  - </w:t>
      </w:r>
      <w:r>
        <w:rPr>
          <w:u w:val="single"/>
        </w:rPr>
        <w:t>имеется</w:t>
      </w:r>
      <w:r>
        <w:rPr/>
        <w:t xml:space="preserve">, площадь - </w:t>
      </w:r>
      <w:r>
        <w:rPr>
          <w:u w:val="single"/>
        </w:rPr>
        <w:t>118,0</w:t>
      </w:r>
      <w:r>
        <w:rPr/>
        <w:t xml:space="preserve"> число посадочных мест - </w:t>
      </w:r>
      <w:r>
        <w:rPr>
          <w:u w:val="single"/>
        </w:rPr>
        <w:t>64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 xml:space="preserve">Актовый зал - </w:t>
      </w:r>
      <w:r>
        <w:rPr>
          <w:u w:val="single"/>
        </w:rPr>
        <w:t>нет</w:t>
      </w:r>
      <w:r>
        <w:rPr/>
        <w:t xml:space="preserve">,  площадь - </w:t>
      </w:r>
      <w:r>
        <w:rPr>
          <w:u w:val="single"/>
        </w:rPr>
        <w:t>нет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 xml:space="preserve">Медицинский кабинет - </w:t>
      </w:r>
      <w:r>
        <w:rPr>
          <w:u w:val="single"/>
        </w:rPr>
        <w:t>нет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360"/>
        <w:ind w:left="0" w:hanging="0"/>
        <w:rPr/>
      </w:pPr>
      <w:r>
        <w:rPr/>
        <w:t xml:space="preserve">Другое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2. ИНФОРМАЦИОННО - ТЕХНИЧЕСКИЕ СРЕДСТВА ОБЕСПЕЧЕНИЯ 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классы и комплексы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</w:t>
      </w:r>
      <w:r>
        <w:rPr/>
        <w:t>Таблица 4.2.1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2615"/>
        <w:gridCol w:w="2378"/>
        <w:gridCol w:w="126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Cs w:val="24"/>
              </w:rPr>
              <w:t>Описание компьютерного класса или комплекса (количество, спецификации серверов, рабочих станций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Cs w:val="24"/>
              </w:rPr>
              <w:t>(кабинет информатики, учебные кабинеты, администрация и пр.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8 рабочих станци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бинет информатики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09-20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ОБЖ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физик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биолог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бинет математики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бинет музыки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ИЗО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ЗО, литератур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Х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английского язык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Английский язык, МХ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бинет географии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технологии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русского язык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бинет истории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етодический кабинет ноутбу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Русский язык, литера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3 рабочих станций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Учительская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 рабочих  стан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Бухгалтер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й класс 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й класс 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 рабочая станци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ый класс 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оутбу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1 рабочая станц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абинет социально – психологической служб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 рабочих стан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етодический кабинет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06,2018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ть и сетев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  <w:t xml:space="preserve">1.Тип сети </w:t>
      </w:r>
      <w:r>
        <w:rPr>
          <w:szCs w:val="28"/>
          <w:u w:val="single"/>
          <w:lang w:val="en-US"/>
        </w:rPr>
        <w:t>Ethernet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DSL</w:t>
      </w:r>
      <w:r>
        <w:rPr>
          <w:szCs w:val="28"/>
          <w:u w:val="single"/>
        </w:rPr>
        <w:t xml:space="preserve"> – соединение </w:t>
      </w:r>
      <w:r>
        <w:rPr>
          <w:szCs w:val="28"/>
        </w:rPr>
        <w:t>________________________</w:t>
      </w:r>
      <w:r>
        <w:rPr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44"/>
        <w:rPr>
          <w:szCs w:val="28"/>
          <w:lang w:val="en-US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en-US"/>
        </w:rPr>
        <w:t xml:space="preserve">AreNet. EnterNet. Iola. Token Ring, </w:t>
      </w:r>
      <w:r>
        <w:rPr>
          <w:szCs w:val="28"/>
        </w:rPr>
        <w:t>прочее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2. Операционная система </w:t>
      </w:r>
      <w:r>
        <w:rPr>
          <w:szCs w:val="28"/>
          <w:u w:val="single"/>
          <w:lang w:val="en-US"/>
        </w:rPr>
        <w:t>Windows</w:t>
      </w:r>
      <w:r>
        <w:rPr>
          <w:szCs w:val="28"/>
          <w:u w:val="single"/>
        </w:rPr>
        <w:t xml:space="preserve"> 37 (профессиональная, начальная) </w:t>
      </w:r>
      <w:r>
        <w:rPr>
          <w:szCs w:val="28"/>
          <w:u w:val="single"/>
          <w:lang w:val="en-US"/>
        </w:rPr>
        <w:t>Linux</w:t>
      </w:r>
      <w:r>
        <w:rPr>
          <w:szCs w:val="28"/>
          <w:u w:val="single"/>
        </w:rPr>
        <w:t xml:space="preserve"> 5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/>
      </w:pPr>
      <w:r>
        <w:rPr>
          <w:szCs w:val="28"/>
          <w:lang w:val="en-US"/>
        </w:rPr>
        <w:tab/>
        <w:tab/>
        <w:tab/>
        <w:tab/>
        <w:tab/>
      </w:r>
      <w:r>
        <w:rPr>
          <w:szCs w:val="28"/>
        </w:rPr>
        <w:t>Nowell Netware (версии 2.2; 2.15; 3.11; 3.12; 4.01; 4.02; 4.1),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/>
      </w:pPr>
      <w:r>
        <w:rPr>
          <w:szCs w:val="28"/>
          <w:lang w:val="en-US"/>
        </w:rPr>
        <w:tab/>
        <w:tab/>
        <w:tab/>
        <w:tab/>
        <w:tab/>
        <w:t xml:space="preserve">MS Windows95, Lantastig, Lan Serwer, OS/2, Iola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пр</w:t>
      </w:r>
      <w:r>
        <w:rPr>
          <w:szCs w:val="28"/>
          <w:lang w:val="en-US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3. </w:t>
      </w:r>
      <w:r>
        <w:rPr>
          <w:szCs w:val="28"/>
        </w:rPr>
        <w:t>Количе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танций</w:t>
      </w:r>
      <w:r>
        <w:rPr>
          <w:szCs w:val="28"/>
          <w:lang w:val="en-US"/>
        </w:rPr>
        <w:t xml:space="preserve"> ________</w:t>
      </w:r>
      <w:r>
        <w:rPr>
          <w:szCs w:val="28"/>
        </w:rPr>
        <w:t>33</w:t>
      </w:r>
      <w:r>
        <w:rPr>
          <w:szCs w:val="28"/>
          <w:lang w:val="en-US"/>
        </w:rPr>
        <w:t>_________________________________</w:t>
      </w:r>
      <w:r>
        <w:rPr>
          <w:szCs w:val="28"/>
          <w:u w:val="single"/>
          <w:lang w:val="en-US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4. Количество серверов ___________________________________________</w:t>
      </w:r>
      <w:r>
        <w:rPr>
          <w:szCs w:val="28"/>
          <w:u w:val="single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Cs w:val="28"/>
        </w:rPr>
        <w:t>5. Другое __________________________________________________________</w:t>
      </w:r>
      <w:r>
        <w:rPr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лица 4.2.2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еокамера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 - камер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ьютеры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Мультимедиа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терактивные доск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серокс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ифровой фотоаппарат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Экран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Ноутбу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олон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аминат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онобло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интезатор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"Canon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HP LaserJet 1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ФУ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Canon”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Brather”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amsung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Canon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Epson”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 “</w:t>
            </w:r>
            <w:r>
              <w:rPr>
                <w:szCs w:val="24"/>
                <w:lang w:val="en-US"/>
              </w:rPr>
              <w:t>Epson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/К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Fujfilm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ony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Xacti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Viewsonic Progector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Acer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amsung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mart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ony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ony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Samsung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Lenovo”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Yamaha”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ind w:firstLine="70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ind w:firstLine="708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 xml:space="preserve">             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Р, КНДР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Cs w:val="28"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аблица 4.2.3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5"/>
        <w:gridCol w:w="3225"/>
        <w:gridCol w:w="35"/>
        <w:gridCol w:w="2127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</w:t>
            </w: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работч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Применение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усский язык-Литература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9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Cs w:val="24"/>
              </w:rPr>
              <w:t>Русский язык (применение кейс технологии при подготовки учащихся к ЕГЭ, часть  С 10-11 класс)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Издательство «Плане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Он сын твой, Россия! (Фильм о талантливом забайкальском поэте М.Е.Вишнякове)-2 экз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Русский язык( лексикология, словообразование, морфология, синтаксис, орфография, пунктуац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С: Репети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Репетитор по русскому языку Кирилла и Мефодия 2007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Cs w:val="24"/>
              </w:rPr>
              <w:t>Кирилла и Меф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Уроки русского языка 7-8 классы (мультимедийное приложение к методическому пособию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епетитор по литературе Кирилла и Мефодия 2007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Cs w:val="24"/>
              </w:rPr>
              <w:t>Кирилла и Меф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Литература. Интерактивный тренинг-подготовка к ЕГЭ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«Нов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</w:rPr>
              <w:t>Война и мир. 1-4 сер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Киностудия «Мос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Фраз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Издательство «Плане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</w:rPr>
              <w:t>Интерактивные проверочные работы русский язык 5-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Издательство «Учите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</w:rPr>
              <w:t>Русский язык уроки развития речи 5-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Издательство «Плане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Н.С. Лесков Повести и рассказ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Н.С. Ле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Музыка снятия стре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</w:rPr>
              <w:t>Музыка для релаксации и медит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Русский язык 8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Издательство «Учите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«Шинель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Cs w:val="24"/>
              </w:rPr>
              <w:t>Н.В. Гог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«Маскарад»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Cs w:val="24"/>
              </w:rPr>
              <w:t>М.Ю. Лермо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Современный открытый урок русский язык 5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И.Львова, В.В.Льв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сский язык. Москва, «Мнемозина»,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6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И.Львова,В.В.Львов.Русский язык.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7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И.Львова,В.В.Львов.Русский язык.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8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И.Львова,В.В.Львов.Русский язык.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9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И.Львова,В.В.Львов.Русский язык.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10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И.Власенков,Л.М.Рыбченкова.Русский язык«Просвещение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11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И.Власенков,Л.М.Рыбченкова. Русский язык 10-11 класс,201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5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.Беленький.Литература. 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.Беленький.Литература. 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.Беленький.Литература. Москва «Мнемозин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.Беленький.Литература. Москва «Мнемозин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.Г.Кутузов. В мире литературы. Москва «Дрофа»,2009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.Беленький.Литература. Москва, «Мнемозина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И.Беленький.Литература. Москва, «Мнемозина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ХК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И.Данилова.Мировая художественная культура.2010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ХК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И.Данилова.Мировая художественная культура.2011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География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5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роги жизни. Продолжения рода ( Великие события природы)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Ридерз Дайдж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дводный мир Индийского океана - Мальдийские острова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А. Чм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петитор по географии Кирилла и Мефодия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Кирилла и Меф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ономическая социальная география мира-10 кл.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П. Макса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4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урок-Диск №1,2010-2011 г., диск №2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ртфолио-2008-2009 г., диск №2,диск №3, диск №4.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ый курс географии -6 кл., география- наш дом-земля-7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.Н. Петр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.В. Ду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10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кая Африка Дикая Австралия  специальное издание    </w:t>
              <w:br/>
              <w:t>Голубая  планета</w:t>
              <w:br/>
              <w:t>Невидимая жизнь раст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разовательная коллекция географии. Наш дом-земля,7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.В. Ду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2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 - шпаргал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дактический раздаточный материал, география 7-8 кл.,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Уроки географии 6-9 кл.; мультимедийное приложение к уро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з опыта работ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Здоровьесберегающие физ. минут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ортфолио-дис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ткрытый урок-диск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География цифровые лаборатории </w:t>
            </w:r>
            <w:r>
              <w:rPr>
                <w:szCs w:val="24"/>
                <w:lang w:val="en-US"/>
              </w:rPr>
              <w:t>PAS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Энциклопедия мирового океа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География материков: история открытий и население (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Экономическая география регионов мира (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временный открытый урок 6-10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4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5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Е.М.Домогацких,Э.Л.Введенский,А.А. Плешаков.География.Введение в географию.Москва, «Русское слово»,2012 го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6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Е.М.Домогацких,Э.Л.Введенский,А.А.Плешаков.География.Введение в географию.Москва, «Русское слово»,2012 го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7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Е.М.Домогацких.География.Москва «Русское слово»,2013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8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.И.Алексеев.География.Москва «Дрофа»,2013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9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.И.Алексеев.География.Москва «Дрофа»,2013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106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10к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Ю.Н. Гладкий, В.В. Николина. Современный мир. Москва. «Просвещение», 2011 год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еография 11к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Ю.Н. Гладкий, В.В. Николина. Современный мир. Москва. «Просвещение», 2011 го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гиональная   экология 8к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.В.Корсун.Чита 20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еография  Забайкаль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рая 9к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.С.Кулаков. Чита,2009 год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Английский язык.</w:t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4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Английский язык-глаголы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7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английский язык-вопросительные и отрицательные предложения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английский язык - времена английского глагола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нглийский язык- начальная школа; FRANCAIS.dor 200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Мастер класс -  учитель английского языка ( Россия,США,Великобритания), ГИА- 2012г.,2 части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Планет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Интеллект –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английский язык 11 кл. ЕГЭ,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</w:rPr>
              <w:t>живой английский -5 частей, переводчик, музыка  BEATLES, sing and rear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Интеллект – центр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 Кар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Cs w:val="24"/>
                <w:lang w:val="en-US"/>
              </w:rPr>
              <w:t>Brinish Bulldog (</w:t>
            </w:r>
            <w:r>
              <w:rPr>
                <w:szCs w:val="24"/>
              </w:rPr>
              <w:t>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Cs w:val="24"/>
              </w:rPr>
            </w:pPr>
            <w:r>
              <w:rPr>
                <w:szCs w:val="24"/>
              </w:rPr>
              <w:t>Современный открытый урок 9-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5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 Английский язык. Обнинск, «Титул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6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.Английский язык. Обнинск, «Титул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7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 Английский язык. Обнинск, «Титул»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8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 Английский язык. Обнинск, «Титул»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9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 Английский язык. Обнинск, «Титул»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10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 Английский язык. Обнинск, «Титул»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 11кл.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.З.Биболетова,О.А.Денисенко,Н.Н.Трубанева Английский язык. Обнинск, «Титул»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тория.</w:t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История России 2008 - 11 кл.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Великая Отечественная цикл документальных фильм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Р. Кар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Обществознание - глобальный мир в XXI веке – 11 клас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История. Мультимедийное учебное пособие нового образца – 5 клас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Всеобщая история. Учебное электронное издание. История Древнего мира – 5 класс. Средние века – 6 клас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Россия на рубеже третьего тысячеле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10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Всеобщая история. Учебное электронное издание. История нового времени. – 7-8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Уроки истории с применением информационных технологий – 5 класс. (Разработано в соответствии с ФГОС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временный открытый урок 11, 10-11,10кл. (1-2ч.), 9кл. (1-2ч.) ист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Современный открытый урок обществознание 9кл.(1-2ч.),10,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древнего мира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Уколова,Л.П.Марин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История древнего мира.Москва, «Просвещение» 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средние века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А.Ведюшкин,В.И.Укол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История средние века.Москва, «Просвещение» 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.А.Данилов.История.Россия с древнейших времен до конца X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России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А.А.Данилов,Л.Г.Косулина.История России. Москва, «Просвещение» ,2013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Нового времени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.А.Ведюшкин.История Нового време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осква, «Дрофа» ,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России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А.А.Данилов,Л.Г.Косулина.История России. Москва, «Просвещение» ,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Новая история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.Я.Юдовская.Новая истор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Москва, «Просвещение» ,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 России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А.А.Данилов,Л.Г.Косулина.История России. Москва, «Просвещение» ,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ейшая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О.С.Сороко-Цюпа.Новейшая история зарубежных стран. 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О.В.Волобуев.История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тория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О.В.Волобуев.История Москва «Дрофа»,2010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Н.Боголюбов,Л.Н.Иванова.Обществознание. Москва, «Просвещение» 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ествознание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Н.Боголюбов,Л.Н.Иванова.Обществознание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ествознание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Н.Боголюбов,Л.Н.Иванова.Общество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знание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ествознание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Н.Боголюбов,Л.Н.Иванова.Обществозн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сква, «Просвещение» 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ествознание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.Н.Боголюбов,А.И.Матвеева.Обществознание . Москва, «Просвещение»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ествознание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Н.Боголюбов.Обществознание Москва, «Просвещение», 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ествознание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Н.Боголюбов Обществознание Москва, «Просвещение», 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форматика.</w:t>
            </w:r>
          </w:p>
        </w:tc>
      </w:tr>
      <w:tr>
        <w:trPr>
          <w:trHeight w:val="27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34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екреты Microsoft, Windows Vista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Программирование. Версия для обучения по программирован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Электронные образовательные ресурсы нового покол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8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Графика и дизайн (Электронное пособие в 6 дисках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Intel. Обучение для будущего. Введение в информационные и образовательные технологии XXIвек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Современный открытый урок 6-11кл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нформатика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Л.Босова,А.Ю.Босова.Информат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Москва, БИНОМ, «Лаборатория знаний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Л.Босова,А.Ю.Босова.Информатика. Москва, БИНОМ, «Лаборатория знаний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Л.Босова,А.Ю.Босова.Информатика. Москва, БИНОМ, «Лаборатория знаний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Л.Босова,А.Ю.Босова.Информатика. Москва, БИНОМ, «Лаборатория знаний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Л.Босова,А.Ю.Босова.Информатика. Москва, БИНОМ, «Лаборатория знаний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Л.Босова,А.Ю.Босова.Информатика. Москва, БИНОМ, «Лаборатория знаний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9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Информатика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Л.Л.Босова,А.Ю.Босова.Информатика. Москва, БИНОМ, «Лаборатория знаний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Химия-биология.</w:t>
            </w:r>
          </w:p>
        </w:tc>
      </w:tr>
      <w:tr>
        <w:trPr>
          <w:trHeight w:val="40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дготовка к ЕГЭ 10-11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7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Лабораторный практикум 6-11 кл.(2 диск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С: Репети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А.К. Ахлеби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Химия для всех –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(решение задач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 xml:space="preserve">1С: образовательная коллек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Учебник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В.Пасечник.Биология.Бактерии,грибы,растения.Москва ,«Дроф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В.В.Пасечник.Биология.Многообразие покрытосеменных растений.Москва ,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В.В.Латюшин,В.А.Шапкин.Биология.Животные. Москва «Дрофа»,2014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Д.В.Колесов,Р.Д.Маш,И.Н.Беляев.Биология.Человек.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А.Каменский,Е.А.Криксунов.Введение в общую биологию и экологию.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А.Каменский,Е.А.Криксунов.Общая биология10-11 . Москва «Дрофа»,2010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Биология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А.Каменский,Е.А.Криксунов.Общая биология10-11 . Москва «Дрофа»,2010год 10-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Химия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О.С.Габриелян.Химия. Москва.  «Дрофа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Химия 9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О.С.Габриелян.Химия. Москва.  «Дрофа»,2014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Химия 10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О.С.Габриелян.Химия. Москва.  «Дрофа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Химия 11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.С.Габриелян.Химия. Москва.  «Дрофа»,2013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Физика.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3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Физический курс XXI века - базовый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Л. Бор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изика 7-11 кл. (практикум)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изика 7-11 кл.  курсы педагогическое мастерство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Н.К. Ханн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открытая физика под редакцией профессора МФ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С.М. Коз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крытая дверь в мир науки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техники, астрономия 9-10 кл.;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физика 7-11 кл.(2 диска); физика + варианты ЕГЭ 2005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Современный открытый урок 10-11кл., 8-9кл,7-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4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ка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Н.С.Пурышева.Физика .  Москва «Дрофа»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ка 8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Н.С.Пурышева.Физика . 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ка 9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Н.С.Пурышева.Физика . 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ка 10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Н.С.Пурышева.Физика . 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ка 11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Н.С.Пурышева.Физика .  Москва «Дроф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БЖ.</w:t>
            </w:r>
          </w:p>
        </w:tc>
      </w:tr>
      <w:tr>
        <w:trPr>
          <w:trHeight w:val="238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3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Основы военной службы-1ч.,2ч.,3ч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.Б.Ж.-5-11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 xml:space="preserve">Методическая поддержка </w:t>
            </w:r>
            <w:r>
              <w:rPr>
                <w:szCs w:val="24"/>
                <w:lang w:val="en-US"/>
              </w:rPr>
              <w:t>on-I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Безопасность на улицах и дорог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Правила пользования первичными средствами пожаротуш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ам себе МЧ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 xml:space="preserve">Чрезвычайные приключения Юли и Ром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авила эвакуации школы при пожар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2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ОБЖ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ОБЖ 6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ОБЖ 7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ОБЖ 8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ОБЖ 9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ОБЖ 10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ОБЖ 11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Т.Смирнов,Б.О.Хренников.Основы безопасности жизнедеятельности. Москва, «Просвещение» 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19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bCs/>
                <w:szCs w:val="24"/>
              </w:rPr>
              <w:t>Математика</w:t>
            </w:r>
          </w:p>
        </w:tc>
      </w:tr>
      <w:tr>
        <w:trPr>
          <w:trHeight w:val="47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ГЭ 2008 г.-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Вычислительная математика и программирование 10-11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Живая физика- живая геомет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Уроки алгебры Кирилла и Мефодия 9 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Кирилла и Меф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овременный открытый урок 5-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ка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.Б.Истомина. Математика. Смоленск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матика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.Б.Истомина. Математика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Геометрия 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С.Атанасян.Геометрия. Москва, «Просвещение» 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Алгебра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Г.Мордкович.Алгебра. 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Геометрия 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С.Атанасян.Геометрия. Москва, «Просвещение» 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Алгебра 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Г.Мордкович.Алгебра. Москва, «Мнемозина»,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Алгебра 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Г.Мордкович.Алгебра. Москва, «Мнемозина»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еометрия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С.Атанасян.Геометрия. Москва, «Просвещение» ,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еометрия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С.Атанасян.Геометрия. Москва, «Просвещение» ,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лгебра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Г.Мордкович.Алгебра. Москва, «Мнемозина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еометрия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Л.С.Атанасян.Геометрия. Москва, «Просвещение» ,2011 год 10- 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2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Алгебра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А.Г.Мордкович.Алгебра. Москва, «Мнемозина»,2012 год 10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1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тодический кабинет. Администрация управления.</w:t>
            </w:r>
          </w:p>
        </w:tc>
      </w:tr>
      <w:tr>
        <w:trPr>
          <w:trHeight w:val="7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фильное образование  в школе (практика и теор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Управление воспитательным процессом в шко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Одаренные дети – система работы в шко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>Управление школой, ведение документации и нормативная баз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>Управление школой – инновационная деятельност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0"/>
              <w:textAlignment w:val="auto"/>
              <w:rPr/>
            </w:pPr>
            <w:r>
              <w:rPr>
                <w:szCs w:val="24"/>
              </w:rPr>
              <w:t>Коммуникативно-педагогическая деятельность в школе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Психология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>Педагогические семинары, в свете новых стандар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>Психолого-педагогический, медико-социальный центр в шко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ортфолио ученика; оценка достижений школь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Справочник директора школы</w:t>
            </w:r>
          </w:p>
          <w:p>
            <w:pPr>
              <w:pStyle w:val="Normal"/>
              <w:spacing w:before="0" w:after="100"/>
              <w:rPr/>
            </w:pPr>
            <w:r>
              <w:rPr>
                <w:szCs w:val="24"/>
              </w:rPr>
              <w:t>Заместители директора в школе (Практика управления,справочник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Cs w:val="24"/>
              </w:rPr>
              <w:t>Методическая работа в шко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Издательство «Уч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чальная школа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7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глядные пособия для интерактивных досок с тестовыми задания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 xml:space="preserve">Обучение грамоте 1 класс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>Обучение грамоте 2 клас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7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ОБЖ (безопасное поведение школьнико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Ж 1-4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кружающий мир 1-4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Окружающий мир (Летние и осенние изменения в природ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Окружающий мир. Символы и пон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усский язык 1-4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усский язык. Словарные сло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Русский язык. Основные правила и понятия 1-4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Русский язык. Русский алфави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Искусство. Введение в цветовод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Искусство. Основы декоративно-прикладного искус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атематика 1-4 клас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Математика. Порядок действ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атематика. Таблицы 1-4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Математика. Однозначные и многозначные чис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Математика. Умножение и де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Математика. Устные примеры сложения и вычитания в пределах сот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00" w:after="0"/>
              <w:textAlignment w:val="auto"/>
              <w:rPr/>
            </w:pPr>
            <w:r>
              <w:rPr>
                <w:szCs w:val="24"/>
              </w:rPr>
              <w:t>Математика. Геометрия. Фигуры и величины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Литературное чтение 1-4 кла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Cs w:val="24"/>
              </w:rPr>
              <w:t xml:space="preserve">Технология. Начальная школ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Справочные материал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узыка. Начальная шко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Начальная школа. Уроки Кирилла и Мефодия 1-4 класс Программно-методический комплекс. Фантазеры (мультитворчество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Кирилла и Меф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Академия младшего школьника 1-4 класс Программно-методический комплекс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Экзамен – Меди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сновы светской этики 4-5 кл.-17 экз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Издательство «Просвещ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Физкультура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нные учебные программы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изкультура 1-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изкультура 5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Физкультура 10-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«Премьер – Учфиль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 культура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М.Я.Виленский,И.М.Туревский,Т.Ю.Торочкова.Физическая культура 5-7 классы. Москва, «Просвещение» ,201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Физическая  культура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И.Лях,А.А.Зданевич.Физ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культура.8-9 классы. Москва, «Просвещение» ,201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 1 класс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к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 .Букварь «Мой первый учебник»,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,Н.С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зьменко .Русский язык .К тайнам нашего язык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.Б.Истомина.Математика,Смоленск, «Ассоциация XXI век», 2012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ое чте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Кубасова.Литературное чтение 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Т.Поглазова,В.Д.Шилин.Окружающи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.М.Конышева.Технология.Наш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творны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И.Тарнопольская,Б.И.Миши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зическая культур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.А.Копцева.Изобразительное искусство. 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Красильникова.Му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класс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,Н.С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зьменко .Русский язык .К тайнам нашего язык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.Б.Истомина.Математика,Смоленск, «Ассоциация XXI век», 2011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Кубасова.Литературное чтение 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Т.Поглазова,В.Д.Шилин.Окружающи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ва,Обнинск, «Титул»,201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.А.Копцева.Изобразительное искусство. 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Красильникова.Му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И.Тарнопольская,Б.И.Миши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зическая культур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.М.Конышева.Технология.Наш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творный мир. Смоленск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класс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,Н.С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зьменко .Русский язык .К тайнам нашего язык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Б.Истомина Математик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201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Кубасова.Литературное чтение 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Т.Поглазова,В.Д.Шилин.Окружающи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48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ва,Обнинск, «Титул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.А.Копцева.Изобразительное искусство. 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И.Тарнопольская,Б.И.Миши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зическая культур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.М.Конышева.Технология.Наш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творны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Красильникова.Му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асс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Соловейчик,Н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ьменко .Русский язык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тайнам нашего языка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Б.Истомина.Математик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В.Кубасова.Литературное чтение 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Т.Поглазова,В.Д.Шилин.Окружающи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З.Биболетова,Обнинск, «Титул»,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.А.Копцева.Изобразительное искусство. 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С.Красильникова.Музы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ы  Светской этики    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.Я.Данилюк.Основы светской этики .  Москва, «Просвещение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.М.Конышева.Технология.Наш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укотворный мир. 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, 201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И.Тарнопольская,Б.И.Миши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изическая культура.Смолен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ссоциация XXI век» 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6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7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8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9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10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я 11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В.Д.Симоненко.Технология.Москва.Издательский центр «Вентана-граф»,201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, консультации</w:t>
            </w:r>
          </w:p>
        </w:tc>
      </w:tr>
      <w:tr>
        <w:trPr>
          <w:trHeight w:val="33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чебни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 5к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Сергеева. Москва, «Просвещение» 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узыка 6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Сергеева. Москва, «Просвещение» 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Cs w:val="24"/>
              </w:rPr>
              <w:t>Музыка 7к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Сергеева. Москва, «Просвещение» ,201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Уроки</w:t>
            </w:r>
          </w:p>
        </w:tc>
      </w:tr>
    </w:tbl>
    <w:p>
      <w:pPr>
        <w:pStyle w:val="Style11"/>
        <w:spacing w:before="30" w:after="3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1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ывод:</w:t>
      </w:r>
    </w:p>
    <w:p>
      <w:pPr>
        <w:pStyle w:val="Style11"/>
        <w:spacing w:before="30" w:after="30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о-техническая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за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У соответствует действующим санитарным,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ивопожарным нормам и правилам;</w:t>
      </w:r>
    </w:p>
    <w:p>
      <w:pPr>
        <w:pStyle w:val="Style11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о-техническое обеспечение образовательного процесса соответствует действующим санитарным, противопожарным нормам и правилам.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.</w:t>
      </w:r>
      <w:r>
        <w:rPr>
          <w:rFonts w:cs="Verdana" w:ascii="Verdana" w:hAnsi="Verdana"/>
          <w:color w:val="000000"/>
          <w:sz w:val="28"/>
          <w:szCs w:val="28"/>
        </w:rPr>
        <w:t>         </w:t>
      </w:r>
      <w:r>
        <w:rPr>
          <w:rStyle w:val="Appleconvertedspace"/>
          <w:rFonts w:eastAsia="Calibri" w:cs="Verdana" w:ascii="Verdana" w:hAnsi="Verdana"/>
          <w:color w:val="000000"/>
          <w:sz w:val="28"/>
          <w:szCs w:val="28"/>
        </w:rPr>
        <w:t> </w:t>
      </w:r>
    </w:p>
    <w:p>
      <w:pPr>
        <w:pStyle w:val="Style11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У имеются оснащенные предметные кабинеты для осуществления обучения по профильным программам: кабинет биологии; физики, географии. </w:t>
      </w:r>
    </w:p>
    <w:p>
      <w:pPr>
        <w:pStyle w:val="Style11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бинетах имеются современные необходимые для использования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технические средства обучения, учебно-методические комплекты, печатная продукция для обеспечения достижения учащимися требований ФГОС; требований к подготовке выпускника, сформулированных в образовательном учреждении с учетом особенностей реализуемых образовательных программ.</w:t>
      </w:r>
    </w:p>
    <w:p>
      <w:pPr>
        <w:pStyle w:val="Style11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 на 1 компьютер 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ет теперь 6 человек.  В школе проводится также переоснащение кабинетов: морально устаревшие компьютеры модернизируются или заменяются на новые. Новым  оборудованием  пополнен  спортивный з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едется работа с электронным дневником. Все обучающиеся школы обеспечены учебниками  на 100%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значительные усилия администрации школы,  всего педагогического коллектива, направленные на создание комфортной, безопасной образовательной среды, совершенствование материально-технической базы, созданная инфраструктура не в полной мере отвечает современным требованиям и требует постоянного развития, особенно в связи с переходом на ФГОС СОО. Школа  - центр спортивно-массовой, художественно-эстетической и творческой работы в селе. На решение данных проблем ориентирована Программа развития на 2017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sz w:val="28"/>
          <w:szCs w:val="28"/>
        </w:rPr>
      </w:pPr>
      <w:r>
        <w:rPr>
          <w:rStyle w:val="FontStyle41"/>
          <w:b/>
          <w:i/>
          <w:sz w:val="28"/>
          <w:szCs w:val="28"/>
        </w:rPr>
        <w:t>Основные направления деятельности учреждения, по которым за последние  5 лет обеспечена позитивная динамика:</w:t>
      </w:r>
    </w:p>
    <w:p>
      <w:pPr>
        <w:pStyle w:val="Normal"/>
        <w:spacing w:lineRule="exact" w:line="1" w:before="0" w:after="269"/>
        <w:rPr>
          <w:rStyle w:val="FontStyle41"/>
          <w:sz w:val="20"/>
          <w:szCs w:val="28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098"/>
        <w:gridCol w:w="5940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  <w:sz w:val="24"/>
                <w:szCs w:val="24"/>
              </w:rPr>
              <w:t xml:space="preserve">№ </w:t>
            </w:r>
            <w:r>
              <w:rPr>
                <w:rStyle w:val="FontStyle38"/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Вид деятельност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Учебная деятельност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/>
              <w:t>1.100% учащихся получают аттестаты о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среднем общем образовании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2.Все учащиеся осваивают образовательный стандарт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3. Устойчиво высокие показатели в течение 5 лет демонстрируют в ходе различных мониторингов учащиеся 4 классов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4.Учащиеся успешно справляются с  ГИА по обязательным дисциплинам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5..Учащиеся принимают участие во Всероссийской олимпиаде школьников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6.Участвуют и побеждают в различных мероприятиях муниципального, краевого, всероссийского и международного   уровней.</w:t>
            </w:r>
          </w:p>
          <w:p>
            <w:pPr>
              <w:pStyle w:val="Style131"/>
              <w:widowControl/>
              <w:jc w:val="both"/>
              <w:rPr/>
            </w:pPr>
            <w:r>
              <w:rPr/>
              <w:t>7.Имеется положительная динамика по результатам мониторинга физического развития обучающихс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Воспитательная деятельност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.Воспитательная  работа организована на  достаточно высоком уровне.</w:t>
            </w:r>
          </w:p>
          <w:p>
            <w:pPr>
              <w:pStyle w:val="Style131"/>
              <w:widowControl/>
              <w:rPr/>
            </w:pPr>
            <w:r>
              <w:rPr/>
              <w:t>2.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rPr/>
            </w:pPr>
            <w:r>
              <w:rPr/>
              <w:t>3.В течение 5 лет нет случаев употребления ПАВ учащимися.</w:t>
            </w:r>
          </w:p>
          <w:p>
            <w:pPr>
              <w:pStyle w:val="Style131"/>
              <w:widowControl/>
              <w:rPr/>
            </w:pPr>
            <w:r>
              <w:rPr/>
              <w:t>4.Воспитанники школы в течение нескольких лет не являются участниками ДТП.</w:t>
            </w:r>
          </w:p>
          <w:p>
            <w:pPr>
              <w:pStyle w:val="Style131"/>
              <w:widowControl/>
              <w:rPr/>
            </w:pPr>
            <w:r>
              <w:rPr/>
              <w:t>5.Возросла активность родительской общественности.</w:t>
            </w:r>
          </w:p>
          <w:p>
            <w:pPr>
              <w:pStyle w:val="Style131"/>
              <w:widowControl/>
              <w:rPr/>
            </w:pPr>
            <w:r>
              <w:rPr/>
              <w:t>6.Увеличилось количество учащихся, занимающихся в кружках и секциях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Методическая работ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1.В школе работают педагоги, которые представили свой опыт на муниципальном, региональном, всероссийском  уровнях. </w:t>
            </w:r>
          </w:p>
          <w:p>
            <w:pPr>
              <w:pStyle w:val="Style131"/>
              <w:widowControl/>
              <w:rPr/>
            </w:pPr>
            <w:r>
              <w:rPr/>
              <w:t>2.На базе школы  проводятся семинары для учителей района.</w:t>
            </w:r>
          </w:p>
          <w:p>
            <w:pPr>
              <w:pStyle w:val="Style131"/>
              <w:widowControl/>
              <w:rPr/>
            </w:pPr>
            <w:r>
              <w:rPr/>
              <w:t>3.Все педагоги школы занимаются инновационной деятельностью</w:t>
            </w:r>
          </w:p>
        </w:tc>
      </w:tr>
    </w:tbl>
    <w:p>
      <w:pPr>
        <w:pStyle w:val="Style11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ОБЩИЕ ВЫВОДЫ</w:t>
      </w:r>
    </w:p>
    <w:p>
      <w:pPr>
        <w:pStyle w:val="Style11"/>
        <w:spacing w:before="30" w:after="3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1"/>
        <w:spacing w:lineRule="auto" w:line="276" w:before="30" w:after="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    здоровья.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Опорными элементами при определении целей и задач образовательного процесса выступают компоненты «модели выпускника» и компоненты характеристики образа будущей школы.</w:t>
      </w:r>
    </w:p>
    <w:p>
      <w:pPr>
        <w:pStyle w:val="Style11"/>
        <w:spacing w:lineRule="auto" w:line="276" w:before="30" w:after="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о – воспитательная работа школы направлена на выполнение главной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Style11"/>
        <w:spacing w:lineRule="auto" w:line="276" w:before="30" w:after="3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итериями успешности учебно – воспитательного процесса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являются конечные результаты образовательной деятельности, которые выразились:</w:t>
      </w:r>
    </w:p>
    <w:p>
      <w:pPr>
        <w:pStyle w:val="A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в уровне успеваемости и качестве обученности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 xml:space="preserve">обучающихся всех уровней, </w:t>
      </w:r>
    </w:p>
    <w:p>
      <w:pPr>
        <w:pStyle w:val="A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      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в результатах итоговой аттестации, ЕГЭ;</w:t>
      </w:r>
    </w:p>
    <w:p>
      <w:pPr>
        <w:pStyle w:val="A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в результатах предметных олимпиад всех уровней;</w:t>
      </w:r>
    </w:p>
    <w:p>
      <w:pPr>
        <w:pStyle w:val="A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      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в профессиональном определении выпускников основной общей и средней  общей школы. Уставом образовательного учреждения и другими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локальными актами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определены права и обязанности, учебная нагрузка, режим занятий обучающихся.</w:t>
      </w:r>
    </w:p>
    <w:p>
      <w:pPr>
        <w:pStyle w:val="A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получают образование в соответствии с государственными образовательными стандартами.  Ежегодно к началу  учебного  года  образовательным  учреждением </w:t>
      </w:r>
      <w:r>
        <w:rPr>
          <w:color w:val="000000"/>
          <w:sz w:val="28"/>
          <w:szCs w:val="28"/>
        </w:rPr>
        <w:t>осуществляется  сбор  данных  о  детях  в  возрасте  от  5,5   до 18 лет, проживающих на территории поселения с целью охвата всех детей, подлежащих обучению по возрасту в соответствии с законом ФЗ  «Об образовании в РФ».</w:t>
      </w:r>
    </w:p>
    <w:p>
      <w:pPr>
        <w:pStyle w:val="Style11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се обучающиеся пользуются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библиотечно - информационными ресурсами школьной библиотеки. Обучающимся школы предоставляется право принимать участие в управлении образовательным учреждением, входят в состав школьного 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Совета.</w:t>
      </w:r>
    </w:p>
    <w:p>
      <w:pPr>
        <w:pStyle w:val="Style11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Образовательное учреждение создает условия, гарантирующие охрану и укрепление здоровья обучающихся. Обеспечено медицинское обслуживание обучающихся. Дети проходят плановое медицинское обследование, получают неотложную медицинскую  помощь.</w:t>
      </w:r>
    </w:p>
    <w:p>
      <w:pPr>
        <w:pStyle w:val="Style11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Для питания обучающихся функционирует столовый зал на 64 посадочных места, где созданы благоприятные условия для приема горячей, вкусной и полезной пищи. Расписание занятий в образовательном учреждении предусматривает 15-ти 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отношения к здоровью как наивысшей человеческой ценности.</w:t>
      </w:r>
    </w:p>
    <w:p>
      <w:pPr>
        <w:pStyle w:val="Style11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</w:t>
      </w:r>
      <w:r>
        <w:rPr>
          <w:rStyle w:val="Appleconvertedspace"/>
          <w:rFonts w:eastAsia="Calibri"/>
          <w:color w:val="000000"/>
          <w:szCs w:val="28"/>
        </w:rPr>
        <w:t> </w:t>
      </w:r>
      <w:r>
        <w:rPr>
          <w:color w:val="000000"/>
          <w:sz w:val="28"/>
          <w:szCs w:val="28"/>
        </w:rPr>
        <w:t>Педагоги школы обладают необходимым профессионализмом для выполнения главной задачи школы,  активны в повышении уровня квалификации.  </w:t>
      </w:r>
    </w:p>
    <w:p>
      <w:pPr>
        <w:pStyle w:val="Style11"/>
        <w:spacing w:lineRule="auto" w:line="276" w:before="30" w:after="30"/>
        <w:ind w:left="28" w:firstLine="680"/>
        <w:jc w:val="both"/>
        <w:rPr/>
      </w:pPr>
      <w:r>
        <w:rPr>
          <w:color w:val="000000"/>
          <w:sz w:val="28"/>
          <w:szCs w:val="28"/>
        </w:rPr>
        <w:t>Созданы условия для осуществления инновационных процессов, вовлечения в поисковую творческую деятельность максимально широкого круга учителей, приобщение  к учебным  исследованиям учащихся. Сформировано позитивное отношение  учителей к непрерывному образованию и самообразованию. Сохранён контингент обучающихся. Повысилась познавательная активность и мотивация  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яет  выпускникам школы поступать для продолжения образования в средние специальные и высшие учебные заведения.</w:t>
      </w:r>
    </w:p>
    <w:p>
      <w:pPr>
        <w:pStyle w:val="Style11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школе осуществляется профильное образование на старшей ступени в соответствии с выбором учащихся.  </w:t>
      </w:r>
    </w:p>
    <w:p>
      <w:pPr>
        <w:pStyle w:val="Style11"/>
        <w:spacing w:lineRule="auto" w:line="276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образовательной программы школа имеет необходимое кадровое, методическое и материально-техническое обеспечение. В вариативной части учебного плана отражается специфика школы, особенности ее педагогического и ученического коллективов, материально-технической базы школы и внедрение инновационных процессов. Учебный план подтверждает статус школы и даёт возможность расширить и углубить содержание образования, отвечает запросам социума школы, предполагает удовлетворение потребностей учащихся и их родителей, способствует повышению качества образовательной подготовки, создаёт необходимые условия для самоопределения, ранней профилизации и развития творческих способностей учащихся, позволяет каждому ученику реализовать свои способности, интересы и подготовить себя к дальнейшему обучению в высшей школе или других учебных заведениях.</w:t>
      </w:r>
    </w:p>
    <w:p>
      <w:pPr>
        <w:pStyle w:val="Style11"/>
        <w:spacing w:lineRule="auto" w:line="276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результатов самообследования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>Результаты самообследования  рассмотрены  на заседании  педагогического совета (протокол № 8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Досатуйская средняя общеобразовательная школа   </w:t>
      </w:r>
      <w:r>
        <w:rPr>
          <w:sz w:val="20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8"/>
        </w:rPr>
        <w:t>"23" июня 2018 г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Директор _________________                                     Баранникова Н.Г.    </w:t>
      </w:r>
    </w:p>
    <w:p>
      <w:pPr>
        <w:pStyle w:val="TextBody"/>
        <w:spacing w:lineRule="auto" w:line="360"/>
        <w:rPr/>
      </w:pPr>
      <w:r>
        <w:rPr>
          <w:szCs w:val="28"/>
        </w:rPr>
        <w:t>Печать ОУ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Ознакомлен:   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Руководитель  МОУО  _____________               </w:t>
      </w:r>
      <w:r>
        <w:rPr/>
        <w:t>Кайгородова Т.В.</w:t>
      </w:r>
    </w:p>
    <w:p>
      <w:pPr>
        <w:pStyle w:val="TextBody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rPr>
        <w:i/>
        <w:i/>
        <w:sz w:val="20"/>
      </w:rPr>
    </w:pPr>
    <w:r>
      <w:rPr>
        <w:i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8">
    <w:name w:val="А_основной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40" w:hanging="0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3">
    <w:name w:val="А_основной"/>
    <w:basedOn w:val="Normal"/>
    <w:qFormat/>
    <w:pPr>
      <w:overflowPunct w:val="true"/>
      <w:autoSpaceDE w:val="true"/>
      <w:spacing w:lineRule="auto" w:line="360"/>
      <w:ind w:firstLine="454"/>
      <w:jc w:val="both"/>
      <w:textAlignment w:val="auto"/>
    </w:pPr>
    <w:rPr>
      <w:rFonts w:eastAsia="Calibri"/>
      <w:sz w:val="28"/>
      <w:szCs w:val="28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54"/>
      <w:textAlignment w:val="auto"/>
    </w:pPr>
    <w:rPr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" TargetMode="External"/><Relationship Id="rId3" Type="http://schemas.openxmlformats.org/officeDocument/2006/relationships/hyperlink" Target="https://www.pedopyt.ru/konkurs_dlja_pedagogov_luchshij_urok_po_FGOS" TargetMode="External"/><Relationship Id="rId4" Type="http://schemas.openxmlformats.org/officeDocument/2006/relationships/hyperlink" Target="http://infourok.ru/" TargetMode="External"/><Relationship Id="rId5" Type="http://schemas.openxmlformats.org/officeDocument/2006/relationships/hyperlink" Target="https://my.1september.ru/" TargetMode="External"/><Relationship Id="rId6" Type="http://schemas.openxmlformats.org/officeDocument/2006/relationships/hyperlink" Target="https://my.1september.ru/" TargetMode="External"/><Relationship Id="rId7" Type="http://schemas.openxmlformats.org/officeDocument/2006/relationships/hyperlink" Target="http://infourok.ru/" TargetMode="External"/><Relationship Id="rId8" Type="http://schemas.openxmlformats.org/officeDocument/2006/relationships/hyperlink" Target="https://www.pedopyt.ru/konkurs_dlja_pedagogov_luchshij_urok_po_FGOS" TargetMode="External"/><Relationship Id="rId9" Type="http://schemas.openxmlformats.org/officeDocument/2006/relationships/hyperlink" Target="http://infourok.ru/" TargetMode="External"/><Relationship Id="rId10" Type="http://schemas.openxmlformats.org/officeDocument/2006/relationships/hyperlink" Target="http://infourok.ru/" TargetMode="External"/><Relationship Id="rId11" Type="http://schemas.openxmlformats.org/officeDocument/2006/relationships/hyperlink" Target="https://my.1september.ru/" TargetMode="External"/><Relationship Id="rId12" Type="http://schemas.openxmlformats.org/officeDocument/2006/relationships/hyperlink" Target="https://my.1september.ru/university/digital/" TargetMode="External"/><Relationship Id="rId13" Type="http://schemas.openxmlformats.org/officeDocument/2006/relationships/hyperlink" Target="http://infourok.ru/" TargetMode="External"/><Relationship Id="rId14" Type="http://schemas.openxmlformats.org/officeDocument/2006/relationships/hyperlink" Target="https://my.1september.ru/" TargetMode="External"/><Relationship Id="rId15" Type="http://schemas.openxmlformats.org/officeDocument/2006/relationships/hyperlink" Target="http://nmcsova.ru/" TargetMode="External"/><Relationship Id="rId16" Type="http://schemas.openxmlformats.org/officeDocument/2006/relationships/hyperlink" Target="http://infourok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package" Target="embeddings/oleObject1.xlsx"/><Relationship Id="rId30" Type="http://schemas.openxmlformats.org/officeDocument/2006/relationships/image" Target="media/image5.png"/><Relationship Id="rId31" Type="http://schemas.openxmlformats.org/officeDocument/2006/relationships/package" Target="embeddings/oleObject2.xlsx"/><Relationship Id="rId32" Type="http://schemas.openxmlformats.org/officeDocument/2006/relationships/image" Target="media/image6.png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yperlink" Target="http://infourok.ru/" TargetMode="External"/><Relationship Id="rId38" Type="http://schemas.openxmlformats.org/officeDocument/2006/relationships/hyperlink" Target="https://my.1september.ru/" TargetMode="External"/><Relationship Id="rId39" Type="http://schemas.openxmlformats.org/officeDocument/2006/relationships/hyperlink" Target="http://infourok.ru/" TargetMode="External"/><Relationship Id="rId40" Type="http://schemas.openxmlformats.org/officeDocument/2006/relationships/hyperlink" Target="https://www.pedopyt.ru/konkurs_dlja_pedagogov_luchshij_urok_po_FGOS" TargetMode="External"/><Relationship Id="rId41" Type="http://schemas.openxmlformats.org/officeDocument/2006/relationships/hyperlink" Target="http://infourok.ru/" TargetMode="External"/><Relationship Id="rId42" Type="http://schemas.openxmlformats.org/officeDocument/2006/relationships/hyperlink" Target="http://infourok.ru/" TargetMode="External"/><Relationship Id="rId43" Type="http://schemas.openxmlformats.org/officeDocument/2006/relationships/hyperlink" Target="http://infourok.ru/" TargetMode="External"/><Relationship Id="rId44" Type="http://schemas.openxmlformats.org/officeDocument/2006/relationships/hyperlink" Target="http://infourok.ru/" TargetMode="External"/><Relationship Id="rId45" Type="http://schemas.openxmlformats.org/officeDocument/2006/relationships/hyperlink" Target="https://my.1september.ru/" TargetMode="External"/><Relationship Id="rId46" Type="http://schemas.openxmlformats.org/officeDocument/2006/relationships/hyperlink" Target="http://infourok.ru/" TargetMode="External"/><Relationship Id="rId47" Type="http://schemas.openxmlformats.org/officeDocument/2006/relationships/hyperlink" Target="https://www.pedopyt.ru/konkurs_dlja_pedagogov_luchshij_urok_po_FGOS" TargetMode="External"/><Relationship Id="rId48" Type="http://schemas.openxmlformats.org/officeDocument/2006/relationships/hyperlink" Target="http://infourok.ru/" TargetMode="External"/><Relationship Id="rId49" Type="http://schemas.openxmlformats.org/officeDocument/2006/relationships/hyperlink" Target="https://my.1september.ru/university/digital/" TargetMode="External"/><Relationship Id="rId50" Type="http://schemas.openxmlformats.org/officeDocument/2006/relationships/hyperlink" Target="http://infourok.ru/" TargetMode="External"/><Relationship Id="rId51" Type="http://schemas.openxmlformats.org/officeDocument/2006/relationships/hyperlink" Target="https://my.1september.ru/" TargetMode="External"/><Relationship Id="rId52" Type="http://schemas.openxmlformats.org/officeDocument/2006/relationships/hyperlink" Target="https://my.1september.ru/university/module/" TargetMode="External"/><Relationship Id="rId53" Type="http://schemas.openxmlformats.org/officeDocument/2006/relationships/hyperlink" Target="http://infourok.ru/" TargetMode="External"/><Relationship Id="rId54" Type="http://schemas.openxmlformats.org/officeDocument/2006/relationships/hyperlink" Target="http://infourok.ru/" TargetMode="External"/><Relationship Id="rId55" Type="http://schemas.openxmlformats.org/officeDocument/2006/relationships/hyperlink" Target="http://infourok.ru/" TargetMode="External"/><Relationship Id="rId56" Type="http://schemas.openxmlformats.org/officeDocument/2006/relationships/hyperlink" Target="http://infourok.ru/" TargetMode="External"/><Relationship Id="rId57" Type="http://schemas.openxmlformats.org/officeDocument/2006/relationships/image" Target="media/image7.png"/><Relationship Id="rId58" Type="http://schemas.openxmlformats.org/officeDocument/2006/relationships/header" Target="header7.xml"/><Relationship Id="rId59" Type="http://schemas.openxmlformats.org/officeDocument/2006/relationships/header" Target="header8.xml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package" Target="embeddings/oleObject3.xlsx"/><Relationship Id="rId63" Type="http://schemas.openxmlformats.org/officeDocument/2006/relationships/image" Target="media/image8.png"/><Relationship Id="rId64" Type="http://schemas.openxmlformats.org/officeDocument/2006/relationships/package" Target="embeddings/oleObject4.xlsx"/><Relationship Id="rId65" Type="http://schemas.openxmlformats.org/officeDocument/2006/relationships/image" Target="media/image9.png"/><Relationship Id="rId66" Type="http://schemas.openxmlformats.org/officeDocument/2006/relationships/hyperlink" Target="http://www.zabtik.ru/" TargetMode="External"/><Relationship Id="rId67" Type="http://schemas.openxmlformats.org/officeDocument/2006/relationships/hyperlink" Target="http://schoolsite.ru/" TargetMode="External"/><Relationship Id="rId68" Type="http://schemas.openxmlformats.org/officeDocument/2006/relationships/header" Target="header9.xml"/><Relationship Id="rId69" Type="http://schemas.openxmlformats.org/officeDocument/2006/relationships/header" Target="header10.xml"/><Relationship Id="rId70" Type="http://schemas.openxmlformats.org/officeDocument/2006/relationships/footer" Target="footer9.xml"/><Relationship Id="rId71" Type="http://schemas.openxmlformats.org/officeDocument/2006/relationships/footer" Target="footer10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ДПрош</dc:creator>
  <dc:description/>
  <cp:keywords/>
  <dc:language>en-US</dc:language>
  <cp:lastModifiedBy>Пользователь</cp:lastModifiedBy>
  <cp:lastPrinted>2015-02-13T13:10:00Z</cp:lastPrinted>
  <dcterms:modified xsi:type="dcterms:W3CDTF">2018-10-28T05:46:00Z</dcterms:modified>
  <cp:revision>126</cp:revision>
  <dc:subject/>
  <dc:title>Приложение 1</dc:title>
</cp:coreProperties>
</file>