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121920</wp:posOffset>
            </wp:positionV>
            <wp:extent cx="6835775" cy="975042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9"/>
                <wp:lineTo x="6" y="21599"/>
                <wp:lineTo x="21600" y="21597"/>
                <wp:lineTo x="21600" y="0"/>
                <wp:lineTo x="6" y="0"/>
                <wp:lineTo x="21589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Обсуждено на совете              Обсуждено                                                               Утверждаю: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обучающихся                           на педагогическом совете                               директор МБОУДСОШ                           протокол №  01                        протокол № 1 от «02» 09. 2013г                    ______Н.Г.Баранникова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от «02 » 09. 2013</w:t>
        <w:tab/>
        <w:t xml:space="preserve">                                                                                   приказ № 81 от «12 » 10. 2013г.          </w:t>
      </w:r>
    </w:p>
    <w:p>
      <w:pPr>
        <w:pStyle w:val="Normal"/>
        <w:tabs>
          <w:tab w:val="clear" w:pos="708"/>
          <w:tab w:val="left" w:pos="2100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распорядка для обучающихся МБОУ Досатуйской СОШ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ава и  обязанности обучающихся</w:t>
      </w:r>
    </w:p>
    <w:p>
      <w:pPr>
        <w:pStyle w:val="Style18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8"/>
        <w:spacing w:before="0" w:after="0"/>
        <w:ind w:left="360" w:hanging="360"/>
        <w:rPr/>
      </w:pPr>
      <w:r>
        <w:rPr>
          <w:rStyle w:val="Emphasis"/>
          <w:i w:val="false"/>
        </w:rPr>
        <w:t>2.1.  Обчающиеся имеют право:</w:t>
      </w:r>
      <w:r>
        <w:rPr>
          <w:i/>
        </w:rPr>
        <w:br/>
      </w:r>
      <w:r>
        <w:rPr/>
        <w:t>2.1.1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ов, факультативов)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1.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4.1. Для обучающихся  1-11класссов в школе введён деловой стиль одежды. 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 деловой костюм, однотонное платье, или блуза с юбкой. Длина юбки до колена - плюс-минус 10 см. Брючный костюм должен быть не броским и без отделки. Брюки классического покроя. В одежде делового типа возможны различные варианты полосок и клеток неярких тонов. Прическа школьницы: волосы чистые, ухоженные. Волосы длиннее плеч убираются наверх или закалываются.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8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8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8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8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8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 , творческих конкурсах и спортивных состязаниях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несение на Доску почета школы;</w:t>
      </w:r>
    </w:p>
    <w:p>
      <w:pPr>
        <w:pStyle w:val="Style18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</w:rPr>
        <w:t xml:space="preserve">        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8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8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возместить вред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8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5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3:36:00Z</dcterms:created>
  <dc:creator>к224_1</dc:creator>
  <dc:description/>
  <dc:language>en-US</dc:language>
  <cp:lastModifiedBy>777</cp:lastModifiedBy>
  <cp:lastPrinted>2013-11-28T08:35:00Z</cp:lastPrinted>
  <dcterms:modified xsi:type="dcterms:W3CDTF">2019-09-26T15:25:35Z</dcterms:modified>
  <cp:revision>5</cp:revision>
  <dc:subject/>
  <dc:title>Правила внутреннего распоряд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