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нотация  к образовате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программа  является нормативно-управленческим документом муниципального бюджетного общеобразовательного учреждения  Досатуйской средней общеобразовательной школы 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Досатуйской средней общеобразовательн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значение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сновываясь на достигнутых результатах и традициях школы, учитывая тенденции образования в России, социально - политическую и культурную ситуацию в стране,  сформулированы цели, задачи и приоритетные направления образовательной программы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создание    условий для повышения уровня качества образования  с переходом на новые образовательные стандарты через реализацию образовательных программ начального, основного, среднего  общего образования, систему предпрофильной подготовки в основной школе, через развитие  системы поддержки талантливых детей,  индивидуальные образовательные маршруты для обучающихся на основе  программ дополнительного образования, вовлечение  педагогического  коллектива в инновационную деятельность по достижению высокого уровня ключевых компетентностей учителя и учащихся, формирование  единой  общешкольной  образовательной ИКТ-сред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 xml:space="preserve"> реализуется на основе перехода школы из режима функционирования в режим развития и совершенствования образовательного процесса с использованием педагогической диагностики и образовательного мониторинга, через создание условий для максимальной творческой самореализации педагогов и обучающихся, обеспечение личностно-ориентированного подхода к воспитанию и обучению детей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ходя из поставленной цели выдвигаются </w:t>
      </w:r>
      <w:r>
        <w:rPr>
          <w:b/>
        </w:rPr>
        <w:t>следующие 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Формирование духовно богатой и физически здоровой личности, способной адаптироваться к условиям современной жизни:</w:t>
      </w:r>
    </w:p>
    <w:p>
      <w:pPr>
        <w:pStyle w:val="Normal"/>
        <w:ind w:left="720" w:hanging="0"/>
        <w:jc w:val="both"/>
        <w:rPr/>
      </w:pPr>
      <w:r>
        <w:rPr/>
        <w:t xml:space="preserve">Практическая реализация задачи: недопущение перегрузки в учебно-воспитательном процессе; оптимальная организация учебного дня и недели на основе существующих санитарно-гигиенических норм; расширение возможностей для занятий физкультурой и спортом; улучшение медицинского обслуживания детей; формирование у учащихся установки на здоровый образ жизни.  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i/>
        </w:rPr>
        <w:t>Развитие способностей учащихся, , их познавательной активности и самостоятельности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Практическая реализация задачи: выявление уровня развития детей, их реальных познавательных возможностей; совершенствование технологии обучения и дидактической коммуникации в учебно-воспитательном процессе; дифференцирование домашних заданий; совершенствование контроля и оценки знаний на основе разработанных критериев качества; расширение круга интересов учащихся; организация кружков и факультативов по предметам; проведение предметных олимпиад, творческих конкурсов и выставок; выявление и профилактика затруднений; создание ситуаций успеха; мотивация и стимулирование деятельности.                   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3. Формирование творчески работающего коллектива учителей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обеспечение оптимальной нагрузки учителей; организация самообразования; совершенствование методической работы; освоение современных образовательных технологий; участие в инновационной деятельности ; диагностика качества обучения; проведение семинаров по обмену опытом; стимулирование творческой самореализации (проведение нестандартных уроков, творческих отчётов, профессиональных конкурсов, творческих выставок и т.д.).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Совершенствование учебно-воспитательного процесса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модернизация учебного плана и программ;  оптимизация обучения; обеспечение продуктивного сотрудничества участников образовательного процесса; создание системы воспитательной работы в школе ; формирование органов ученического самоуправления, обеспечивающих развитие социально-активной личности; развитие школьных традиций; укрепление сотрудничества с родителями и организациями;  усиление воспитательного потенциала учебных предметов и предметов профессиональной подготовки.</w:t>
      </w:r>
    </w:p>
    <w:p>
      <w:pPr>
        <w:pStyle w:val="Normal"/>
        <w:numPr>
          <w:ilvl w:val="0"/>
          <w:numId w:val="9"/>
        </w:numPr>
        <w:spacing w:before="0" w:after="280"/>
        <w:jc w:val="center"/>
        <w:rPr/>
      </w:pPr>
      <w:r>
        <w:rPr>
          <w:b/>
          <w:i/>
        </w:rPr>
        <w:t>Сотрудничество с родителями и законными представителям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ыявление запросов и степени удовлетворённости родителей деятельностью школы; создание единой образовательно-воспитательной среды в сельском социуме; сотрудничество с родителями в возрождении народных традиций, народной культуры; активизация работы по месту жительства.</w:t>
      </w:r>
    </w:p>
    <w:p>
      <w:pPr>
        <w:pStyle w:val="Normal"/>
        <w:numPr>
          <w:ilvl w:val="0"/>
          <w:numId w:val="10"/>
        </w:numPr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Совершенствование системы управления школой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оптимизация управленческой деятельности директора школы и его заместителей; создание банка информации, на основе которого можно точно анализировать и корректировать образовательную ситуацию в школе; чёткое, без дублирования, распределение обязанностей и ответственности между директором школы и его заместителями;  создание комфортной психологической атмосферы для осуществления образовательного процесса и воспитательной работы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4"/>
    </w:lvlOverride>
  </w:num>
  <w:num w:numId="9">
    <w:abstractNumId w:val="3"/>
    <w:lvlOverride w:ilvl="0">
      <w:startOverride w:val="5"/>
    </w:lvlOverride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58:00Z</dcterms:created>
  <dc:creator>3245</dc:creator>
  <dc:description/>
  <cp:keywords/>
  <dc:language>en-US</dc:language>
  <cp:lastModifiedBy>Наталья Балагурова</cp:lastModifiedBy>
  <dcterms:modified xsi:type="dcterms:W3CDTF">2018-10-22T23:59:00Z</dcterms:modified>
  <cp:revision>4</cp:revision>
  <dc:subject/>
  <dc:title/>
</cp:coreProperties>
</file>