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сатуй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color w:val="800000"/>
          <w:sz w:val="72"/>
          <w:szCs w:val="72"/>
        </w:rPr>
        <w:t>учителя     географи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Баранниковой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>Натальи Георгиевны</w:t>
      </w: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333399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99710" cy="4207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ояснительная записка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Общие сведения о педагоге 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Официальные документы …………………………………………………………...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Работа педагога по обобщению и распространению собственного </w:t>
      </w:r>
    </w:p>
    <w:p>
      <w:pPr>
        <w:pStyle w:val="Style29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едагогического опыта …………………………………………………...................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Наличие публикаций по проблемам развития, воспитания, образования детей, 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обобщение опыта …………………………………………………………………….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Проведение открытых занятий, уроков, мастер-классов, участие в проведении </w:t>
      </w:r>
    </w:p>
    <w:p>
      <w:pPr>
        <w:pStyle w:val="Style29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круглых столов, семинаров, конференций. 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Участие в инновационной деятельности …………………………………………..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Участие в районных, региональных и всероссийских профессиональных 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конкурсах …………………………………………………………………………….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Выбор образовательной программы и комплекта учебно-методической 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итературы……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Использование современных образовательных технологий, в том числе 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информационно-коммуникативных, в процессе обучения и в воспитательной 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работе …………………………………………………………………………………</w:t>
      </w:r>
    </w:p>
    <w:p>
      <w:pPr>
        <w:pStyle w:val="Style29"/>
        <w:spacing w:lineRule="auto" w:line="276"/>
        <w:rPr/>
      </w:pPr>
      <w:r>
        <w:rPr>
          <w:sz w:val="24"/>
          <w:szCs w:val="24"/>
          <w:lang w:eastAsia="ru-RU"/>
        </w:rPr>
        <w:t>*Результаты педагогической деятельности 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Внеурочная деятельность по предмету ( творческая деятельность учащихся)…..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Индивидуальный план самообразования …………………………………………..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Учебно-материальная база ( паспорт кабинета) 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1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2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3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4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5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6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7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8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риложение №9………………………………………………………………………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2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lineRule="auto" w:line="276"/>
        <w:jc w:val="both"/>
        <w:rPr/>
      </w:pPr>
      <w:r>
        <w:rPr>
          <w:rStyle w:val="C5"/>
          <w:i/>
          <w:sz w:val="24"/>
          <w:szCs w:val="24"/>
        </w:rPr>
        <w:t xml:space="preserve">«Нужно, чтобы хорошее, качественное </w:t>
      </w:r>
    </w:p>
    <w:p>
      <w:pPr>
        <w:pStyle w:val="Style29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C5"/>
          <w:i/>
          <w:sz w:val="24"/>
          <w:szCs w:val="24"/>
        </w:rPr>
        <w:t>образование было доступно каждому ребенку».</w:t>
      </w:r>
    </w:p>
    <w:p>
      <w:pPr>
        <w:pStyle w:val="Style29"/>
        <w:spacing w:lineRule="auto" w:line="276"/>
        <w:jc w:val="both"/>
        <w:rPr/>
      </w:pPr>
      <w:r>
        <w:rPr>
          <w:rStyle w:val="C5"/>
          <w:rFonts w:eastAsia="Times New Roman"/>
          <w:i/>
          <w:sz w:val="24"/>
          <w:szCs w:val="24"/>
        </w:rPr>
        <w:t xml:space="preserve">                                                 </w:t>
      </w:r>
      <w:r>
        <w:rPr>
          <w:rStyle w:val="C5"/>
          <w:i/>
          <w:sz w:val="24"/>
          <w:szCs w:val="24"/>
        </w:rPr>
        <w:t>(В.В. Путин)</w:t>
      </w:r>
    </w:p>
    <w:p>
      <w:pPr>
        <w:pStyle w:val="Style29"/>
        <w:spacing w:lineRule="auto" w:line="276"/>
        <w:jc w:val="both"/>
        <w:rPr>
          <w:rStyle w:val="C5"/>
          <w:b/>
          <w:b/>
          <w:i/>
          <w:i/>
          <w:sz w:val="24"/>
          <w:szCs w:val="24"/>
        </w:rPr>
      </w:pPr>
      <w:r>
        <w:rPr/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rStyle w:val="C5"/>
          <w:sz w:val="24"/>
          <w:szCs w:val="24"/>
        </w:rPr>
        <w:t>образовательном  проекте «Наша новая школа», предложенным Д.А.Медведевым, говорится, что главным результатом образования «должно стать его соответствие целям опережающего развития общества…». Сегодня в школы необходимо внедрять инновационные технологии, которые пригодятся в будущем. Особое внимание уделяется требованиям к современному ученику, а именно, он должен быть вовлечен в исследовательские проекты, творческие занятия, на основе которых ребенок научится изобретать, самостоятельно добывать знания из различных источников информации, решать нестандартные задания, применять полученные знания на практике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 </w:t>
      </w:r>
      <w:r>
        <w:rPr>
          <w:rStyle w:val="C5"/>
          <w:sz w:val="24"/>
          <w:szCs w:val="24"/>
        </w:rPr>
        <w:t>Еще одна немаловажная задача школы должна быть направлена на усиление воспитательного потенциала, обеспечение индивидуального психолого-педагогического сопровождения каждого обучающегося.</w:t>
      </w:r>
    </w:p>
    <w:p>
      <w:pPr>
        <w:pStyle w:val="Style29"/>
        <w:spacing w:lineRule="auto" w:line="276"/>
        <w:jc w:val="both"/>
        <w:rPr/>
      </w:pPr>
      <w:r>
        <w:rPr>
          <w:rStyle w:val="C5"/>
          <w:rFonts w:eastAsia="Times New Roman"/>
          <w:sz w:val="24"/>
          <w:szCs w:val="24"/>
        </w:rPr>
        <w:t xml:space="preserve">     </w:t>
      </w:r>
      <w:r>
        <w:rPr>
          <w:rStyle w:val="C5"/>
          <w:sz w:val="24"/>
          <w:szCs w:val="24"/>
        </w:rPr>
        <w:t>Школа должна создавать все условия для успешности не только одаренных детей, но и для ребят с отклонениями в поведении, для детей с ограниченными возможностями здоровья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 </w:t>
      </w:r>
      <w:r>
        <w:rPr>
          <w:rStyle w:val="C5"/>
          <w:sz w:val="24"/>
          <w:szCs w:val="24"/>
        </w:rPr>
        <w:t>Поэтому  приоритет отдается творческому педагогу, который самостоятельно выбирает конкретное содержание урока, формы работы учащихся на уроке, методику  ведения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      </w:t>
      </w:r>
      <w:r>
        <w:rPr>
          <w:rStyle w:val="C5"/>
          <w:sz w:val="24"/>
          <w:szCs w:val="24"/>
        </w:rPr>
        <w:t>География - интереснейший предмет, который требует качественного знания всеми обучающимися. Значит, для достижения более высокого качества по предмету требуется освоение методик, позволяющих добиться большей заинтересованности учащихся предметом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  </w:t>
      </w:r>
      <w:r>
        <w:rPr>
          <w:rStyle w:val="C5"/>
          <w:sz w:val="24"/>
          <w:szCs w:val="24"/>
        </w:rPr>
        <w:t>Под портфолио понимается «Рабочая файловая папка, содержащая многообразную информацию, которая документирует приобретенный опыт и достижения учителя». Портфолио помогает учителю систематизировать и анализировать свою профессиональную деятельность, а также помогает фиксировать динамику профессионального развития в период между аттестациями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е портфолио </w:t>
      </w:r>
      <w:r>
        <w:rPr>
          <w:rStyle w:val="C5"/>
          <w:sz w:val="24"/>
          <w:szCs w:val="24"/>
        </w:rPr>
        <w:t>включены материалы, содержащие обоснование выбора педагогических (образовательных) технологий, методов, методик, приемов и средств обучения и диагностики достижений обучающихся, материалы, содержащие достижения обучающихся, а также результаты деятельности учителя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апке представлены следующие разделы: </w:t>
      </w:r>
    </w:p>
    <w:p>
      <w:pPr>
        <w:pStyle w:val="Style29"/>
        <w:spacing w:lineRule="auto" w:line="276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eastAsia="ru-RU"/>
        </w:rPr>
        <w:t xml:space="preserve">Работа педагога по обобщению и распространению собственного 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едагогического опыта;</w:t>
      </w:r>
    </w:p>
    <w:p>
      <w:pPr>
        <w:pStyle w:val="Style29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* Проведение открытых  уроков, мастер-классов, участие в проведении 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круглых столов, семинаров, конференций;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Участие в инновационной деятельности;</w:t>
      </w:r>
    </w:p>
    <w:p>
      <w:pPr>
        <w:pStyle w:val="Style29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* Участие в районных, региональных и всероссийских  </w:t>
      </w:r>
    </w:p>
    <w:p>
      <w:pPr>
        <w:pStyle w:val="Style29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конкурсах;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 Выбор образовательной программы и комплекта учебно-методической 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итературы;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 Использование современных образовательных технологий, в том числе 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информационно-коммуникативных, в процессе обучения и в воспитательной 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работе;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Результаты педагогической деятельности;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Внеурочная деятельность по предмету;</w:t>
      </w:r>
    </w:p>
    <w:p>
      <w:pPr>
        <w:pStyle w:val="Style29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 разделах портфолио  представлены  обучающая, воспитательная, творческая, самообразовательная виды деятельности,  которые дают  возможность для индивидуальной самореализации педагога</w:t>
      </w:r>
    </w:p>
    <w:p>
      <w:pPr>
        <w:pStyle w:val="Style29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итель предлагает методические разработки, планы уроков, сценарии внеклассных мероприятий, конкурсные работы,  фотографии из школьной жизни.   В кабинете  географии   в наличии  современные ТСО - это  видеопроектор, персональный компьютер и др. Все это способствует широкому применению  информационных технологий на уроках  как средства повышения качества географического образования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едагог  постоянно ведет мониторинг отслеживания достижений учащихся, практическим выходом которого является «динамика успеваемости учащихся» в форме диаграммного материала, представленного в портфолио. Учителем   составлено описание форм фиксации результатов учебной деятельности учащихся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спользование современных педагогических технологий в учебно-воспитательном процессе, прошедших апробацию в образовательном учреждении,  говорят о положительных результатах  педагогической деятельности.</w:t>
      </w:r>
    </w:p>
    <w:p>
      <w:pPr>
        <w:pStyle w:val="Style29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ртфолио знакомит с научно-методической и проектно-исследовательской  деятельностью педагога.   Обобщение опыта по теме проведено на уровне МО  школы, РМО учителей географии, на сайтах Интернета.</w:t>
      </w:r>
      <w:r>
        <w:rPr>
          <w:rStyle w:val="C5"/>
          <w:sz w:val="24"/>
          <w:szCs w:val="24"/>
        </w:rPr>
        <w:t xml:space="preserve"> 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</w:t>
      </w:r>
      <w:r>
        <w:rPr>
          <w:rStyle w:val="C5"/>
          <w:sz w:val="24"/>
          <w:szCs w:val="24"/>
        </w:rPr>
        <w:t>Современные педагогические технологии такие, как обучение в сотрудничестве, проектная методика, с использованием информационных технологий, интернет – ресурсов позволяют  реализовать личностно – ориентированный подход в обучении, обеспечивают индивидуализацию и дифференциацию обучения с учетом способностей детей, их уровня обученности, интересов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sz w:val="24"/>
          <w:szCs w:val="24"/>
        </w:rPr>
        <w:t>Информационные технологии становятся хорошим помощником учителю  –  географу, делая процесс преподавания предмета не только интересным, но и более понятным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sz w:val="24"/>
          <w:szCs w:val="24"/>
        </w:rPr>
        <w:t>За годы работы сложились следующие формы применения ИКТ на уроках географии: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sz w:val="24"/>
          <w:szCs w:val="24"/>
        </w:rPr>
        <w:t>*Работа в Word: тексты, контрольные работы, дидактический раздаточный материал;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sz w:val="24"/>
          <w:szCs w:val="24"/>
        </w:rPr>
        <w:t>*Работа в  Power Point: мультимедийные презентации учителя и учеников;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sz w:val="24"/>
          <w:szCs w:val="24"/>
        </w:rPr>
        <w:t>*Работа в Excel: интерактивные тесты, диаграммы, таблицы;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sz w:val="24"/>
          <w:szCs w:val="24"/>
        </w:rPr>
        <w:t>*Использование Internet и медиаресурсов: дополнительный материал (тексты, карты, иллюстрации и т.д.)</w:t>
      </w:r>
    </w:p>
    <w:p>
      <w:pPr>
        <w:pStyle w:val="Style29"/>
        <w:spacing w:lineRule="auto" w:line="276"/>
        <w:rPr/>
      </w:pPr>
      <w:r>
        <w:rPr>
          <w:rStyle w:val="C5"/>
          <w:rFonts w:eastAsia="Times New Roman"/>
          <w:sz w:val="24"/>
          <w:szCs w:val="24"/>
        </w:rPr>
        <w:t xml:space="preserve">     </w:t>
      </w:r>
      <w:r>
        <w:rPr>
          <w:rStyle w:val="C5"/>
          <w:sz w:val="24"/>
          <w:szCs w:val="24"/>
        </w:rPr>
        <w:t>Применение данных форм работы позволяет не только создать условия для экономии времени и затрат труда учителя, но и осуществлять работу по стимулированию и развитию познавательного интереса учащихся, формирования у них навыков работы с информацией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 </w:t>
      </w:r>
      <w:r>
        <w:rPr>
          <w:rStyle w:val="C5"/>
          <w:sz w:val="24"/>
          <w:szCs w:val="24"/>
        </w:rPr>
        <w:t xml:space="preserve">Результатом использования ЭОР  на уроке считаю, прежде всего, повышение интереса обучающихся к изучению предмета. Все большее количество учеников стараются готовить домашние задания, используя компьютер. </w:t>
      </w:r>
    </w:p>
    <w:p>
      <w:pPr>
        <w:pStyle w:val="Style29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Style w:val="C5"/>
          <w:sz w:val="24"/>
          <w:szCs w:val="24"/>
        </w:rPr>
        <w:t>В Приложения включены копии  дипломов, сертификатов, удостоверений о повышении квалификации и др. документов, заверенных в образовательном учреждении, расположенные в соответствии с логикой изложения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    </w:t>
      </w:r>
      <w:r>
        <w:rPr>
          <w:rStyle w:val="C5"/>
          <w:sz w:val="24"/>
          <w:szCs w:val="24"/>
        </w:rPr>
        <w:t>Педагогическое мастерство – это профессиональное умение оптимизировать все виды учебно-воспитательной деятельности, целенаправлять их на разностороннее развитие и совершенствование личности; формировать ее мировоззрение, способности потребности в социально значимой деятельности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</w:t>
      </w:r>
      <w:r>
        <w:rPr>
          <w:rStyle w:val="C5"/>
          <w:sz w:val="24"/>
          <w:szCs w:val="24"/>
        </w:rPr>
        <w:t>Современный ученик предъявляет к учителю новые требования для формирования и реализации своих личностно – ориентированных компетенций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rStyle w:val="C5"/>
          <w:rFonts w:eastAsia="Times New Roman"/>
          <w:sz w:val="24"/>
          <w:szCs w:val="24"/>
        </w:rPr>
        <w:t xml:space="preserve">    </w:t>
      </w:r>
      <w:r>
        <w:rPr>
          <w:rStyle w:val="C5"/>
          <w:sz w:val="24"/>
          <w:szCs w:val="24"/>
        </w:rPr>
        <w:t>Инновационная направленность педагогической  деятельности, включающая в себя создание, освоение и использование педагогических новшеств, требует постоянного поиска новых организационных форм,  технологий обучения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щие сведения о педагог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, год рож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Баранникова Наталья Георгиевна, 20.07.1959г.</w:t>
      </w:r>
    </w:p>
    <w:p>
      <w:pPr>
        <w:pStyle w:val="Style29"/>
        <w:spacing w:lineRule="auto" w:line="276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Образование, наименование  образовательного учреждения,  год окончания,    полученная специальность и квалификация по диплому:</w:t>
      </w:r>
    </w:p>
    <w:p>
      <w:pPr>
        <w:pStyle w:val="Style29"/>
        <w:spacing w:lineRule="auto" w:line="27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ЧГПИ  им.  Н.Г.  Чернышевского 1986 г  по специальности география, квалификация  учитель  географии.</w:t>
      </w:r>
    </w:p>
    <w:p>
      <w:pPr>
        <w:pStyle w:val="Style29"/>
        <w:spacing w:lineRule="auto" w:line="27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29"/>
        <w:spacing w:lineRule="auto" w:line="276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Общий трудовой и педагогический стаж – </w:t>
      </w:r>
      <w:r>
        <w:rPr>
          <w:i/>
          <w:sz w:val="28"/>
          <w:szCs w:val="28"/>
          <w:lang w:eastAsia="ru-RU"/>
        </w:rPr>
        <w:t>39 лет.</w:t>
      </w:r>
    </w:p>
    <w:p>
      <w:pPr>
        <w:pStyle w:val="Style29"/>
        <w:spacing w:lineRule="auto" w:line="276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й стаж в данном образовательном учреждении-</w:t>
      </w:r>
      <w:r>
        <w:rPr>
          <w:i/>
          <w:sz w:val="28"/>
          <w:szCs w:val="28"/>
          <w:lang w:eastAsia="ru-RU"/>
        </w:rPr>
        <w:t>38 лет.</w:t>
      </w:r>
    </w:p>
    <w:p>
      <w:pPr>
        <w:pStyle w:val="Style29"/>
        <w:spacing w:lineRule="auto" w:line="276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Style29"/>
        <w:spacing w:lineRule="auto" w:line="276"/>
        <w:rPr/>
      </w:pPr>
      <w:r>
        <w:rPr>
          <w:sz w:val="28"/>
          <w:szCs w:val="28"/>
          <w:lang w:eastAsia="ru-RU"/>
        </w:rPr>
        <w:t>4.Информация о наградах, званиях, ученых степенях, грамотах, благодарственных письмах:</w:t>
      </w:r>
      <w:r>
        <w:rPr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Style29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Значок ЦКВЛКСМ «Пионерскому вожатому» -1982 г                                                        -Значок ЦКВЛКСМ «Молодой гвардеец 11 пятилетки 2 степени» -1984г; </w:t>
      </w:r>
    </w:p>
    <w:p>
      <w:pPr>
        <w:pStyle w:val="Style29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начок «Вожатый-инструктор» - РК ВЛКСМ-1984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служенный работник образования Читинской области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е Читинской области  №85 от 20 февраля 2008 г.                                                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Почётный работник общего образования Российской Федерации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е.  Приказ  Министерства образования  РФ  от 31августа 2001 г.№11-131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чётная грамота.   Министерство  образования и науки РФ. Приказ от 15.06.2017г.№320/к-н                                                                                                 -Благодарственное письмо. Губернатора Забайкальского края. г.Чита 2014г                  .-Благодарственное письмо. Министерство образования , науки и молодежной политики   Забайкальского края 23 августа 2016 г.№ 41-к-н     -Благодарность Председателя Законодательного Собрания. Октябрь 2015г.г. Чита.                                                                                                                        -Благодарность. 2015г. Руководитель администрации сельского поселения «Досатуйское»                                                                                                              -Сертификат. 4-6декабря 2013г. г Чита.     За участие в краевом конкурсе авторских инновационных проектов в сфере образования « Реализация системно-деятельностного подхода»                                                                       -Диплом, 25.06.2014г. регистрационный №ДООГ-14-С-84 г. Москва. За участие в дистанционном методическом семинаре      « Человечество-это народы»                                                                                                                          -Благодарственное письмо. Руководитель администрации муниципального района «Приаргунский район.»  июнь 2014г.                                                           -Удостоверение. 12.06.2014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есена в Книгу Почета сельского поселения «Досатуй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рамота. Председатель КО администрации МР «Приаргунский район».2015г.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Грамота. КО- 2016г.  За качественное представление инновационной деятельности на районном форуме  «Образование-2016»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-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. Губернатора Забайкальского края. 2017г. г. Чита.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рамота. Врио  руководителя администрации муниципального района «Приаргунский район» п. г. т. Приаргунск, 2016 г.                                                -Грамота.  с. Бырка, 2016 г. За подготовку призера для участия в районной эколого-краеведческой конференции «Загадочное Приаргунье»                                                                                  -Благодарственное письмо. г.Москва. 05.06.2017г.  За активное участие во Всероссийском фестивале педагогического творчества в 2016-2017г                                          -Благодарственное письмо. КО администрации МР «Приаргунский район»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я за подготовку учащихся  в конкурсах, олимпиадах, конферен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26"/>
        <w:gridCol w:w="33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агражден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лучения докумен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сверхпрограммного конкурса Альбу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развития школьного образования . Калининград. 2013г, 2014г., 2016г., 2017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семинаре «Карта- средство организации учебной деятельности школьников». ДОО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.Департамент образования г. Москвы.. 2013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сокий профессионализм, организаторские способности, использование в работе новых информационных технологий в деле воспитания и обучения подрастающего поколения при подготовке учащихся к Международной предметной олимпиаде для школьников «Эверес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Коми, 2014 г., 2015г., 2016г., 2017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сверхпрограммной предметной олимпиады Олимпу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пломы. Калининград , март 2014 г., 2015г., 2016г., 2017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 призеров Всероссийского «Молодежного чемпионата по географии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пломы.  ЦРО г.Перм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4 г., 2015г., 2016г., 2017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сверхпрограммного конкурса Мультитест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. Калининград, 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 , 2015г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команды «Пламя». Международная  дистанционная обучающая олимпиада  по географи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. г. Моск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2014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ководство учениками, представившими работу «Семь чудес Забайкалья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. г Моск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уч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мощь в организации и проведении международного дистанционного блиц-турнира проекта «Новый уро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участников к Международному дистанционному блиц-турниру по географии «Глобус мира» проекта «Новый урок» учащихся, ставших победителям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. 12.02. 2016г.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призера для участия в районной эколого-краеведческой конференции «Загадочное Приаргунь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. с Бырка,  18.11. 2016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проведении и проверке Всероссийских проверочных работ- ВПР20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2017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к участию в Международном дистанционном конкурсе «Стар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. Республика Беларусь., 05.12.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№  АБ-1024474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учащихся к Международной олимпиаде «Эруди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видетельство АБ-182110499 от 31.01.2018г, Благодарность АД-631 от 31.01.2018г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rPr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5. </w:t>
      </w:r>
      <w:r>
        <w:rPr>
          <w:rFonts w:eastAsia="Times New Roman"/>
          <w:sz w:val="28"/>
          <w:szCs w:val="28"/>
        </w:rPr>
        <w:t xml:space="preserve">Квалификационная категория: </w:t>
      </w:r>
      <w:r>
        <w:rPr>
          <w:rFonts w:eastAsia="Times New Roman"/>
          <w:b/>
          <w:sz w:val="28"/>
          <w:szCs w:val="28"/>
        </w:rPr>
        <w:t>высшая</w:t>
      </w:r>
    </w:p>
    <w:p>
      <w:pPr>
        <w:pStyle w:val="Style29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9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spacing w:lineRule="auto" w:line="276"/>
        <w:rPr/>
      </w:pPr>
      <w:r>
        <w:rPr>
          <w:sz w:val="28"/>
          <w:szCs w:val="28"/>
          <w:lang w:eastAsia="ru-RU"/>
        </w:rPr>
        <w:t>6.Повышение квалификации 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66"/>
        <w:gridCol w:w="1418"/>
        <w:gridCol w:w="1984"/>
        <w:gridCol w:w="1701"/>
      </w:tblGrid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получения документа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сихолого-педагогические технологии как условие формирования УУД уча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 г. – 29.11.2013 г.</w:t>
            </w:r>
          </w:p>
          <w:p>
            <w:pPr>
              <w:pStyle w:val="ConsPlusNonformat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8» г. Краснокаменск 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рохождении стажиров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как условие успешной социализаци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5 г. -17.11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ОУ «СОШ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рохождении стажиров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дели государственно-общественного управления: практика реализации в системе регионального образования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актическая деятельность школы в условиях государственно-общественного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2015 г. – 28.02. 2015 г. Краснокамен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«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хождении стажировки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ологии школьного географического образования в условиях реализации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 г. – 21.12.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. Регистраци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0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ства педагогического оценивания и мониторинга в работе учителя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2017 г. -21.12. 2017 г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урок)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7 ПК№00002417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с ОВЗ в условиях коррек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2014- 30.11.2014г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3139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детям и взрослым 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 2017 г. – 17.05.2017 г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№ 973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00157624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ведением ФГОС в основной школе.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-13.04.2013г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. Регистрационный №866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География: Педагогика и методика преподавания в условиях реализации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-14.02.2018г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929 ПК№0001946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цифрового века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6 уч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my.1september.ru/university/module/</w:t>
              </w:r>
            </w:hyperlink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воспитание, или что влияет на развитие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– 2016 учебного года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5 г.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метод решения школьных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, или как помочь гиперактивным д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история и соврем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дагогические технологии инклюзив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возможности урока: дидактический и методический асп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образовательные условия инклюзив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как условие получения образования ребенком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нклюзивной школы: новый тип профессионал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цифрового 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2017 уч. г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my.1september.ru/university/module/</w:t>
              </w:r>
            </w:hyperlink>
          </w:p>
          <w:p>
            <w:pPr>
              <w:pStyle w:val="ConsPlusNonformat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опросы использования электронных учебников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my.1september.ru/university/digital/</w:t>
              </w:r>
            </w:hyperlink>
          </w:p>
        </w:tc>
      </w:tr>
      <w:tr>
        <w:trPr>
          <w:trHeight w:val="8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семейного долголетия, или Как стать счастливым в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ЦВ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. Личная подпись педагога:__________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/ Баранникова Н.Г./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/>
        <w:t>"Официальные документы"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75"/>
        <w:gridCol w:w="2295"/>
        <w:gridCol w:w="2137"/>
      </w:tblGrid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доку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плом об оконча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ГП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Г.Чернышевског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ита, 1986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Читинской области №85 от 20 февраля 2008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ита. 2008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.  Приказ  Министерства образования  РФ  от 31августа 2001 г. №11-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,  2001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.   Министерство  образования и науки РФ. Приказ от 15.06.2017г.№320/к-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. 2017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. Губернатора Забайкальского кра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ита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. Министерство образования , науки и молодежной политики Забайкальского кра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Чита , 23 августа 2016 г.№ 41-к-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Председателя Законодательного Собра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г. Чита  2015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. Председатель КО администрации МР «Приаргунский рай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Приаргунск, 2015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участие в семинаре «Карта - средство организации учебной деятельности школьников.</w:t>
            </w:r>
          </w:p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,  2013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ртификат  за участие в краевой научно-практической конференции по географии</w:t>
            </w:r>
            <w:r>
              <w:rPr/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и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плом « Учитель цифрового века»-2014г, 2015, 2016, 2017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, 2014-2017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ртификат  за участие в Международной научно-практической конференции «Современные тенденции в образовании и наук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Тамбов, 2013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лагодарность руководителя администрации сельского поселения «Досатуйско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сатуй, 2015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 Сертификат  за участие в краевом конкурсе авторских инновационных проектов в сфере образования                     « Реализация системно-деятельностного подход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ита, 2013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плом за участие в дистанционном методическом семинаре                          « Человечество-это народ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14г.                                           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Благодарственное письмо руководителя  администрации муниципального района «Приаргунский район.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Приаргунск, 2014г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несена в Книгу Почета сельского поселения «Досатуйское». Удостоверен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сатуй,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 за качественное представление инновационной деятельности на районном форуме  «Образование-2016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Приаргунск, 2016г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>
          <w:trHeight w:val="2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. Губернатора Забайкаль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Чита. 201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. Врио  руководителя администрации муниципального района «Приаргу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. т. Приаргунск, 2016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>
          <w:trHeight w:val="7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подготовку призера для участия в районной эколого-краеведческой конференции «Загадочное Приаргу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Бырка, 2016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. за активное участие во Всероссийском фестивале педагогического творчества в 2016-2017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 Москва,2017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. за активную помощь при проведении Международного дистанционного конкурса «Стар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проведение экоурока «Разделяй с нами3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Москва,2017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проведение онлайн-урока в средних классах в рамках проекта «Вода Ро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Москва, 201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проведение экоурока « День Байкал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Москва, 201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. КО администрации МР «Приаргунский район» 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. т. Приаргунск, 2017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.  Институт развития школьного образования 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. 2013г, 2014г., 2016г., 201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высокий профессионализм, организаторские способности, использование в работе новых информационных технологий в деле воспитания и обучения подрастающего поколения при подготовке учащихся к Международной предметной олимпиаде для школьников «Эверес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Коми, 2014 г., 2015г., 2016г., 201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организацию сверхпрограммной предметной олимпиады Олимпу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 , март 2014 г., 2015г., 2016г., 201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подготовку  призеров Всероссийского «Молодежного чемпионата по географии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 г.Пермь,  2014 г., 2015г., 2016г., 2017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организацию сверхпрограммного конкурса Мультит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, 2014 г , 2015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руководителю команды «Пламя». Международная  дистанционная обучающая олимпиада  по географ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>
          <w:trHeight w:val="1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руководство учениками, представившими работу «Семь чудес Забайкал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г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уч.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помощь в организации и проведении международного дистанционного блиц-турнира проекта «Новый ур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осква, 201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за подготовку участников к Международному дистанционному блиц-турниру по географии «Глобус мира» проекта «Новый урок» учащихся, ставших победителям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осква, 2016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участие в проведении и проверке Всероссийских проверочных работ- ВПР 20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201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 участию в Международном дистанционном конкурсе «Стар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 Москва, 2018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№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 педагога по обобщению и распространению собственного педагогического опыта</w:t>
      </w:r>
    </w:p>
    <w:p>
      <w:pPr>
        <w:pStyle w:val="Style31"/>
        <w:numPr>
          <w:ilvl w:val="0"/>
          <w:numId w:val="5"/>
        </w:numPr>
        <w:spacing w:before="0" w:after="28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личие собственных методических разработок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1752"/>
        <w:gridCol w:w="43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 издания, г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7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сатуйская СОШ</w:t>
            </w:r>
          </w:p>
        </w:tc>
      </w:tr>
      <w:tr>
        <w:trPr>
          <w:trHeight w:val="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аевой заочный конкурс «Современный урок в условиях реализации ФГОС» (методическая  разработка урока по географи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минобр.забайкальскийкрай.рф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педагогических идей «Открытый ур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езентация к урок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Москва</w:t>
            </w:r>
          </w:p>
        </w:tc>
      </w:tr>
      <w:tr>
        <w:trPr>
          <w:trHeight w:val="19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педагогических идей «Открытый уро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 «Талантох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Творческие работы и методические разработки педагог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: «Этническая мозаика России»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Январь – февраль 2014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</w:tr>
      <w:tr>
        <w:trPr>
          <w:trHeight w:val="9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педагогического творчества. Распространение своего педагогического опыта в рамках номинации:  «Проектная  и творческая деятельность учащихс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 июля 2015г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educontest.net/ru/category/teachers/%d1%81%d1%80%d0%b5%d0%b4%d0%bd%d1%8f%d1%8f-%d1%88%d0%ba%d0%be%d0%bb%d0%b0/%d0%b3%d0%b5%d0%be%d0%b3%d1%80%d0%b0%d1%84%d0%b8%d1%8f/page/1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ий фестиваль педагогического творчества. Распространение своего педагогического опыта в рамках номинации:  «Педагогические идеи и технологии: среднее образовани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 июля 2015г 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s://educontest.net/ru/category/teachers/%d1%81%d1%80%d0%b5%d0%b4%d0%bd%d1%8f%d1%8f-%d1%88%d0%ba%d0%be%d0%bb%d0%b0/%d0%b3%d0%b5%d0%be%d0%b3%d1%80%d0%b0%d1%84%d0%b8%d1%8f/page/1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ий фестиваль педагогического творчества. Распространение своего педагогического опыта в рамках номинации:  «Педагогические идеи и технологии: среднее образовани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 июля 2015г 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educontest.net/ru/category/teachers/%d1%81%d1%80%d0%b5%d0%b4%d0%bd%d1%8f%d1%8f-%d1%88%d0%ba%d0%be%d0%bb%d0%b0/%d0%b3%d0%b5%d0%be%d0%b3%d1%80%d0%b0%d1%84%d0%b8%d1%8f/page/11/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Росконкурс март 2016». Номинация «Лучший открытый уро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-марта 2016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Создание персонального сай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6.09.2016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.сай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https://infourok.ru/user/barannikova-natalya-georgievn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:  Тематическое планирование по географии для 8 класс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6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.сай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1">
              <w:r>
                <w:rPr>
                  <w:rStyle w:val="InternetLink"/>
                  <w:shd w:fill="FFFFFF" w:val="clear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:  Исследовательская работа «Арей- жемчужина Забайкаль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10.2016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.сай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:  Презентация «Защита от непо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. 10. 2016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.сай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:  Презентация по географии «Исследование атмосферных осадк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.10.2016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:   Урок географии в 8 класс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2016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.сай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бразовательный форум «Знани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7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Знани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. Конспект урока по географии. 6 класс «Атмосферное давлени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.05.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Инфоуро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</w:rPr>
                <w:t>https://infourok.ru/user/barannikova-natalya-georgievn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педагогического творчества. Распространение своего педагогического опыта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5 06.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7">
              <w:r>
                <w:rPr>
                  <w:rStyle w:val="InternetLink"/>
                  <w:shd w:fill="FFFFFF" w:val="clear"/>
                </w:rPr>
                <w:t>https://educontest.net/ru/category/teachers/%d1%81%d1%80%d0%b5%d0%b4%d0%bd%d1%8f%d1%8f-%d1%88%d0%ba%d0%be%d0%bb%d0%b0/%d0%b3%d0%b5%d0%be%d0%b3%d1%80%d0%b0%d1%84%d0%b8%d1%8f/page/11/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а лучшую публикацию в сфере образования 2017 год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5.07.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 конкурс на лучшую публикацию в сфере образования 2017 год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5.07.20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урок. Методическая разработка.Конспект урока по географии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6.09.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Инфоуро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. Презентация по географии. «Глобус и карт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2.09.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Инфоуро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. Конспект урока по географии «Глобус и карт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2.09.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Инфоуро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Методическая разработка. Презентация по экологии «Проблема бытового мусор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.12.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Инфоуро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. Исследовательская работа по экологии «Утилизация мусора и твердых бытовых отходов в селе Досату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.12.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уро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рока по географ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уро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Н.Г.Бараннико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1730" cy="2488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 Наличие публикаций по проблемам развития, воспитания, образования детей, обобщению опыта (дать полный перечень и приложить самые интересные работы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2268"/>
        <w:gridCol w:w="2127"/>
        <w:gridCol w:w="911"/>
        <w:gridCol w:w="134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уроков, презентации, программы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нет-библиотека </w:t>
              <w:br/>
              <w:t>учебно-метод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educontest.net/ru/category/teachers/%d1%81%d1%80%d0%b5%d0%b4%d0%bd%d1%8f%d1%8f-%d1%88%d0%ba%d0%be%d0%bb%d0%b0/%d0%b3%d0%b5%d0%be%d0%b3%d1%80%d0%b0%d1%84%d0%b8%d1%8f/page/1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овательские рабо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сследовательских и творческих работ учащихся «Портфоли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</w:rPr>
                <w:t>https://my.1september.ru/university/module/</w:t>
              </w:r>
            </w:hyperlink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роков,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.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Проектная деятельность  на уроках г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 сборнике «Педагогический ве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муниципального района 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. Конспект урока по географии. 6 класс «Атмосферное дав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.ру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</w:rPr>
                <w:t>https://infourok.ru/user/barannikova-natalya-georgievn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39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Н.Г. Баранникова</w:t>
      </w:r>
    </w:p>
    <w:p>
      <w:pPr>
        <w:pStyle w:val="Normal"/>
        <w:tabs>
          <w:tab w:val="clear" w:pos="708"/>
          <w:tab w:val="left" w:pos="1839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9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открытых занятий, уроков,  мастер-классов, участие в проведении круглых столов, семинаров, конференци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39"/>
        <w:gridCol w:w="2439"/>
        <w:gridCol w:w="1923"/>
        <w:gridCol w:w="199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районный, региональный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зыва  специалистов в области данной проблема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       «Охрана озера Байкал  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 МБОУ Досатуйская средняя общеобразовательная школ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айкальский образовательный форум-2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ГБОУ ДПО «Забайкальский краевой институт повышения квалификации и профессиональной переподготовки работников образования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, 3 мест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МО учителей географии "Современное образование: новые требования, новые возможности, новые ответственност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 МБОУ Пограничненская СОШ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район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 «Воды Росс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                                    МБОУ Досатуйская средняя общеобразовательная шко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Круглый стол                « Психолого-педагогическое сопровождение учащихся как средство развития его одаренност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МБОУ Новоцурухайтуйская  С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ворческая площадка: Одаренные дет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8гг. МБОУ Досатуйская СОШ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шко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МО учителей географии «ФГОС как средство системного обновления естественно-географического образования в условиях модернизации Российского образов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МО учителей естественных наук «Олимпиады по географии как средство работы с одаренными детьм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  МБОУ Досатуйская С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 приложение №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8560" cy="2907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ие в инновационной деятельности (разработка и реализация авторских концепций, программ, проектов;  участие в реализации образовательных программ ресурсных центров, экспериментальных площадок районного, краевого</w:t>
      </w:r>
      <w:r>
        <w:rPr/>
        <w:t xml:space="preserve"> и федерального уровня, пилотирование, участие в конкурсе инновационных продуктов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04"/>
        <w:gridCol w:w="324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правление, идея…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 (диплом, грамота, сертификат, отзыв, эксперт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ой области деятельности) подтверждающего участие и результаты инновационной деятельности. 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й цен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 и ОО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йонный форум «Образование – 2016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- 1 мест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и здоровье: опыт реализации и перспективы в развитии здоровьесберегающей деятельности образ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и и перспективы введения ФГОС 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тификат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педагогических идей «Открытый ур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«Презентация к у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плом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фестиваль педагогического творчества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 своего педагогического опыта в рамках номинации:  «Педагогические идеи и технологии: среднее образование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педагогических идей «Открытый урок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«Разработка урок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мотр-конкурс по реализации национальной образовательной инициативы «Наша нов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сельская школа Забайкальского кра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 «Таланто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Творческие работы и методические разработки педаго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: «Этническая мозаика Росси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образовательный фору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ота- 3 мест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заочный конкур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 в условиях реализации ФГОС» (методическая  разработка урока по географи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Н.Г.Баранникова</w:t>
      </w:r>
    </w:p>
    <w:tbl>
      <w:tblPr>
        <w:tblW w:w="94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  <w:gridCol w:w="20"/>
        <w:gridCol w:w="3"/>
        <w:gridCol w:w="23"/>
        <w:gridCol w:w="338"/>
      </w:tblGrid>
      <w:tr>
        <w:trPr>
          <w:trHeight w:val="749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rPr>
                <w:rStyle w:val="C5"/>
                <w:b/>
                <w:b/>
                <w:sz w:val="24"/>
                <w:szCs w:val="24"/>
              </w:rPr>
            </w:pPr>
            <w:r>
              <w:rPr>
                <w:rStyle w:val="C5"/>
                <w:b/>
                <w:sz w:val="24"/>
                <w:szCs w:val="24"/>
              </w:rPr>
              <w:drawing>
                <wp:inline distT="0" distB="0" distL="0" distR="0">
                  <wp:extent cx="2468880" cy="25450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5"/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C5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8145" cy="2543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76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участия в профессиональных конкурса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4091"/>
              <w:gridCol w:w="2268"/>
              <w:gridCol w:w="142"/>
              <w:gridCol w:w="2126"/>
              <w:gridCol w:w="1560"/>
            </w:tblGrid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оведённое мероприятие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крытые уроки, семинары, вебинары, публикации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провед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зульт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I</w:t>
                  </w:r>
                </w:p>
              </w:tc>
              <w:tc>
                <w:tcPr>
                  <w:tcW w:w="101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Школьный уровень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ые уроки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Досатуйская СО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мен опыто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, 2017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«Из опыта работы учителя с ЭФУ и мобильными устройствами»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идактические возможности использования ЭФУ в образовательной деятельности» (фрагмент урок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.11.2016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– пилотная площадка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Досатуйская СО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мен опыто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педагогических советах, семинарах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Досатуйская СО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–2017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II</w:t>
                  </w:r>
                </w:p>
              </w:tc>
              <w:tc>
                <w:tcPr>
                  <w:tcW w:w="101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ый уровень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йонная августовская конференция: </w:t>
                  </w:r>
                </w:p>
                <w:p>
                  <w:pPr>
                    <w:pStyle w:val="Style31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56" w:leader="none"/>
                    </w:tabs>
                    <w:spacing w:lineRule="auto" w:line="240" w:before="0" w:after="0"/>
                    <w:ind w:left="14" w:hanging="14"/>
                    <w:contextualSpacing/>
                    <w:rPr/>
                  </w:pPr>
                  <w:r>
                    <w:rPr/>
                    <w:t>«Реализация ФГОС НО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" w:leader="none"/>
                    </w:tabs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 Приаргун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мен опыто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кация статьи в  сборнике «Педагогический вестник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 Приаргун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остранение опыта работы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гу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7 г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йонный форум «Образование – 2016»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 Приаргун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 декаб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йонное методическое объединение. Открытые уро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Досатуйская СО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остранение опыта рабо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кация статьи в газете «Приаргунская заря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иаргунская заря»№5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07.2014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III</w:t>
                  </w:r>
                </w:p>
              </w:tc>
              <w:tc>
                <w:tcPr>
                  <w:tcW w:w="101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гиональный  уровень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байкальский образовательный фору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Чита ЗабКИПКРО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мота. 3 место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-6 декабря 2013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ая научно-практическая конференция. Итоги и перспективы введения ФГОС нового поколения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Чита, ИРО Забайкальского кра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-17 мая 2013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заочный конкурс «Современный урок в условиях реализации ФГОС» (методическая  разработка урока по географи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://минобр.забайкальскийкрай.рф/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IV</w:t>
                  </w:r>
                </w:p>
              </w:tc>
              <w:tc>
                <w:tcPr>
                  <w:tcW w:w="101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Всероссийский уровень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фестиваль педагогических идей «Открытый урок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Презентация к уроку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номинанта конкурса№102-031-055/О У-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фестиваль педагогических идей «Открытый урок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№102-031-055/О У-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творческий конкурс  «Талантох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инация: «Творческие работы и методические разработки педагогов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: «Этническая мозаика России»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Дипломат №Т5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U-</w:t>
                  </w:r>
                  <w:r>
                    <w:rPr>
                      <w:rFonts w:cs="Times New Roman" w:ascii="Times New Roman" w:hAnsi="Times New Roman"/>
                    </w:rPr>
                    <w:t>15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 – февраль 2014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фестиваль педагогического творчества. Распространение своего педагогического опыта в рамках номинации:  «Проектная  и творческая деятельность учащихс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г. Моск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educontest.net/ru/category/teachers/%d1%81%d1%80%d0%b5%d0%b4%d0%bd%d1%8f%d1%8f-%d1%88%d0%ba%d0%be%d0%bb%d0%b0/%d0%b3%d0%b5%d0%be%d0%b3%d1%80%d0%b0%d1%84%d0%b8%d1%8f/page/11/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ДИУ 44/91-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июля 2015г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фестиваль педагогического творчества. Распространение своего педагогического опыта в рамках номинации:  «Педагогические идеи и технологии: среднее образовани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г. Моск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educontest.net/ru/category/teachers/%d1%81%d1%80%d0%b5%d0%b4%d0%bd%d1%8f%d1%8f-%d1%88%d0%ba%d0%be%d0%bb%d0%b0/%d0%b3%d0%b5%d0%be%d0%b3%d1%80%d0%b0%d1%84%d0%b8%d1%8f/page/11/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ДИ 40/555-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июля 2015г 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фестиваль педагогического творчества. Распространение своего педагогического опыта в рамках номинации:  «Педагогические идеи и технологии: среднее образовани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educontest.net/ru/category/teachers/%d1%81%d1%80%d0%b5%d0%b4%d0%bd%d1%8f%d1%8f-%d1%88%d0%ba%d0%be%d0%bb%d0%b0/%d0%b3%d0%b5%d0%be%d0%b3%d1%80%d0%b0%d1%84%d0%b8%d1%8f/page/11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ДИ 40/554-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июля 2015г 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ая олимпиада для педагогов ПедСтарт «Портфолио участников образовательного процесса как средство мотивации личностного рост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место.№ 388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04.2016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конкурс «Росконкурс март 2016». Номинация «Лучший открытый урок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 (2 степени)№181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-2-марта 2016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Создание персонального сайт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ский.сай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infourok.ru/user/barannikova-natalya-georgievna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АА-4916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09.2016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:  Тематическое планирование по географии для 8 класс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ский.сай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 ДБ-2796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10.2016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:  Исследовательская работа «Арей- жемчужина Забайкаль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ский.сай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u w:val="single"/>
                      <w:shd w:fill="FFFFFF" w:val="clear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u w:val="singl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 ДБ-2787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21.10.2016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:  Презентация «Защита от непогоды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ский.сай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 ДБ-2433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 10. 2016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:  Презентация по географии «Исследование атмосферных осадков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р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ДБ - 2434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10.2016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:   Урок географии в 8 класс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ский.сай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ДБ - 2166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09 2016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конкурс «Радуга талантов» Всероссийское тестирование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(3 степени)№ 624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 2016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конкурс «Росконкурс апрель 2017».  Основы педагогического мастер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 (3 степени) № 1824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 2017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ое тестирование «ТоталТест Апрель2017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(1 степени) № 1834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 2017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ое тестирование «ТоталТест Апрель2017» Психолого-педагогические аспекты образовательной сферы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(1 степени) № 18224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 Апрель 2017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образовательный форум «Знани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тельный портал «Знанио»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 о публикации материала №7848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04.2017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. Конспект урока по географии. 6 класс «Атмосферное давлени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р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</w:rPr>
                    <w:t>ДБ- 4559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5.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фестиваль педагогического творчества. Распространение своего педагогического опыта 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г. Моск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educontest.net/ru/category/teachers/%d1%81%d1%80%d0%b5%d0%b4%d0%bd%d1%8f%d1%8f-%d1%88%d0%ba%d0%be%d0%bb%d0%b0/%d0%b3%d0%b5%d0%be%d0%b3%d1%80%d0%b0%d1%84%d0%b8%d1%8f/page/11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ДИ 17 0003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 06.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конкурс на лучшую публикацию в сфере образования 2017 год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номинанта 771701  1304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.07.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конкурс на лучшую публикацию в сфере образования 2017 год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номинанта 771701  13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.07.2017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фоурок. Методическая разработка.Конспект урока по географии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р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09.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. Презентация по географии. «Глобус и карт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р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</w:rPr>
                    <w:t>ДБ- 6660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.09.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. Конспект урока по географии «Глобус и карт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р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</w:rPr>
                    <w:t>ДБ- 6660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.09.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Методическая разработка. Презентация по экологии «Проблема бытового мусор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р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</w:rPr>
                    <w:t>ДБ- 9622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2.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 Исследовательская работа по экологии «Утилизация мусора и твердых бытовых отходов в селе Досату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урок.р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видетельство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ДБ-9622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2.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пект урока по географ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Инфоуро</w:t>
                  </w:r>
                  <w:r>
                    <w:rPr>
                      <w:rFonts w:cs="Times New Roman" w:ascii="Times New Roman" w:hAnsi="Times New Roman"/>
                      <w:color w:val="0000FF"/>
                      <w:u w:val="single"/>
                    </w:rPr>
                    <w:t>к.р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infourok.ru/user/barannikova-natalya-georgievna/material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ник популярных материалов проекта «Инфоурок»-20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экоурока «Разделяй с нам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№ 6708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1.2017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нлайн-урока в средних классах в рамках проекта «Вода Росси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№ 714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11. 2017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ведение экоурока «День Байкал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№ 7374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12.2017г.</w:t>
                  </w:r>
                </w:p>
              </w:tc>
            </w:tr>
            <w:tr>
              <w:trPr/>
              <w:tc>
                <w:tcPr>
                  <w:tcW w:w="107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Вебинары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Организация совместной учебной деятельности при использовании сетевых сервис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видетельство 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2301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11. 2016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Построение индивидуального плана развития педагога с учетом требования профессионального стандарт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2417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11.2016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Особенности учебных заданий ЭФУ, направленных на формирование коммуникативных умени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241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11.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Критериальное оценивание в проектной деятельности учащихся 5-9 класс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246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11.2016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Формирование УУД:  как научить школьников составлять описания, характеристики, классификаци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2555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11.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:</w:t>
                  </w:r>
                  <w:r>
                    <w:rPr>
                      <w:rFonts w:cs="Times New Roman" w:ascii="Times New Roman" w:hAnsi="Times New Roman"/>
                    </w:rPr>
                    <w:t xml:space="preserve"> Профессиональный стандарт педагога. Педагогическая деятельность в информационной среде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2911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12.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Разрешение проблем и проблемных ситуаций при работе с ЭФ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 2632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12.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Профессиональный стандарт педагога: психологические компоненты в содержании документ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2982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2.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Организация условий для успешного обучения детей с ОВЗ в школе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3080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01.2017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Новые инструменты создания презентаци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3311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01.2017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Профессиональный стандарт педагога: ориентация на развитие психологически безопасной и комфортной образовательной сре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s://my.1septemb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цифрового века г. Москв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Ц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B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-3137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.Моск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12.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Методика подготовки школьников к государственным итоговым аттестационным мероприятиям: раздел «Источники географической информаци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диненная издательская группа  Дрофа- Вента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 Моск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11.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Атлас+: эффективный он-лайн инструмент для отработки картографических умений для подготовки к итоговой аттестации(ОГЭ и ЕГЭ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11.2016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Материк как объект страноведческого исследования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.12.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 xml:space="preserve">: Электронная библиотечная систем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EKTA</w:t>
                  </w:r>
                  <w:r>
                    <w:rPr>
                      <w:rFonts w:cs="Times New Roman" w:ascii="Times New Roman" w:hAnsi="Times New Roman"/>
                    </w:rPr>
                    <w:t>:от получения доступа до выдачи ЭФУ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12.2016г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Электронный учебник в школе: опыт пилотных площадок по внедрению и использованию ЭФУ в образовательной практике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2.2016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российский: </w:t>
                  </w:r>
                  <w:r>
                    <w:rPr>
                      <w:rFonts w:cs="Times New Roman" w:ascii="Times New Roman" w:hAnsi="Times New Roman"/>
                    </w:rPr>
                    <w:t>Методика подготовки школьников к государственным итоговым аттестационным мероприятиям: раздел «Природ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12.2016г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:</w:t>
                  </w:r>
                  <w:r>
                    <w:rPr>
                      <w:rFonts w:cs="Times New Roman" w:ascii="Times New Roman" w:hAnsi="Times New Roman"/>
                    </w:rPr>
                    <w:t xml:space="preserve"> Африка к югу от Сахары: ландшафты, страны, народы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01.2017г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:</w:t>
                  </w:r>
                  <w:r>
                    <w:rPr>
                      <w:rFonts w:cs="Times New Roman" w:ascii="Times New Roman" w:hAnsi="Times New Roman"/>
                    </w:rPr>
                    <w:t xml:space="preserve"> Учебные географические задачи и упражнения для формирования познавательного интереса школьник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01.2017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российский: </w:t>
                  </w:r>
                  <w:r>
                    <w:rPr>
                      <w:rFonts w:cs="Times New Roman" w:ascii="Times New Roman" w:hAnsi="Times New Roman"/>
                    </w:rPr>
                    <w:t xml:space="preserve"> Актуальные вопросы подготовки к итоговым аттестационным мероприятиям по географии в 2017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01.2017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российский: </w:t>
                  </w:r>
                  <w:r>
                    <w:rPr>
                      <w:rFonts w:cs="Times New Roman" w:ascii="Times New Roman" w:hAnsi="Times New Roman"/>
                    </w:rPr>
                    <w:t xml:space="preserve"> Географические основы экономики.</w:t>
                    <w:br/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.02.2018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российский: </w:t>
                  </w:r>
                  <w:r>
                    <w:rPr>
                      <w:rFonts w:cs="Times New Roman" w:ascii="Times New Roman" w:hAnsi="Times New Roman"/>
                    </w:rPr>
                    <w:t xml:space="preserve"> О проведении практических работ в курсе «Экономическая и социальная география мир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05.2017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российский: </w:t>
                  </w:r>
                  <w:r>
                    <w:rPr>
                      <w:rFonts w:cs="Times New Roman" w:ascii="Times New Roman" w:hAnsi="Times New Roman"/>
                    </w:rPr>
                    <w:t xml:space="preserve"> Интерактивный урок географии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российский: </w:t>
                  </w:r>
                  <w:r>
                    <w:rPr>
                      <w:rFonts w:cs="Times New Roman" w:ascii="Times New Roman" w:hAnsi="Times New Roman"/>
                    </w:rPr>
                    <w:t>Машиностроение ми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</w:t>
                  </w:r>
                  <w:r>
                    <w:rPr>
                      <w:rFonts w:cs="Times New Roman" w:ascii="Times New Roman" w:hAnsi="Times New Roman"/>
                    </w:rPr>
                    <w:t>: География. Готовимся к ГИ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rPr>
                      <w:rFonts w:ascii="Times New Roman" w:hAnsi="Times New Roman" w:cs="Times New Roman"/>
                    </w:rPr>
                  </w:pP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drofa-ventana.ru/personal/events_online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ебина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5 – 2016   уч. г.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6-2017 уч.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7 – 2018 уч.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вебинар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нлайн-семинары, конферен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454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V</w:t>
                  </w:r>
                </w:p>
              </w:tc>
              <w:tc>
                <w:tcPr>
                  <w:tcW w:w="101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еждународный уровень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етодическая разработка урока. Урок географии в 5 класс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 научных инвестиц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Нижний Новгород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ник « Урок в современной школе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ая научно-практическая конференция «Современные тенденции в образовании и науке». Статья «Использование проектной деятельност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Тамбов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борник «Современные тенденции в образовании и науке»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0.2013 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танционный методический семинар «Человечество-это народы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артамент образования г Москвы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 ДООГ-14-С-8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июня 2014г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инар « Карта-средство организации учебной деятельности школьников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артамент образования г Москвы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апреля 2013г.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лайн-семина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http://study.razvitum.ru/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кт-Петербургский центр дополнительного профессионального образовани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16.01.2017</w:t>
                  </w:r>
                  <w:r>
                    <w:rPr>
                      <w:rFonts w:cs="Times New Roman" w:ascii="Times New Roman" w:hAnsi="Times New Roman"/>
                    </w:rPr>
                    <w:t xml:space="preserve"> г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Style w:val="C5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Style w:val="C5"/>
                <w:b/>
                <w:sz w:val="24"/>
                <w:szCs w:val="24"/>
              </w:rPr>
              <w:drawing>
                <wp:inline distT="0" distB="0" distL="0" distR="0">
                  <wp:extent cx="2970530" cy="19799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C5"/>
                <w:b/>
                <w:sz w:val="24"/>
                <w:szCs w:val="24"/>
              </w:rPr>
              <w:t>Выбор образовательной программы и комплекта учебно-методической литературы</w:t>
            </w:r>
          </w:p>
          <w:p>
            <w:pPr>
              <w:pStyle w:val="Style29"/>
              <w:spacing w:lineRule="auto" w:line="276"/>
              <w:jc w:val="center"/>
              <w:rPr>
                <w:rStyle w:val="C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76"/>
              <w:rPr>
                <w:rStyle w:val="C5"/>
                <w:sz w:val="24"/>
                <w:szCs w:val="24"/>
              </w:rPr>
            </w:pPr>
            <w:r>
              <w:rPr>
                <w:rStyle w:val="C5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C5"/>
                <w:sz w:val="24"/>
                <w:szCs w:val="24"/>
              </w:rPr>
              <w:t xml:space="preserve">При выборе образовательной программы, мной учтены основные подходы к формированию содержания образовательной области «География», которые определены  федеральным государственным образовательным стандартом общего образования  и ориентированы на цели  и задачи  развития МБОУ Досатуйской  средней  общеобразовательной школы. </w:t>
            </w:r>
            <w:r>
              <w:rPr>
                <w:rStyle w:val="C5"/>
                <w:b/>
                <w:i/>
                <w:sz w:val="24"/>
                <w:szCs w:val="24"/>
              </w:rPr>
              <w:t>Программа,</w:t>
            </w:r>
            <w:r>
              <w:rPr>
                <w:rStyle w:val="C5"/>
                <w:sz w:val="24"/>
                <w:szCs w:val="24"/>
              </w:rPr>
              <w:t xml:space="preserve"> над которой работает образовательное учреждение – «Школа социализации личности как одно из условий модернизации образования ». С данной проблемой согласуется </w:t>
            </w:r>
            <w:r>
              <w:rPr>
                <w:rStyle w:val="C5"/>
                <w:b/>
                <w:i/>
                <w:sz w:val="24"/>
                <w:szCs w:val="24"/>
              </w:rPr>
              <w:t xml:space="preserve"> тема </w:t>
            </w:r>
            <w:r>
              <w:rPr>
                <w:rStyle w:val="C5"/>
                <w:sz w:val="24"/>
                <w:szCs w:val="24"/>
              </w:rPr>
              <w:t xml:space="preserve">методической и воспитательной  работы в школе: «Личностное развитие школьников по индивидуальным образовательным маршрутам». Для реализации поставленных проблем сформулирована  </w:t>
            </w:r>
            <w:r>
              <w:rPr>
                <w:rStyle w:val="C5"/>
                <w:b/>
                <w:sz w:val="24"/>
                <w:szCs w:val="24"/>
              </w:rPr>
              <w:t xml:space="preserve">цель:  </w:t>
            </w:r>
            <w:r>
              <w:rPr>
                <w:rStyle w:val="C5"/>
                <w:sz w:val="24"/>
                <w:szCs w:val="24"/>
              </w:rPr>
              <w:t xml:space="preserve">«Вовлекать педагогический коллектив в инновационную деятельность по достижению высокого уровня ключевых компетентностей учителя и учащихся». 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Style w:val="C5"/>
                <w:sz w:val="24"/>
                <w:szCs w:val="24"/>
              </w:rPr>
              <w:t>Задачи: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Style w:val="C5"/>
                <w:sz w:val="24"/>
                <w:szCs w:val="24"/>
              </w:rPr>
              <w:t>1.Обеспечивать непрерывность, персонификацию и актуальность повышения квалификации педагогических работников.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Style w:val="C5"/>
                <w:sz w:val="24"/>
                <w:szCs w:val="24"/>
              </w:rPr>
              <w:t>2.Обеспечить научно-методическое сопровождение деятельности учителей в условиях введения ФГОСа.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Style w:val="C5"/>
                <w:sz w:val="24"/>
                <w:szCs w:val="24"/>
              </w:rPr>
              <w:t>3.Обновлять учебно-методические материалы для групповой и индивидуальной работы учащихся.</w:t>
            </w:r>
          </w:p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C5"/>
                <w:sz w:val="24"/>
                <w:szCs w:val="24"/>
              </w:rPr>
              <w:t>4.Апробировать новые индивидуальные формы  методической работы для развития профессиональной компетентности в области управления системой « учитель-ученик».</w:t>
            </w:r>
          </w:p>
          <w:p>
            <w:pPr>
              <w:pStyle w:val="Style29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воей работе педагог руководствуется Законом РФ   </w:t>
            </w: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</w:rPr>
              <w:t>Об образовании в РФ</w:t>
            </w:r>
            <w:r>
              <w:rPr>
                <w:b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Уставом школы, методическими письмами и рекомендациями МО РФ и РК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C5"/>
                <w:sz w:val="24"/>
                <w:szCs w:val="24"/>
              </w:rPr>
              <w:t>При составлении рабочей учебной программы, мной используется  программа по географии соответствующая  Федеральному государственному образовательному стандарту, Москва,  «Русское слово», 2013г</w:t>
            </w:r>
            <w:r>
              <w:rPr>
                <w:rStyle w:val="C5"/>
                <w:b/>
                <w:sz w:val="24"/>
                <w:szCs w:val="24"/>
              </w:rPr>
              <w:t xml:space="preserve">.; </w:t>
            </w:r>
            <w:r>
              <w:rPr>
                <w:rStyle w:val="C5"/>
                <w:sz w:val="24"/>
                <w:szCs w:val="24"/>
              </w:rPr>
              <w:t>под редакцией Е.М. Домогацких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C5"/>
                <w:sz w:val="24"/>
                <w:szCs w:val="24"/>
              </w:rPr>
              <w:t>Современное учебно-методическое сопровождение программы по географии – это совокупность ряда ресурсов. В первую очередь – это учебники и учебные пособия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В своей работе я применяю следующий учебно – методический комплект (УМК):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 География. Введение в географию / учебник для 5 класса. Е.М.Домогацких., Э.Л.Введенский., А.А.Плешаков ..М., «Русское слово» 2012 г.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- Домогацких Е.М., Алексеевский Н.И. География. Физическая география: учебник для 6 класса общеобразовательных учреждений.</w:t>
            </w:r>
            <w:r>
              <w:rPr>
                <w:rStyle w:val="C5"/>
                <w:sz w:val="24"/>
                <w:szCs w:val="24"/>
              </w:rPr>
              <w:t xml:space="preserve"> ..М., «Русское слово» 2013 г.</w:t>
            </w:r>
          </w:p>
          <w:p>
            <w:pPr>
              <w:pStyle w:val="Style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Домогацких Е.М., Алексеевский Н.И. География. Материки и океаны: в 2 ч. : учебник для 7 класса для общеобразовательных организаций.  </w:t>
            </w:r>
            <w:r>
              <w:rPr>
                <w:rStyle w:val="C5"/>
                <w:sz w:val="24"/>
                <w:szCs w:val="24"/>
              </w:rPr>
              <w:t>.М., «Русское слово» 2014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огацких  Е.М , Алексеевский Н.И .География. Физическая география России: учебник для 8 класса общеобразовательных учреждений / Е.М Домогацких, Н.И Алексеевский.- 2-е изд. - М.:ООО «Русское слово- учебник»,2014 .-344 с.:ил., карт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252" w:before="11" w:after="0"/>
              <w:ind w:left="0" w:right="118" w:hanging="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  <w:r>
              <w:rPr>
                <w:rFonts w:cs="Arial" w:ascii="Arial" w:hAnsi="Arial"/>
                <w:i/>
              </w:rPr>
              <w:t>Домогацких</w:t>
            </w:r>
            <w:r>
              <w:rPr>
                <w:rFonts w:cs="Arial" w:ascii="Arial" w:hAnsi="Arial"/>
                <w:i/>
                <w:spacing w:val="-27"/>
              </w:rPr>
              <w:t xml:space="preserve"> </w:t>
            </w:r>
            <w:r>
              <w:rPr>
                <w:rFonts w:cs="Arial" w:ascii="Arial" w:hAnsi="Arial"/>
                <w:i/>
              </w:rPr>
              <w:t>Е.М.,</w:t>
            </w:r>
            <w:r>
              <w:rPr>
                <w:rFonts w:cs="Arial" w:ascii="Arial" w:hAnsi="Arial"/>
                <w:i/>
                <w:spacing w:val="-27"/>
              </w:rPr>
              <w:t xml:space="preserve"> </w:t>
            </w:r>
            <w:r>
              <w:rPr>
                <w:rFonts w:cs="Arial" w:ascii="Arial" w:hAnsi="Arial"/>
                <w:i/>
              </w:rPr>
              <w:t>Алексеевский</w:t>
            </w:r>
            <w:r>
              <w:rPr>
                <w:rFonts w:cs="Arial" w:ascii="Arial" w:hAnsi="Arial"/>
                <w:i/>
                <w:spacing w:val="-27"/>
              </w:rPr>
              <w:t xml:space="preserve"> </w:t>
            </w:r>
            <w:r>
              <w:rPr>
                <w:rFonts w:cs="Arial" w:ascii="Arial" w:hAnsi="Arial"/>
                <w:i/>
              </w:rPr>
              <w:t>Н.И.,</w:t>
            </w:r>
            <w:r>
              <w:rPr>
                <w:rFonts w:cs="Arial" w:ascii="Arial" w:hAnsi="Arial"/>
                <w:i/>
                <w:spacing w:val="-27"/>
              </w:rPr>
              <w:t xml:space="preserve"> </w:t>
            </w:r>
            <w:r>
              <w:rPr>
                <w:rFonts w:cs="Arial" w:ascii="Arial" w:hAnsi="Arial"/>
                <w:i/>
              </w:rPr>
              <w:t>Клюев</w:t>
            </w:r>
            <w:r>
              <w:rPr>
                <w:rFonts w:cs="Arial" w:ascii="Arial" w:hAnsi="Arial"/>
                <w:i/>
                <w:spacing w:val="-27"/>
              </w:rPr>
              <w:t xml:space="preserve"> </w:t>
            </w:r>
            <w:r>
              <w:rPr>
                <w:rFonts w:cs="Arial" w:ascii="Arial" w:hAnsi="Arial"/>
                <w:i/>
              </w:rPr>
              <w:t>Н.</w:t>
            </w:r>
            <w:r>
              <w:rPr>
                <w:rFonts w:cs="Arial" w:ascii="Arial" w:hAnsi="Arial"/>
                <w:i/>
                <w:sz w:val="24"/>
                <w:szCs w:val="24"/>
              </w:rPr>
              <w:t>Н.</w:t>
            </w:r>
            <w:r>
              <w:rPr>
                <w:rFonts w:cs="Arial" w:ascii="Arial" w:hAnsi="Arial"/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.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для 9 класса общеобразователь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  <w:r>
              <w:rPr>
                <w:rStyle w:val="C5"/>
                <w:sz w:val="24"/>
                <w:szCs w:val="24"/>
              </w:rPr>
              <w:t xml:space="preserve"> .М., «Русское слово»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М. Домогацких, Н. И. Алексеевск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Экономическая и социальная география мира: в 2 частях. Ч. 1. Общая характеристика мира : учебник для 10-11 классов общеобразовательных учреждений. – М.: ООО  «Русское слово», 2014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География. Современный мир. / учебник для 10-11 класса. Ю.Н.Гладкий., В.В.Николина. М: Просвещение 2010 г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C5"/>
                <w:sz w:val="24"/>
                <w:szCs w:val="24"/>
              </w:rPr>
              <w:t>Подготовить урок на высоком, профессиональном уровне мне помогают учебно-методические пособия, а для оценки качества знаний учащихся используются тетради на печатной основе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Методическое пособие для учителя к учебнику Е.М.Домогацких.5,6 класс. С.В.Банников., Д.В.Молодцов. М.:ООО «Русское слово»,  2012, 2013гг.</w:t>
            </w:r>
          </w:p>
          <w:p>
            <w:pPr>
              <w:pStyle w:val="Style29"/>
              <w:spacing w:lineRule="auto" w:line="276"/>
              <w:rPr>
                <w:rStyle w:val="C5"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Текущий и итоговый контроль: тесты по курсу «География. Введение в географию». 5 класс. Н.В.Касьянова ,ООО «Русское слово», 2012г.</w:t>
            </w:r>
          </w:p>
          <w:p>
            <w:pPr>
              <w:pStyle w:val="Style29"/>
              <w:rPr/>
            </w:pPr>
            <w:r>
              <w:rPr>
                <w:bCs/>
                <w:sz w:val="24"/>
                <w:szCs w:val="24"/>
              </w:rPr>
              <w:t>-Болотникова Н.В. Методические рекомендации к учебнику Е.М. Домогацких, Н.И. Алексеевского «География. Физическая география. 6 класс».</w:t>
            </w:r>
          </w:p>
          <w:p>
            <w:pPr>
              <w:pStyle w:val="Style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олотникова Н.В. Рабочая тетрадь по географии к учебнику Е.М. Домогацких, Н.И. Алексеевского «География. Физическая география. 6 класс». </w:t>
            </w:r>
          </w:p>
          <w:p>
            <w:pPr>
              <w:pStyle w:val="Style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яховский С.В. Текущий и итоговый контроль по курсу «География. Физическая география. 6 класс: контрольно-измерительные материалы»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Сборник заданий и упражнений по географии.9 класс. Л.Н.Полякова М.:«Экзамен».2010г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Методическое пособие. География России. 8-9 классы. А.И.Алексеева, «Дрофа», География России. Природа и  население – 8 класс; география России. Хозяйство и географические районы – 9 класс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«География России.  Природа и население»;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Style w:val="C5"/>
                <w:sz w:val="24"/>
                <w:szCs w:val="24"/>
              </w:rPr>
              <w:t>-«Полная энциклопедия Кирилла и Мефодия»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 Мультимедийные учебные пособия по  курсам географии основной и старшей школы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     </w:t>
            </w:r>
            <w:r>
              <w:rPr>
                <w:rStyle w:val="C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sz w:val="24"/>
                <w:szCs w:val="24"/>
              </w:rPr>
              <w:t>Учебники  входят в федеральный перечень пособий, прошедших экспертизу, рекомендованных Минобрнауки РФ к использованию в образовательном процессе.  Используя в работе данные УМК, изменяя и дополняя их в соответствии с возможностями учащихся, добиваюсь положительных результатов в создании условий для самореализации и саморазвития учащих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обучения и в воспитательной работе</w:t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064" w:type="dxa"/>
            <w:tcBorders/>
            <w:vAlign w:val="center"/>
          </w:tcPr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1773"/>
              <w:gridCol w:w="1134"/>
              <w:gridCol w:w="5456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используемой технологии, или элементов техн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 (группы) в которых используется технология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ждение  (заключениями, открытыми уроками, выступлениями на семинарах)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гровые техн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11 кл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крытые уроки:</w:t>
                  </w:r>
                </w:p>
                <w:p>
                  <w:pPr>
                    <w:pStyle w:val="Style2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«Урок-марафон»-7 класс;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доровьесберегающие техн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11 класс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рименение на уроках валеологических минуток  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Информационно-коммуникативные техн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11 класс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Работа с  мультимедиа учебниками, применение «ресурс-Интернета».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езентация «Почвы России», «Природные зоны России» - 8 класс;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техн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5-11 классы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ектная деятельность учащихся на темы: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Проблемы отраслей мирового хозяйства»- 10 класс; « Регионы, страны мира и их проблемы» - 11 класс;  «Глобальные проблемы человечества»- 11 класс., «Достопримечательности г. Читы»-9 класс., «Загрязнение воздуха автомобильным транспортом»-7 класс.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общение опыта на заседании МО учителей естественно научного цикла ОУ «Проектная деятельность на уроках географии»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блемные  методы обу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5-11 классы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крытые уроки: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Голубые глаза России»-8 класс.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Рациональное использование и охрана почв»- 8 класс, «Охрана озера Байкал»- 8 класс, «Воды России»-8 класс.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ыступление на педсовете: «Проблемный подход в обучении географии»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исково-исследовательские мет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5-11 классы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блюдение за погодой – 5,6  класс;  поисково-исследовательская работа ; фенологические наблюдения.</w:t>
                  </w:r>
                </w:p>
                <w:p>
                  <w:pPr>
                    <w:pStyle w:val="Style29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 приложение № 5)</w:t>
      </w:r>
    </w:p>
    <w:p>
      <w:pPr>
        <w:pStyle w:val="Style2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87345" cy="21259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2841625" cy="24231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2885440" cy="23793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намика учебных достижений обучающихся за последние 3 года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6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2015 – 2016 </w:t>
            </w: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2016 – 2017 </w:t>
            </w: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2017 – 2018 </w:t>
            </w: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 обучающихся на «4» и «5»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ол-во учащихся, обучающихся на «4» и «5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 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Н.Г.  Баранни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Итоги ГИА-2017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82"/>
        <w:gridCol w:w="1682"/>
        <w:gridCol w:w="2043"/>
        <w:gridCol w:w="202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см приложение №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исследовательская  и проектная  деятельность учащихся</w:t>
      </w:r>
    </w:p>
    <w:p>
      <w:pPr>
        <w:pStyle w:val="Normal"/>
        <w:tabs>
          <w:tab w:val="clear" w:pos="708"/>
          <w:tab w:val="left" w:pos="6465" w:leader="none"/>
        </w:tabs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сатуйской СО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117"/>
        <w:gridCol w:w="9"/>
        <w:gridCol w:w="1701"/>
        <w:gridCol w:w="1383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– 2015 уч.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работы (мероприятие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едставления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жейс К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Коренев Серг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исследовательских работ, Грамота.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 чудес Забайкал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 Солодовникова 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 сайт «Первое сентября»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</w:rPr>
                <w:t>https://my.1september.ru/university/module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Книга Забайкал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 Бочкарев Серг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ро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– 2016 уч. г.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мятники Забайка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Яковлева Веро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исследовательских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ей-жемчужина Забайкал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асс Козлов Ив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плом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</w:rPr>
                <w:t>https://my.1september.ru/university/module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атмосферных осад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а,  Лапердин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Инфоурок.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</w:rPr>
                <w:t>https://infourok.ru/user/barannikova-natalya-georgievna/materi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уч. г.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рязнение  атмосферного воздуха автотран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Щетинина Таи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эколого-краеведческая конфере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еральные источники Забайка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асс Лапердин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ий портрет  шко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Михалева А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/>
                <w:bCs/>
              </w:rPr>
              <w:t xml:space="preserve">«Утилизация  мусора и </w:t>
            </w:r>
          </w:p>
          <w:p>
            <w:pPr>
              <w:pStyle w:val="Normal"/>
              <w:spacing w:lineRule="auto" w:line="240" w:before="0" w:after="0"/>
              <w:rPr>
                <w:rFonts w:cs="Monotype Corsiva"/>
                <w:bCs/>
              </w:rPr>
            </w:pPr>
            <w:r>
              <w:rPr>
                <w:rFonts w:cs="Monotype Corsiva"/>
                <w:bCs/>
              </w:rPr>
              <w:t>твёрдых бытовых отходов в селе Досату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Михайлова Ю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, Всеросси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- 1 мест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7055" cy="39935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астие учащихся МБОУ Досатуйской СОШ в конкурсных мероприятия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Баранникова Наталья Георгиевна – учитель географ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я: с. – сертификат, д.- диплом, гр. – грамота, л- лауреаты.</w:t>
      </w:r>
    </w:p>
    <w:p>
      <w:pPr>
        <w:pStyle w:val="Style2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00"/>
        <w:gridCol w:w="1842"/>
        <w:gridCol w:w="1560"/>
        <w:gridCol w:w="1560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Название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2014-2015 г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2015-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2016-2017 г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2017-2018 г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льтитест-Всероссийск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уч,  л-3 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следовательские работы: НПК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Муниципаль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уч, с-1 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уч.,  с-.1 уч.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уч.,  г-1 уч- 2 место.( районный), 4 уч-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уч (рай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лимпиада- Муниципаль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 уч, гр-1 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 уч, г- 1 уч. 3 мес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уч, г- 3 м -1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уч, 2 м-1уч,, 3м – 6 у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ая олимпиада « Эверест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уч,  д- 3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5 уч, с-5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уч, д 3 ст_ 2 уч, , д 3 ст- 2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уч.  д- 2 у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олимпиада «Олимпус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Калининг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 уч, д-5 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уч, л- 5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уч, л-1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 олимпиад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ОС ТЕСТ «География» г. Бий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уч, д- 2 уч 1 место,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- 2 уч 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географический чемпиона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уч. д- 5 уч , 1 уч- д  - 2 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уч, 1 м – 5 уч, 2м – 2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уч._ 1м- 3 уч,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у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конкурс по географии «Альбу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– 9 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– 9 уч, д-3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 уч, 1 м 4 уч-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атные работы учащихся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 – 1 уч. сайте  « 1 сентяб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уч, « Инфо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уч.- « Инфоуро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иц-турнир « Глобус мира» проект « Новый ур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уч, л-3 уч, 1 м-1 уч, 2м- 1 уч, 3м- 1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лайн- тестирование. « Вода Росс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уч.- 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й дистанционный конкурс « Стар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уч, с 3 уч, д 3 уч- 2 место, 3 уч- 3 место- 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ая  дистанционная обучающая олимпиада  по географ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уч.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е олимпиады "Эрудит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уч. 4 уч- д, 2-с</w:t>
            </w:r>
          </w:p>
        </w:tc>
      </w:tr>
    </w:tbl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90795" cy="3781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spacing w:lineRule="auto" w:line="276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Style29"/>
        <w:spacing w:lineRule="auto" w:line="276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Style29"/>
        <w:spacing w:lineRule="auto" w:line="276"/>
        <w:jc w:val="center"/>
        <w:rPr>
          <w:rStyle w:val="C13"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>Индивидуальный план самообразования.</w:t>
      </w:r>
    </w:p>
    <w:p>
      <w:pPr>
        <w:pStyle w:val="Style29"/>
        <w:spacing w:lineRule="auto" w:line="276"/>
        <w:jc w:val="center"/>
        <w:rPr>
          <w:rStyle w:val="C13"/>
          <w:sz w:val="24"/>
          <w:szCs w:val="24"/>
        </w:rPr>
      </w:pPr>
      <w:r>
        <w:rPr/>
      </w:r>
    </w:p>
    <w:p>
      <w:pPr>
        <w:pStyle w:val="Style29"/>
        <w:spacing w:lineRule="auto" w:line="276"/>
        <w:jc w:val="center"/>
        <w:rPr>
          <w:b/>
          <w:b/>
          <w:sz w:val="24"/>
          <w:szCs w:val="24"/>
        </w:rPr>
      </w:pPr>
      <w:r>
        <w:rPr>
          <w:rStyle w:val="C13"/>
          <w:b/>
          <w:sz w:val="24"/>
          <w:szCs w:val="24"/>
        </w:rPr>
        <w:t>Пояснительная записка</w:t>
      </w:r>
    </w:p>
    <w:p>
      <w:pPr>
        <w:pStyle w:val="Style29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Style w:val="C1"/>
          <w:i/>
          <w:sz w:val="24"/>
          <w:szCs w:val="24"/>
        </w:rPr>
        <w:t xml:space="preserve">«Образованный человек тем </w:t>
      </w:r>
    </w:p>
    <w:p>
      <w:pPr>
        <w:pStyle w:val="Style29"/>
        <w:spacing w:lineRule="auto" w:line="276"/>
        <w:rPr>
          <w:i/>
          <w:i/>
          <w:sz w:val="24"/>
          <w:szCs w:val="24"/>
        </w:rPr>
      </w:pPr>
      <w:r>
        <w:rPr>
          <w:rStyle w:val="C1"/>
          <w:i/>
          <w:sz w:val="24"/>
          <w:szCs w:val="24"/>
        </w:rPr>
        <w:t> </w:t>
      </w:r>
      <w:r>
        <w:rPr>
          <w:rStyle w:val="C1"/>
          <w:i/>
          <w:sz w:val="24"/>
          <w:szCs w:val="24"/>
        </w:rPr>
        <w:t xml:space="preserve">и отличается от необразованного, </w:t>
      </w:r>
    </w:p>
    <w:p>
      <w:pPr>
        <w:pStyle w:val="Style29"/>
        <w:spacing w:lineRule="auto" w:line="276"/>
        <w:rPr>
          <w:i/>
          <w:i/>
          <w:sz w:val="24"/>
          <w:szCs w:val="24"/>
        </w:rPr>
      </w:pPr>
      <w:r>
        <w:rPr>
          <w:rStyle w:val="C1"/>
          <w:i/>
          <w:sz w:val="24"/>
          <w:szCs w:val="24"/>
        </w:rPr>
        <w:t> </w:t>
      </w:r>
      <w:r>
        <w:rPr>
          <w:rStyle w:val="C1"/>
          <w:i/>
          <w:sz w:val="24"/>
          <w:szCs w:val="24"/>
        </w:rPr>
        <w:t>что продолжает считать свое</w:t>
      </w:r>
    </w:p>
    <w:p>
      <w:pPr>
        <w:pStyle w:val="Style29"/>
        <w:spacing w:lineRule="auto" w:line="276"/>
        <w:rPr>
          <w:i/>
          <w:i/>
          <w:sz w:val="24"/>
          <w:szCs w:val="24"/>
        </w:rPr>
      </w:pPr>
      <w:r>
        <w:rPr>
          <w:rStyle w:val="C1"/>
          <w:i/>
          <w:sz w:val="24"/>
          <w:szCs w:val="24"/>
        </w:rPr>
        <w:t> </w:t>
      </w:r>
      <w:r>
        <w:rPr>
          <w:rStyle w:val="C1"/>
          <w:i/>
          <w:sz w:val="24"/>
          <w:szCs w:val="24"/>
        </w:rPr>
        <w:t xml:space="preserve">образование не законченным.» </w:t>
      </w:r>
    </w:p>
    <w:p>
      <w:pPr>
        <w:pStyle w:val="Style29"/>
        <w:spacing w:lineRule="auto" w:line="276"/>
        <w:rPr/>
      </w:pPr>
      <w:r>
        <w:rPr>
          <w:rStyle w:val="C1"/>
          <w:i/>
          <w:sz w:val="24"/>
          <w:szCs w:val="24"/>
        </w:rPr>
        <w:t>(К. Симонов)</w:t>
      </w:r>
    </w:p>
    <w:p>
      <w:pPr>
        <w:pStyle w:val="Style29"/>
        <w:spacing w:lineRule="auto" w:line="276"/>
        <w:rPr>
          <w:rStyle w:val="C1"/>
          <w:i/>
          <w:i/>
          <w:sz w:val="24"/>
          <w:szCs w:val="24"/>
        </w:rPr>
      </w:pPr>
      <w:r>
        <w:rPr/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Style w:val="C5"/>
          <w:sz w:val="24"/>
          <w:szCs w:val="24"/>
        </w:rPr>
        <w:t xml:space="preserve">Стратегия модернизации образования в России предъявляет новые требования, определяющие главную цель современной школы – формирование творческой и активной личности ученика. Сегодня объективная закономерность процесса обучения требует такой организации учебной деятельности  обучающихся,  которая учитывала бы их индивидуально-психологические особенности и позволила бы учителю в условиях коллективной работы с классом успешно обучать каждого из них. 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C5"/>
          <w:sz w:val="24"/>
          <w:szCs w:val="24"/>
        </w:rPr>
        <w:t> </w:t>
      </w:r>
      <w:r>
        <w:rPr>
          <w:rStyle w:val="C5"/>
          <w:rFonts w:eastAsia="Times New Roman"/>
          <w:sz w:val="24"/>
          <w:szCs w:val="24"/>
        </w:rPr>
        <w:t xml:space="preserve"> </w:t>
      </w:r>
      <w:r>
        <w:rPr>
          <w:rStyle w:val="C5"/>
          <w:sz w:val="24"/>
          <w:szCs w:val="24"/>
        </w:rPr>
        <w:t> </w:t>
      </w:r>
      <w:r>
        <w:rPr>
          <w:rStyle w:val="C5"/>
          <w:rFonts w:eastAsia="Times New Roman"/>
          <w:sz w:val="24"/>
          <w:szCs w:val="24"/>
        </w:rPr>
        <w:t xml:space="preserve"> </w:t>
      </w:r>
      <w:r>
        <w:rPr>
          <w:rStyle w:val="C5"/>
          <w:sz w:val="24"/>
          <w:szCs w:val="24"/>
        </w:rPr>
        <w:t> </w:t>
      </w:r>
      <w:r>
        <w:rPr>
          <w:rStyle w:val="C5"/>
          <w:sz w:val="24"/>
          <w:szCs w:val="24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Баранникова Наталья Георгиевна</w:t>
      </w:r>
      <w:r>
        <w:rPr>
          <w:rFonts w:cs="Times New Roman" w:ascii="Times New Roman" w:hAnsi="Times New Roman"/>
          <w:sz w:val="24"/>
          <w:szCs w:val="24"/>
        </w:rPr>
        <w:t>- 20.07.1959 г.р.</w:t>
      </w:r>
    </w:p>
    <w:p>
      <w:pPr>
        <w:pStyle w:val="Style29"/>
        <w:spacing w:lineRule="auto" w:line="2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татус учителя:</w:t>
      </w:r>
    </w:p>
    <w:p>
      <w:pPr>
        <w:pStyle w:val="Style29"/>
        <w:spacing w:lineRule="auto" w:line="276"/>
        <w:rPr/>
      </w:pPr>
      <w:r>
        <w:rPr>
          <w:sz w:val="24"/>
          <w:szCs w:val="24"/>
          <w:lang w:eastAsia="ru-RU"/>
        </w:rPr>
        <w:t>Образование: высшее ( 1986 г. ЧГПИ )</w:t>
      </w:r>
    </w:p>
    <w:p>
      <w:pPr>
        <w:pStyle w:val="Style29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ль – 1984 г</w:t>
      </w:r>
    </w:p>
    <w:p>
      <w:pPr>
        <w:pStyle w:val="Style29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ж работы в ОУ – 39 лет</w:t>
      </w:r>
    </w:p>
    <w:p>
      <w:pPr>
        <w:pStyle w:val="Style29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урсы повышения квалификации: </w:t>
      </w:r>
    </w:p>
    <w:p>
      <w:pPr>
        <w:pStyle w:val="Style29"/>
        <w:spacing w:lineRule="auto" w:line="276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Style29"/>
        <w:spacing w:lineRule="auto" w:line="27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</w:r>
      <w:r>
        <w:rPr>
          <w:rFonts w:cs="Times New Roman" w:ascii="Times New Roman" w:hAnsi="Times New Roman"/>
          <w:sz w:val="24"/>
          <w:szCs w:val="24"/>
        </w:rPr>
        <w:t>Психолого- педагогическое сопровождение детей с ОВЗ в условиях коррекционного обучения – (72 ч.,  22.11.2014 г. – 30.11.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ита Удостове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3139, Заб КИПКРО)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введением ФГОС в основной школ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2-13.04.2013г.г.Чита 147 часов. Свидетельство о повышении квалификации. Регистрационный №8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овременные психолого-педагогические технологии как условие формирования УУД учащихся. 24 часа. 22.11.2013 г. – 29.11.2013 г.  МАОУ «СОШ№8» г. Краснокаменск  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Свидетельство о прохождении стажиров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разовательное событие как условие успешной социализации школьников. 12 часов. 17.11.2015 г. -17.11.2015 г. Краснокаменск  </w:t>
      </w:r>
      <w:r>
        <w:rPr>
          <w:rFonts w:cs="Times New Roman" w:ascii="Times New Roman" w:hAnsi="Times New Roman"/>
        </w:rPr>
        <w:t>МАОУ «СОШ № 8»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прохождении стажировки  № 26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ременные модели государственно-общественного управления: практика реализации в системе рег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рактическая деятельность школы в условиях государственно-общественного управления.24 часа. 26.02. 2015 г. – 28.02. 2015 г. Краснокамен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АОУ «СОШ   № 7»</w:t>
      </w:r>
      <w:r>
        <w:rPr>
          <w:rFonts w:cs="Times New Roman" w:ascii="Times New Roman" w:hAnsi="Times New Roman"/>
          <w:sz w:val="24"/>
          <w:szCs w:val="24"/>
        </w:rPr>
        <w:t xml:space="preserve"> Справка о прохождении стажир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казание первой помощи детям и взрослы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80 ч., 19.04. 2017 г. – 17.05.2017 г., г. Москва (Инфоурок)  Удостове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№ 9733 ПК  00157624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одержание и технологии школьного географического образования в условиях реализации ФГОС.72 часа16.11.2016 г. – 21.12.2016 г.г.Моск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. Регистрационный  № 463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Средства педагогического оценивания и мониторинга в работе учителя в условиях реализации ФГОС.72 часа.</w:t>
      </w:r>
      <w:r>
        <w:rPr>
          <w:rFonts w:cs="Times New Roman" w:ascii="Times New Roman" w:hAnsi="Times New Roman"/>
          <w:sz w:val="24"/>
          <w:szCs w:val="24"/>
        </w:rPr>
        <w:t xml:space="preserve"> 15.11.2017 г. -20.12. 2017 г.г. Моск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Инфоурок)</w:t>
      </w:r>
      <w:r>
        <w:rPr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Удостоверение. Регистрационный   №2367 ПК 0000241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География: Педагогика и методика преподавания в условиях реализации ФГОС.</w:t>
      </w:r>
      <w:r>
        <w:rPr>
          <w:spacing w:val="-4"/>
          <w:sz w:val="24"/>
          <w:szCs w:val="24"/>
        </w:rPr>
        <w:t>72 часа.</w:t>
      </w:r>
      <w:r>
        <w:rPr>
          <w:rFonts w:cs="Times New Roman" w:ascii="Times New Roman" w:hAnsi="Times New Roman"/>
          <w:sz w:val="24"/>
          <w:szCs w:val="24"/>
        </w:rPr>
        <w:t xml:space="preserve"> 22.01.2018- 14.02.2018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Москв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. Регистрационный №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одические вопросы использования электронных учебников в образовательном процессе. 36 часов . октябрь – ноябрь 2016 г.г.Москва.</w:t>
      </w:r>
    </w:p>
    <w:p>
      <w:pPr>
        <w:pStyle w:val="Style29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Style29"/>
        <w:spacing w:lineRule="auto" w:line="27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Style29"/>
        <w:spacing w:lineRule="auto" w:line="27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Style29"/>
        <w:spacing w:lineRule="auto" w:line="27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Мониторинг самообразовательной деятельности педагога</w:t>
      </w:r>
    </w:p>
    <w:p>
      <w:pPr>
        <w:pStyle w:val="Style29"/>
        <w:spacing w:lineRule="auto" w:line="27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36"/>
        <w:gridCol w:w="1985"/>
        <w:gridCol w:w="995"/>
        <w:gridCol w:w="23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Тема само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Форма 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ремя ре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ьская деятельность учащихся в процессе  работы с текстом как способ саморазвития л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о-методическое  исслед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-2013 г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воение  высшей квалификационной категор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ременные  информационно компьютерные технологии  в процессе обучения 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педагогического иссле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-2015 г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воение  высшей квалификационной категор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аботка и использование ЭОР на уроках географ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ние методических пособий, статей, программ, сценари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-2018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9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9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Тема самообразования: </w:t>
      </w:r>
      <w:r>
        <w:rPr>
          <w:rFonts w:eastAsia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Разработка и использование ЭОР на уроках географии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»</w:t>
      </w:r>
    </w:p>
    <w:p>
      <w:pPr>
        <w:pStyle w:val="Style29"/>
        <w:spacing w:lineRule="auto" w:line="276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реализации (работы над темой): 2015 - 2018 г.</w:t>
      </w:r>
    </w:p>
    <w:p>
      <w:pPr>
        <w:pStyle w:val="Style29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оение и внедрение новых педагогических и информационных технологии, направленных на дифференциацию и индивидуализацию процесса обучения – приоритетных направлений в повышении профессиональной компетенции педагога.</w:t>
      </w:r>
    </w:p>
    <w:p>
      <w:pPr>
        <w:pStyle w:val="Style29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  </w:t>
      </w:r>
    </w:p>
    <w:p>
      <w:pPr>
        <w:pStyle w:val="Style29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Обеспечить оперативное владение достижениями современной педагогической науки, инновационной практики, развитие творческой инициативы учащихся;</w:t>
      </w:r>
    </w:p>
    <w:p>
      <w:pPr>
        <w:pStyle w:val="Style29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Использовать ЭОР в самообразовании.</w:t>
      </w:r>
    </w:p>
    <w:p>
      <w:pPr>
        <w:pStyle w:val="Style29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ить  поурочные разработки к данным учебным курсам, предполагающих проведение уроков с использованием ЭФУ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полагаемый результат: </w:t>
      </w:r>
    </w:p>
    <w:p>
      <w:pPr>
        <w:pStyle w:val="Style29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.</w:t>
      </w:r>
    </w:p>
    <w:p>
      <w:pPr>
        <w:pStyle w:val="Style29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дрение новых педагогических технологий.</w:t>
      </w:r>
    </w:p>
    <w:p>
      <w:pPr>
        <w:pStyle w:val="Style29"/>
        <w:numPr>
          <w:ilvl w:val="0"/>
          <w:numId w:val="7"/>
        </w:numPr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Издание методических пособий, статей, программ, сценариев</w:t>
      </w:r>
      <w:r>
        <w:rPr>
          <w:sz w:val="24"/>
          <w:szCs w:val="24"/>
        </w:rPr>
        <w:t xml:space="preserve">                         Применение ЭОР в самообразовании.</w:t>
      </w:r>
    </w:p>
    <w:p>
      <w:pPr>
        <w:pStyle w:val="Style29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ка и проведение открытых уроков.                               </w:t>
      </w:r>
    </w:p>
    <w:p>
      <w:pPr>
        <w:pStyle w:val="Style2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</w:p>
    <w:p>
      <w:pPr>
        <w:pStyle w:val="Style29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учение методической, педагогической и предметной литературы. 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 новых технологиях в преподавании географии (Д.В. Новенко, научный сотрудник, заместитель директора городского центра инноваций высоких технологий, учитель высшей категории школы №1958, Москва; №7/99)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Современные образовательные технологии в преподавании географии (В.Т. Дмитриева, А.Н. Воробьёва МГПУ; №4/01).</w:t>
      </w:r>
    </w:p>
    <w:p>
      <w:pPr>
        <w:pStyle w:val="Style29"/>
        <w:spacing w:lineRule="auto" w:line="276"/>
        <w:rPr/>
      </w:pPr>
      <w:r>
        <w:rPr>
          <w:sz w:val="24"/>
          <w:szCs w:val="24"/>
        </w:rPr>
        <w:t>-Проект «</w:t>
      </w:r>
      <w:r>
        <w:rPr>
          <w:sz w:val="24"/>
          <w:szCs w:val="24"/>
          <w:lang w:val="en-US"/>
        </w:rPr>
        <w:t>VOUNGNET</w:t>
      </w:r>
      <w:r>
        <w:rPr>
          <w:sz w:val="24"/>
          <w:szCs w:val="24"/>
        </w:rPr>
        <w:t>»: электронное обучение в Интернете (Клер Брукс, Эшли Кент, Великобритания; №4/02).</w:t>
      </w:r>
    </w:p>
    <w:p>
      <w:pPr>
        <w:pStyle w:val="Style29"/>
        <w:spacing w:lineRule="auto" w:line="276"/>
        <w:rPr/>
      </w:pPr>
      <w:r>
        <w:rPr>
          <w:sz w:val="24"/>
          <w:szCs w:val="24"/>
        </w:rPr>
        <w:t xml:space="preserve">-О возможности использования средст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 в обучении географии (А.С. Баранов, аспирант, ассистент РГПУ имени А.И. Герцена; №7/03)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Возможности и проблемы использования компьютерных технологий в преподавании географии (О.В. Шульгина, кандидат географических наук, профессор МГПУ, г. Москва; №8/03)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Информационная образовательная среда по географии (Е.Ю. Заболотнова, Калининград, РГУ имени И.Канта; №8/07)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Прослушивание вебинаров, участие в онлайн-конференциях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Внедрение новых методических приёмов и подходов в преподавании с применением Интернет - технологий :                                                                                          </w:t>
      </w:r>
      <w:r>
        <w:rPr>
          <w:sz w:val="24"/>
          <w:szCs w:val="24"/>
        </w:rPr>
        <w:t>-разработать  интерактивные тренажёры, которые помогут учащимся    усвоить материал, изучаемый на уроках географии 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включить материалы сети в содержание урока, то есть для интегрирования их в программу обучения;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использовать для самостоятельного поиска учащимися информации в рамках работы над проектом;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бмен опытом по использованию педагогических и ИКТ -технологий для дальнейшего развития профессиональных навыков.</w:t>
      </w:r>
    </w:p>
    <w:p>
      <w:pPr>
        <w:pStyle w:val="Style29"/>
        <w:spacing w:lineRule="auto" w:line="276"/>
        <w:rPr/>
      </w:pPr>
      <w:r>
        <w:rPr/>
        <w:t>-использовать для самостоятельного, углубленного изучения, ликвидации пробелов.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1"/>
      </w:tblGrid>
      <w:tr>
        <w:trPr>
          <w:trHeight w:val="1318" w:hRule="atLeast"/>
        </w:trPr>
        <w:tc>
          <w:tcPr>
            <w:tcW w:w="9231" w:type="dxa"/>
            <w:tcBorders/>
            <w:vAlign w:val="center"/>
          </w:tcPr>
          <w:p>
            <w:pPr>
              <w:pStyle w:val="Style29"/>
              <w:spacing w:lineRule="auto" w:line="276"/>
              <w:rPr>
                <w:rStyle w:val="C5"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 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Style w:val="C5"/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9"/>
        <w:spacing w:lineRule="auto" w:line="276"/>
        <w:rPr>
          <w:i/>
          <w:i/>
          <w:sz w:val="24"/>
          <w:szCs w:val="24"/>
        </w:rPr>
      </w:pPr>
      <w:r>
        <w:rPr>
          <w:rStyle w:val="StrongEmphasis"/>
          <w:rFonts w:eastAsia="Times New Roman"/>
          <w:i/>
          <w:sz w:val="24"/>
          <w:szCs w:val="24"/>
        </w:rPr>
        <w:t xml:space="preserve">    </w:t>
      </w:r>
      <w:r>
        <w:rPr>
          <w:rStyle w:val="StrongEmphasis"/>
          <w:i/>
          <w:sz w:val="24"/>
          <w:szCs w:val="24"/>
        </w:rPr>
        <w:t>Адаптация компьютерных программ для использования в процессе преподавания: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Создать тесты, которые могут быть применены учителем на уроке для быстрой оценки качества усвоения учащимися нового или пройденного материала. 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Провести  уроки, на которых будет использован материал, подобранный учителем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оведение  открытых уроков географии с  приглашением на них администрации  и учителей школы и района.</w:t>
      </w:r>
    </w:p>
    <w:p>
      <w:pPr>
        <w:pStyle w:val="Style29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>-Разработка сценариев уроков и мероприятий с использованием компьютерных программ.</w:t>
      </w:r>
    </w:p>
    <w:p>
      <w:pPr>
        <w:pStyle w:val="Style29"/>
        <w:spacing w:lineRule="auto" w:line="276"/>
        <w:rPr/>
      </w:pPr>
      <w:r>
        <w:rPr>
          <w:sz w:val="24"/>
          <w:szCs w:val="24"/>
        </w:rPr>
        <w:t>- Выполнение упражнений, тестов, кроссвордов и других заданий по географии повышенной сложности или нестандартной формы.</w:t>
      </w:r>
    </w:p>
    <w:p>
      <w:pPr>
        <w:pStyle w:val="Style29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9"/>
        <w:spacing w:lineRule="auto" w:line="276"/>
        <w:rPr/>
      </w:pPr>
      <w:r>
        <w:rPr>
          <w:b/>
          <w:sz w:val="24"/>
          <w:szCs w:val="24"/>
        </w:rPr>
        <w:t>Организация  внеклассной деятельности по предмету</w:t>
      </w:r>
      <w:r>
        <w:rPr>
          <w:sz w:val="24"/>
          <w:szCs w:val="24"/>
        </w:rPr>
        <w:t>:</w:t>
      </w:r>
    </w:p>
    <w:p>
      <w:pPr>
        <w:pStyle w:val="Style29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ие предметных недель</w:t>
      </w:r>
    </w:p>
    <w:p>
      <w:pPr>
        <w:pStyle w:val="Style29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сотрудничество:</w:t>
      </w:r>
    </w:p>
    <w:p>
      <w:pPr>
        <w:pStyle w:val="Style29"/>
        <w:numPr>
          <w:ilvl w:val="0"/>
          <w:numId w:val="2"/>
        </w:numPr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С учителями  географии ОУ, МО, РМО</w:t>
      </w:r>
    </w:p>
    <w:p>
      <w:pPr>
        <w:pStyle w:val="Style2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учителями информатики, химии, биологии, физики, истории</w:t>
      </w:r>
    </w:p>
    <w:p>
      <w:pPr>
        <w:pStyle w:val="Style2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 учителями – коллегами через Интернет </w:t>
      </w:r>
    </w:p>
    <w:p>
      <w:pPr>
        <w:pStyle w:val="Style29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й выход: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Посещение семинаров,  конференций, уроков коллег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Дискуссии, совещания, обмен опытом с коллегами с целью оказания помощи. 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Систематическое прохождение курсов повышения квалификации. 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Написание статьи «Использование  ЭОР на уроках географии»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Style29"/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Форма отчета</w:t>
      </w:r>
      <w:r>
        <w:rPr>
          <w:sz w:val="24"/>
          <w:szCs w:val="24"/>
        </w:rPr>
        <w:t>: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е и электронные приложения к урокам ;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/>
      </w:pPr>
      <w:r>
        <w:rPr>
          <w:rStyle w:val="StrongEmphasis"/>
          <w:sz w:val="24"/>
          <w:szCs w:val="24"/>
        </w:rPr>
        <w:t>Контроль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Style29"/>
        <w:spacing w:lineRule="auto" w:line="276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оллективный; </w:t>
      </w:r>
    </w:p>
    <w:p>
      <w:pPr>
        <w:pStyle w:val="Style29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>- выступления на педсоветах, практических конференциях,  семинарах;</w:t>
      </w:r>
    </w:p>
    <w:p>
      <w:pPr>
        <w:pStyle w:val="Style29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>- открытые уроки;</w:t>
      </w:r>
    </w:p>
    <w:p>
      <w:pPr>
        <w:pStyle w:val="Style29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>- индивидуальные отчеты на совещаниях при директоре, МО, РМО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обобщение собственного педагогического опыта в 2015 – 2018 учебном году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№ 9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pacing w:val="-1"/>
          <w:sz w:val="56"/>
          <w:szCs w:val="56"/>
          <w:lang w:bidi="en-US"/>
        </w:rPr>
      </w:pPr>
      <w:r>
        <w:rPr>
          <w:rFonts w:cs="Monotype Corsiva" w:ascii="Monotype Corsiva" w:hAnsi="Monotype Corsiva"/>
          <w:b/>
          <w:bCs/>
          <w:color w:val="7030A0"/>
          <w:spacing w:val="-1"/>
          <w:sz w:val="56"/>
          <w:szCs w:val="56"/>
          <w:lang w:bidi="en-US"/>
        </w:rPr>
        <w:t xml:space="preserve">Информационная  карт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50"/>
          <w:spacing w:val="-1"/>
          <w:sz w:val="56"/>
          <w:szCs w:val="56"/>
          <w:lang w:bidi="en-US"/>
        </w:rPr>
      </w:pPr>
      <w:r>
        <w:rPr>
          <w:rFonts w:cs="Monotype Corsiva" w:ascii="Monotype Corsiva" w:hAnsi="Monotype Corsiva"/>
          <w:b/>
          <w:bCs/>
          <w:color w:val="00B050"/>
          <w:spacing w:val="-1"/>
          <w:sz w:val="56"/>
          <w:szCs w:val="56"/>
          <w:lang w:bidi="en-US"/>
        </w:rPr>
        <w:t>инновационной деятельно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527"/>
      </w:tblGrid>
      <w:tr>
        <w:trPr>
          <w:trHeight w:val="3258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pacing w:val="-1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pacing w:val="-1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pacing w:val="-1"/>
                <w:sz w:val="28"/>
                <w:szCs w:val="28"/>
                <w:lang w:bidi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drawing>
                <wp:inline distT="0" distB="0" distL="0" distR="0">
                  <wp:extent cx="3173730" cy="263271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pacing w:val="-1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pacing w:val="-1"/>
                <w:sz w:val="28"/>
                <w:szCs w:val="28"/>
                <w:lang w:bidi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pacing w:val="-1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pacing w:val="-1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  <w:lang w:bidi="en-US"/>
              </w:rPr>
              <w:t>Баранникова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  <w:lang w:bidi="en-US"/>
              </w:rPr>
              <w:t>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  <w:t>Приаргу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lang w:bidi="en-US"/>
              </w:rPr>
              <w:t>п. Досату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pacing w:val="-1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67"/>
        <w:gridCol w:w="6"/>
        <w:gridCol w:w="5340"/>
      </w:tblGrid>
      <w:tr>
        <w:trPr>
          <w:trHeight w:val="14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1.Общие сведения</w:t>
            </w:r>
          </w:p>
        </w:tc>
      </w:tr>
      <w:tr>
        <w:trPr>
          <w:trHeight w:val="143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убъект Российской Федер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абайкальский край, Приагрунский район</w:t>
            </w:r>
          </w:p>
        </w:tc>
      </w:tr>
      <w:tr>
        <w:trPr>
          <w:trHeight w:val="143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аселенный пун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. Досатуй</w:t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ата рождения (день, месяц, год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7.1959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рож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.Бырка</w:t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дреса в Интернете (сайт, блог и т.д.), где можно познакомится с участником и публикуемыми им материалам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infourok.ru/user/barannikova-natalya-georgievn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сайт        « Инфо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proshkolu.ru/user/barannikovang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чная страничка на сайте Про школ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)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https://my.1september.ru/profile/constructo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чная страничка на сайте  Первое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4)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http://dosatu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аничка на сайте МБОУ Досатуйской СОШ</w:t>
            </w:r>
          </w:p>
        </w:tc>
      </w:tr>
      <w:tr>
        <w:trPr>
          <w:trHeight w:val="14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ниципальное бюджетное общеобразовательное учреждение Досатуйская средняя общеобразовательная школа</w:t>
            </w:r>
          </w:p>
        </w:tc>
      </w:tr>
      <w:tr>
        <w:trPr>
          <w:trHeight w:val="14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Занимаемая должность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 xml:space="preserve">Уч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географии, директор школы.</w:t>
            </w:r>
          </w:p>
        </w:tc>
      </w:tr>
      <w:tr>
        <w:trPr>
          <w:trHeight w:val="14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подаваемые предметы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География</w:t>
            </w:r>
          </w:p>
        </w:tc>
      </w:tr>
      <w:tr>
        <w:trPr>
          <w:trHeight w:val="14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щий трудовой и педагогический стаж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лных лет на момент заполнения анк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9 лет</w:t>
            </w:r>
          </w:p>
        </w:tc>
      </w:tr>
      <w:tr>
        <w:trPr>
          <w:trHeight w:val="14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валификационная категория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риказ № 429 от 20.05.2013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очетные звания и награды (наименования и дата получения)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.Заслуженный работник образования Читинской области №85 от 20.02.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. Почётный работник общего образования РФ   приказ №11-131 от 31.08.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.   Министерство  образования и науки РФ. Приказ от 15.06.2017г.№320/к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ослужной списо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места и сроки работы за последние 10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Досатуйская средняя общеобразовательная школа</w:t>
            </w:r>
          </w:p>
        </w:tc>
      </w:tr>
      <w:tr>
        <w:trPr>
          <w:trHeight w:val="14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подавательская деятельность по совместительству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кажите, где и в каком ка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3. Образование</w:t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лей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плом АТ № 294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 июня 1978 г. Регистрационный 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итинский  государственный педагогический институт им. Н.Г. Черныш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плом МВ № 2787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гистрационный № 8664  19 мая 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пециальность, квалификация по диплом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Учитель географии</w:t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ополнительное профессиональное образование за последние 5 лет (наименования образовательных программ, модулей, стажировок и т.п. места и сроки их получения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ое сопровождение детей с ОВЗ в условиях коррекционного обучения – (72 ч.,  22.11.2014 г. – 30.11.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та Удостове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3139, Заб КИПКРО)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введением ФГОС в основной школ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-13.04.2013г.г.Чита 147 часов. Свидетельство о повышении квалификации. Регистрационный №8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ые психолого-педагогические технологии как условие формирования УУД учащихся. 24 часа. 22.11.2013 г. – 29.11.2013 г.  МАОУ «СОШ№8» г. Краснокаменск 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идетельство о прохождении стажиров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разовательное событие как условие успешной социализации школьников. 12 часов. 17.11.2015 г. -17.11.2015 г. Краснокаменск  </w:t>
            </w:r>
            <w:r>
              <w:rPr>
                <w:rFonts w:cs="Times New Roman" w:ascii="Times New Roman" w:hAnsi="Times New Roman"/>
              </w:rPr>
              <w:t>МАОУ «СОШ № 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идетельство о прохождении стажировки  № 26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ременные модели государственно-общественного управления: практика реализации в системе регион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актическая деятельность школы в условиях государственно-общественного управления.24 часа. 26.02. 2015 г. – 28.02. 2015 г. Краснокамен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«СОШ   № 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о прохождении стажировк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казание первой помощи детям и взрослы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., 19.04. 2017 г. – 17.05.2017 г., г. Москва (Инфоурок)  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№ 9733 ПК  00157624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ологии школьного географического образования в условиях реализации ФГОС.72 часа16.11.2016 г. – 21.12.2016 г.г.Моск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 Регистрационный  № 46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Средства педагогического оценивания и мониторинга в работе учителя в условиях реализации ФГОС.72 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1.2017 г. -20.12. 2017 г.г. Смоленс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урок)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 Регистрационный   №2367 ПК 0000241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География: Педагогика и методика преподавания в условиях реализации ФГОС.</w:t>
            </w:r>
            <w:r>
              <w:rPr>
                <w:spacing w:val="-4"/>
                <w:sz w:val="24"/>
                <w:szCs w:val="24"/>
              </w:rPr>
              <w:t>72 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1.2018- 14.02.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 Регистрационный №1929 ПК№000194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тодические вопросы использования электронных учебников в образовательном процессе. 36 часов . октябрь – ноябрь 2016 г.г.Моск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. Карта инновационной деятельности</w:t>
            </w:r>
          </w:p>
        </w:tc>
      </w:tr>
      <w:tr>
        <w:trPr>
          <w:trHeight w:val="514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   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Разработка и использование ЭОР на уроках географии.</w:t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Цель инновационной деятельнос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Развитие и совершенствование профессиональной компетенции учителя.</w:t>
            </w:r>
          </w:p>
        </w:tc>
      </w:tr>
      <w:tr>
        <w:trPr>
          <w:trHeight w:val="27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ущность инновационной деятельности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анием для повышения мастерства педагога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Изменения, происходящие в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Запросы и потребности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огнозируемый результа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.Диагностика профессионального мастерства, самоопределение педаго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2.Разработка ЭОР и использование на уро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Рефлексивный анализ эффективности ЭОР.</w:t>
            </w:r>
          </w:p>
        </w:tc>
      </w:tr>
      <w:tr>
        <w:trPr>
          <w:trHeight w:val="27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я инновации,  управление, дидактика,  частные методики,  право, валеология междисциплинарная область, другое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,,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тные методики, управление.</w:t>
            </w:r>
          </w:p>
        </w:tc>
      </w:tr>
      <w:tr>
        <w:trPr>
          <w:trHeight w:val="14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я  стадии (подчеркнуть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.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ли (ц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.разработка  (программы) осуществления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.освоение и  проекта или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5.распростран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зданного инновационным 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.переход к  в новом  или к  инновации, экспериме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вовведение  апробацию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; обобщение  опыта среди учителей район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исания статьи , презентации.</w:t>
            </w:r>
          </w:p>
        </w:tc>
      </w:tr>
      <w:tr>
        <w:trPr>
          <w:trHeight w:val="143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ности,  встретились в  осуществления инновационной деятельности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собые заметки по значению в развитии образовательного учреждения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  рассмотрена  на МО  в ОУ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втор  инновационной деятельнос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Баранникова Наталья Георгиевна, учитель географии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bookmarkStart w:id="0" w:name="_GoBack"/>
      <w:bookmarkEnd w:id="0"/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:                                         Н.Г. Бараннико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атериальная база.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АСПОРТ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ОГО КАБИНЕТ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- 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бинетом: </w:t>
      </w:r>
      <w:r>
        <w:rPr>
          <w:rFonts w:cs="Times New Roman" w:ascii="Times New Roman" w:hAnsi="Times New Roman"/>
          <w:sz w:val="24"/>
          <w:szCs w:val="24"/>
          <w:u w:val="single"/>
        </w:rPr>
        <w:t>Баранникова Н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: - Епифанцева М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, отвечающий за кабине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кабинета: 4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посадочных мест: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График работы кабинета.</w:t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1477"/>
        <w:gridCol w:w="1559"/>
        <w:gridCol w:w="1560"/>
        <w:gridCol w:w="1559"/>
        <w:gridCol w:w="12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рока 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ни нед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9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–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–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 5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-10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–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– 8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география –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–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–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 7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 –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я  ГИА –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я  ГИА -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нятия – 9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нятия – 7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нятия – 9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Опись имущества кабин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90"/>
        <w:gridCol w:w="25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ский сто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ский сту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ческий сто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ческий сту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ый сто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для кни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льный компью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про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/>
        <w:jc w:val="center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pacing w:lineRule="auto" w:line="276"/>
        <w:jc w:val="center"/>
        <w:rPr/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Технические средства обучения учебного кабинета</w:t>
      </w:r>
    </w:p>
    <w:p>
      <w:pPr>
        <w:pStyle w:val="Style29"/>
        <w:spacing w:lineRule="auto" w:line="276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7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850"/>
        <w:gridCol w:w="1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од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об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и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лу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Солнца вокруг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небесных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ла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нито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еопро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</w:tr>
    </w:tbl>
    <w:p>
      <w:pPr>
        <w:pStyle w:val="Style2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абинета.</w:t>
      </w:r>
    </w:p>
    <w:p>
      <w:pPr>
        <w:pStyle w:val="Style29"/>
        <w:spacing w:lineRule="auto" w:line="27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29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совета кабинета:</w:t>
      </w:r>
    </w:p>
    <w:p>
      <w:pPr>
        <w:pStyle w:val="Style29"/>
        <w:spacing w:lineRule="auto" w:line="276"/>
        <w:rPr/>
      </w:pPr>
      <w:r>
        <w:rPr>
          <w:sz w:val="24"/>
          <w:szCs w:val="24"/>
        </w:rPr>
        <w:t>1. Щетинина Т. – 8 класс</w:t>
      </w:r>
    </w:p>
    <w:p>
      <w:pPr>
        <w:pStyle w:val="Style29"/>
        <w:spacing w:lineRule="auto" w:line="276"/>
        <w:rPr/>
      </w:pPr>
      <w:r>
        <w:rPr>
          <w:sz w:val="24"/>
          <w:szCs w:val="24"/>
        </w:rPr>
        <w:t>2.Щеголева И. – 8 класс</w:t>
      </w:r>
    </w:p>
    <w:p>
      <w:pPr>
        <w:pStyle w:val="Style29"/>
        <w:spacing w:lineRule="auto" w:line="276"/>
        <w:rPr/>
      </w:pPr>
      <w:r>
        <w:rPr>
          <w:sz w:val="24"/>
          <w:szCs w:val="24"/>
        </w:rPr>
        <w:t>3.Родионова Ю. – 8 класс</w:t>
      </w:r>
    </w:p>
    <w:p>
      <w:pPr>
        <w:pStyle w:val="Style29"/>
        <w:spacing w:lineRule="auto" w:line="276"/>
        <w:rPr/>
      </w:pPr>
      <w:r>
        <w:rPr>
          <w:sz w:val="24"/>
          <w:szCs w:val="24"/>
        </w:rPr>
        <w:t>4. Коренева Е. –    6 класс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72"/>
        <w:gridCol w:w="1788"/>
        <w:gridCol w:w="237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то планирует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овет кабин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я за погод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алендарь знаменательных д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картоте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Н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дидактический матери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Н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раеведческую рабо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лимпиа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Н.Г.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еделю геогра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класс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рители по выполнению образовательного стандарта </w:t>
      </w:r>
    </w:p>
    <w:p>
      <w:pPr>
        <w:pStyle w:val="Style2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графии в кабинете:</w:t>
      </w:r>
    </w:p>
    <w:p>
      <w:pPr>
        <w:pStyle w:val="Style2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24"/>
        <w:gridCol w:w="664"/>
        <w:gridCol w:w="23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графия. Введение в географию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Физическая географ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Материки  и океан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. Физическая география Росс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селение и  хозяйство Росс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Экономическая и социальная география ми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Социальный ми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графия. Введение в географию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Физическая географ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Материки  и океан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Физическая география Росс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селение и  хозяйство Росс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Экономическая и социальная география ми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Социальный ми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сотой Солнца, сезонными изменениям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мо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орм поверхнос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для полевых рабо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рон горизон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, визирная линей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ейшего плана местнос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, тренога, визирная линейка, компа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орных пор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олезных ископаем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графических координат, ГП объект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годы и климата своей местнос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летописи  географических открыт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хем круговорот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- аппликации ( магнитны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по к/а и глобусу расстояний между точками в градусной мере и км. Характеристика карт по плану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графических координат крайних точек, протяженности с С на Ю, с З на В в градусной мере и км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иродных условий населения и хозяйственной жизни одной из стран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к/к границ и пограничных государств, крайние точки, определить их координаты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арактеристика ГП России. Сравнение ГП России с ГП других стран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к/а закономерностей распределения 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и одной из рек (Определение по к/а особенностей питания, режима, годового стока, падения рек, возможностей их использован ия)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населения, доли городского и сельского населения своего района. Сопоставление со средними показателями по стран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к/а закономерностей размещения отраслей наукоемкого, трудоемкого и металлоемкого машиностро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и одного из угольных бассейнов по к/а и статистическим материала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о к/а основных районов выращивания зерновых и технических культур, главных районов животноводств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Style29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развития и сравнение специализации пищевой промышленности Европейского Юга и Поволжь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ставление систематической таблицы: «Государственный строй </w:t>
            </w:r>
          </w:p>
          <w:p>
            <w:pPr>
              <w:pStyle w:val="Style29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 мира»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ресурсообеспеченности отдельных стран и регионов мира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ление к/сх размещения крупных месторождений полезных ископаемых  и районов их выгодных территориальных сочетаний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равнительной оценки трудовых ресурсов стран и регионов мира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Составление проекта решения одной из демографических проблем мира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снение размещения основных густонаселенных районов Азии, сопоставление её по этому показателю с Европой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рактеристика специализации основных сельскохозяйственных районов Китая. Объяснение причин»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на к/сх. Международных экономических связей Японии. Выделение крупнейших городов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рогноза экономического развития стран Африки на базе эффективности рационального использования их природных ресурсов. Страны , которые имеют наибольшие перспективы успешного развития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/сх районов загрязнения окружающей среды в странах Северной Америки, выявление источников загрязнения, предложение путей решения экологических проблем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а решения одной из проблем с опорой на гипотезы, теории, концепции, существующие в других областях научных знаний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атласа, интерактивные карты, таблицы, сборник статистических данных</w:t>
            </w:r>
          </w:p>
        </w:tc>
      </w:tr>
    </w:tbl>
    <w:p>
      <w:pPr>
        <w:pStyle w:val="Style29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9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и справочная литература</w:t>
      </w:r>
    </w:p>
    <w:p>
      <w:pPr>
        <w:pStyle w:val="Style2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95"/>
        <w:gridCol w:w="1885"/>
        <w:gridCol w:w="1843"/>
        <w:gridCol w:w="992"/>
        <w:gridCol w:w="126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в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 изда</w:t>
            </w:r>
          </w:p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Style29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кземпляров 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для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Ав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названия 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М. Поспе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Русские сл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понимика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Погив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графия матер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ро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Кирилла и Мефод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- географический справоч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ежедневни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-из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Советская энциклоп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айшие реки 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Дет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-из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во Вселенн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опулярная литерату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Гаври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Пла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98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возд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Мыс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98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для детей 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Исма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Аванта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99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Энциклопед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Викт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Росмэ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9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живот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Со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98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тих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 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Гидрометеоиз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98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я к Южном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Ф. Скот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ь на воздушном шар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ль В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округ с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Гол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>Фернан Магелл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о Феспуч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Российское плавание вокруг с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Крузе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>Путешествие по Афри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Юн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округ света на корабле «Нев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Лис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 помощь школьному учителю. Поурочные разработки:</w:t>
            </w:r>
          </w:p>
          <w:p>
            <w:pPr>
              <w:pStyle w:val="Style29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>- география 5,6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М. Домогац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Русское сл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 – 7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омогац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>Физическая география России  – 8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омогац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</w:rPr>
              <w:t>География России. Хозяйство и географ. районы- 9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омогац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- 10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М. Домогацк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 школ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87 по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«1Сентябр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4 по 2000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6 по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2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активные карты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3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ьеф Зем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оническая ка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географическая карта 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а, Австралия, Северная Америка, Южная Америка, Евраз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айоны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хозяйства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- 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и относительная высота- 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оды- 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мосферы- 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гидросферы- 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ы веществ и энергии- 7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Земли- 8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о охране окружающей среды – 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ая радиация – 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ронологическая таб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 почвенного сло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хозяйства – 9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зрастная струк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размещения – 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специ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Мультимедийные учебн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физической географии – 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 – 7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 xml:space="preserve">RO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Природа и.население – 8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. Хозяйство и географические районы.  – 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-10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Д-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Georgia" w:cs="Georgia"/>
      <w:w w:val="112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72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Calibri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Calibri" w:cs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Calibri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Calibri" w:cs="Times New Roman"/>
    </w:rPr>
  </w:style>
  <w:style w:type="character" w:styleId="23">
    <w:name w:val="Сноска (2) + Полужирный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Сноска + Полужирный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носка + Курсив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24">
    <w:name w:val="Основной текст (2) + Полужирный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11">
    <w:name w:val="Основной текст (2) + Полужирный1"/>
    <w:basedOn w:val="Style11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Style19">
    <w:name w:val="Колонтитул"/>
    <w:basedOn w:val="Style11"/>
    <w:qFormat/>
    <w:rPr>
      <w:sz w:val="20"/>
      <w:szCs w:val="20"/>
      <w:shd w:fill="FFFFFF" w:val="clear"/>
      <w:lang w:val="en-US" w:eastAsia="en-US"/>
    </w:rPr>
  </w:style>
  <w:style w:type="character" w:styleId="11pt">
    <w:name w:val="Колонтитул + 11 pt"/>
    <w:basedOn w:val="Style19"/>
    <w:qFormat/>
    <w:rPr>
      <w:sz w:val="22"/>
      <w:szCs w:val="22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i/>
      <w:sz w:val="28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i/>
      <w:sz w:val="28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sz w:val="28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</w:rPr>
  </w:style>
  <w:style w:type="character" w:styleId="912pt">
    <w:name w:val="Основной текст (9) + 12 pt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Колонтитул + Полужирный"/>
    <w:basedOn w:val="Style19"/>
    <w:qFormat/>
    <w:rPr>
      <w:b/>
      <w:bCs/>
    </w:rPr>
  </w:style>
  <w:style w:type="character" w:styleId="422pt">
    <w:name w:val="Основной текст (4) + 22 pt"/>
    <w:basedOn w:val="Style11"/>
    <w:qFormat/>
    <w:rPr>
      <w:rFonts w:ascii="Times New Roman" w:hAnsi="Times New Roman" w:cs="Times New Roman"/>
      <w:b/>
      <w:bCs/>
      <w:i/>
      <w:iCs/>
      <w:sz w:val="44"/>
      <w:szCs w:val="44"/>
      <w:lang w:val="en-US" w:eastAsia="en-US"/>
    </w:rPr>
  </w:style>
  <w:style w:type="character" w:styleId="31">
    <w:name w:val="Основной текст (3) + Полужирный1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6">
    <w:name w:val="Основной текст (6) + Не курсив"/>
    <w:basedOn w:val="Style11"/>
    <w:qFormat/>
    <w:rPr>
      <w:rFonts w:ascii="Times New Roman" w:hAnsi="Times New Roman" w:cs="Times New Roman"/>
      <w:sz w:val="28"/>
      <w:szCs w:val="28"/>
    </w:rPr>
  </w:style>
  <w:style w:type="character" w:styleId="717pt">
    <w:name w:val="Основной текст (7) + 17 pt"/>
    <w:basedOn w:val="Style11"/>
    <w:qFormat/>
    <w:rPr>
      <w:rFonts w:ascii="Times New Roman" w:hAnsi="Times New Roman" w:cs="Times New Roman"/>
      <w:b/>
      <w:bCs/>
      <w:w w:val="100"/>
      <w:sz w:val="34"/>
      <w:szCs w:val="34"/>
    </w:rPr>
  </w:style>
  <w:style w:type="character" w:styleId="716pt">
    <w:name w:val="Основной текст (7) + 16 pt"/>
    <w:basedOn w:val="Style11"/>
    <w:qFormat/>
    <w:rPr>
      <w:rFonts w:ascii="Times New Roman" w:hAnsi="Times New Roman" w:cs="Times New Roman"/>
      <w:b/>
      <w:bCs/>
      <w:w w:val="100"/>
      <w:sz w:val="32"/>
      <w:szCs w:val="32"/>
    </w:rPr>
  </w:style>
  <w:style w:type="character" w:styleId="712pt">
    <w:name w:val="Основной текст (7) + 12 pt"/>
    <w:basedOn w:val="Style1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13">
    <w:name w:val="c13"/>
    <w:basedOn w:val="Style11"/>
    <w:qFormat/>
    <w:rPr/>
  </w:style>
  <w:style w:type="character" w:styleId="C5">
    <w:name w:val="c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Основной текст (8)"/>
    <w:basedOn w:val="Style11"/>
    <w:qFormat/>
    <w:rPr>
      <w:rFonts w:ascii="Arial" w:hAnsi="Arial" w:cs="Arial"/>
      <w:sz w:val="28"/>
      <w:szCs w:val="28"/>
      <w:shd w:fill="FFFFFF" w:val="clear"/>
    </w:rPr>
  </w:style>
  <w:style w:type="character" w:styleId="3TimesNewRoman">
    <w:name w:val="Основной текст (3) + Times New Roman"/>
    <w:basedOn w:val="Style11"/>
    <w:qFormat/>
    <w:rPr>
      <w:rFonts w:ascii="Times New Roman" w:hAnsi="Times New Roman" w:cs="Times New Roman"/>
      <w:sz w:val="28"/>
      <w:szCs w:val="28"/>
    </w:rPr>
  </w:style>
  <w:style w:type="character" w:styleId="132">
    <w:name w:val="Заголовок №1 (3)2"/>
    <w:basedOn w:val="Style11"/>
    <w:qFormat/>
    <w:rPr>
      <w:rFonts w:ascii="Times New Roman" w:hAnsi="Times New Roman" w:cs="Times New Roman"/>
      <w:b/>
      <w:bCs/>
      <w:i/>
      <w:iCs/>
      <w:sz w:val="34"/>
      <w:szCs w:val="34"/>
      <w:u w:val="single"/>
    </w:rPr>
  </w:style>
  <w:style w:type="character" w:styleId="Style2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5">
    <w:name w:val="Знак примечания"/>
    <w:basedOn w:val="Style11"/>
    <w:qFormat/>
    <w:rPr>
      <w:sz w:val="16"/>
      <w:szCs w:val="16"/>
    </w:rPr>
  </w:style>
  <w:style w:type="character" w:styleId="Style26">
    <w:name w:val="Текст примечания Знак"/>
    <w:basedOn w:val="Style11"/>
    <w:qFormat/>
    <w:rPr>
      <w:sz w:val="20"/>
      <w:szCs w:val="20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2">
    <w:name w:val="Стиль1 Знак"/>
    <w:basedOn w:val="1"/>
    <w:qFormat/>
    <w:rPr>
      <w:i w:val="fals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8">
    <w:name w:val="Без интервала Знак"/>
    <w:basedOn w:val="Style11"/>
    <w:qFormat/>
    <w:rPr>
      <w:rFonts w:ascii="Times New Roman" w:hAnsi="Times New Roman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13">
    <w:name w:val="Колонтитул1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480"/>
      <w:jc w:val="center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.1september.ru/university/module/" TargetMode="External"/><Relationship Id="rId4" Type="http://schemas.openxmlformats.org/officeDocument/2006/relationships/hyperlink" Target="https://my.1september.ru/university/module/" TargetMode="External"/><Relationship Id="rId5" Type="http://schemas.openxmlformats.org/officeDocument/2006/relationships/hyperlink" Target="https://my.1september.ru/university/digita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8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9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10" Type="http://schemas.openxmlformats.org/officeDocument/2006/relationships/hyperlink" Target="https://infourok.ru/user/barannikova-natalya-georgievna" TargetMode="External"/><Relationship Id="rId11" Type="http://schemas.openxmlformats.org/officeDocument/2006/relationships/hyperlink" Target="https://infourok.ru/user/barannikova-natalya-georgievna/material" TargetMode="External"/><Relationship Id="rId12" Type="http://schemas.openxmlformats.org/officeDocument/2006/relationships/hyperlink" Target="https://infourok.ru/user/barannikova-natalya-georgievna/material" TargetMode="External"/><Relationship Id="rId13" Type="http://schemas.openxmlformats.org/officeDocument/2006/relationships/hyperlink" Target="https://infourok.ru/user/barannikova-natalya-georgievna/material" TargetMode="External"/><Relationship Id="rId14" Type="http://schemas.openxmlformats.org/officeDocument/2006/relationships/hyperlink" Target="https://infourok.ru/user/barannikova-natalya-georgievna/material" TargetMode="External"/><Relationship Id="rId15" Type="http://schemas.openxmlformats.org/officeDocument/2006/relationships/hyperlink" Target="https://infourok.ru/user/barannikova-natalya-georgievna/material" TargetMode="External"/><Relationship Id="rId16" Type="http://schemas.openxmlformats.org/officeDocument/2006/relationships/hyperlink" Target="https://infourok.ru/user/barannikova-natalya-georgievna" TargetMode="External"/><Relationship Id="rId17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18" Type="http://schemas.openxmlformats.org/officeDocument/2006/relationships/hyperlink" Target="https://infourok.ru/user/barannikova-natalya-georgievna/material" TargetMode="External"/><Relationship Id="rId19" Type="http://schemas.openxmlformats.org/officeDocument/2006/relationships/hyperlink" Target="https://infourok.ru/user/barannikova-natalya-georgievna/material" TargetMode="External"/><Relationship Id="rId20" Type="http://schemas.openxmlformats.org/officeDocument/2006/relationships/hyperlink" Target="https://infourok.ru/user/barannikova-natalya-georgievna/material" TargetMode="External"/><Relationship Id="rId21" Type="http://schemas.openxmlformats.org/officeDocument/2006/relationships/hyperlink" Target="https://infourok.ru/user/barannikova-natalya-georgievna/material" TargetMode="External"/><Relationship Id="rId22" Type="http://schemas.openxmlformats.org/officeDocument/2006/relationships/hyperlink" Target="https://infourok.ru/user/barannikova-natalya-georgievna/material" TargetMode="External"/><Relationship Id="rId23" Type="http://schemas.openxmlformats.org/officeDocument/2006/relationships/hyperlink" Target="https://infourok.ru/user/barannikova-natalya-georgievna/material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26" Type="http://schemas.openxmlformats.org/officeDocument/2006/relationships/hyperlink" Target="https://my.1september.ru/university/module/" TargetMode="External"/><Relationship Id="rId27" Type="http://schemas.openxmlformats.org/officeDocument/2006/relationships/hyperlink" Target="https://infourok.ru/user/barannikova-natalya-georgievna/material" TargetMode="External"/><Relationship Id="rId28" Type="http://schemas.openxmlformats.org/officeDocument/2006/relationships/hyperlink" Target="https://infourok.ru/user/barannikova-natalya-georgievna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hyperlink" Target="" TargetMode="External"/><Relationship Id="rId33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34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35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36" Type="http://schemas.openxmlformats.org/officeDocument/2006/relationships/hyperlink" Target="https://infourok.ru/user/barannikova-natalya-georgievna" TargetMode="External"/><Relationship Id="rId37" Type="http://schemas.openxmlformats.org/officeDocument/2006/relationships/hyperlink" Target="https://infourok.ru/user/barannikova-natalya-georgievna/material" TargetMode="External"/><Relationship Id="rId38" Type="http://schemas.openxmlformats.org/officeDocument/2006/relationships/hyperlink" Target="https://infourok.ru/user/barannikova-natalya-georgievna/material" TargetMode="External"/><Relationship Id="rId39" Type="http://schemas.openxmlformats.org/officeDocument/2006/relationships/hyperlink" Target="https://infourok.ru/user/barannikova-natalya-georgievna/material" TargetMode="External"/><Relationship Id="rId40" Type="http://schemas.openxmlformats.org/officeDocument/2006/relationships/hyperlink" Target="https://infourok.ru/user/barannikova-natalya-georgievna/material" TargetMode="External"/><Relationship Id="rId41" Type="http://schemas.openxmlformats.org/officeDocument/2006/relationships/hyperlink" Target="https://infourok.ru/user/barannikova-natalya-georgievna/material" TargetMode="External"/><Relationship Id="rId42" Type="http://schemas.openxmlformats.org/officeDocument/2006/relationships/hyperlink" Target="https://infourok.ru/user/barannikova-natalya-georgievna" TargetMode="External"/><Relationship Id="rId43" Type="http://schemas.openxmlformats.org/officeDocument/2006/relationships/hyperlink" Target="https://educontest.net/ru/category/teachers/&#1089;&#1088;&#1077;&#1076;&#1085;&#1103;&#1103;-&#1096;&#1082;&#1086;&#1083;&#1072;/&#1075;&#1077;&#1086;&#1075;&#1088;&#1072;&#1092;&#1080;&#1103;/page/11/" TargetMode="External"/><Relationship Id="rId44" Type="http://schemas.openxmlformats.org/officeDocument/2006/relationships/hyperlink" Target="https://infourok.ru/user/barannikova-natalya-georgievna/material" TargetMode="External"/><Relationship Id="rId45" Type="http://schemas.openxmlformats.org/officeDocument/2006/relationships/hyperlink" Target="https://infourok.ru/user/barannikova-natalya-georgievna/material" TargetMode="External"/><Relationship Id="rId46" Type="http://schemas.openxmlformats.org/officeDocument/2006/relationships/hyperlink" Target="https://infourok.ru/user/barannikova-natalya-georgievna/material" TargetMode="External"/><Relationship Id="rId47" Type="http://schemas.openxmlformats.org/officeDocument/2006/relationships/hyperlink" Target="https://infourok.ru/user/barannikova-natalya-georgievna/material" TargetMode="External"/><Relationship Id="rId48" Type="http://schemas.openxmlformats.org/officeDocument/2006/relationships/hyperlink" Target="https://infourok.ru/user/barannikova-natalya-georgievna/material" TargetMode="External"/><Relationship Id="rId49" Type="http://schemas.openxmlformats.org/officeDocument/2006/relationships/hyperlink" Target="https://infourok.ru/user/barannikova-natalya-georgievna/material" TargetMode="External"/><Relationship Id="rId50" Type="http://schemas.openxmlformats.org/officeDocument/2006/relationships/hyperlink" Target="https://my.1september.ru/" TargetMode="External"/><Relationship Id="rId51" Type="http://schemas.openxmlformats.org/officeDocument/2006/relationships/hyperlink" Target="https://my.1september.ru/" TargetMode="External"/><Relationship Id="rId52" Type="http://schemas.openxmlformats.org/officeDocument/2006/relationships/hyperlink" Target="https://my.1september.ru/" TargetMode="External"/><Relationship Id="rId53" Type="http://schemas.openxmlformats.org/officeDocument/2006/relationships/hyperlink" Target="https://my.1september.ru/" TargetMode="External"/><Relationship Id="rId54" Type="http://schemas.openxmlformats.org/officeDocument/2006/relationships/hyperlink" Target="https://my.1september.ru/" TargetMode="External"/><Relationship Id="rId55" Type="http://schemas.openxmlformats.org/officeDocument/2006/relationships/hyperlink" Target="https://my.1september.ru/" TargetMode="External"/><Relationship Id="rId56" Type="http://schemas.openxmlformats.org/officeDocument/2006/relationships/hyperlink" Target="https://my.1september.ru/" TargetMode="External"/><Relationship Id="rId57" Type="http://schemas.openxmlformats.org/officeDocument/2006/relationships/hyperlink" Target="https://my.1september.ru/" TargetMode="External"/><Relationship Id="rId58" Type="http://schemas.openxmlformats.org/officeDocument/2006/relationships/hyperlink" Target="https://my.1september.ru/" TargetMode="External"/><Relationship Id="rId59" Type="http://schemas.openxmlformats.org/officeDocument/2006/relationships/hyperlink" Target="https://my.1september.ru/" TargetMode="External"/><Relationship Id="rId60" Type="http://schemas.openxmlformats.org/officeDocument/2006/relationships/hyperlink" Target="https://my.1september.ru/" TargetMode="External"/><Relationship Id="rId61" Type="http://schemas.openxmlformats.org/officeDocument/2006/relationships/hyperlink" Target="https://drofa-ventana.ru/personal/events_online/" TargetMode="External"/><Relationship Id="rId62" Type="http://schemas.openxmlformats.org/officeDocument/2006/relationships/hyperlink" Target="https://drofa-ventana.ru/personal/events_online/" TargetMode="External"/><Relationship Id="rId63" Type="http://schemas.openxmlformats.org/officeDocument/2006/relationships/hyperlink" Target="https://drofa-ventana.ru/personal/events_online/" TargetMode="External"/><Relationship Id="rId64" Type="http://schemas.openxmlformats.org/officeDocument/2006/relationships/hyperlink" Target="https://drofa-ventana.ru/personal/events_online/" TargetMode="External"/><Relationship Id="rId65" Type="http://schemas.openxmlformats.org/officeDocument/2006/relationships/hyperlink" Target="https://drofa-ventana.ru/personal/events_online/" TargetMode="External"/><Relationship Id="rId66" Type="http://schemas.openxmlformats.org/officeDocument/2006/relationships/hyperlink" Target="https://drofa-ventana.ru/personal/events_online/" TargetMode="External"/><Relationship Id="rId67" Type="http://schemas.openxmlformats.org/officeDocument/2006/relationships/hyperlink" Target="https://drofa-ventana.ru/personal/events_online/" TargetMode="External"/><Relationship Id="rId68" Type="http://schemas.openxmlformats.org/officeDocument/2006/relationships/hyperlink" Target="https://drofa-ventana.ru/personal/events_online/" TargetMode="External"/><Relationship Id="rId69" Type="http://schemas.openxmlformats.org/officeDocument/2006/relationships/hyperlink" Target="https://drofa-ventana.ru/personal/events_online/" TargetMode="External"/><Relationship Id="rId70" Type="http://schemas.openxmlformats.org/officeDocument/2006/relationships/hyperlink" Target="https://drofa-ventana.ru/personal/events_online/" TargetMode="External"/><Relationship Id="rId71" Type="http://schemas.openxmlformats.org/officeDocument/2006/relationships/hyperlink" Target="https://drofa-ventana.ru/personal/events_online/" TargetMode="External"/><Relationship Id="rId72" Type="http://schemas.openxmlformats.org/officeDocument/2006/relationships/hyperlink" Target="https://drofa-ventana.ru/personal/events_online/" TargetMode="External"/><Relationship Id="rId73" Type="http://schemas.openxmlformats.org/officeDocument/2006/relationships/hyperlink" Target="https://drofa-ventana.ru/personal/events_online/" TargetMode="External"/><Relationship Id="rId74" Type="http://schemas.openxmlformats.org/officeDocument/2006/relationships/hyperlink" Target="http://study.razvitum.ru/" TargetMode="External"/><Relationship Id="rId75" Type="http://schemas.openxmlformats.org/officeDocument/2006/relationships/image" Target="media/image6.jpeg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9.jpeg"/><Relationship Id="rId79" Type="http://schemas.openxmlformats.org/officeDocument/2006/relationships/hyperlink" Target="https://my.1september.ru/university/module/" TargetMode="External"/><Relationship Id="rId80" Type="http://schemas.openxmlformats.org/officeDocument/2006/relationships/hyperlink" Target="https://my.1september.ru/university/module/" TargetMode="External"/><Relationship Id="rId81" Type="http://schemas.openxmlformats.org/officeDocument/2006/relationships/hyperlink" Target="https://infourok.ru/user/barannikova-natalya-georgievna/material" TargetMode="External"/><Relationship Id="rId82" Type="http://schemas.openxmlformats.org/officeDocument/2006/relationships/image" Target="media/image10.jpeg"/><Relationship Id="rId83" Type="http://schemas.openxmlformats.org/officeDocument/2006/relationships/image" Target="media/image11.jpeg"/><Relationship Id="rId84" Type="http://schemas.openxmlformats.org/officeDocument/2006/relationships/image" Target="media/image12.jpeg"/><Relationship Id="rId85" Type="http://schemas.openxmlformats.org/officeDocument/2006/relationships/hyperlink" Target="https://infourok.ru/user/barannikova-natalya-georgievna" TargetMode="External"/><Relationship Id="rId86" Type="http://schemas.openxmlformats.org/officeDocument/2006/relationships/hyperlink" Target="https://proshkolu.ru/user/barannikovang/" TargetMode="External"/><Relationship Id="rId87" Type="http://schemas.openxmlformats.org/officeDocument/2006/relationships/hyperlink" Target="https://my.1september.ru/profile/constructor/" TargetMode="External"/><Relationship Id="rId88" Type="http://schemas.openxmlformats.org/officeDocument/2006/relationships/hyperlink" Target="http://dosatuy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0:00Z</dcterms:created>
  <dc:creator>User</dc:creator>
  <dc:description/>
  <cp:keywords/>
  <dc:language>en-US</dc:language>
  <cp:lastModifiedBy>3245</cp:lastModifiedBy>
  <cp:lastPrinted>2003-01-01T00:30:00Z</cp:lastPrinted>
  <dcterms:modified xsi:type="dcterms:W3CDTF">2018-03-10T06:13:00Z</dcterms:modified>
  <cp:revision>59</cp:revision>
  <dc:subject/>
  <dc:title/>
</cp:coreProperties>
</file>