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sz w:val="40"/>
          <w:szCs w:val="40"/>
        </w:rPr>
        <w:t xml:space="preserve">   </w:t>
      </w:r>
      <w:r>
        <w:rPr>
          <w:b/>
          <w:sz w:val="72"/>
          <w:szCs w:val="72"/>
        </w:rPr>
        <w:t>Тема</w:t>
      </w:r>
      <w:r>
        <w:rPr>
          <w:b/>
          <w:sz w:val="52"/>
          <w:szCs w:val="52"/>
        </w:rPr>
        <w:t>:</w:t>
      </w:r>
      <w:r>
        <w:rPr>
          <w:sz w:val="40"/>
          <w:szCs w:val="40"/>
        </w:rPr>
        <w:t xml:space="preserve"> </w:t>
      </w:r>
      <w:r>
        <w:rPr>
          <w:b/>
          <w:i/>
          <w:sz w:val="72"/>
          <w:szCs w:val="72"/>
        </w:rPr>
        <w:t>Пионерская организация</w:t>
      </w:r>
    </w:p>
    <w:p>
      <w:pPr>
        <w:pStyle w:val="Normal"/>
        <w:ind w:left="-900" w:hanging="0"/>
        <w:rPr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Досатуйской школы</w:t>
      </w:r>
      <w:r>
        <w:rPr>
          <w:sz w:val="72"/>
          <w:szCs w:val="72"/>
        </w:rPr>
        <w:t>.</w:t>
      </w:r>
    </w:p>
    <w:p>
      <w:pPr>
        <w:pStyle w:val="Normal"/>
        <w:ind w:left="-9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 xml:space="preserve">                 </w:t>
      </w:r>
      <w:r>
        <w:rPr>
          <w:sz w:val="28"/>
          <w:szCs w:val="28"/>
        </w:rPr>
        <w:t xml:space="preserve">Выполнили: Деревцова Ирина </w:t>
      </w:r>
    </w:p>
    <w:p>
      <w:pPr>
        <w:pStyle w:val="Normal"/>
        <w:tabs>
          <w:tab w:val="clear" w:pos="708"/>
          <w:tab w:val="left" w:pos="30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нт: Михалева Светлана Ивановна,  </w:t>
      </w:r>
    </w:p>
    <w:p>
      <w:pPr>
        <w:pStyle w:val="Normal"/>
        <w:tabs>
          <w:tab w:val="clear" w:pos="708"/>
          <w:tab w:val="left" w:pos="31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аршая вожата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атуй 2009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пионерская дружина «Пламя» продолжает традиции пионеров 50 – 80 год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начале года каждый отряд дружины получил задание по поисковой работе, которая проводилась по четырем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онерское детство наших бабушек и дедуш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онерское детство наших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были награждены путевками во всероссийские и всесоюзные пионерское лагер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были пионерскими вожатыми.</w:t>
      </w:r>
    </w:p>
    <w:p>
      <w:pPr>
        <w:pStyle w:val="Normal"/>
        <w:ind w:left="-900" w:firstLine="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о столетием организации пионерского движения мы решили обобщить весь собранный  отрядами материал о пионерской жизни дружины имени Ю. А. Гагарина нашей школы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4320"/>
        <w:rPr/>
      </w:pPr>
      <w:r>
        <w:rPr>
          <w:b/>
          <w:sz w:val="28"/>
          <w:szCs w:val="28"/>
        </w:rPr>
        <w:t xml:space="preserve">Цель исследовательской работы: </w:t>
      </w:r>
      <w:r>
        <w:rPr>
          <w:sz w:val="28"/>
          <w:szCs w:val="28"/>
        </w:rPr>
        <w:t>познакомиться с развитием пионерского  движения в Досатуйской средней школе.</w:t>
      </w:r>
    </w:p>
    <w:p>
      <w:pPr>
        <w:pStyle w:val="Normal"/>
        <w:ind w:left="34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оиск людей, бывших пионерами в 50 -80 г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оиск пионеров награжденных путевками во всероссийские и всесоюзные пионерские лагер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оиск людей, работающих пионерскими вожатыми в нашей шко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ретиться и завязать переписку с бывшими пионерами и вожаты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рать иллюстративный материал для пополнения школьного музе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сследования проводились в течение год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5220"/>
        <w:rPr/>
      </w:pPr>
      <w:r>
        <w:rPr>
          <w:b/>
          <w:sz w:val="28"/>
          <w:szCs w:val="28"/>
        </w:rPr>
        <w:t xml:space="preserve">Методы и способы выполнения работы: </w:t>
      </w:r>
      <w:r>
        <w:rPr>
          <w:sz w:val="28"/>
          <w:szCs w:val="28"/>
        </w:rPr>
        <w:t>беседа, интервью, переписка, телефонный                  разговор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</w:rPr>
        <w:t>интервью, фотографии, грамоты, благодарности, диплом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онерское движение зародилось в Советской России в 1917 – 1922 годах как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неотъемлемая часть молодежного коммунистического движения. Победа Великой Октябрьской социалистической революции оказало могучее влияние на рост общественной активности и самодеятельности революционной молодежи, подростков и детей Советской республики. По инициативе В. И. Ленина и под руководством партии большевиков в октябре 1918 года был создан Российский Коммунистический Союз Молодежи. Коммунисты и комсомольцы возглавили возникшие в разных городах и районах страны детские коммунистические группы, положившие начало развитию детского коммунистического движения. Под руководством партии и комсомола оно набирало силу, крепло, становилось действенным средством воспитания юных борцов за социализм. Пионерская организация объединила свыше 20 миллионов школьников в возрасте от 10 до 15 лет, представлявших все национальности Союза Социалистических Республик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союзная пионерская организация имени Владимира Ильича Ленина имела свою символику: </w:t>
      </w:r>
      <w:r>
        <w:rPr>
          <w:b/>
          <w:sz w:val="28"/>
          <w:szCs w:val="28"/>
        </w:rPr>
        <w:t>наименование члена детской организации – пионер, девиз пионера, Торжественное обещание пионера, законы, Красное знамя, красный пионерский галстук и пионерский салют, пионерский значок, почетное имя дружины или отряда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ервым полетом человека в космос в 1961 году Досатуйской дружине было присвоено почетное имя Ю.А. Гагарин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знь пионеров дружины имени Гагарина очень была насыщена разнообразными делами. Сбор дружины планировал работу, оценивал деятельность дружины и отрядов, органов пионерского самоуправления, обсуждал важнейшие дела пионерского коллектива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ду пионерами шла борьба за звание своего отряда, например, существовали отряды имени Гули Королевой, В. Ф. Козлова и другие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аждого пионерского отряда был свой подшефный начальный класс. Пионеры проводили репетиции номеров художественной самодеятельности на смотра и праздники, организовывали походы, проводили классные часы на различную тематику, принимали ребят в октябрят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всего года велась тимуровская работа. Ребята посещали дома пожилых людей, проводили уборку домов и приусадебных участков,  сажали и копали картофель, убирали овощ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яды занимались сбором макулатуры и металлолома0а вырученные деньги отправлялись в помощь детям из детских домов, пострадавшим вследствие природных катаклизм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недельно проводились политинформации, на которых учащиеся- политинформаторы рассказывали главные новости страна, райо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каждым отрядом велась поисковая работа в различных направления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о и увлекательно проходили школьные мероприятия, встречи с ветеранами ВОВ, торжественные линейки, вечер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онеры участвовали в конкурсах района и области, где получали грамоты, дипломы и благодарност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</w:rPr>
        <w:t>Торжественное обещание пионера Советского Союза</w:t>
      </w:r>
      <w:r>
        <w:rPr>
          <w:b/>
          <w:sz w:val="44"/>
          <w:szCs w:val="44"/>
        </w:rPr>
        <w:t>: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« Я (фамилия, имя), вступая в ряды Всесоюзной пионерской организации имени В.И.Ленина, перед лицом своих товарищей торжественно обещаю: горячо любить свою Родину, жить, как завещал великий Ленин, как учит Коммунистическая партия, как требуют Законы пионеров Советского Союза.»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ы пионеров Советского Союза: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  <w:t>Пионер – юный строитель коммунизма – трудится и учится для блага Родины, готовиться стать ее защитником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Пионер – активный борец за мир, друг пионерам и детям трудящихся стран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Пионер равняется на коммунистов, готовится стать комсомольцем, ведет за собой октябрят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Пионер дорожит честью своей организации, своими делами и поступками, укрепляет ее авторитет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Пионер – надежный товарищ, уважает старших, заботится о младших, всегда поступает по совести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Тема:</w:t>
      </w:r>
      <w:r>
        <w:rPr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>Пионерское детство наших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бабушек и дедушек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320</wp:posOffset>
            </wp:positionH>
            <wp:positionV relativeFrom="paragraph">
              <wp:posOffset>269240</wp:posOffset>
            </wp:positionV>
            <wp:extent cx="2167255" cy="3200400"/>
            <wp:effectExtent l="0" t="0" r="0" b="0"/>
            <wp:wrapTight wrapText="bothSides">
              <wp:wrapPolygon edited="0">
                <wp:start x="-110" y="0"/>
                <wp:lineTo x="-110" y="21523"/>
                <wp:lineTo x="21598" y="21523"/>
                <wp:lineTo x="2159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Выполнили:</w:t>
      </w:r>
      <w:r>
        <w:rPr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ученики 6 класса. </w:t>
      </w:r>
      <w:r>
        <w:rPr>
          <w:rFonts w:cs="Monotype Corsiva" w:ascii="Monotype Corsiva" w:hAnsi="Monotype Corsiva"/>
          <w:b/>
          <w:sz w:val="40"/>
          <w:szCs w:val="40"/>
        </w:rPr>
        <w:t>Консультант:</w:t>
      </w:r>
      <w:r>
        <w:rPr>
          <w:rFonts w:cs="Monotype Corsiva" w:ascii="Monotype Corsiva" w:hAnsi="Monotype Corsiva"/>
          <w:sz w:val="40"/>
          <w:szCs w:val="40"/>
        </w:rPr>
        <w:t xml:space="preserve"> Солодовникова Ольг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сатуй, 2009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ни были пионерам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ерминова Валентина Герасимов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рушкина Лидия Иванов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робьёва Галина Иннокентьев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анова Людмила Иннокентьев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рлова Татьяна Николаев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уликова Анна Дмитриев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рославцева Евдокия Иванов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Щульц Ольга Владимировна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уликова Любовь Николаевна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ова Людмила Иннокентьевна (Марушкин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ась в 1958 году. В пионеры вступила в 1966 году и до 1970 года была вожатой в младшем классе. Любила играть в «дочки-матери», «продавцов», «прятки». (На фото слев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00</wp:posOffset>
            </wp:positionH>
            <wp:positionV relativeFrom="paragraph">
              <wp:posOffset>264795</wp:posOffset>
            </wp:positionV>
            <wp:extent cx="6286500" cy="4131945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ушкина Лидия Ивановна (Баранова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Родилась в 1946 году. Вступила в пионеры в 1952 до 1957 годов. Любила играть в «лапту», «кататься на лыжах», «коньках». В Троицу берёзу ходили топить на речку. Летом играли в лапту. (На фото справ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481705" cy="497649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/>
      </w:pPr>
      <w:r>
        <w:rPr>
          <w:b/>
          <w:sz w:val="28"/>
          <w:szCs w:val="28"/>
        </w:rPr>
        <w:t>Воробьёва Галина Иннокентьевна (Марушкин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ась в 1958 году. Вступила в пионеры в 1966 году. Была председателем совета отряда. Любила играть в «лапту», «прятки». В Масленицу чучело из соломы сжигали. (На фото справ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52730</wp:posOffset>
            </wp:positionV>
            <wp:extent cx="6057900" cy="3981450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2160"/>
        <w:rPr>
          <w:b/>
          <w:b/>
          <w:i/>
          <w:i/>
          <w:sz w:val="72"/>
          <w:szCs w:val="72"/>
        </w:rPr>
      </w:pPr>
      <w:r>
        <w:rPr>
          <w:sz w:val="40"/>
          <w:szCs w:val="40"/>
        </w:rPr>
        <w:t xml:space="preserve">   </w:t>
      </w:r>
      <w:r>
        <w:rPr>
          <w:b/>
          <w:sz w:val="72"/>
          <w:szCs w:val="72"/>
        </w:rPr>
        <w:t>Тема</w:t>
      </w:r>
      <w:r>
        <w:rPr>
          <w:b/>
          <w:sz w:val="52"/>
          <w:szCs w:val="52"/>
        </w:rPr>
        <w:t>:</w:t>
      </w:r>
      <w:r>
        <w:rPr>
          <w:sz w:val="40"/>
          <w:szCs w:val="40"/>
        </w:rPr>
        <w:t xml:space="preserve"> </w:t>
      </w:r>
      <w:r>
        <w:rPr>
          <w:b/>
          <w:i/>
          <w:sz w:val="72"/>
          <w:szCs w:val="72"/>
        </w:rPr>
        <w:t>Пионерское детство наших родителей.</w:t>
      </w:r>
    </w:p>
    <w:p>
      <w:pPr>
        <w:pStyle w:val="Normal"/>
        <w:ind w:left="-900" w:hanging="0"/>
        <w:rPr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</w:p>
    <w:p>
      <w:pPr>
        <w:pStyle w:val="Normal"/>
        <w:ind w:left="-9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</w:t>
      </w:r>
      <w:r>
        <w:rPr>
          <w:b/>
          <w:sz w:val="28"/>
          <w:szCs w:val="28"/>
        </w:rPr>
        <w:t>Выполнили</w:t>
      </w:r>
      <w:r>
        <w:rPr>
          <w:sz w:val="28"/>
          <w:szCs w:val="28"/>
        </w:rPr>
        <w:t>: учащиес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атуй 2009 г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ревцова (Масленникова) Марина Сергеевн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ась 22 января 1971 года.. в первый класс пошла в 1978 году в селе Богдановк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ионеры вступила в Досатуйской школе в 1983 году. В это время вожатой была Горбунова Любовь Георгиевна. Командиром отряда была Сачкина Ирин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имались тимуровской работой: ходили к Токаревой бабушке, помогали копать картошку, убирать помидоры, делали уборку в доме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проводили поисковую работу по различным направлениям: « Герои антифашисты», «Афганистан» и другие. На защиту поисковой работы ездили в Приаргунск с руководителем Минеевой Галиной Михайловной. За активное участи в жизни школы была награждена грамотам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43700" cy="4678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4" t="10591" r="1305" b="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98005" cy="909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895465" cy="1011682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5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619240" cy="947864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8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511290" cy="9715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2160"/>
        <w:rPr>
          <w:b/>
          <w:b/>
          <w:i/>
          <w:i/>
          <w:sz w:val="72"/>
          <w:szCs w:val="72"/>
        </w:rPr>
      </w:pPr>
      <w:r>
        <w:rPr>
          <w:sz w:val="40"/>
          <w:szCs w:val="40"/>
        </w:rPr>
        <w:t xml:space="preserve">   </w:t>
      </w:r>
      <w:r>
        <w:rPr>
          <w:b/>
          <w:sz w:val="72"/>
          <w:szCs w:val="72"/>
        </w:rPr>
        <w:t>Тема</w:t>
      </w:r>
      <w:r>
        <w:rPr>
          <w:b/>
          <w:sz w:val="52"/>
          <w:szCs w:val="52"/>
        </w:rPr>
        <w:t xml:space="preserve">: Они были награждены путевками во всероссийские и всесоюзные пионерские лагеря </w:t>
      </w:r>
      <w:r>
        <w:rPr>
          <w:b/>
          <w:i/>
          <w:sz w:val="72"/>
          <w:szCs w:val="72"/>
        </w:rPr>
        <w:t>.</w:t>
      </w:r>
    </w:p>
    <w:p>
      <w:pPr>
        <w:pStyle w:val="Normal"/>
        <w:ind w:left="-900" w:hanging="0"/>
        <w:rPr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</w:p>
    <w:p>
      <w:pPr>
        <w:pStyle w:val="Normal"/>
        <w:ind w:left="-9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</w:t>
      </w:r>
      <w:r>
        <w:rPr>
          <w:b/>
          <w:sz w:val="28"/>
          <w:szCs w:val="28"/>
        </w:rPr>
        <w:t>Выполнили</w:t>
      </w:r>
      <w:r>
        <w:rPr>
          <w:sz w:val="28"/>
          <w:szCs w:val="28"/>
        </w:rPr>
        <w:t>: учащие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Досатуй 2009</w:t>
      </w:r>
    </w:p>
    <w:p>
      <w:pPr>
        <w:pStyle w:val="Normal"/>
        <w:ind w:left="-900" w:hanging="0"/>
        <w:jc w:val="center"/>
        <w:rPr/>
      </w:pPr>
      <w:r>
        <w:rPr>
          <w:b/>
          <w:sz w:val="36"/>
          <w:szCs w:val="36"/>
        </w:rPr>
        <w:t>Пионерские лагеря «Артек и Орленок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ЦКВЛКСМ и Совета Министров СССР от 12 мая 1972 года «Об итогах Всесоюзного Коммунистического субботника» 15 апреля 1972 года было принято решение о строительстве пионерского лагере для детей Урала, Сибири, Дальнего Востока и Крайнего Севера. В связи с этим было выделено 15 миллионов рублей из средств полученных в результате Всесоюзного комсомольского субботника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тек всесоюзный пионерский лагерь имени В. И. Ленина. В нем было расположено более 150 современных зданий, 40 спальных корпусов, 3 лечебных корпуса и восьмилетняя школа. В него же входили: Дворец пионеров, стадион на семь тысяч мест, три плавательных бассейна, музей с парком-заповедником, студия «Артек», открытые эстрады, игровые площад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российский лагерь «Орленок» - было одним из крупнейших в СССР воспитательно-оздоровительных учреждений. Был основан в 1960 году по решению Министерств РСФСР. Работал круглогодично. Располагался на Черноморском побережье Кавказа на территории 300 г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их лагерях отдыхали дети различных национальностей, пионеры отличники и активисты многих школ нашей страны.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гаев Юрий Петрович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53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лся 13 октября 1957 года. За отличную учебу в 5 классе был награжден путевкой в лагерь «Артек», который посетил в январе – феврале 1970 года.</w:t>
      </w:r>
    </w:p>
    <w:p>
      <w:pPr>
        <w:pStyle w:val="Normal"/>
        <w:ind w:left="-90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живет в поселке Досатуй. Работает старшим водителем в МЧС. </w:t>
      </w:r>
    </w:p>
    <w:p>
      <w:pPr>
        <w:pStyle w:val="Normal"/>
        <w:ind w:right="535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23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7400" cy="2072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628" t="74461" r="76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90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9700" cy="4366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858" r="-6" b="2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ртек» спальный корпу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гачева М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Интервью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днажды меня вызвали в учительскую. После не большого разговора в класс я вернулась взволнованная. У меня не укладывалось в голове, что я еду в Артек. Тот самый, известный во всей стране, а может быть и в мире, международный пионерский лагерь на берегу Черного мор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борах и приготовлениях мне не верилось, что это действительно я еду в лагер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стра меня проводила до Читы. Там собиралась группа из 30 ребят от Читинской области. И когда самолет взлетел, только тогда я поверила, да я буду. До Москвы мы летели самолетом. Дорогой до Симферополя я как-то смерилась с волнением, сменой часовых поясов и полетом. Юг для меня начался, когда мы ехали на автобусах из Симферополя в Артек. Апрель месяц, уезжали из дома было холодно, а на юге – зелень, цветы. Едем по серпантину – дух захватывает. Приехали в лагерь, нас встречали вожатые. Сразу распределили, кто в какой отряд идет. Я попала а Алмазную дружину. Выше по расположению была Горная дружи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медицинского осмотра нас переодели в форму, показали наши кубри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отряде были дети и Украины, из Узбекистана. И вообще наша смена была не международная. Ребята из других стран приезжали в летние месяц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удние дни мы ходили в школу, после уроков готовились к занятиям. Совершали небольшие походы по окрестностям с нашим вожатым Владимиром Зайка. Ходили на гору Аю-Даг. Участвовали в концертах, конкурсах рисунков на асфальте. Были в музее космонавтики, где увидели парашют на котором приземлялись космонавты, их еду в тюбиках, настоящий скафандр. Ездили в Севастополь на экскурсию. Посетили диораму обороны Севастопо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щальном пионерском костре грустили от предстоящего расставания, пели песни, обменивались сувенирами, адресами.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68573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024" t="19227" r="13784" b="2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2160"/>
        <w:rPr>
          <w:b/>
          <w:b/>
          <w:i/>
          <w:i/>
          <w:sz w:val="72"/>
          <w:szCs w:val="72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left="-900" w:hanging="0"/>
        <w:rPr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</w:p>
    <w:p>
      <w:pPr>
        <w:pStyle w:val="Normal"/>
        <w:ind w:left="-900" w:hanging="0"/>
        <w:jc w:val="center"/>
        <w:rPr>
          <w:sz w:val="72"/>
          <w:szCs w:val="72"/>
        </w:rPr>
      </w:pPr>
      <w:r>
        <w:rPr>
          <w:sz w:val="28"/>
          <w:szCs w:val="28"/>
        </w:rPr>
        <w:drawing>
          <wp:inline distT="0" distB="0" distL="0" distR="0">
            <wp:extent cx="5191760" cy="70497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280" t="20297" r="7351" b="1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513195" cy="97783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19" t="-3" r="73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 xml:space="preserve">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b/>
          <w:i/>
          <w:sz w:val="52"/>
          <w:szCs w:val="52"/>
        </w:rPr>
        <w:t>Тема:</w:t>
      </w:r>
      <w:r>
        <w:rPr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Они были пионерскими вожатыми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167255" cy="3200400"/>
            <wp:effectExtent l="0" t="0" r="0" b="0"/>
            <wp:wrapTight wrapText="bothSides">
              <wp:wrapPolygon edited="0">
                <wp:start x="-110" y="0"/>
                <wp:lineTo x="-110" y="21523"/>
                <wp:lineTo x="21598" y="21523"/>
                <wp:lineTo x="21598" y="0"/>
                <wp:lineTo x="-11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Выполнили:</w:t>
      </w:r>
      <w:r>
        <w:rPr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ученики 7 класса</w:t>
      </w:r>
    </w:p>
    <w:p>
      <w:pPr>
        <w:pStyle w:val="Normal"/>
        <w:tabs>
          <w:tab w:val="clear" w:pos="708"/>
          <w:tab w:val="left" w:pos="3675" w:leader="none"/>
        </w:tabs>
        <w:rPr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Консультант:</w:t>
      </w:r>
      <w:r>
        <w:rPr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Бурцева Маргари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36"/>
          <w:szCs w:val="36"/>
        </w:rPr>
        <w:tab/>
        <w:t xml:space="preserve">               </w:t>
      </w:r>
      <w:r>
        <w:rPr>
          <w:sz w:val="28"/>
          <w:szCs w:val="28"/>
        </w:rPr>
        <w:t>Досатуй, 2009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ни были пионервожатым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аранникова Наталья Георгиевна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орбунова Любовь Георгиевна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стафьева Лариса Юрьевна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рлова Татьяна Николаевн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Панова Людмила Иннокентьев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аранникова Наталья Георгиевна</w:t>
      </w:r>
    </w:p>
    <w:p>
      <w:pPr>
        <w:pStyle w:val="Normal"/>
        <w:tabs>
          <w:tab w:val="clear" w:pos="708"/>
          <w:tab w:val="left" w:pos="900" w:leader="none"/>
          <w:tab w:val="left" w:pos="1845" w:leader="none"/>
        </w:tabs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00100</wp:posOffset>
            </wp:positionH>
            <wp:positionV relativeFrom="margin">
              <wp:posOffset>2743200</wp:posOffset>
            </wp:positionV>
            <wp:extent cx="3940810" cy="59436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Родилась 20 июля в 1959 году. Школу окончила в 1974. Поступила в Сретенское педучилище. После окончания училища работала 1 год в детском саду. С 1979 года начала работать пионервожатой в родной школе. Вожатой проработала 5 лет. Дружина называлась имени Ю.А. Гагарина. Дружина проводила различные праздники, пионерские сборы, тематические политинформации, субботники, предметные недели, конкурсы, спортивные соревнования, а также они занимались тимуровской работой.   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а Любовь Георгиевна</w:t>
      </w:r>
    </w:p>
    <w:p>
      <w:pPr>
        <w:pStyle w:val="Normal"/>
        <w:tabs>
          <w:tab w:val="clear" w:pos="708"/>
          <w:tab w:val="left" w:pos="900" w:leader="none"/>
          <w:tab w:val="left" w:pos="1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ась в 1965 году. Училась хорошо, была занесена в книгу почёта. Школу закончила на отлично. Затем поступила в политехнический техникум на факультет по лесозаготовкам. Проработала год в Архангельске и потом приехала в Досатуй. С 1984 года начала работать пионервожатой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295275</wp:posOffset>
            </wp:positionV>
            <wp:extent cx="3933825" cy="5915025"/>
            <wp:effectExtent l="0" t="0" r="0" b="0"/>
            <wp:wrapTight wrapText="bothSides">
              <wp:wrapPolygon edited="0">
                <wp:start x="-52" y="0"/>
                <wp:lineTo x="-52" y="21562"/>
                <wp:lineTo x="21600" y="21562"/>
                <wp:lineTo x="21600" y="0"/>
                <wp:lineTo x="-52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0430" cy="68853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900"/>
        <w:jc w:val="center"/>
        <w:rPr/>
      </w:pPr>
      <w:r>
        <w:rPr/>
      </w:r>
    </w:p>
    <w:p>
      <w:pPr>
        <w:pStyle w:val="Normal"/>
        <w:ind w:right="535" w:hanging="900"/>
        <w:jc w:val="center"/>
        <w:rPr/>
      </w:pPr>
      <w:r>
        <w:rPr/>
      </w:r>
    </w:p>
    <w:p>
      <w:pPr>
        <w:pStyle w:val="Normal"/>
        <w:ind w:right="535" w:hanging="900"/>
        <w:jc w:val="center"/>
        <w:rPr/>
      </w:pPr>
      <w:r>
        <w:rPr/>
      </w:r>
    </w:p>
    <w:p>
      <w:pPr>
        <w:pStyle w:val="Normal"/>
        <w:ind w:right="535" w:hanging="900"/>
        <w:jc w:val="center"/>
        <w:rPr/>
      </w:pPr>
      <w:r>
        <w:rPr/>
      </w:r>
    </w:p>
    <w:p>
      <w:pPr>
        <w:pStyle w:val="Normal"/>
        <w:ind w:right="535" w:hanging="900"/>
        <w:jc w:val="center"/>
        <w:rPr/>
      </w:pPr>
      <w:r>
        <w:rPr/>
      </w:r>
    </w:p>
    <w:p>
      <w:pPr>
        <w:pStyle w:val="Normal"/>
        <w:ind w:right="535" w:hanging="900"/>
        <w:jc w:val="center"/>
        <w:rPr/>
      </w:pPr>
      <w:r>
        <w:rPr/>
      </w:r>
    </w:p>
    <w:p>
      <w:pPr>
        <w:pStyle w:val="Normal"/>
        <w:ind w:right="535" w:hanging="9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65735</wp:posOffset>
            </wp:positionH>
            <wp:positionV relativeFrom="margin">
              <wp:posOffset>949325</wp:posOffset>
            </wp:positionV>
            <wp:extent cx="5914390" cy="77724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05765</wp:posOffset>
            </wp:positionH>
            <wp:positionV relativeFrom="margin">
              <wp:posOffset>949325</wp:posOffset>
            </wp:positionV>
            <wp:extent cx="6743700" cy="478536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брав материал о пионерском детстве наших бабушек и дедушек, родителей, вожатых и пионерах награжденных путевками, мы узнали намного больше об их прошлом, какие мероприятия проводились в то время, как проходили общественные праздники, чем занимались пионеры.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ы очень довольны проделанной нами работой. Узнали много нового, познакомились с людьми, которые были пионерами, также узнали немало из истории пионерии. Данную поисковую работу мы продолжим и дале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8:00Z</dcterms:created>
  <dc:creator>Администратор</dc:creator>
  <dc:description/>
  <cp:keywords/>
  <dc:language>en-US</dc:language>
  <cp:lastModifiedBy>Шестаковы</cp:lastModifiedBy>
  <cp:lastPrinted>2008-03-12T16:39:00Z</cp:lastPrinted>
  <dcterms:modified xsi:type="dcterms:W3CDTF">2011-02-28T13:25:00Z</dcterms:modified>
  <cp:revision>21</cp:revision>
  <dc:subject/>
  <dc:title>МОУ Досатуйская средняя общеобразовательная школа</dc:title>
</cp:coreProperties>
</file>